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小琴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了解數學的精神與方法，培養學生邏輯思考與問題解決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學生的基本數學程度，奠定學習相關學科的基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學生在實際生活與未來生涯所需的數學知能</w:t>
            </w:r>
            <w:r>
              <w:rPr>
                <w:rFonts w:ascii="標楷體" w:hAnsi="標楷體" w:cs="標楷體" w:eastAsia="標楷體"/>
              </w:rPr>
              <w:t>，並養成終身學習的態度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堂講述為主，著重課程內容中之基本概念，並能理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習題與補充，增加解題與練習機會，以強化問題思考與運算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課堂中提問、上台演練與隨堂測驗，實際掌握學生學習狀況，並訓練表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藉統一施測，以評量所學內容理解程度及能否統合各章節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要求評量後必須針對錯誤訂正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段考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次段考成績各占</w:t>
            </w:r>
            <w:r>
              <w:rPr>
                <w:rFonts w:eastAsia="標楷體" w:cs="標楷體" w:ascii="標楷體" w:hAnsi="標楷體"/>
                <w:sz w:val="20"/>
              </w:rPr>
              <w:t>25%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75%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，包括：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☆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平時筆紙測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平時考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討論、口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5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注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問題反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上課教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師生互動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5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課本隨堂練習與自我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試卷訂正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師另編之課外補充教材</w:t>
            </w:r>
            <w:r>
              <w:rPr>
                <w:rFonts w:eastAsia="標楷體" w:cs="標楷體" w:ascii="標楷體" w:hAnsi="標楷體"/>
                <w:sz w:val="20"/>
              </w:rPr>
              <w:t>) 1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攜帶課本、講義及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督促同學做到「</w:t>
            </w:r>
            <w:r>
              <w:rPr>
                <w:rFonts w:ascii="標楷體" w:hAnsi="標楷體" w:cs="標楷體" w:eastAsia="標楷體"/>
              </w:rPr>
              <w:t>課前預習</w:t>
            </w:r>
            <w:r>
              <w:rPr>
                <w:rFonts w:ascii="標楷體" w:hAnsi="標楷體" w:cs="標楷體" w:eastAsia="標楷體"/>
              </w:rPr>
              <w:t>，課間練習，課後複習」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勇於發問，願與同學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課能用心聽講，不睡覺、不聊天、不干擾、不看與本課程無關之讀物、不抄襲他科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</w:t>
            </w:r>
            <w:r>
              <w:rPr>
                <w:rFonts w:ascii="標楷體" w:hAnsi="標楷體" w:cs="標楷體" w:eastAsia="標楷體"/>
              </w:rPr>
              <w:t>訂正考試錯誤之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ascii="標楷體" w:hAnsi="標楷體" w:cs="標楷體" w:eastAsia="標楷體"/>
              </w:rPr>
              <w:t>做成</w:t>
            </w:r>
            <w:r>
              <w:rPr>
                <w:rFonts w:ascii="標楷體" w:hAnsi="標楷體" w:cs="標楷體" w:eastAsia="標楷體"/>
              </w:rPr>
              <w:t>筆記、</w:t>
            </w:r>
            <w:r>
              <w:rPr>
                <w:rFonts w:ascii="標楷體" w:hAnsi="標楷體" w:cs="標楷體" w:eastAsia="標楷體"/>
              </w:rPr>
              <w:t>以利複習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注意學生是否做好課後複習工作，特別是作業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作業請學生依進度確實親自作答，以通過隨堂評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三次定考外，平時課堂也有不定期測驗，家長可給予關心並瞭解孩子的學習狀況，並提醒評量卷考後確實訂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多向老師或同學請教與討論，遇疑難更應立刻解決，以掌握進度與效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除了解評量成績外，請鼓勵孩子平時多思考，從生活中培養邏輯與解決問題能力，擁有積極的學習態度與良好的推理習慣，更能提升興趣與成績表現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1:00Z</dcterms:created>
  <dc:creator>user</dc:creator>
  <dc:description/>
  <cp:keywords/>
  <dc:language>en-US</dc:language>
  <cp:lastModifiedBy>user</cp:lastModifiedBy>
  <cp:lastPrinted>2013-09-03T10:41:00Z</cp:lastPrinted>
  <dcterms:modified xsi:type="dcterms:W3CDTF">2013-09-03T14:11:00Z</dcterms:modified>
  <cp:revision>2</cp:revision>
  <dc:subject/>
  <dc:title>臺北市立士林國民中學九十五學年度第一學期教師教學計畫</dc:title>
</cp:coreProperties>
</file>