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5140960</wp:posOffset>
                </wp:positionV>
                <wp:extent cx="1270" cy="7543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4.8pt" to="-17.95pt,99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/>
          <w:bCs/>
          <w:color w:val="0000FF"/>
          <w:kern w:val="0"/>
        </w:rPr>
        <w:t>【一顆糖的幸福！】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用時間好好將家裡整理一下，這一整理，才發現想要找容器裝都不夠裝，於是到大馬路邊買現在很常見的白色整理箱；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這種整理箱也不用去比價，都很便宜，小的</w:t>
      </w:r>
      <w:r>
        <w:rPr>
          <w:rFonts w:cs="新細明體;PMingLiU" w:ascii="新細明體;PMingLiU" w:hAnsi="新細明體;PMingLiU"/>
          <w:color w:val="000080"/>
          <w:kern w:val="0"/>
          <w:sz w:val="20"/>
        </w:rPr>
        <w:t>50</w:t>
      </w:r>
      <w:r>
        <w:rPr>
          <w:rFonts w:cs="新細明體;PMingLiU"/>
          <w:color w:val="000080"/>
          <w:kern w:val="0"/>
          <w:sz w:val="20"/>
        </w:rPr>
        <w:t>，大的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</w:rPr>
        <w:t>250</w:t>
      </w:r>
      <w:r>
        <w:rPr>
          <w:rFonts w:cs="新細明體;PMingLiU"/>
          <w:color w:val="000080"/>
          <w:kern w:val="0"/>
          <w:sz w:val="20"/>
        </w:rPr>
        <w:t>，所以很快就找到一處。將車停好後，老闆並沒有特意來招呼，只說了句『自己挑啊！』，我正看著自己需要什麼樣尺寸的箱子，眼睛餘光也發現箱子旁坐了一位約莫五歲的小朋友；小朋友看來有點髒髒的，不知道是父母把他打扮的很像家境不好免得被綁架，還是玩髒的，看了就讓人想憐愛。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他手中有一個裝糖的鐵罐，他將鐵罐放在耳邊，不停搖啊搖，糖罐發出鏗鏘的聲音，很清楚就知道裡面大概就一顆糖了吧！我走到他身邊，靜靜的看著他，小男孩完全不理我而自顧自的繼續搖晃糖罐的動作，於是我蹲了下來：『弟弟，這樣一直搖耳朵會壞掉喔！』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color w:val="000080"/>
          <w:kern w:val="0"/>
          <w:sz w:val="20"/>
        </w:rPr>
        <w:t>他不理我，當我是空氣。『弟弟，爸爸呢？』他仍然沒有說話，倒是停下了動作，指著賣箱子的老闆，老闆則坐在小椅子上，低著頭看著地上。『你只剩一顆糖了喔！哥哥買一罐新的給你好不好？』『謝謝叔叔！』『哥哥啦！』我很堅持！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『謝謝哥哥！』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我接著問：『喜不喜歡吃糖？為什麼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這一顆你不吃，要一直搖一直搖啊？』小男孩的回答是：『爸爸說賺錢要吃飯的，沒錢買糖糖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，我不要吃這一顆，這樣我就可以一直有糖糖，一直搖一直搖才知道糖糖在不在呀！』我笑了笑，站起身來，先是買了自己需要的箱子，再到對街的便利商店買了同樣包裝的糖給小弟弟，想當然爾，老闆是一直拒絕，因為他不可能窮到連一罐糖果都買不起，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買都買了，不可能再拿去退掉，所以經過一陣堅持，老闆向我道謝了。我也不知道這一盒糖是鼓勵爸爸教得好，還是心疼小弟弟，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我雖然此時沒有錢可以亂花，但是五十塊錢卻讓我上一課，我覺得很值得，上了什麼一課呢？我們常覺得衣服買再多，總好像少了一件，有了手機，不多久就覺得好想換更新的；不管擁有了什麼，就覺得自己還不夠幸福；其實當我們在跟別人比的時候，有沒有想過比我們更需要、更沒有揮霍條件的人，他們可能連作夢都覺得奢侈。換一個角度來看，也許我們沒有很優渥的生活條件，但是我們不會因此而失去幸福的權利；</w:t>
      </w:r>
      <w:r>
        <w:rPr>
          <w:rFonts w:cs="新細明體;PMingLiU"/>
          <w:b/>
          <w:bCs/>
          <w:color w:val="000080"/>
          <w:kern w:val="0"/>
          <w:sz w:val="20"/>
        </w:rPr>
        <w:t>有一個住的地方是幸福，有一頓晚餐吃是幸福，有一台老爺車可以到處跑是幸福，幸福的感覺從不曾離開我們，只是我們認不認為那是一種幸福？？</w:t>
      </w:r>
      <w:r>
        <w:rPr>
          <w:rFonts w:cs="新細明體;PMingLiU"/>
          <w:color w:val="000080"/>
          <w:kern w:val="0"/>
          <w:sz w:val="20"/>
        </w:rPr>
        <w:t>像小弟弟，他可以一直搖那個鐵製糖罐搖到聽不見我跟他說話，那是因為他要確定他的幸福還在</w:t>
      </w:r>
      <w:r>
        <w:rPr>
          <w:rFonts w:cs="新細明體;PMingLiU" w:ascii="新細明體;PMingLiU" w:hAnsi="新細明體;PMingLiU"/>
          <w:color w:val="000080"/>
          <w:kern w:val="0"/>
          <w:sz w:val="20"/>
        </w:rPr>
        <w:t xml:space="preserve">......... </w:t>
      </w:r>
      <w:r>
        <w:rPr>
          <w:rFonts w:cs="新細明體;PMingLiU"/>
          <w:color w:val="000080"/>
          <w:kern w:val="0"/>
          <w:sz w:val="20"/>
        </w:rPr>
        <w:t>平常我是不可能那麼哲學家，從一個小孩子的舉動去看到什麼人生大道理，否則我就改行去作佈道家了，但是現在我看似什麼都沒有了，小男孩的舉動卻讓我心眼敞開，</w:t>
      </w:r>
      <w:r>
        <w:rPr>
          <w:rFonts w:cs="新細明體;PMingLiU"/>
          <w:b/>
          <w:bCs/>
          <w:color w:val="000080"/>
          <w:kern w:val="0"/>
          <w:sz w:val="20"/>
        </w:rPr>
        <w:t>不去看自己少了什麼，而是看自己還有什麼，並且好好珍惜，不要讓自己的東西越來越少˙˙˙˙˙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ind w:first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5140960</wp:posOffset>
                </wp:positionV>
                <wp:extent cx="1270" cy="75438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4.8pt" to="-17.95pt,99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/>
          <w:bCs/>
          <w:color w:val="0000FF"/>
          <w:kern w:val="0"/>
        </w:rPr>
        <w:t>【一顆糖的幸福！】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用時間好好將家裡整理一下，這一整理，才發現想要找容器裝都不夠裝，於是到大馬路邊買現在很常見的白色整理箱；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這種整理箱也不用去比價，都很便宜，小的</w:t>
      </w:r>
      <w:r>
        <w:rPr>
          <w:rFonts w:cs="新細明體;PMingLiU" w:ascii="新細明體;PMingLiU" w:hAnsi="新細明體;PMingLiU"/>
          <w:color w:val="000080"/>
          <w:kern w:val="0"/>
          <w:sz w:val="20"/>
        </w:rPr>
        <w:t>50</w:t>
      </w:r>
      <w:r>
        <w:rPr>
          <w:rFonts w:cs="新細明體;PMingLiU"/>
          <w:color w:val="000080"/>
          <w:kern w:val="0"/>
          <w:sz w:val="20"/>
        </w:rPr>
        <w:t>，大的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</w:rPr>
        <w:t>250</w:t>
      </w:r>
      <w:r>
        <w:rPr>
          <w:rFonts w:cs="新細明體;PMingLiU"/>
          <w:color w:val="000080"/>
          <w:kern w:val="0"/>
          <w:sz w:val="20"/>
        </w:rPr>
        <w:t>，所以很快就找到一處。將車停好後，老闆並沒有特意來招呼，只說了句『自己挑啊！』，我正看著自己需要什麼樣尺寸的箱子，眼睛餘光也發現箱子旁坐了一位約莫五歲的小朋友；小朋友看來有點髒髒的，不知道是父母把他打扮的很像家境不好免得被綁架，還是玩髒的，看了就讓人想憐愛。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他手中有一個裝糖的鐵罐，他將鐵罐放在耳邊，不停搖啊搖，糖罐發出鏗鏘的聲音，很清楚就知道裡面大概就一顆糖了吧！我走到他身邊，靜靜的看著他，小男孩完全不理我而自顧自的繼續搖晃糖罐的動作，於是我蹲了下來：『弟弟，這樣一直搖耳朵會壞掉喔！』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color w:val="000080"/>
          <w:kern w:val="0"/>
          <w:sz w:val="20"/>
        </w:rPr>
        <w:t>他不理我，當我是空氣。『弟弟，爸爸呢？』他仍然沒有說話，倒是停下了動作，指著賣箱子的老闆，老闆則坐在小椅子上，低著頭看著地上。『你只剩一顆糖了喔！哥哥買一罐新的給你好不好？』『謝謝叔叔！』『哥哥啦！』我很堅持！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『謝謝哥哥！』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我接著問：『喜不喜歡吃糖？為什麼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這一顆你不吃，要一直搖一直搖啊？』小男孩的回答是：『爸爸說賺錢要吃飯的，沒錢買糖糖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  <w:r>
        <w:rPr>
          <w:rFonts w:cs="新細明體;PMingLiU"/>
          <w:color w:val="000080"/>
          <w:kern w:val="0"/>
          <w:sz w:val="20"/>
        </w:rPr>
        <w:t>，我不要吃這一顆，這樣我就可以一直有糖糖，一直搖一直搖才知道糖糖在不在呀！』我笑了笑，站起身來，先是買了自己需要的箱子，再到對街的便利商店買了同樣包裝的糖給小弟弟，想當然爾，老闆是一直拒絕，因為他不可能窮到連一罐糖果都買不起，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買都買了，不可能再拿去退掉，所以經過一陣堅持，老闆向我道謝了。我也不知道這一盒糖是鼓勵爸爸教得好，還是心疼小弟弟，</w:t>
      </w:r>
      <w:r>
        <w:rPr>
          <w:rFonts w:ascii="新細明體;PMingLiU" w:hAnsi="新細明體;PMingLiU" w:cs="新細明體;PMingLiU"/>
          <w:color w:val="000080"/>
          <w:kern w:val="0"/>
          <w:sz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  <w:sz w:val="20"/>
        </w:rPr>
        <w:t>我雖然此時沒有錢可以亂花，但是五十塊錢卻讓我上一課，我覺得很值得，上了什麼一課呢？我們常覺得衣服買再多，總好像少了一件，有了手機，不多久就覺得好想換更新的；不管擁有了什麼，就覺得自己還不夠幸福；其實當我們在跟別人比的時候，有沒有想過比我們更需要、更沒有揮霍條件的人，他們可能連作夢都覺得奢侈。換一個角度來看，也許我們沒有很優渥的生活條件，但是我們不會因此而失去幸福的權利；</w:t>
      </w:r>
      <w:r>
        <w:rPr>
          <w:rFonts w:cs="新細明體;PMingLiU"/>
          <w:b/>
          <w:bCs/>
          <w:color w:val="000080"/>
          <w:kern w:val="0"/>
          <w:sz w:val="20"/>
        </w:rPr>
        <w:t>有一個住的地方是幸福，有一頓晚餐吃是幸福，有一台老爺車可以到處跑是幸福，幸福的感覺從不曾離開我們，只是我們認不認為那是一種幸福？？</w:t>
      </w:r>
      <w:r>
        <w:rPr>
          <w:rFonts w:cs="新細明體;PMingLiU"/>
          <w:color w:val="000080"/>
          <w:kern w:val="0"/>
          <w:sz w:val="20"/>
        </w:rPr>
        <w:t>像小弟弟，他可以一直搖那個鐵製糖罐搖到聽不見我跟他說話，那是因為他要確定他的幸福還在</w:t>
      </w:r>
      <w:r>
        <w:rPr>
          <w:rFonts w:cs="新細明體;PMingLiU" w:ascii="新細明體;PMingLiU" w:hAnsi="新細明體;PMingLiU"/>
          <w:color w:val="000080"/>
          <w:kern w:val="0"/>
          <w:sz w:val="20"/>
        </w:rPr>
        <w:t xml:space="preserve">......... </w:t>
      </w:r>
      <w:r>
        <w:rPr>
          <w:rFonts w:cs="新細明體;PMingLiU"/>
          <w:color w:val="000080"/>
          <w:kern w:val="0"/>
          <w:sz w:val="20"/>
        </w:rPr>
        <w:t>平常我是不可能那麼哲學家，從一個小孩子的舉動去看到什麼人生大道理，否則我就改行去作佈道家了，但是現在我看似什麼都沒有了，小男孩的舉動卻讓我心眼敞開，</w:t>
      </w:r>
      <w:r>
        <w:rPr>
          <w:rFonts w:cs="新細明體;PMingLiU"/>
          <w:b/>
          <w:bCs/>
          <w:color w:val="000080"/>
          <w:kern w:val="0"/>
          <w:sz w:val="20"/>
        </w:rPr>
        <w:t>不去看自己少了什麼，而是看自己還有什麼，並且好好珍惜，不要讓自己的東西越來越少˙˙˙˙˙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0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&amp;#1257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rFonts w:ascii="s&amp;#1257" w:hAnsi="s&amp;#1257" w:cs="s&amp;#1257"/>
      <w:spacing w:val="2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4:00Z</dcterms:created>
  <dc:creator>user</dc:creator>
  <dc:description/>
  <cp:keywords/>
  <dc:language>en-US</dc:language>
  <cp:lastModifiedBy>user</cp:lastModifiedBy>
  <dcterms:modified xsi:type="dcterms:W3CDTF">2007-10-31T14:48:00Z</dcterms:modified>
  <cp:revision>3</cp:revision>
  <dc:subject/>
  <dc:title>【破窗效應】</dc:title>
</cp:coreProperties>
</file>