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5029200" cy="7315200"/>
                <wp:effectExtent l="5080" t="5080" r="2163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315200"/>
                          <a:chOff x="0" y="0"/>
                          <a:chExt cx="502920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遊會邀請各位家長一起參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家長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97年10月25日10:30~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板橋第一運動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謝維元的媽媽提供廠商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園遊會對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孩子而言是一個很好的學習機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但也需要很多相關的協助（本次採現金交易，更需家長陪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前有兩位家長願意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位家長只需花半小時時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竭誠邀請您跟我們一起共襄盛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信有您的加入一定能讓活動辦的更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參與時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0：30－11：00           □ 11：00－1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1：30－12：00           □ 12：00－12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2：30－ 1：00           □  1：00－ 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□  1：30－ 2：0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50292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遊會邀請各位家長一起參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家長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97年10月25日10:30~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板橋第一運動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謝維元的媽媽提供廠商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園遊會對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孩子而言是一個很好的學習機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但也需要很多相關的協助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次採現金交易，更需家長陪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前有兩位家長願意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位家長只需花半小時時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竭誠邀請您跟我們一起共襄盛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信有您的加入一定能讓活動辦的更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參與時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□ 10：30－11：00           □ 11：00－1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1：30－12：00           □ 12：00－12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2：30－ 1：00           □  1：00－ 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□  1：30－ 2：0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1pt;width:396pt;height:576pt" coordorigin="-1080,-1620" coordsize="7920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1620;width:79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園遊會邀請各位家長一起參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家長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97年10月25日10:30~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點：板橋第一運動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謝維元的媽媽提供廠商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園遊會對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孩子而言是一個很好的學習機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但也需要很多相關的協助（本次採現金交易，更需家長陪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前有兩位家長願意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位家長只需花半小時時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竭誠邀請您跟我們一起共襄盛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信有您的加入一定能讓活動辦的更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參與時段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0：30－11：00           □ 11：00－1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1：30－12：00           □ 12：00－12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2：30－ 1：00           □  1：00－ 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□  1：30－ 2：00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4140;width:79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園遊會邀請各位家長一起參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家長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97年10月25日10:30~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點：板橋第一運動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謝維元的媽媽提供廠商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園遊會對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孩子而言是一個很好的學習機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但也需要很多相關的協助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次採現金交易，更需家長陪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前有兩位家長願意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位家長只需花半小時時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竭誠邀請您跟我們一起共襄盛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信有您的加入一定能讓活動辦的更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參與時段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□ 10：30－11：00           □ 11：00－1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1：30－12：00           □ 12：00－12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2：30－ 1：00           □  1：00－ 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□  1：30－ 2：00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28700</wp:posOffset>
                </wp:positionV>
                <wp:extent cx="5029200" cy="7315200"/>
                <wp:effectExtent l="5080" t="5080" r="2163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315200"/>
                          <a:chOff x="0" y="0"/>
                          <a:chExt cx="502920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遊會邀請各位家長一起參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家長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97年10月25日10:30~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板橋第一運動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謝維元的媽媽提供廠商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園遊會對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孩子而言是一個很好的學習機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但也需要很多相關的協助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次採現金交易，更需家長陪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前有兩位家長願意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位家長只需花半小時時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竭誠邀請您跟我們一起共襄盛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信有您的加入一定能讓活動辦的更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參與時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0：30－11：00           □ 11：00－1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1：30－12：00           □ 12：00－12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2：30－ 1：00           □  1：00－ 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□  1：30－ 2：0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50292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遊會邀請各位家長一起參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家長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97年10月25日10:30~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板橋第一運動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謝維元的媽媽提供廠商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園遊會對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孩子而言是一個很好的學習機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但也需要很多相關的協助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次採現金交易，更需家長陪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前有兩位家長願意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位家長只需花半小時時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竭誠邀請您跟我們一起共襄盛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信有您的加入一定能讓活動辦的更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參與時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0：30－11：00           □ 11：00－1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1：30－12：00           □ 12：00－12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12：30－ 1：00           □  1：00－ 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□  1：30－ 2：0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81pt;width:396pt;height:576pt" coordorigin="7200,-1620" coordsize="7920,11520">
                <v:shape id="shape_0" fillcolor="white" stroked="t" o:allowincell="f" style="position:absolute;left:7200;top:-1620;width:79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園遊會邀請各位家長一起參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家長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97年10月25日10:30~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點：板橋第一運動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謝維元的媽媽提供廠商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園遊會對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孩子而言是一個很好的學習機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但也需要很多相關的協助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次採現金交易，更需家長陪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前有兩位家長願意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位家長只需花半小時時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竭誠邀請您跟我們一起共襄盛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信有您的加入一定能讓活動辦的更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參與時段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0：30－11：00           □ 11：00－1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1：30－12：00           □ 12：00－12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2：30－ 1：00           □  1：00－ 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□  1：30－ 2：00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140;width:79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園遊會邀請各位家長一起參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家長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97年10月25日10:30~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點：板橋第一運動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的家長您好，今年為海山40周年校慶，是海山的大事。壆校希望國二每一個班級都能出一個園遊攤位，機會難得千載難逢。目前已初步規劃為賣熱狗、爆米花及玩具區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謝維元的媽媽提供廠商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園遊會對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孩子而言是一個很好的學習機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但也需要很多相關的協助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次採現金交易，更需家長陪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前有兩位家長願意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位家長只需花半小時時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竭誠邀請您跟我們一起共襄盛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信有您的加入一定能讓活動辦的更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參與時段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0：30－11：00           □ 11：00－1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1：30－12：00           □ 12：00－12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12：30－ 1：00           □  1：00－ 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□  1：30－ 2：00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08:00Z</dcterms:created>
  <dc:creator>user</dc:creator>
  <dc:description/>
  <cp:keywords/>
  <dc:language>en-US</dc:language>
  <cp:lastModifiedBy>User</cp:lastModifiedBy>
  <dcterms:modified xsi:type="dcterms:W3CDTF">2014-10-22T11:26:00Z</dcterms:modified>
  <cp:revision>4</cp:revision>
  <dc:subject/>
  <dc:title/>
</cp:coreProperties>
</file>