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3543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279pt;height:126pt" coordorigin="-1440,-1260" coordsize="55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126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-54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3543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63pt;width:279pt;height:126pt" coordorigin="4140,-1260" coordsize="5580,2520">
                <v:shape id="shape_0" fillcolor="white" stroked="t" o:allowincell="f" style="position:absolute;left:4140;top:-126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-54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3543300" cy="1600200"/>
                <wp:effectExtent l="5080" t="5080" r="5080" b="1116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279pt;height:126pt" coordorigin="-1440,1440" coordsize="5580,2520">
                <v:shape id="shape_0" fillcolor="white" stroked="t" o:allowincell="f" style="position:absolute;left:-1440;top:14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21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543300" cy="1600200"/>
                <wp:effectExtent l="5080" t="5080" r="5080" b="8629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2pt;width:279pt;height:126pt" coordorigin="4140,1440" coordsize="5580,2520">
                <v:shape id="shape_0" fillcolor="white" stroked="t" o:allowincell="f" style="position:absolute;left:4140;top:14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21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628900</wp:posOffset>
                </wp:positionV>
                <wp:extent cx="3543300" cy="1600200"/>
                <wp:effectExtent l="5080" t="5080" r="5080" b="11169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07pt;width:279pt;height:126pt" coordorigin="-1440,4140" coordsize="5580,2520">
                <v:shape id="shape_0" fillcolor="white" stroked="t" o:allowincell="f" style="position:absolute;left:-1440;top:41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48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543300" cy="1600200"/>
                <wp:effectExtent l="5080" t="5080" r="5080" b="8629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7pt;width:279pt;height:126pt" coordorigin="4140,4140" coordsize="5580,2520">
                <v:shape id="shape_0" fillcolor="white" stroked="t" o:allowincell="f" style="position:absolute;left:4140;top:41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48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3543300" cy="1600200"/>
                <wp:effectExtent l="5080" t="5080" r="5080" b="8629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2pt;width:279pt;height:126pt" coordorigin="-1440,6840" coordsize="5580,2520">
                <v:shape id="shape_0" fillcolor="white" stroked="t" o:allowincell="f" style="position:absolute;left:-1440;top:68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75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3543300" cy="1600200"/>
                <wp:effectExtent l="5080" t="5080" r="5080" b="8629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2pt;width:279pt;height:126pt" coordorigin="4140,6840" coordsize="5580,2520">
                <v:shape id="shape_0" fillcolor="white" stroked="t" o:allowincell="f" style="position:absolute;left:4140;top:68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75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3543300" cy="1600200"/>
                <wp:effectExtent l="5080" t="5080" r="5080" b="8629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77pt;width:279pt;height:126pt" coordorigin="-1440,9540" coordsize="5580,2520">
                <v:shape id="shape_0" fillcolor="white" stroked="t" o:allowincell="f" style="position:absolute;left:-1440;top:95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02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3543300" cy="1600200"/>
                <wp:effectExtent l="5080" t="5080" r="5080" b="8629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77pt;width:279pt;height:126pt" coordorigin="4140,9540" coordsize="5580,2520">
                <v:shape id="shape_0" fillcolor="white" stroked="t" o:allowincell="f" style="position:absolute;left:4140;top:95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102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7772400</wp:posOffset>
                </wp:positionV>
                <wp:extent cx="3543300" cy="1600200"/>
                <wp:effectExtent l="5080" t="5080" r="5080" b="8629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12pt;width:279pt;height:126pt" coordorigin="-1440,12240" coordsize="5580,2520">
                <v:shape id="shape_0" fillcolor="white" stroked="t" o:allowincell="f" style="position:absolute;left:-1440;top:122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29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3543300" cy="1600200"/>
                <wp:effectExtent l="5080" t="5080" r="5080" b="8629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Ransom;Courier New" w:hAnsi="Ransom;Courier New" w:eastAsia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>夜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Ransom;Courier New" w:ascii="華康海報單框體-W9;Arial Unicode MS" w:hAnsi="華康海報單框體-W9;Arial Unicode MS" w:eastAsia="華康海報單框體-W9;Arial Unicode MS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Ransom;Courier New" w:ascii="華康娃娃體;Arial Unicode MS" w:hAnsi="華康娃娃體;Arial Unicode MS" w:eastAsia="華康娃娃體;Arial Unicode MS"/>
                                  <w:color w:val="auto"/>
                                  <w:lang w:val="en-US" w:eastAsia="zh-TW" w:bidi="ar-SA"/>
                                </w:rPr>
                                <w:t>好玩又有得吃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2"/>
                                  <w:szCs w:val="32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限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慢來就沒啦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另有優惠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＊詳情：請親臨現場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屌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酷炫手機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必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冰淇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熱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娃娃體;Arial Unicode MS" w:hAnsi="華康娃娃體;Arial Unicode MS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好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丟沙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Ransom;Courier New" w:hAnsi="Ransom;Courier New" w:eastAsia="華康娃娃體;Arial Unicode MS" w:cs="Ransom;Courier New"/>
                                  <w:color w:val="auto"/>
                                  <w:lang w:val="en-US" w:eastAsia="zh-TW" w:bidi="ar-SA"/>
                                </w:rPr>
                                <w:t>O洞洞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華康娃娃體;Arial Unicode MS" w:hAnsi="華康娃娃體;Arial Unicode MS" w:eastAsia="華康娃娃體;Arial Unicode MS" w:cs="Times New Roman"/>
                                  <w:color w:val="auto"/>
                                  <w:lang w:val="en-US" w:eastAsia="zh-TW" w:bidi="ar-SA"/>
                                </w:rPr>
                                <w:t>好玩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12pt;width:279pt;height:126pt" coordorigin="4140,12240" coordsize="5580,2520">
                <v:shape id="shape_0" fillcolor="white" stroked="t" o:allowincell="f" style="position:absolute;left:4140;top:12240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Ransom;Courier New" w:hAnsi="Ransom;Courier New" w:eastAsia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>夜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Ransom;Courier New" w:ascii="華康海報單框體-W9;Arial Unicode MS" w:hAnsi="華康海報單框體-W9;Arial Unicode MS" w:eastAsia="華康海報單框體-W9;Arial Unicode MS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Ransom;Courier New" w:ascii="華康娃娃體;Arial Unicode MS" w:hAnsi="華康娃娃體;Arial Unicode MS" w:eastAsia="華康娃娃體;Arial Unicode MS"/>
                            <w:color w:val="auto"/>
                            <w:lang w:val="en-US" w:eastAsia="zh-TW" w:bidi="ar-SA"/>
                          </w:rPr>
                          <w:t>好玩又有得吃！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32"/>
                            <w:szCs w:val="32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限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慢來就沒啦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另有優惠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＊詳情：請親臨現場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12960;width:35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屌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酷炫手機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必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爆米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冰淇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熱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娃娃體;Arial Unicode MS" w:hAnsi="華康娃娃體;Arial Unicode MS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好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丟沙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Ransom;Courier New" w:hAnsi="Ransom;Courier New" w:eastAsia="華康娃娃體;Arial Unicode MS" w:cs="Ransom;Courier New"/>
                            <w:color w:val="auto"/>
                            <w:lang w:val="en-US" w:eastAsia="zh-TW" w:bidi="ar-SA"/>
                          </w:rPr>
                          <w:t>O洞洞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華康娃娃體;Arial Unicode MS" w:hAnsi="華康娃娃體;Arial Unicode MS" w:eastAsia="華康娃娃體;Arial Unicode MS" w:cs="Times New Roman"/>
                            <w:color w:val="auto"/>
                            <w:lang w:val="en-US" w:eastAsia="zh-TW" w:bidi="ar-SA"/>
                          </w:rPr>
                          <w:t>好玩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Ransom">
    <w:altName w:val="Courier New"/>
    <w:charset w:val="00"/>
    <w:family w:val="auto"/>
    <w:pitch w:val="variable"/>
  </w:font>
  <w:font w:name="華康海報單框體-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2:00Z</dcterms:created>
  <dc:creator>user</dc:creator>
  <dc:description/>
  <cp:keywords/>
  <dc:language>en-US</dc:language>
  <cp:lastModifiedBy>User</cp:lastModifiedBy>
  <cp:lastPrinted>2008-10-23T22:21:00Z</cp:lastPrinted>
  <dcterms:modified xsi:type="dcterms:W3CDTF">2014-10-22T11:22:00Z</dcterms:modified>
  <cp:revision>5</cp:revision>
  <dc:subject/>
  <dc:title/>
</cp:coreProperties>
</file>