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9220</wp:posOffset>
                </wp:positionH>
                <wp:positionV relativeFrom="paragraph">
                  <wp:posOffset>-93980</wp:posOffset>
                </wp:positionV>
                <wp:extent cx="1270" cy="75438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-7.4pt" to="408.65pt,5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287000" cy="7543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7543800"/>
                          <a:chOff x="0" y="0"/>
                          <a:chExt cx="10287000" cy="75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700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594pt" coordorigin="0,0" coordsize="16200,11880">
                <v:rect id="shape_0" stroked="f" o:allowincell="f" style="position:absolute;left:0;top:0;width:16199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7675</wp:posOffset>
                </wp:positionH>
                <wp:positionV relativeFrom="paragraph">
                  <wp:posOffset>15875</wp:posOffset>
                </wp:positionV>
                <wp:extent cx="4809490" cy="7116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11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【心若改變，態度也會改變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報紙副刊的一篇文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我有個國三的女兒，她在前一陣子的保送升學甄試時，只填了一個志願，結果高分落榜。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她說：聯考名額還那麼多，我總要把機會都試過了，才能甘願。前幾天，收音機播出屋頂上的提琴手，她陶醉在音樂旋律中說：”很高興我聽得懂英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當有人開玩笑罵她是笨蛋的平方時，她會回罵笨蛋的立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她說：還好，我上過數學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在書店，她翻著進口月曆，笑開了臉，因為她看到畢卡索、梵谷的名畫，都被改畫進了貓臉，是藝術家的幽默使她一整天心情愉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她說：美術史，我沒有白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讀書的目的是什麼？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她說：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哪來那麼嚴肅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？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double"/>
                              </w:rPr>
                              <w:t>讀書，讓我的日子過的更有趣罷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double"/>
                              </w:rPr>
                              <w:t>..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那你為什麼想念第一志願的學校呢？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她說：我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double"/>
                              </w:rPr>
                              <w:t>想把日子玩的更精采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我想聽聽名校名師的課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我想認識一群聽得懂我說笑話的朋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而且，第一志願的學校，不是用想的就可以進去念，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double"/>
                              </w:rPr>
                              <w:t>我和我未來的好朋友，現在都在為聯考努力以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double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我想，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這就是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生以玩為目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讀書只是讓她能玩的視野擴大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讓她更能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享受生活之美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的方法而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..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我一直記著這句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讀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為了讓日子變得更有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"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呵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原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我們都曾為了和現在的朋友認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而曾經這麼的努力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.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如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你是將來孩子的爸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千萬不要忘了提醒孩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. 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讀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還有很多的樂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..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如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你是別人家的家教或老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別忘了鼓勵孩子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讀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並不是只有表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如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你還是個年輕的孩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讀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真的會讓你找到更多的樂趣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與大家共享這來自於生活中的感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.....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生的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沒有十全十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但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我願認真活在當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...........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專心走路、專心看書、專心做報告、專心聽音樂及教小朋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........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double"/>
                              </w:rPr>
                              <w:t>希望你們也能早日體驗到讀書之於你人生的意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double"/>
                              </w:rPr>
                              <w:t>並且慶幸自己曾經努力讀書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進而養成讀書的習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....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送給你們一段社會學家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u w:val="double"/>
                              </w:rPr>
                              <w:t>馬斯洛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說過的話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心若改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你的態度跟著改變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態度改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你的習慣跟著改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習慣改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你的性格跟著改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格改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你的人生跟著改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180" w:after="0"/>
                              <w:jc w:val="both"/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Valiant" w:hAnsi="Valiant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eastAsianLayout w:vert="true" w:vertCompress="true"/>
                              </w:rPr>
                              <w:t>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親愛的家長們：這是一篇值得相互提攜的好文章，與孩子共同閱讀後，彼此討論並將心得讓孩子寫在寫作園地上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60.35pt;mso-wrap-distance-left:9.05pt;mso-wrap-distance-right:9.05pt;mso-wrap-distance-top:0pt;mso-wrap-distance-bottom:0pt;margin-top:1.2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【心若改變，態度也會改變】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報紙副刊的一篇文章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我有個國三的女兒，她在前一陣子的保送升學甄試時，只填了一個志願，結果高分落榜。</w:t>
                      </w:r>
                      <w:r>
                        <w:rPr>
                          <w:rFonts w:cs="Times New Roman" w:eastAsia="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她說：聯考名額還那麼多，我總要把機會都試過了，才能甘願。前幾天，收音機播出屋頂上的提琴手，她陶醉在音樂旋律中說：”很高興我聽得懂英語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當有人開玩笑罵她是笨蛋的平方時，她會回罵笨蛋的立方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.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她說：還好，我上過數學課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在書店，她翻著進口月曆，笑開了臉，因為她看到畢卡索、梵谷的名畫，都被改畫進了貓臉，是藝術家的幽默使她一整天心情愉快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她說：美術史，我沒有白唸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讀書的目的是什麼？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她說：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哪來那麼嚴肅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？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u w:val="double"/>
                        </w:rPr>
                        <w:t>讀書，讓我的日子過的更有趣罷了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  <w:u w:val="double"/>
                        </w:rPr>
                        <w:t>...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那你為什麼想念第一志願的學校呢？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她說：我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u w:val="double"/>
                        </w:rPr>
                        <w:t>想把日子玩的更精采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，我想聽聽名校名師的課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我想認識一群聽得懂我說笑話的朋友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而且，第一志願的學校，不是用想的就可以進去念，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u w:val="double"/>
                        </w:rPr>
                        <w:t>我和我未來的好朋友，現在都在為聯考努力以赴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  <w:u w:val="double"/>
                        </w:rPr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.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我想，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這就是她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人生以玩為目的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讀書只是讓她能玩的視野擴大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，讓她更能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享受生活之美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的方法而已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...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我一直記著這句話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讀書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是為了讓日子變得更有趣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"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呵呵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原來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我們都曾為了和現在的朋友認識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.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而曾經這麼的努力著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..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如果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你是將來孩子的爸媽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請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千萬不要忘了提醒孩子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 xml:space="preserve">... 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讀書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還有很多的樂趣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...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如果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你是別人家的家教或老師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請別忘了鼓勵孩子說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.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讀書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並不是只有表面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如果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你還是個年輕的孩子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讀書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真的會讓你找到更多的樂趣的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與大家共享這來自於生活中的感動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......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人生的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沒有十全十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但是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我願認真活在當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.............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專心走路、專心看書、專心做報告、專心聽音樂及教小朋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..........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u w:val="double"/>
                        </w:rPr>
                        <w:t>希望你們也能早日體驗到讀書之於你人生的意義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  <w:u w:val="double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u w:val="double"/>
                        </w:rPr>
                        <w:t>並且慶幸自己曾經努力讀書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，進而養成讀書的習慣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.....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送給你們一段社會學家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  <w:u w:val="double"/>
                        </w:rPr>
                        <w:t>馬斯洛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說過的話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心若改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你的態度跟著改變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態度改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你的習慣跟著改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習慣改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你的性格跟著改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性格改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你的人生跟著改變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180" w:after="0"/>
                        <w:jc w:val="both"/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Valiant" w:hAnsi="Valiant"/>
                          <w:bCs/>
                          <w:color w:val="000000"/>
                          <w:kern w:val="0"/>
                          <w:sz w:val="32"/>
                          <w:szCs w:val="32"/>
                          <w:eastAsianLayout w:vert="true" w:vertCompress="true"/>
                        </w:rPr>
                        <w:t>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親愛的家長們：這是一篇值得相互提攜的好文章，與孩子共同閱讀後，彼此討論並將心得讓孩子寫在寫作園地上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5875</wp:posOffset>
                </wp:positionV>
                <wp:extent cx="4809490" cy="7116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11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【心若改變，態度也會改變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報紙副刊的一篇文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我有個國三的女兒，她在前一陣子的保送升學甄試時，只填了一個志願，結果高分落榜。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她說：聯考名額還那麼多，我總要把機會都試過了，才能甘願。前幾天，收音機播出屋頂上的提琴手，她陶醉在音樂旋律中說：”很高興我聽得懂英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當有人開玩笑罵她是笨蛋的平方時，她會回罵笨蛋的立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她說：還好，我上過數學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在書店，她翻著進口月曆，笑開了臉，因為她看到畢卡索、梵谷的名畫，都被改畫進了貓臉，是藝術家的幽默使她一整天心情愉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她說：美術史，我沒有白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讀書的目的是什麼？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她說：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哪來那麼嚴肅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？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double"/>
                              </w:rPr>
                              <w:t>讀書，讓我的日子過的更有趣罷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double"/>
                              </w:rPr>
                              <w:t>..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那你為什麼想念第一志願的學校呢？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她說：我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double"/>
                              </w:rPr>
                              <w:t>想把日子玩的更精采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我想聽聽名校名師的課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我想認識一群聽得懂我說笑話的朋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而且，第一志願的學校，不是用想的就可以進去念，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double"/>
                              </w:rPr>
                              <w:t>我和我未來的好朋友，現在都在為聯考努力以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double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我想，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這就是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生以玩為目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讀書只是讓她能玩的視野擴大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讓她更能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享受生活之美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的方法而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..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我一直記著這句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讀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是為了讓日子變得更有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"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呵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原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我們都曾為了和現在的朋友認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而曾經這麼的努力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.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如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你是將來孩子的爸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千萬不要忘了提醒孩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. 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讀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還有很多的樂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..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如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你是別人家的家教或老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別忘了鼓勵孩子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讀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並不是只有表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如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你還是個年輕的孩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讀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真的會讓你找到更多的樂趣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與大家共享這來自於生活中的感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.....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生的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沒有十全十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但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我願認真活在當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...........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專心走路、專心看書、專心做報告、專心聽音樂及教小朋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........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double"/>
                              </w:rPr>
                              <w:t>希望你們也能早日體驗到讀書之於你人生的意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double"/>
                              </w:rPr>
                              <w:t>並且慶幸自己曾經努力讀書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進而養成讀書的習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.....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送給你們一段社會學家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u w:val="double"/>
                              </w:rPr>
                              <w:t>馬斯洛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說過的話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心若改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你的態度跟著改變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態度改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你的習慣跟著改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習慣改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你的性格跟著改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格改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你的人生跟著改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180" w:after="0"/>
                              <w:jc w:val="both"/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Valiant" w:hAnsi="Valiant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eastAsianLayout w:vert="true" w:vertCompress="true"/>
                              </w:rPr>
                              <w:t>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親愛的家長們：這是一篇值得相互提攜的好文章，與孩子共同閱讀後，彼此討論並將心得讓孩子寫在寫作園地上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60.35pt;mso-wrap-distance-left:9.05pt;mso-wrap-distance-right:9.05pt;mso-wrap-distance-top:0pt;mso-wrap-distance-bottom:0pt;margin-top:1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【心若改變，態度也會改變】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報紙副刊的一篇文章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我有個國三的女兒，她在前一陣子的保送升學甄試時，只填了一個志願，結果高分落榜。</w:t>
                      </w:r>
                      <w:r>
                        <w:rPr>
                          <w:rFonts w:cs="Times New Roman" w:eastAsia="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她說：聯考名額還那麼多，我總要把機會都試過了，才能甘願。前幾天，收音機播出屋頂上的提琴手，她陶醉在音樂旋律中說：”很高興我聽得懂英語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當有人開玩笑罵她是笨蛋的平方時，她會回罵笨蛋的立方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.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她說：還好，我上過數學課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在書店，她翻著進口月曆，笑開了臉，因為她看到畢卡索、梵谷的名畫，都被改畫進了貓臉，是藝術家的幽默使她一整天心情愉快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她說：美術史，我沒有白唸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讀書的目的是什麼？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她說：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哪來那麼嚴肅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？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u w:val="double"/>
                        </w:rPr>
                        <w:t>讀書，讓我的日子過的更有趣罷了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  <w:u w:val="double"/>
                        </w:rPr>
                        <w:t>...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那你為什麼想念第一志願的學校呢？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她說：我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u w:val="double"/>
                        </w:rPr>
                        <w:t>想把日子玩的更精采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，我想聽聽名校名師的課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我想認識一群聽得懂我說笑話的朋友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而且，第一志願的學校，不是用想的就可以進去念，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u w:val="double"/>
                        </w:rPr>
                        <w:t>我和我未來的好朋友，現在都在為聯考努力以赴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  <w:u w:val="double"/>
                        </w:rPr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.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我想，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這就是她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人生以玩為目的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讀書只是讓她能玩的視野擴大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，讓她更能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享受生活之美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的方法而已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...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我一直記著這句話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讀書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是為了讓日子變得更有趣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"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呵呵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原來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我們都曾為了和現在的朋友認識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.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而曾經這麼的努力著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..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如果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你是將來孩子的爸媽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請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千萬不要忘了提醒孩子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 xml:space="preserve">... 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讀書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還有很多的樂趣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...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如果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你是別人家的家教或老師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請別忘了鼓勵孩子說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.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讀書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並不是只有表面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如果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你還是個年輕的孩子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讀書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真的會讓你找到更多的樂趣的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與大家共享這來自於生活中的感動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......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人生的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沒有十全十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但是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我願認真活在當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.............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專心走路、專心看書、專心做報告、專心聽音樂及教小朋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..........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u w:val="double"/>
                        </w:rPr>
                        <w:t>希望你們也能早日體驗到讀書之於你人生的意義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  <w:u w:val="double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u w:val="double"/>
                        </w:rPr>
                        <w:t>並且慶幸自己曾經努力讀書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，進而養成讀書的習慣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...... 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送給你們一段社會學家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  <w:u w:val="double"/>
                        </w:rPr>
                        <w:t>馬斯洛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說過的話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心若改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你的態度跟著改變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態度改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你的習慣跟著改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習慣改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你的性格跟著改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性格改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你的人生跟著改變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180" w:after="0"/>
                        <w:jc w:val="both"/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Valiant" w:hAnsi="Valiant"/>
                          <w:bCs/>
                          <w:color w:val="000000"/>
                          <w:kern w:val="0"/>
                          <w:sz w:val="32"/>
                          <w:szCs w:val="32"/>
                          <w:eastAsianLayout w:vert="true" w:vertCompress="true"/>
                        </w:rPr>
                        <w:t>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親愛的家長們：這是一篇值得相互提攜的好文章，與孩子共同閱讀後，彼此討論並將心得讓孩子寫在寫作園地上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ali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4:34:00Z</dcterms:created>
  <dc:creator>user</dc:creator>
  <dc:description/>
  <cp:keywords/>
  <dc:language>en-US</dc:language>
  <cp:lastModifiedBy>user</cp:lastModifiedBy>
  <dcterms:modified xsi:type="dcterms:W3CDTF">2007-10-13T04:44:00Z</dcterms:modified>
  <cp:revision>1</cp:revision>
  <dc:subject/>
  <dc:title> </dc:title>
</cp:coreProperties>
</file>