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058400" cy="1257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257480"/>
                          <a:chOff x="0" y="0"/>
                          <a:chExt cx="10058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438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792pt;height:99pt" coordorigin="-1080,-1440" coordsize="15840,1980">
                <v:group id="shape_0" style="position:absolute;left:-1080;top:-1440;width:3960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80;top:-144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60;top:-361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880;top:-1440;width:3960;height:1980">
                  <v:shape id="shape_0" fillcolor="white" stroked="t" o:allowincell="f" style="position:absolute;left:2880;top:-144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320;top:-361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6840;top:-1440;width:3960;height:1980">
                  <v:shape id="shape_0" fillcolor="white" stroked="t" o:allowincell="f" style="position:absolute;left:6840;top:-144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280;top:-361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10800;top:-1440;width:3960;height:1980">
                  <v:shape id="shape_0" fillcolor="white" stroked="t" o:allowincell="f" style="position:absolute;left:10800;top:-144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240;top:-361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10058400" cy="1257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257480"/>
                          <a:chOff x="0" y="0"/>
                          <a:chExt cx="10058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438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6pt;width:792pt;height:99pt" coordorigin="-1080,720" coordsize="15840,1980">
                <v:group id="shape_0" style="position:absolute;left:-1080;top:720;width:3960;height:1980">
                  <v:shape id="shape_0" fillcolor="white" stroked="t" o:allowincell="f" style="position:absolute;left:-1080;top:72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0;top:179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880;top:720;width:3960;height:1980">
                  <v:shape id="shape_0" fillcolor="white" stroked="t" o:allowincell="f" style="position:absolute;left:2880;top:72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320;top:179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6840;top:720;width:3960;height:1980">
                  <v:shape id="shape_0" fillcolor="white" stroked="t" o:allowincell="f" style="position:absolute;left:6840;top:72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280;top:179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10800;top:720;width:3960;height:1980">
                  <v:shape id="shape_0" fillcolor="white" stroked="t" o:allowincell="f" style="position:absolute;left:10800;top:72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240;top:179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10058400" cy="1257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257480"/>
                          <a:chOff x="0" y="0"/>
                          <a:chExt cx="10058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438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4pt;width:792pt;height:99pt" coordorigin="-1080,2880" coordsize="15840,1980">
                <v:group id="shape_0" style="position:absolute;left:-1080;top:2880;width:3960;height:1980">
                  <v:shape id="shape_0" fillcolor="white" stroked="t" o:allowincell="f" style="position:absolute;left:-1080;top:288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0;top:395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880;top:2880;width:3960;height:1980">
                  <v:shape id="shape_0" fillcolor="white" stroked="t" o:allowincell="f" style="position:absolute;left:2880;top:288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320;top:395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6840;top:2880;width:3960;height:1980">
                  <v:shape id="shape_0" fillcolor="white" stroked="t" o:allowincell="f" style="position:absolute;left:6840;top:288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280;top:395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10800;top:2880;width:3960;height:1980">
                  <v:shape id="shape_0" fillcolor="white" stroked="t" o:allowincell="f" style="position:absolute;left:10800;top:288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240;top:395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058400" cy="1257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257480"/>
                          <a:chOff x="0" y="0"/>
                          <a:chExt cx="10058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438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52pt;width:792pt;height:99pt" coordorigin="-1080,5040" coordsize="15840,1980">
                <v:group id="shape_0" style="position:absolute;left:-1080;top:5040;width:3960;height:1980">
                  <v:shape id="shape_0" fillcolor="white" stroked="t" o:allowincell="f" style="position:absolute;left:-1080;top:504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0;top:611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880;top:5040;width:3960;height:1980">
                  <v:shape id="shape_0" fillcolor="white" stroked="t" o:allowincell="f" style="position:absolute;left:2880;top:504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320;top:611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6840;top:5040;width:3960;height:1980">
                  <v:shape id="shape_0" fillcolor="white" stroked="t" o:allowincell="f" style="position:absolute;left:6840;top:504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280;top:611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10800;top:5040;width:3960;height:1980">
                  <v:shape id="shape_0" fillcolor="white" stroked="t" o:allowincell="f" style="position:absolute;left:10800;top:504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240;top:611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10058400" cy="12573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257480"/>
                          <a:chOff x="0" y="0"/>
                          <a:chExt cx="10058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43800" y="0"/>
                            <a:ext cx="2514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ascii="Ransom" w:hAnsi="Ransom" w:eastAsia="新細明體;PMingLiU" w:cs="Ransom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spacing w:val="-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>夜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Ransom" w:ascii="華康海報單框體-W9" w:hAnsi="華康海報單框體-W9" w:eastAsia="華康海報單框體-W9"/>
                                    <w:color w:val="auto"/>
                                    <w:lang w:val="en-US" w:eastAsia="zh-TW" w:bidi="ar-SA"/>
                                  </w:rPr>
                                  <w:t xml:space="preserve">市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限量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慢來就沒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0"/>
                                    <w:rFonts w:cs="Ransom" w:ascii="華康娃娃體" w:hAnsi="華康娃娃體" w:eastAsia="華康娃娃體"/>
                                    <w:color w:val="auto"/>
                                    <w:lang w:val="en-US" w:eastAsia="zh-TW" w:bidi="ar-SA"/>
                                  </w:rPr>
                                  <w:t>！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憑本券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元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華康海報單框體-W9" w:hAnsi="華康海報單框體-W9" w:eastAsia="華康海報單框體-W9" w:cs="Ransom"/>
                                    <w:color w:val="auto"/>
                                    <w:lang w:val="en-US" w:eastAsia="zh-TW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9400">
                              <a:off x="914400" y="685080"/>
                              <a:ext cx="774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娃娃體" w:hAnsi="華康娃娃體" w:eastAsia="華康娃娃體" w:cs="華康娃娃體"/>
                                    <w:lang w:eastAsia="zh-CN" w:bidi="hi-IN"/>
                                  </w:rPr>
                                  <w:t>折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60pt;width:792pt;height:99pt" coordorigin="-1080,7200" coordsize="15840,1980">
                <v:group id="shape_0" style="position:absolute;left:-1080;top:7200;width:3960;height:1980">
                  <v:shape id="shape_0" fillcolor="white" stroked="t" o:allowincell="f" style="position:absolute;left:-1080;top:720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0;top:827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880;top:7200;width:3960;height:1980">
                  <v:shape id="shape_0" fillcolor="white" stroked="t" o:allowincell="f" style="position:absolute;left:2880;top:720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320;top:827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6840;top:7200;width:3960;height:1980">
                  <v:shape id="shape_0" fillcolor="white" stroked="t" o:allowincell="f" style="position:absolute;left:6840;top:720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280;top:827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10800;top:7200;width:3960;height:1980">
                  <v:shape id="shape_0" fillcolor="white" stroked="t" o:allowincell="f" style="position:absolute;left:10800;top:720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ascii="Ransom" w:hAnsi="Ransom" w:eastAsia="新細明體;PMingLiU" w:cs="Ransom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spacing w:val="-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>夜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Ransom" w:ascii="華康海報單框體-W9" w:hAnsi="華康海報單框體-W9" w:eastAsia="華康海報單框體-W9"/>
                              <w:color w:val="auto"/>
                              <w:lang w:val="en-US" w:eastAsia="zh-TW" w:bidi="ar-SA"/>
                            </w:rPr>
                            <w:t xml:space="preserve">市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限量</w:t>
                          </w: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慢來就沒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0"/>
                              <w:rFonts w:cs="Ransom" w:ascii="華康娃娃體" w:hAnsi="華康娃娃體" w:eastAsia="華康娃娃體"/>
                              <w:color w:val="auto"/>
                              <w:lang w:val="en-US" w:eastAsia="zh-TW" w:bidi="ar-SA"/>
                            </w:rPr>
                            <w:t>！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憑本券           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元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華康海報單框體-W9" w:hAnsi="華康海報單框體-W9" w:eastAsia="華康海報單框體-W9" w:cs="Ransom"/>
                              <w:color w:val="auto"/>
                              <w:lang w:val="en-US" w:eastAsia="zh-TW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240;top:8279;width:1218;height:719;mso-wrap-style:none;v-text-anchor:middle;rotation:345" type="_x0000_t136">
                    <v:path textpathok="t"/>
                    <v:textpath on="t" fitshape="t" string="折價" style="font-family:&quot;華康娃娃體&quot;;font-size:12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$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nsom">
    <w:charset w:val="00"/>
    <w:family w:val="auto"/>
    <w:pitch w:val="variable"/>
  </w:font>
  <w:font w:name="華康海報單框體-W9">
    <w:charset w:val="88"/>
    <w:family w:val="decorative"/>
    <w:pitch w:val="default"/>
  </w:font>
  <w:font w:name="華康娃娃體">
    <w:charset w:val="88"/>
    <w:family w:val="decorative"/>
    <w:pitch w:val="default"/>
  </w:font>
  <w:font w:name="華康娃娃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3:00Z</dcterms:created>
  <dc:creator>user</dc:creator>
  <dc:description/>
  <cp:keywords/>
  <dc:language>en-US</dc:language>
  <cp:lastModifiedBy>user</cp:lastModifiedBy>
  <dcterms:modified xsi:type="dcterms:W3CDTF">2008-10-24T16:08:00Z</dcterms:modified>
  <cp:revision>3</cp:revision>
  <dc:subject/>
  <dc:title/>
</cp:coreProperties>
</file>