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9220</wp:posOffset>
                </wp:positionH>
                <wp:positionV relativeFrom="paragraph">
                  <wp:posOffset>-93980</wp:posOffset>
                </wp:positionV>
                <wp:extent cx="1270" cy="75438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-7.4pt" to="408.65pt,5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287000" cy="7543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7543800"/>
                          <a:chOff x="0" y="0"/>
                          <a:chExt cx="10287000" cy="754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7000" cy="75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0pt;height:594pt" coordorigin="0,0" coordsize="16200,11880">
                <v:rect id="shape_0" stroked="f" o:allowincell="f" style="position:absolute;left:0;top:0;width:16199;height:1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3375</wp:posOffset>
                </wp:positionH>
                <wp:positionV relativeFrom="paragraph">
                  <wp:posOffset>15875</wp:posOffset>
                </wp:positionV>
                <wp:extent cx="5038090" cy="7116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11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 w:before="150" w:after="15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每個打擊都有它的意義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150" w:after="15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  <w:szCs w:val="20"/>
                              </w:rPr>
                              <w:t>我不祈求一帆風順，萬事如意，我只祈求當每個問題發生時，都有繼續面對問題的勇氣與毅力，支撐下去。每個打擊，都有它的意義人生路上，挫折常常會沒有預警地從四面八方襲來。可能是無法抗拒的天災地變；可能是難以預料的生老病死；可能是努力工作，卻懷才不遇；可能是全心付出，卻換來情人變心的回報；可能是用功苦讀，卻進不了理想的學校；可能是辛苦創業，卻落得血本無歸的下場。面對各種不同的挫折，每個人的「容忍能力」都不同。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有的人受不了被拒絕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  <w:szCs w:val="20"/>
                              </w:rPr>
                              <w:t>一個高學歷的朋友，從拒絕接受他感情的女生住處跳樓自殺，留下無限的遺憾與惋惜。「他條件那麼好，還怕找不到更漂亮的女朋友嗎？」「沒想到他長的那麼帥，還會殉情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  <w:szCs w:val="20"/>
                              </w:rPr>
                              <w:t>」「何苦如此專情？天涯何處無芳草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  <w:szCs w:val="20"/>
                              </w:rPr>
                              <w:t>」大部份的親友們都以為他是個死心眼的癡情奇男子，其實了解內情的人都曉得，小到大，他不知道拋棄了多少個女朋友，讓多少人為他傷心難過，卻受不了被人拋棄一次。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有的人受不了被誤解 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  <w:szCs w:val="20"/>
                              </w:rPr>
                              <w:t>到國外留學多年的朋友，提起出國一段不甚愉快的職場往事，仍然氣憤難耐。當年因上班的地點，位於寸土寸金的商業精華區，幾乎每天都為了找停車位而遲到。直屬上司希望他能準時上班，便建議他把車子停在公司的停車位。由於職位低、年資淺，朋友心想，「公司的停車位哪輪得到我來停呢？」為求慎重起見，他再三詢問上司，「不會有問題嗎？真的可以停嗎，？」上司拍著胸脯保證，「絕對沒有問題，可以停啦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  <w:szCs w:val="20"/>
                              </w:rPr>
                              <w:t>」不料第一天把車子停在公司的停車位，就出事了。上班後不久，上司突然叫他，「你的電話。」拿起話筒，劈頭就被一個陌生女子罵了一頓，「我是公司的副理，立刻把你的車子開走。誰叫你把車停在我的位子上，害我上班遲到！」被對方罵得莫名其妙，上司卻一點表示也沒有，朋友立即提出辭呈，不管公司怎麼留都沒有用。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有的人受不了被挑出錯誤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  <w:szCs w:val="20"/>
                              </w:rPr>
                              <w:t>我認識一個辦事能力很強朋友，他什麼都好，就是受不了被挑出錯誤。只要有人當眾指出他「哪裡做錯了」，便辭職不幹。很多面試他的主管起初都想不通，以他的學歷，早就該升官了，為什麼一直在原地打轉？等他提出辭呈才恍然大悟，原來他受不了被挑出錯誤。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有的人受不了一點不完美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  <w:szCs w:val="20"/>
                              </w:rPr>
                              <w:t>好友的女兒生日，特地邀請幾個漂亮的阿姨去為小朋友慶生。切蛋糕時，有個小客人拿到蛋糕缺一角，他馬上把蛋糕推開，「我不要吃破一個洞的蛋糕！」「只缺一小角啊，蛋糕還是很好吃喔！」任憑阿姨們說破嘴，他就是不接受這塊缺了一角的蛋糕，最後只好換一塊「完美無缺」的蛋糕給他。看他為了一點缺角而拒吃蛋糕的表情，我很替他的未來擔心，是否每次都能如願換到一塊完美無缺的蛋糕呢？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60.35pt;mso-wrap-distance-left:9.05pt;mso-wrap-distance-right:9.05pt;mso-wrap-distance-top:0pt;mso-wrap-distance-bottom:0pt;margin-top:1.25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300" w:before="150" w:after="15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20"/>
                          <w:szCs w:val="20"/>
                        </w:rPr>
                        <w:t xml:space="preserve">每個打擊都有它的意義 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150" w:after="150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Arial" w:eastAsia="標楷體"/>
                          <w:kern w:val="0"/>
                          <w:sz w:val="20"/>
                          <w:szCs w:val="20"/>
                        </w:rPr>
                        <w:t>我不祈求一帆風順，萬事如意，我只祈求當每個問題發生時，都有繼續面對問題的勇氣與毅力，支撐下去。每個打擊，都有它的意義人生路上，挫折常常會沒有預警地從四面八方襲來。可能是無法抗拒的天災地變；可能是難以預料的生老病死；可能是努力工作，卻懷才不遇；可能是全心付出，卻換來情人變心的回報；可能是用功苦讀，卻進不了理想的學校；可能是辛苦創業，卻落得血本無歸的下場。面對各種不同的挫折，每個人的「容忍能力」都不同。</w:t>
                      </w:r>
                      <w:r>
                        <w:rPr>
                          <w:rFonts w:ascii="標楷體" w:hAnsi="標楷體" w:cs="Arial" w:eastAsia="標楷體"/>
                          <w:b/>
                          <w:kern w:val="0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Arial" w:eastAsia="標楷體"/>
                          <w:b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kern w:val="0"/>
                          <w:sz w:val="20"/>
                          <w:szCs w:val="20"/>
                        </w:rPr>
                        <w:t>有的人受不了被拒絕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0"/>
                          <w:szCs w:val="20"/>
                        </w:rPr>
                        <w:t>一個高學歷的朋友，從拒絕接受他感情的女生住處跳樓自殺，留下無限的遺憾與惋惜。「他條件那麼好，還怕找不到更漂亮的女朋友嗎？」「沒想到他長的那麼帥，還會殉情</w:t>
                      </w:r>
                      <w:r>
                        <w:rPr>
                          <w:rFonts w:eastAsia="標楷體" w:cs="Arial" w:ascii="標楷體" w:hAnsi="標楷體"/>
                          <w:kern w:val="0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0"/>
                          <w:szCs w:val="20"/>
                        </w:rPr>
                        <w:t>」「何苦如此專情？天涯何處無芳草</w:t>
                      </w:r>
                      <w:r>
                        <w:rPr>
                          <w:rFonts w:eastAsia="標楷體" w:cs="Arial" w:ascii="標楷體" w:hAnsi="標楷體"/>
                          <w:kern w:val="0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0"/>
                          <w:szCs w:val="20"/>
                        </w:rPr>
                        <w:t>」大部份的親友們都以為他是個死心眼的癡情奇男子，其實了解內情的人都曉得，小到大，他不知道拋棄了多少個女朋友，讓多少人為他傷心難過，卻受不了被人拋棄一次。</w:t>
                      </w:r>
                      <w:r>
                        <w:rPr>
                          <w:rFonts w:ascii="標楷體" w:hAnsi="標楷體" w:cs="Arial" w:eastAsia="標楷體"/>
                          <w:b/>
                          <w:kern w:val="0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Arial" w:eastAsia="標楷體"/>
                          <w:b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kern w:val="0"/>
                          <w:sz w:val="20"/>
                          <w:szCs w:val="20"/>
                        </w:rPr>
                        <w:t xml:space="preserve">有的人受不了被誤解 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0"/>
                          <w:szCs w:val="20"/>
                        </w:rPr>
                        <w:t>到國外留學多年的朋友，提起出國一段不甚愉快的職場往事，仍然氣憤難耐。當年因上班的地點，位於寸土寸金的商業精華區，幾乎每天都為了找停車位而遲到。直屬上司希望他能準時上班，便建議他把車子停在公司的停車位。由於職位低、年資淺，朋友心想，「公司的停車位哪輪得到我來停呢？」為求慎重起見，他再三詢問上司，「不會有問題嗎？真的可以停嗎，？」上司拍著胸脯保證，「絕對沒有問題，可以停啦</w:t>
                      </w:r>
                      <w:r>
                        <w:rPr>
                          <w:rFonts w:eastAsia="標楷體" w:cs="Arial" w:ascii="標楷體" w:hAnsi="標楷體"/>
                          <w:kern w:val="0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0"/>
                          <w:szCs w:val="20"/>
                        </w:rPr>
                        <w:t>」不料第一天把車子停在公司的停車位，就出事了。上班後不久，上司突然叫他，「你的電話。」拿起話筒，劈頭就被一個陌生女子罵了一頓，「我是公司的副理，立刻把你的車子開走。誰叫你把車停在我的位子上，害我上班遲到！」被對方罵得莫名其妙，上司卻一點表示也沒有，朋友立即提出辭呈，不管公司怎麼留都沒有用。</w:t>
                      </w:r>
                      <w:r>
                        <w:rPr>
                          <w:rFonts w:ascii="標楷體" w:hAnsi="標楷體" w:cs="Arial" w:eastAsia="標楷體"/>
                          <w:b/>
                          <w:kern w:val="0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Arial" w:eastAsia="標楷體"/>
                          <w:b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kern w:val="0"/>
                          <w:sz w:val="20"/>
                          <w:szCs w:val="20"/>
                        </w:rPr>
                        <w:t>有的人受不了被挑出錯誤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0"/>
                          <w:szCs w:val="20"/>
                        </w:rPr>
                        <w:t>我認識一個辦事能力很強朋友，他什麼都好，就是受不了被挑出錯誤。只要有人當眾指出他「哪裡做錯了」，便辭職不幹。很多面試他的主管起初都想不通，以他的學歷，早就該升官了，為什麼一直在原地打轉？等他提出辭呈才恍然大悟，原來他受不了被挑出錯誤。</w:t>
                      </w:r>
                      <w:r>
                        <w:rPr>
                          <w:rFonts w:ascii="標楷體" w:hAnsi="標楷體" w:cs="Arial" w:eastAsia="標楷體"/>
                          <w:b/>
                          <w:kern w:val="0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Arial" w:eastAsia="標楷體"/>
                          <w:b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kern w:val="0"/>
                          <w:sz w:val="20"/>
                          <w:szCs w:val="20"/>
                        </w:rPr>
                        <w:t>有的人受不了一點不完美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0"/>
                          <w:szCs w:val="20"/>
                        </w:rPr>
                        <w:t>好友的女兒生日，特地邀請幾個漂亮的阿姨去為小朋友慶生。切蛋糕時，有個小客人拿到蛋糕缺一角，他馬上把蛋糕推開，「我不要吃破一個洞的蛋糕！」「只缺一小角啊，蛋糕還是很好吃喔！」任憑阿姨們說破嘴，他就是不接受這塊缺了一角的蛋糕，最後只好換一塊「完美無缺」的蛋糕給他。看他為了一點缺角而拒吃蛋糕的表情，我很替他的未來擔心，是否每次都能如願換到一塊完美無缺的蛋糕呢？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5875</wp:posOffset>
                </wp:positionV>
                <wp:extent cx="4809490" cy="7116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11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【心若改變，態度也會改變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報紙副刊的一篇文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我有個國三的女兒，她在前一陣子的保送升學甄試時，只填了一個志願，結果高分落榜。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她說：聯考名額還那麼多，我總要把機會都試過了，才能甘願。前幾天，收音機播出屋頂上的提琴手，她陶醉在音樂旋律中說：”很高興我聽得懂英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當有人開玩笑罵她是笨蛋的平方時，她會回罵笨蛋的立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.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她說：還好，我上過數學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在書店，她翻著進口月曆，笑開了臉，因為她看到畢卡索、梵谷的名畫，都被改畫進了貓臉，是藝術家的幽默使她一整天心情愉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她說：美術史，我沒有白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讀書的目的是什麼？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她說：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哪來那麼嚴肅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？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double"/>
                              </w:rPr>
                              <w:t>讀書，讓我的日子過的更有趣罷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double"/>
                              </w:rPr>
                              <w:t>..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那你為什麼想念第一志願的學校呢？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她說：我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double"/>
                              </w:rPr>
                              <w:t>想把日子玩的更精采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我想聽聽名校名師的課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我想認識一群聽得懂我說笑話的朋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而且，第一志願的學校，不是用想的就可以進去念，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double"/>
                              </w:rPr>
                              <w:t>我和我未來的好朋友，現在都在為聯考努力以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double"/>
                              </w:rPr>
                              <w:t>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.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我想，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這就是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生以玩為目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讀書只是讓她能玩的視野擴大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讓她更能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享受生活之美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的方法而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...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我一直記著這句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讀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為了讓日子變得更有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"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呵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原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我們都曾為了和現在的朋友認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.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而曾經這麼的努力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..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如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你是將來孩子的爸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千萬不要忘了提醒孩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.. 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讀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還有很多的樂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...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如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你是別人家的家教或老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別忘了鼓勵孩子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.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讀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並不是只有表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如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你還是個年輕的孩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讀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真的會讓你找到更多的樂趣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與大家共享這來自於生活中的感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......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生的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沒有十全十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但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我願認真活在當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............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專心走路、專心看書、專心做報告、專心聽音樂及教小朋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.........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double"/>
                              </w:rPr>
                              <w:t>希望你們也能早日體驗到讀書之於你人生的意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double"/>
                              </w:rPr>
                              <w:t>並且慶幸自己曾經努力讀書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進而養成讀書的習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.....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送給你們一段社會學家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u w:val="double"/>
                              </w:rPr>
                              <w:t>馬斯洛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說過的話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心若改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你的態度跟著改變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態度改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你的習慣跟著改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習慣改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你的性格跟著改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性格改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你的人生跟著改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180" w:after="0"/>
                              <w:jc w:val="both"/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Valiant" w:hAnsi="Valiant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eastAsianLayout w:vert="true" w:vertCompress="true"/>
                              </w:rPr>
                              <w:t>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親愛的家長們：這是一篇值得相互提攜的好文章，與孩子共同閱讀後，彼此討論並將心得讓孩子寫在寫作園地上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60.35pt;mso-wrap-distance-left:9.05pt;mso-wrap-distance-right:9.05pt;mso-wrap-distance-top:0pt;mso-wrap-distance-bottom:0pt;margin-top:1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【心若改變，態度也會改變】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報紙副刊的一篇文章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我有個國三的女兒，她在前一陣子的保送升學甄試時，只填了一個志願，結果高分落榜。</w:t>
                      </w:r>
                      <w:r>
                        <w:rPr>
                          <w:rFonts w:cs="Times New Roman" w:eastAsia="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她說：聯考名額還那麼多，我總要把機會都試過了，才能甘願。前幾天，收音機播出屋頂上的提琴手，她陶醉在音樂旋律中說：”很高興我聽得懂英語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當有人開玩笑罵她是笨蛋的平方時，她會回罵笨蛋的立方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..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她說：還好，我上過數學課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在書店，她翻著進口月曆，笑開了臉，因為她看到畢卡索、梵谷的名畫，都被改畫進了貓臉，是藝術家的幽默使她一整天心情愉快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她說：美術史，我沒有白唸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讀書的目的是什麼？？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她說：</w:t>
                      </w:r>
                      <w:r>
                        <w:rPr>
                          <w:rFonts w:cs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哪來那麼嚴肅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？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u w:val="double"/>
                        </w:rPr>
                        <w:t>讀書，讓我的日子過的更有趣罷了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  <w:u w:val="double"/>
                        </w:rPr>
                        <w:t>...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那你為什麼想念第一志願的學校呢？？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她說：我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u w:val="double"/>
                        </w:rPr>
                        <w:t>想把日子玩的更精采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，我想聽聽名校名師的課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我想認識一群聽得懂我說笑話的朋友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而且，第一志願的學校，不是用想的就可以進去念，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u w:val="double"/>
                        </w:rPr>
                        <w:t>我和我未來的好朋友，現在都在為聯考努力以赴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  <w:u w:val="double"/>
                        </w:rPr>
                        <w:t>.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..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我想，</w:t>
                      </w:r>
                      <w:r>
                        <w:rPr>
                          <w:rFonts w:cs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這就是她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人生以玩為目的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讀書只是讓她能玩的視野擴大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，讓她更能</w:t>
                      </w:r>
                      <w:r>
                        <w:rPr>
                          <w:rFonts w:cs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享受生活之美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的方法而已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....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我一直記著這句話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讀書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是為了讓日子變得更有趣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"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呵呵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原來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我們都曾為了和現在的朋友認識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..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而曾經這麼的努力著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...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如果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你是將來孩子的爸媽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請</w:t>
                      </w:r>
                      <w:r>
                        <w:rPr>
                          <w:rFonts w:cs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千萬不要忘了提醒孩子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 xml:space="preserve">... </w:t>
                      </w:r>
                      <w:r>
                        <w:rPr>
                          <w:rFonts w:cs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讀書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還有很多的樂趣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....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如果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你是別人家的家教或老師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請別忘了鼓勵孩子說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..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讀書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並不是只有表面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..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如果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你還是個年輕的孩子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讀書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真的會讓你找到更多的樂趣的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與大家共享這來自於生活中的感動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....... 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人生的事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沒有十全十美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但是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我願認真活在當下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............. 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專心走路、專心看書、專心做報告、專心聽音樂及教小朋友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..........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u w:val="double"/>
                        </w:rPr>
                        <w:t>希望你們也能早日體驗到讀書之於你人生的意義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  <w:u w:val="double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u w:val="double"/>
                        </w:rPr>
                        <w:t>並且慶幸自己曾經努力讀書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，進而養成讀書的習慣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......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送給你們一段社會學家</w:t>
                      </w:r>
                      <w:r>
                        <w:rPr>
                          <w:rFonts w:cs="新細明體;PMingLiU"/>
                          <w:b/>
                          <w:color w:val="000000"/>
                          <w:kern w:val="0"/>
                          <w:sz w:val="20"/>
                          <w:szCs w:val="20"/>
                          <w:u w:val="double"/>
                        </w:rPr>
                        <w:t>馬斯洛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說過的話：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心若改變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你的態度跟著改變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態度改變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你的習慣跟著改變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習慣改變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你的性格跟著改變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性格改變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你的人生跟著改變</w:t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180" w:after="0"/>
                        <w:jc w:val="both"/>
                        <w:rPr>
                          <w:rFonts w:cs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Valiant" w:hAnsi="Valiant"/>
                          <w:bCs/>
                          <w:color w:val="000000"/>
                          <w:kern w:val="0"/>
                          <w:sz w:val="32"/>
                          <w:szCs w:val="32"/>
                          <w:eastAsianLayout w:vert="true" w:vertCompress="true"/>
                        </w:rPr>
                        <w:t>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親愛的家長們：這是一篇值得相互提攜的好文章，與孩子共同閱讀後，彼此討論並將心得讓孩子寫在寫作園地上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cs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ali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54:00Z</dcterms:created>
  <dc:creator>user</dc:creator>
  <dc:description/>
  <cp:keywords/>
  <dc:language>en-US</dc:language>
  <cp:lastModifiedBy>user</cp:lastModifiedBy>
  <dcterms:modified xsi:type="dcterms:W3CDTF">2007-10-31T14:54:00Z</dcterms:modified>
  <cp:revision>2</cp:revision>
  <dc:subject/>
  <dc:title> </dc:title>
</cp:coreProperties>
</file>