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kern w:val="0"/>
        </w:rPr>
        <w:t>【破窗效應】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心理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研究上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有個現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象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叫做「破窗效應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，就是說，一個房子如果窗戶破了，沒有人去修補，隔不久，其它的窗戶也會莫名其妙的被人打破；一面牆，如果出現一些塗鴉沒有清洗掉，很快的，牆上就佈滿了亂七八糟，不堪入目的東西。一個很乾淨的地方，人會不好意思丟垃圾，但是一旦地上有垃圾出現之後，人就會毫不猶疑的拋，絲毫不覺羞愧。這真是很奇怪的現象。心理學家研究的就是這個「引爆點」，地上究竟要有多髒，人們才會覺得反正這麼髒，再髒一點無所謂，情況究竟要壞到什麼程度，人們才會自暴自棄，讓它爛到底。台北市在未推行垃圾不落地時，街口轉角若有一包垃圾在地上，不出二個小時，那個地方就堆成垃圾山了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每次看到這種情形都想起古人說的：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「毋以惡小而為之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一點小壞事，覺得沒有什麼關係，但是開始做了以後，它就改變你的心態，使你以後敢去作姦犯科。任何壞事，如果在開始時沒有阻攔掉，形成風氣，改也改不掉，就好像河堤，一個小缺口沒有及時修補，可以崩壩，造成千百萬倍的損失。犯罪其實就是失序的結果，紐約市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代的時候，真是無處不搶，無日不殺，大白天走在馬路上也會害怕。地鐵更不用說了，車廂髒亂，到處塗滿了穢句，坐在地鐵裡，人人自危。我雖然沒有被搶過，但是有位教授被人在光天化日之下，敲了一記悶棍，眼睛失明，從此結束他的研究生涯，使我多少年來談虎變色，不敢隻身去紐約開會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最近紐約的市容和市譽提升了不少，令我頗為吃驚，一個已經向下沈淪的城市，竟能死而復生，向上提昇。因此，當我出去開會，碰到一位犯罪學家時，立刻向他討教，原來紐約市用的就是過去書本上講的破窗效應的理論，先改善犯罪的環境，使人們不易犯罪，再慢慢緝兇捕盜，回歸秩序。當時這個做法雖然被人罵為緩不濟急，「船都要沈了還在洗甲板」，但是紐約市還是從維護地鐵車廂乾淨著手，並將不買車票白搭車的人用手銬銬住排成一列站在月台上，公開向民眾宣示政府整頓的決心，結果發現非常有效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警察發現人們果然比較不會在乾淨的場合犯罪，又發現抓逃票很有收穫，因為每七名逃票的人中就有一名是通緝犯，二十名中就有一名攜帶武器，因此警察願意很認真地去抓逃票，這使得歹徒不敢逃票，出門不敢帶武器，以免得不償失、因小失大。這樣紐約市就從最小、最容易的地方著手，打破了犯罪環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chain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，使這個惡性循環無法繼續下去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  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、舉例生活上有哪些事，可以造成</w:t>
      </w:r>
      <w:r>
        <w:rPr>
          <w:rFonts w:ascii="標楷體" w:hAnsi="標楷體" w:cs="標楷體" w:eastAsia="標楷體"/>
          <w:b/>
          <w:bCs/>
          <w:color w:val="000000"/>
          <w:spacing w:val="40"/>
          <w:kern w:val="0"/>
          <w:sz w:val="20"/>
          <w:szCs w:val="20"/>
        </w:rPr>
        <w:t>【破窗效應】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為什麼</w:t>
      </w:r>
      <w:r>
        <w:rPr>
          <w:rFonts w:ascii="標楷體" w:hAnsi="標楷體" w:cs="標楷體" w:eastAsia="標楷體"/>
          <w:b/>
          <w:bCs/>
          <w:color w:val="000000"/>
          <w:spacing w:val="40"/>
          <w:kern w:val="0"/>
          <w:sz w:val="20"/>
          <w:szCs w:val="20"/>
        </w:rPr>
        <w:t>【破窗效應】＆【老鼠屎】</w:t>
      </w:r>
      <w:r>
        <w:rPr>
          <w:rFonts w:ascii="新細明體;PMingLiU" w:hAnsi="新細明體;PMingLiU" w:cs="新細明體;PMingLiU"/>
          <w:bCs/>
          <w:color w:val="000000"/>
          <w:spacing w:val="40"/>
          <w:kern w:val="0"/>
          <w:sz w:val="20"/>
          <w:szCs w:val="20"/>
        </w:rPr>
        <w:t>可以劃上等號</w:t>
      </w:r>
      <w:r>
        <w:rPr>
          <w:rFonts w:ascii="標楷體" w:hAnsi="標楷體" w:cs="標楷體" w:eastAsia="標楷體"/>
          <w:bCs/>
          <w:color w:val="000000"/>
          <w:spacing w:val="40"/>
          <w:kern w:val="0"/>
          <w:sz w:val="20"/>
          <w:szCs w:val="20"/>
        </w:rPr>
        <w:t>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三、自己是否有哪些地方正在應驗【破窗效應】的原理？（如課業、人際、生活習慣、道德感‧‧‧‧等等。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pacing w:val="4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58750</wp:posOffset>
                </wp:positionV>
                <wp:extent cx="1270" cy="7543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7.95pt,60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kern w:val="0"/>
        </w:rPr>
        <w:t>【破窗效應】</w:t>
      </w:r>
    </w:p>
    <w:p>
      <w:pPr>
        <w:pStyle w:val="Normal"/>
        <w:widowControl/>
        <w:spacing w:lineRule="exact" w:line="360"/>
        <w:ind w:first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心理學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研究上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有個現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象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叫做「破窗效應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，就是說，一個房子如果窗戶破了，沒有人去修補，隔不久，其它的窗戶也會莫名其妙的被人打破；一面牆，如果出現一些塗鴉沒有清洗掉，很快的，牆上就佈滿了亂七八糟，不堪入目的東西。一個很乾淨的地方，人會不好意思丟垃圾，但是一旦地上有垃圾出現之後，人就會毫不猶疑的拋，絲毫不覺羞愧。這真是很奇怪的現象。心理學家研究的就是這個「引爆點」，地上究竟要有多髒，人們才會覺得反正這麼髒，再髒一點無所謂，情況究竟要壞到什麼程度，人們才會自暴自棄，讓它爛到底。台北市在未推行垃圾不落地時，街口轉角若有一包垃圾在地上，不出二個小時，那個地方就堆成垃圾山了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每次看到這種情形都想起古人說的：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「毋以惡小而為之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一點小壞事，覺得沒有什麼關係，但是開始做了以後，它就改變你的心態，使你以後敢去作姦犯科。任何壞事，如果在開始時沒有阻攔掉，形成風氣，改也改不掉，就好像河堤，一個小缺口沒有及時修補，可以崩壩，造成千百萬倍的損失。犯罪其實就是失序的結果，紐約市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代的時候，真是無處不搶，無日不殺，大白天走在馬路上也會害怕。地鐵更不用說了，車廂髒亂，到處塗滿了穢句，坐在地鐵裡，人人自危。我雖然沒有被搶過，但是有位教授被人在光天化日之下，敲了一記悶棍，眼睛失明，從此結束他的研究生涯，使我多少年來談虎變色，不敢隻身去紐約開會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最近紐約的市容和市譽提升了不少，令我頗為吃驚，一個已經向下沈淪的城市，竟能死而復生，向上提昇。因此，當我出去開會，碰到一位犯罪學家時，立刻向他討教，原來紐約市用的就是過去書本上講的破窗效應的理論，先改善犯罪的環境，使人們不易犯罪，再慢慢緝兇捕盜，回歸秩序。當時這個做法雖然被人罵為緩不濟急，「船都要沈了還在洗甲板」，但是紐約市還是從維護地鐵車廂乾淨著手，並將不買車票白搭車的人用手銬銬住排成一列站在月台上，公開向民眾宣示政府整頓的決心，結果發現非常有效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警察發現人們果然比較不會在乾淨的場合犯罪，又發現抓逃票很有收穫，因為每七名逃票的人中就有一名是通緝犯，二十名中就有一名攜帶武器，因此警察願意很認真地去抓逃票，這使得歹徒不敢逃票，出門不敢帶武器，以免得不償失、因小失大。這樣紐約市就從最小、最容易的地方著手，打破了犯罪環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chain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，使這個惡性循環無法繼續下去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最近，我看到台北市開始在街頭巷尾種花，我覺得很高興。荷蘭就是這樣開始的，但願不久台北的市容也能像歐洲一樣「春城無處不飛花」。     作者：洪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國立陽明大學教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認知神經科學實驗室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、舉例生活上有哪些事，可以造成</w:t>
      </w:r>
      <w:r>
        <w:rPr>
          <w:rFonts w:ascii="標楷體" w:hAnsi="標楷體" w:cs="標楷體" w:eastAsia="標楷體"/>
          <w:b/>
          <w:bCs/>
          <w:color w:val="000000"/>
          <w:spacing w:val="40"/>
          <w:kern w:val="0"/>
          <w:sz w:val="20"/>
          <w:szCs w:val="20"/>
        </w:rPr>
        <w:t>【破窗效應】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為什麼</w:t>
      </w:r>
      <w:r>
        <w:rPr>
          <w:rFonts w:ascii="標楷體" w:hAnsi="標楷體" w:cs="標楷體" w:eastAsia="標楷體"/>
          <w:b/>
          <w:bCs/>
          <w:color w:val="000000"/>
          <w:spacing w:val="40"/>
          <w:kern w:val="0"/>
          <w:sz w:val="20"/>
          <w:szCs w:val="20"/>
        </w:rPr>
        <w:t>【破窗效應】＆【老鼠屎】可以劃上等號？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三、自己是否有哪些地方正在應驗【破窗效應】的原理？（如課業、人際、生活習慣、道德感‧‧‧‧等等。）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&amp;#1257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rFonts w:ascii="s&amp;#1257" w:hAnsi="s&amp;#1257" w:cs="s&amp;#1257"/>
      <w:spacing w:val="2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56:00Z</dcterms:created>
  <dc:creator>user</dc:creator>
  <dc:description/>
  <cp:keywords/>
  <dc:language>en-US</dc:language>
  <cp:lastModifiedBy>user</cp:lastModifiedBy>
  <cp:lastPrinted>2011-11-25T11:09:00Z</cp:lastPrinted>
  <dcterms:modified xsi:type="dcterms:W3CDTF">2011-11-25T03:10:00Z</dcterms:modified>
  <cp:revision>2</cp:revision>
  <dc:subject/>
  <dc:title>【破窗效應】</dc:title>
</cp:coreProperties>
</file>