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5125" w:hRule="atLeast"/>
        </w:trPr>
        <w:tc>
          <w:tcPr>
            <w:tcW w:w="1062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125730</wp:posOffset>
                      </wp:positionV>
                      <wp:extent cx="6972300" cy="9258300"/>
                      <wp:effectExtent l="50800" t="50800" r="52070" b="514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258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7.6pt;margin-top:-9.9pt;width:548.95pt;height:728.95pt;mso-wrap-style:none;v-text-anchor:middle" type="_x0000_t176">
                      <v:fill o:detectmouseclick="t" type="solid" color2="black"/>
                      <v:stroke color="gray" weight="1015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690245</wp:posOffset>
                      </wp:positionV>
                      <wp:extent cx="2954020" cy="450850"/>
                      <wp:effectExtent l="9525" t="60325" r="46355" b="838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88200">
                                <a:off x="0" y="0"/>
                                <a:ext cx="2954160" cy="45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艾薛爾的變形世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f" o:allowincell="t" style="position:absolute;margin-left:7.6pt;margin-top:-54.45pt;width:232.55pt;height:35.45pt;mso-wrap-style:none;v-text-anchor:middle;rotation:356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艾薛爾的變形世界</w:t>
                            </w:r>
                          </w:p>
                        </w:txbxContent>
                      </v:textbox>
                      <v:path textpathok="t"/>
                      <v:textpath on="t" fitshape="t" string="艾薛爾的變形世界" style="font-family:&quot;標楷體&quot;;font-size:12pt"/>
                      <v:fill o:detectmouseclick="t" type="solid" color2="white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2720</wp:posOffset>
                  </wp:positionH>
                  <wp:positionV relativeFrom="paragraph">
                    <wp:posOffset>331470</wp:posOffset>
                  </wp:positionV>
                  <wp:extent cx="1701800" cy="6724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一、圖形練習：請同學依據自己對圖形的認知與經驗，想像設計雙重影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-805815</wp:posOffset>
                      </wp:positionV>
                      <wp:extent cx="22860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圗地反轉設計學習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63.45pt;mso-position-vertical-relative:text;margin-left:2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圗地反轉設計學習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-805815</wp:posOffset>
                      </wp:positionV>
                      <wp:extent cx="1485900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座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-63.45pt;mso-position-vertical-relative:text;margin-left:4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635</wp:posOffset>
                  </wp:positionV>
                  <wp:extent cx="1531620" cy="6483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  <w:r>
              <w:rPr/>
              <w:t>例如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練習：</w:t>
            </w:r>
            <w:r>
              <w:rPr>
                <w:rFonts w:ascii="Batang;바탕" w:hAnsi="Batang;바탕" w:cs="Batang;바탕" w:eastAsia="Batang;바탕"/>
              </w:rPr>
              <w:t>①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25695</wp:posOffset>
                  </wp:positionH>
                  <wp:positionV relativeFrom="paragraph">
                    <wp:posOffset>99060</wp:posOffset>
                  </wp:positionV>
                  <wp:extent cx="1682750" cy="736600"/>
                  <wp:effectExtent l="38100" t="0" r="0" b="3810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774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3333"/>
                            </a:solidFill>
                          </a:ln>
                          <a:effectLst>
                            <a:outerShdw dist="53340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shd w:fill="D8D8D8" w:val="clear"/>
              </w:rPr>
              <w:t>（單一圖形的變化）</w:t>
            </w:r>
          </w:p>
          <w:p>
            <w:pPr>
              <w:pStyle w:val="Normal"/>
              <w:spacing w:before="0" w:after="360"/>
              <w:ind w:left="5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-5715</wp:posOffset>
                  </wp:positionV>
                  <wp:extent cx="1294130" cy="79184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2720</wp:posOffset>
                  </wp:positionH>
                  <wp:positionV relativeFrom="paragraph">
                    <wp:posOffset>108585</wp:posOffset>
                  </wp:positionV>
                  <wp:extent cx="1485900" cy="9093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  <w:r>
              <w:rPr/>
              <w:t>例如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練習：</w:t>
            </w:r>
            <w:r>
              <w:rPr>
                <w:rFonts w:ascii="Batang;바탕" w:hAnsi="Batang;바탕" w:cs="Batang;바탕" w:eastAsia="Batang;바탕"/>
              </w:rPr>
              <w:t>②</w:t>
            </w:r>
          </w:p>
          <w:p>
            <w:pPr>
              <w:pStyle w:val="Normal"/>
              <w:spacing w:before="0" w:after="180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圖形</w:t>
            </w:r>
            <w:r>
              <w:rPr>
                <w:b/>
                <w:shd w:fill="D8D8D8" w:val="clear"/>
              </w:rPr>
              <w:t>反轉</w:t>
            </w:r>
            <w:r>
              <w:rPr/>
              <w:t>vs</w:t>
            </w:r>
            <w:r>
              <w:rPr>
                <w:b/>
                <w:shd w:fill="D8D8D8" w:val="clear"/>
              </w:rPr>
              <w:t>分割裁切</w:t>
            </w:r>
            <w:r>
              <w:rPr/>
              <w:t>圖形變化）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8585</wp:posOffset>
                      </wp:positionV>
                      <wp:extent cx="1799590" cy="685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9640" cy="685800"/>
                                <a:chOff x="0" y="0"/>
                                <a:chExt cx="179964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91008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89560" y="0"/>
                                  <a:ext cx="91008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pt;margin-top:8.55pt;width:141.7pt;height:54pt" coordorigin="1592,171" coordsize="2834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92;top:171;width:1432;height:10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3;top:171;width:1432;height:107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68320</wp:posOffset>
                  </wp:positionH>
                  <wp:positionV relativeFrom="paragraph">
                    <wp:posOffset>108585</wp:posOffset>
                  </wp:positionV>
                  <wp:extent cx="1368425" cy="61658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練習：</w:t>
            </w:r>
            <w:r>
              <w:rPr>
                <w:rFonts w:ascii="Batang;바탕" w:hAnsi="Batang;바탕" w:cs="Batang;바탕" w:eastAsia="Batang;바탕"/>
              </w:rPr>
              <w:t>③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狗與海浪作圖形分割</w:t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-5715</wp:posOffset>
                      </wp:positionV>
                      <wp:extent cx="1599565" cy="114300"/>
                      <wp:effectExtent l="5080" t="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14480"/>
                                <a:chOff x="0" y="0"/>
                                <a:chExt cx="1599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6pt;margin-top:-0.45pt;width:125.9pt;height:8.95pt" coordorigin="5732,-9" coordsize="2518,179">
                      <v:line id="shape_0" from="5732,171" to="8250,1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32,-9" to="5732,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4310</wp:posOffset>
                      </wp:positionV>
                      <wp:extent cx="1871345" cy="7200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720000"/>
                                <a:chOff x="0" y="0"/>
                                <a:chExt cx="1871280" cy="72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8092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90720" y="0"/>
                                  <a:ext cx="88092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6pt;margin-top:15.3pt;width:147.4pt;height:56.7pt" coordorigin="5012,306" coordsize="2948,1134">
                      <v:shape id="shape_0" stroked="f" o:allowincell="t" style="position:absolute;left:5012;top:306;width:1386;height:113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72;top:306;width:1386;height:113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5715</wp:posOffset>
                      </wp:positionV>
                      <wp:extent cx="1871345" cy="7200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720000"/>
                                <a:chOff x="0" y="0"/>
                                <a:chExt cx="1871280" cy="72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92772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43560" y="0"/>
                                  <a:ext cx="92772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pt;margin-top:-0.45pt;width:147.35pt;height:56.7pt" coordorigin="1592,-9" coordsize="2947,1134">
                      <v:shape id="shape_0" stroked="f" o:allowincell="t" style="position:absolute;left:1592;top:-8;width:1460;height:113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78;top:-9;width:1460;height:113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練習：</w:t>
            </w:r>
            <w:r>
              <w:rPr>
                <w:rFonts w:ascii="Dotum;돋움" w:hAnsi="Dotum;돋움" w:cs="Dotum;돋움" w:eastAsia="Dotum;돋움"/>
              </w:rPr>
              <w:t>④</w:t>
            </w:r>
            <w:r>
              <w:rPr>
                <w:rFonts w:ascii="新細明體;PMingLiU" w:hAnsi="新細明體;PMingLiU" w:cs="新細明體;PMingLiU"/>
              </w:rPr>
              <w:t xml:space="preserve">                           </w:t>
            </w:r>
            <w:r>
              <w:rPr>
                <w:rFonts w:ascii="Dotum;돋움" w:hAnsi="Dotum;돋움" w:cs="Dotum;돋움" w:eastAsia="Dotum;돋움"/>
              </w:rPr>
              <w:t>⑤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二、圖形結合：</w:t>
            </w:r>
          </w:p>
          <w:p>
            <w:pPr>
              <w:pStyle w:val="Normal"/>
              <w:spacing w:before="0" w:after="180"/>
              <w:ind w:left="539"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210185</wp:posOffset>
                  </wp:positionV>
                  <wp:extent cx="1858645" cy="560070"/>
                  <wp:effectExtent l="0" t="0" r="109855" b="109855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6699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228600</wp:posOffset>
                  </wp:positionV>
                  <wp:extent cx="1862455" cy="49276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hanging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635</wp:posOffset>
                  </wp:positionV>
                  <wp:extent cx="930910" cy="30035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  <w:r>
              <w:rPr/>
              <w:t>例如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→練習</w:t>
            </w:r>
            <w:r>
              <w:rPr>
                <w:rFonts w:ascii="Dotum;돋움" w:hAnsi="Dotum;돋움" w:cs="Dotum;돋움" w:eastAsia="Dotum;돋움"/>
              </w:rPr>
              <w:t>⑥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三、實際製作：參考上述</w:t>
            </w:r>
            <w:r>
              <w:rPr>
                <w:b/>
                <w:bCs/>
                <w:sz w:val="28"/>
                <w:szCs w:val="28"/>
                <w:u w:val="single"/>
              </w:rPr>
              <w:t>圖形結合</w:t>
            </w:r>
            <w:r>
              <w:rPr>
                <w:sz w:val="28"/>
                <w:szCs w:val="28"/>
                <w:u w:val="single"/>
              </w:rPr>
              <w:t>方法來</w:t>
            </w:r>
            <w:r>
              <w:rPr>
                <w:sz w:val="28"/>
                <w:szCs w:val="28"/>
              </w:rPr>
              <w:t>創作作品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14300</wp:posOffset>
                      </wp:positionV>
                      <wp:extent cx="3420110" cy="1619885"/>
                      <wp:effectExtent l="28575" t="29210" r="2857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0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pt;margin-top:9pt;width:269.25pt;height:127.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14300</wp:posOffset>
                      </wp:positionV>
                      <wp:extent cx="34290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9pt" to="403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0</wp:posOffset>
                      </wp:positionV>
                      <wp:extent cx="0" cy="1600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pt,9pt" to="403.6pt,1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firstLine="24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571500</wp:posOffset>
                      </wp:positionV>
                      <wp:extent cx="34290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45pt" to="403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8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2300" cy="9378315"/>
                <wp:effectExtent l="44450" t="45085" r="45720" b="45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48.95pt;height:738.4pt;mso-wrap-style:none;v-text-anchor:middle" type="_x0000_t176">
                <v:fill o:detectmouseclick="t" type="solid" color2="black"/>
                <v:stroke color="gray" weight="88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73100</wp:posOffset>
                </wp:positionV>
                <wp:extent cx="3060700" cy="558800"/>
                <wp:effectExtent l="5080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2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剪紙藝術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-53pt;width:240.95pt;height:4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剪紙藝術學習單</w:t>
                      </w:r>
                    </w:p>
                  </w:txbxContent>
                </v:textbox>
                <v:path textpathok="t"/>
                <v:textpath on="t" fitshape="t" string="剪紙藝術學習單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2971800" cy="571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5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班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0"/>
                        </w:rPr>
                        <w:t>座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使用剪刀與美工刀的規則與要求：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  <w:shd w:fill="D8D8D8" w:val="clear"/>
        </w:rPr>
        <w:t>1.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  <w:shd w:fill="D8D8D8" w:val="clear"/>
        </w:rPr>
        <w:t>剪刀與美工刀是工具：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Batang;바탕" w:cs="Batang;바탕" w:ascii="Batang;바탕" w:hAnsi="Batang;바탕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Arial" w:hAnsi="Arial" w:cs="Arial"/>
          <w:color w:val="000000"/>
          <w:kern w:val="0"/>
          <w:sz w:val="20"/>
          <w:szCs w:val="20"/>
        </w:rPr>
        <w:t>剪完紙後起立離桌時，</w:t>
      </w:r>
      <w:r>
        <w:rPr>
          <w:rFonts w:ascii="Arial" w:hAnsi="Arial" w:cs="Arial"/>
          <w:b/>
          <w:color w:val="000000"/>
          <w:kern w:val="0"/>
        </w:rPr>
        <w:t>剪刀要合攏</w:t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ascii="Arial" w:hAnsi="Arial" w:cs="Arial"/>
          <w:b/>
          <w:color w:val="000000"/>
          <w:kern w:val="0"/>
        </w:rPr>
        <w:t>美工刀</w:t>
      </w:r>
      <w:r>
        <w:rPr>
          <w:rFonts w:ascii="Arial" w:hAnsi="Arial" w:cs="Arial"/>
          <w:color w:val="000000"/>
          <w:kern w:val="0"/>
          <w:sz w:val="20"/>
          <w:szCs w:val="20"/>
        </w:rPr>
        <w:t>則將</w:t>
      </w:r>
      <w:r>
        <w:rPr>
          <w:rFonts w:ascii="Arial" w:hAnsi="Arial" w:cs="Arial"/>
          <w:b/>
          <w:color w:val="000000"/>
          <w:kern w:val="0"/>
        </w:rPr>
        <w:t>刀片收回</w:t>
      </w:r>
      <w:r>
        <w:rPr>
          <w:rFonts w:ascii="Arial" w:hAnsi="Arial" w:cs="Arial"/>
          <w:color w:val="000000"/>
          <w:kern w:val="0"/>
          <w:sz w:val="20"/>
          <w:szCs w:val="20"/>
        </w:rPr>
        <w:t>刀柄內）</w:t>
      </w:r>
    </w:p>
    <w:p>
      <w:pPr>
        <w:pStyle w:val="Normal"/>
        <w:widowControl/>
        <w:spacing w:lineRule="exact" w:line="28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  <w:shd w:fill="D8D8D8" w:val="clear"/>
        </w:rPr>
      </w:pPr>
      <w:r>
        <w:rPr>
          <w:rFonts w:eastAsia="Batang;바탕" w:cs="Batang;바탕" w:ascii="Batang;바탕" w:hAnsi="Batang;바탕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新細明體;PMingLiU" w:hAnsi="新細明體;PMingLiU" w:cs="Arial"/>
          <w:b/>
          <w:color w:val="000000"/>
          <w:kern w:val="0"/>
        </w:rPr>
        <w:t>隨時</w:t>
      </w:r>
      <w:r>
        <w:rPr>
          <w:rFonts w:ascii="Arial" w:hAnsi="Arial" w:cs="Arial"/>
          <w:b/>
          <w:color w:val="000000"/>
          <w:kern w:val="0"/>
        </w:rPr>
        <w:t>平放</w:t>
      </w:r>
      <w:r>
        <w:rPr>
          <w:rFonts w:ascii="Arial" w:hAnsi="Arial" w:cs="Arial"/>
          <w:color w:val="000000"/>
          <w:kern w:val="0"/>
          <w:sz w:val="20"/>
          <w:szCs w:val="20"/>
        </w:rPr>
        <w:t>在桌上；</w:t>
      </w:r>
      <w:r>
        <w:rPr>
          <w:rFonts w:ascii="Arial" w:hAnsi="Arial" w:cs="Arial"/>
          <w:b/>
          <w:color w:val="000000"/>
          <w:kern w:val="0"/>
        </w:rPr>
        <w:t>下課</w:t>
      </w:r>
      <w:r>
        <w:rPr>
          <w:rFonts w:ascii="Arial" w:hAnsi="Arial" w:cs="Arial"/>
          <w:color w:val="000000"/>
          <w:kern w:val="0"/>
          <w:sz w:val="20"/>
          <w:szCs w:val="20"/>
        </w:rPr>
        <w:t>一律</w:t>
      </w:r>
      <w:r>
        <w:rPr>
          <w:rFonts w:ascii="Arial" w:hAnsi="Arial" w:cs="Arial"/>
          <w:b/>
          <w:color w:val="000000"/>
          <w:kern w:val="0"/>
        </w:rPr>
        <w:t>收</w:t>
      </w:r>
      <w:r>
        <w:rPr>
          <w:rFonts w:ascii="Arial" w:hAnsi="Arial" w:cs="Arial"/>
          <w:color w:val="000000"/>
          <w:kern w:val="0"/>
          <w:sz w:val="20"/>
          <w:szCs w:val="20"/>
        </w:rPr>
        <w:t>到</w:t>
      </w:r>
      <w:r>
        <w:rPr>
          <w:rFonts w:ascii="Arial" w:hAnsi="Arial" w:cs="Arial"/>
          <w:b/>
          <w:color w:val="000000"/>
          <w:kern w:val="0"/>
        </w:rPr>
        <w:t>書包裡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  <w:shd w:fill="D8D8D8" w:val="clear"/>
        </w:rPr>
        <w:t>2.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  <w:shd w:fill="D8D8D8" w:val="clear"/>
        </w:rPr>
        <w:t>剪刀美工刀不能對著人：</w:t>
      </w:r>
    </w:p>
    <w:p>
      <w:pPr>
        <w:pStyle w:val="Normal"/>
        <w:widowControl/>
        <w:spacing w:lineRule="exact" w:line="28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※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切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勿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嬉鬧（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以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防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受傷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、受罰責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）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  <w:u w:val="single"/>
          <w:shd w:fill="D8D8D8" w:val="clear"/>
        </w:rPr>
        <w:t>3.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  <w:u w:val="single"/>
          <w:shd w:fill="D8D8D8" w:val="clear"/>
        </w:rPr>
        <w:t>勿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  <w:shd w:fill="D8D8D8" w:val="clear"/>
        </w:rPr>
        <w:t>傳遞剪刀、美工刀於他人。（請自行攜帶）</w:t>
      </w:r>
    </w:p>
    <w:p>
      <w:pPr>
        <w:pStyle w:val="Normal"/>
        <w:widowControl/>
        <w:spacing w:lineRule="exact" w:line="280" w:before="280" w:after="280"/>
        <w:rPr>
          <w:rFonts w:cs="Arial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剪紙的方法與注意點：</w:t>
      </w:r>
      <w:r>
        <w:rPr>
          <w:rFonts w:ascii="Batang;바탕" w:hAnsi="Batang;바탕" w:cs="Batang;바탕" w:eastAsia="Batang;바탕"/>
          <w:b/>
          <w:color w:val="000000"/>
          <w:kern w:val="0"/>
          <w:sz w:val="28"/>
          <w:szCs w:val="28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80" w:before="280" w:after="280"/>
        <w:ind w:left="9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＊</w:t>
      </w:r>
      <w:r>
        <w:rPr>
          <w:rFonts w:ascii="Arial" w:hAnsi="Arial" w:cs="Arial"/>
          <w:color w:val="000000"/>
          <w:kern w:val="0"/>
        </w:rPr>
        <w:t>一般在剪紙過程中轉紙不轉剪刀。</w:t>
      </w:r>
    </w:p>
    <w:p>
      <w:pPr>
        <w:pStyle w:val="Normal"/>
        <w:widowControl/>
        <w:spacing w:lineRule="exact" w:line="280" w:before="280" w:after="280"/>
        <w:rPr>
          <w:rFonts w:ascii="Arial" w:hAnsi="Arial" w:cs="Arial"/>
          <w:color w:val="000000"/>
          <w:kern w:val="0"/>
        </w:rPr>
      </w:pPr>
      <w:r>
        <w:rPr>
          <w:rFonts w:eastAsia="Batang;바탕" w:cs="Batang;바탕" w:ascii="Batang;바탕" w:hAnsi="Batang;바탕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＊</w:t>
      </w:r>
      <w:r>
        <w:rPr>
          <w:rFonts w:ascii="Arial" w:hAnsi="Arial" w:cs="Arial"/>
          <w:color w:val="000000"/>
          <w:kern w:val="0"/>
        </w:rPr>
        <w:t>步驟為一折、二畫、三剪、四展開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Batang;바탕" w:hAnsi="Batang;바탕" w:cs="Arial"/>
          <w:color w:val="000000"/>
          <w:kern w:val="0"/>
        </w:rPr>
        <w:t>＊</w:t>
      </w:r>
      <w:r>
        <w:rPr>
          <w:rFonts w:ascii="Arial" w:hAnsi="Arial" w:cs="Arial"/>
          <w:color w:val="000000"/>
          <w:kern w:val="0"/>
        </w:rPr>
        <w:t>可以先把形象畫在紙上另一張白紙上，並與折好的紙，一同訂起</w:t>
      </w:r>
      <w:r>
        <w:rPr>
          <w:rFonts w:ascii="新細明體;PMingLiU" w:hAnsi="新細明體;PMingLiU" w:cs="Arial"/>
          <w:color w:val="000000"/>
          <w:kern w:val="0"/>
        </w:rPr>
        <w:t>來</w:t>
      </w:r>
    </w:p>
    <w:p>
      <w:pPr>
        <w:pStyle w:val="Normal"/>
        <w:widowControl/>
        <w:spacing w:lineRule="exact" w:line="28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注意：</w:t>
      </w:r>
      <w:r>
        <w:rPr>
          <w:rFonts w:ascii="新細明體;PMingLiU" w:hAnsi="新細明體;PMingLiU" w:cs="Arial"/>
          <w:b/>
          <w:color w:val="000000"/>
          <w:kern w:val="0"/>
        </w:rPr>
        <w:t>訂在空白不要的部份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/>
          <w:color w:val="000000"/>
          <w:kern w:val="0"/>
          <w:sz w:val="20"/>
          <w:szCs w:val="20"/>
        </w:rPr>
        <w:t>沿著輪廓線剪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943600" cy="457200"/>
                <wp:effectExtent l="5080" t="5080" r="5715" b="971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RoundRectCallout">
                          <a:avLst>
                            <a:gd name="adj1" fmla="val -4471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7pt;width:46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1</w:t>
      </w:r>
      <w:r>
        <w:rPr>
          <w:b/>
          <w:bCs/>
        </w:rPr>
        <w:t>、三角折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四角折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、五角折剪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六角折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</w:t>
      </w:r>
      <w:r>
        <w:rPr>
          <w:b/>
          <w:bCs/>
        </w:rPr>
        <w:t>、二方連續折剪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4686300" cy="292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1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pt;margin-top:17pt;width:368.95pt;height:22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hd w:fill="D8D8D8" w:val="clear"/>
        </w:rPr>
        <w:t>作品貼上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共五種剪法，請按順序貼在空白處</w:t>
      </w:r>
      <w:r>
        <w:rPr>
          <w:b/>
          <w:bCs/>
        </w:rPr>
        <w:t>or</w:t>
      </w:r>
      <w:r>
        <w:rPr>
          <w:b/>
          <w:bCs/>
        </w:rPr>
        <w:t>【第一章學習單背面】，並標註是何種剪法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8:00Z</dcterms:created>
  <dc:creator>pinzone</dc:creator>
  <dc:description/>
  <cp:keywords/>
  <dc:language>en-US</dc:language>
  <cp:lastModifiedBy>PPZON</cp:lastModifiedBy>
  <cp:lastPrinted>2014-03-05T21:40:00Z</cp:lastPrinted>
  <dcterms:modified xsi:type="dcterms:W3CDTF">2014-04-18T03:06:00Z</dcterms:modified>
  <cp:revision>4</cp:revision>
  <dc:subject/>
  <dc:title>一、圖形練習：請同學依據自己對圖形的認知與經驗，想像設計雙重影像</dc:title>
</cp:coreProperties>
</file>