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;Microsoft JhengHei UI Light" w:hAnsi="文鼎超顏楷;Microsoft JhengHei UI Light" w:eastAsia="文鼎超顏楷;Microsoft JhengHei UI Light" w:cs="文鼎超顏楷;Microsoft JhengHei UI Light"/>
              </w:rPr>
            </w:pPr>
            <w:r>
              <w:rPr>
                <w:rFonts w:ascii="文鼎超顏楷;Microsoft JhengHei UI Light" w:hAnsi="文鼎超顏楷;Microsoft JhengHei UI Light" w:cs="文鼎超顏楷;Microsoft JhengHei UI Light" w:eastAsia="文鼎超顏楷;Microsoft JhengHei UI Light"/>
              </w:rPr>
              <w:t>新北市立海山高中</w:t>
            </w:r>
            <w:r>
              <w:rPr>
                <w:rFonts w:eastAsia="文鼎超顏楷;Microsoft JhengHei UI Light" w:cs="細明體;MingLiU" w:ascii="文鼎超顏楷;Microsoft JhengHei UI Light" w:hAnsi="文鼎超顏楷;Microsoft JhengHei UI Light"/>
              </w:rPr>
              <w:t>104</w:t>
            </w:r>
            <w:r>
              <w:rPr>
                <w:rFonts w:ascii="文鼎超顏楷;Microsoft JhengHei UI Light" w:hAnsi="文鼎超顏楷;Microsoft JhengHei UI Light" w:cs="文鼎超顏楷;Microsoft JhengHei UI Light" w:eastAsia="文鼎超顏楷;Microsoft JhengHei UI Light"/>
              </w:rPr>
              <w:t>學年度第</w:t>
            </w:r>
            <w:r>
              <w:rPr>
                <w:rFonts w:ascii="文鼎超顏楷;Microsoft JhengHei UI Light" w:hAnsi="文鼎超顏楷;Microsoft JhengHei UI Light" w:cs="細明體;MingLiU" w:eastAsia="文鼎超顏楷;Microsoft JhengHei UI Light"/>
              </w:rPr>
              <w:t>一</w:t>
            </w:r>
            <w:r>
              <w:rPr>
                <w:rFonts w:ascii="文鼎超顏楷;Microsoft JhengHei UI Light" w:hAnsi="文鼎超顏楷;Microsoft JhengHei UI Light" w:cs="文鼎超顏楷;Microsoft JhengHei UI Light" w:eastAsia="文鼎超顏楷;Microsoft JhengHei UI Light"/>
              </w:rPr>
              <w:t>學期</w:t>
            </w:r>
            <w:r>
              <w:rPr>
                <w:rFonts w:ascii="文鼎超顏楷;Microsoft JhengHei UI Light" w:hAnsi="文鼎超顏楷;Microsoft JhengHei UI Light" w:cs="細明體;MingLiU" w:eastAsia="文鼎超顏楷;Microsoft JhengHei UI Light"/>
              </w:rPr>
              <w:t xml:space="preserve">   </w:t>
            </w:r>
            <w:r>
              <w:rPr>
                <w:rFonts w:ascii="文鼎超顏楷;Microsoft JhengHei UI Light" w:hAnsi="文鼎超顏楷;Microsoft JhengHei UI Light" w:cs="文鼎超顏楷;Microsoft JhengHei UI Light" w:eastAsia="文鼎超顏楷;Microsoft JhengHei UI Light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71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周明正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2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7475-3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2025616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ascii="標楷體" w:hAnsi="標楷體"/>
                <w:sz w:val="26"/>
                <w:szCs w:val="26"/>
              </w:rPr>
              <w:t>531129</w:t>
            </w:r>
            <w:r>
              <w:rPr>
                <w:rFonts w:eastAsia="標楷體" w:ascii="標楷體" w:hAnsi="標楷體"/>
                <w:sz w:val="26"/>
                <w:szCs w:val="26"/>
              </w:rPr>
              <w:t>53</w:t>
            </w:r>
            <w:r>
              <w:rPr>
                <w:rFonts w:eastAsia="標楷體" w:ascii="標楷體" w:hAnsi="標楷體"/>
                <w:sz w:val="26"/>
                <w:szCs w:val="26"/>
              </w:rPr>
              <w:t>@</w:t>
            </w:r>
            <w:r>
              <w:rPr>
                <w:rFonts w:eastAsia="標楷體" w:ascii="標楷體" w:hAnsi="標楷體"/>
                <w:sz w:val="26"/>
                <w:szCs w:val="26"/>
              </w:rPr>
              <w:t>yahoo.com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王冠文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高惟珍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馮小琴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周一峰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楊志仁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賴淑芬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謝承穎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林小文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吳駿騰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林麗觀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視覺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麗雲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書婷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麗雲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蕭方愉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童軍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梁惠雯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梁惠雯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資訊生活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周一峰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人數：    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人    男生：     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孟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馮詠欣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柯承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厚勳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蔡昀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侯允如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蔡宜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總務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胡廷銓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江迎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輔導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廖佳容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紹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育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龔溥鈞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張桐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資源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致凱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江晏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圖書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鄭羽珊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江晏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孟儒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佳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馮詠欣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張桐瑋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物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侯允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宏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家政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柏諺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鄭羽珊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亭玟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童軍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柏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龔溥鈞</w:t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做好規劃和準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互相尊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正確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spacing w:lineRule="atLeast" w:line="0" w:before="180" w:after="0"/>
              <w:ind w:left="458" w:firstLine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培養良好學習態度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重和諧相處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有效讀書計畫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良性競爭，配合作息。</w:t>
            </w:r>
          </w:p>
          <w:p>
            <w:pPr>
              <w:pStyle w:val="Normal"/>
              <w:spacing w:lineRule="atLeast" w:line="0" w:before="180" w:after="0"/>
              <w:ind w:left="656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時宣導與規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鼓勵從做中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之以恆，再接再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團體榮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>
                <w:rFonts w:ascii="標楷體" w:hAnsi="標楷體" w:cs="標楷體" w:eastAsia="標楷體"/>
              </w:rPr>
              <w:t>隨時關心孩子生活狀況和品德教育、多與學校和導師做良性互動</w:t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0/13~10/14   </w:t>
            </w: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2/3~12/4    </w:t>
            </w: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次段考</w:t>
            </w:r>
            <w:r>
              <w:rPr>
                <w:rFonts w:eastAsia="標楷體" w:ascii="標楷體" w:hAnsi="標楷體"/>
                <w:sz w:val="20"/>
                <w:szCs w:val="20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10/14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班級大隊接力預賽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11/7</w:t>
            </w:r>
            <w:r>
              <w:rPr>
                <w:rFonts w:ascii="標楷體" w:hAnsi="標楷體" w:eastAsia="標楷體"/>
                <w:sz w:val="20"/>
                <w:szCs w:val="20"/>
              </w:rPr>
              <w:t>校慶園遊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12/31</w:t>
            </w:r>
            <w:r>
              <w:rPr>
                <w:rFonts w:ascii="標楷體" w:hAnsi="標楷體" w:eastAsia="標楷體"/>
                <w:sz w:val="20"/>
                <w:szCs w:val="20"/>
              </w:rPr>
              <w:t>國中模範生選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itle1"/>
        <w:rPr>
          <w:rFonts w:ascii="文鼎古印體;Arial Unicode MS" w:hAnsi="文鼎古印體;Arial Unicode MS" w:eastAsia="文鼎粗行楷;Arial Unicode MS"/>
          <w:b/>
          <w:b/>
        </w:rPr>
      </w:pPr>
      <w:r>
        <w:rPr>
          <w:rFonts w:eastAsia="文鼎粗行楷;Arial Unicode MS" w:ascii="文鼎古印體;Arial Unicode MS" w:hAnsi="文鼎古印體;Arial Unicode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Microsoft JhengHei UI Light"/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7:00Z</dcterms:created>
  <dc:creator>訓育副組長</dc:creator>
  <dc:description/>
  <cp:keywords/>
  <dc:language>en-US</dc:language>
  <cp:lastModifiedBy>周怡平</cp:lastModifiedBy>
  <cp:lastPrinted>2015-09-07T17:06:00Z</cp:lastPrinted>
  <dcterms:modified xsi:type="dcterms:W3CDTF">2015-09-09T09:17:00Z</dcterms:modified>
  <cp:revision>2</cp:revision>
  <dc:subject/>
  <dc:title/>
</cp:coreProperties>
</file>