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1680"/>
        <w:gridCol w:w="1320"/>
        <w:gridCol w:w="2160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雨錚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地理的基本概念，以增進適應生活環境的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人類與環境的相互關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環境保育與資源開發的價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楚重要地理現象的分布、演變及交互作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會熱愛鄉土、環境的重要性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本內容介紹與說明，讓學生了解其中之意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學生進行情意的學習，讓學生感受其後的涵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師生討論，透過腦力激盪的方式尋求適切的課室互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藉由討論之結果，能確切落實主動學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主動學習，學生可逐步完成統整的工夫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、期末考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、習作、複習教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必配合課程內容進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完成相關作業及複習教材，以俾完成統整的目標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陪同孩子觀看國際新聞，了解國際間發生的重要議題。</w:t>
            </w:r>
          </w:p>
        </w:tc>
      </w:tr>
      <w:tr>
        <w:trPr>
          <w:trHeight w:val="125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47:00Z</dcterms:created>
  <dc:creator>user</dc:creator>
  <dc:description/>
  <cp:keywords/>
  <dc:language>en-US</dc:language>
  <cp:lastModifiedBy>User</cp:lastModifiedBy>
  <cp:lastPrinted>2013-01-15T10:54:00Z</cp:lastPrinted>
  <dcterms:modified xsi:type="dcterms:W3CDTF">2016-09-07T01:27:00Z</dcterms:modified>
  <cp:revision>9</cp:revision>
  <dc:subject/>
  <dc:title>臺北市立士林國民中學九十五學年度第一學期教師教學計畫</dc:title>
</cp:coreProperties>
</file>