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"/>
        <w:gridCol w:w="1006"/>
        <w:gridCol w:w="1930"/>
        <w:gridCol w:w="1260"/>
        <w:gridCol w:w="2109"/>
        <w:gridCol w:w="796"/>
        <w:gridCol w:w="400"/>
        <w:gridCol w:w="516"/>
        <w:gridCol w:w="859"/>
      </w:tblGrid>
      <w:tr>
        <w:trPr>
          <w:trHeight w:val="478" w:hRule="atLeast"/>
        </w:trPr>
        <w:tc>
          <w:tcPr>
            <w:tcW w:w="15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-768350</wp:posOffset>
                      </wp:positionV>
                      <wp:extent cx="49149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 xml:space="preserve">章 第二、三級產業─教學活動設計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45pt;mso-wrap-distance-left:9.05pt;mso-wrap-distance-right:9.05pt;mso-wrap-distance-top:0pt;mso-wrap-distance-bottom:0pt;margin-top:-60.5pt;mso-position-vertical-relative:text;margin-left:5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章 第二、三級產業─教學活動設計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、三級產業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1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13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人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翰林版社會</w:t>
            </w:r>
          </w:p>
          <w:p>
            <w:pPr>
              <w:pStyle w:val="Normal"/>
              <w:jc w:val="center"/>
              <w:rPr/>
            </w:pPr>
            <w:r>
              <w:rPr/>
              <w:t>一下地理篇第三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雨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分鐘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研究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工業的發展歷程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瞭解台灣工業的發展歷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-3321050</wp:posOffset>
                      </wp:positionV>
                      <wp:extent cx="12573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261.5pt;mso-position-vertical-relative:text;margin-left:3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學習條件之分析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之起點行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中一下</w:t>
            </w:r>
            <w:r>
              <w:rPr/>
              <w:t>L.2</w:t>
            </w:r>
            <w:r>
              <w:rPr/>
              <w:t>第一級產業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述教學、板書、互動式教學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本、板書、字卡、圖卡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碼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準備活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  <w:r>
              <w:rPr>
                <w:b/>
              </w:rPr>
              <w:t>課前準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師熟悉、分析教材，並蒐集相關資料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閱讀課堂相關資料，釐清概念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準備課堂所需的教具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構思教學情境與流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師指導學生預習本課課文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師指導學生複習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  <w:r>
              <w:rPr>
                <w:b/>
              </w:rPr>
              <w:t>引起動機</w:t>
            </w:r>
          </w:p>
          <w:p>
            <w:pPr>
              <w:pStyle w:val="Normal"/>
              <w:rPr/>
            </w:pPr>
            <w:r>
              <w:rPr/>
              <w:t>各位同學，請翻到課本</w:t>
            </w:r>
            <w:r>
              <w:rPr/>
              <w:t>P.24</w:t>
            </w:r>
            <w:r>
              <w:rPr/>
              <w:t>，還記不記得上一堂課我們上了哪些東西？我們介紹了二級產業也就是工業的類型，工業大致可以分為哪三大類型呢？沒錯，大致可分為輕工業、重工業和高科技工業。</w:t>
            </w:r>
          </w:p>
          <w:p>
            <w:pPr>
              <w:pStyle w:val="Normal"/>
              <w:rPr/>
            </w:pPr>
            <w:r>
              <w:rPr/>
              <w:t>老師今天帶了三張圖片，第一張小明手上拿著一支手機，第二張小明和小花拿著一支雨傘走在路上，第三張小明和小花開著一台汽車，你有沒有發現甚麼事情？根據他們手上拿的工業產品的特徵，我們可以將這三張圖片作時間先後的排列。</w:t>
            </w:r>
          </w:p>
          <w:p>
            <w:pPr>
              <w:pStyle w:val="Normal"/>
              <w:rPr/>
            </w:pPr>
            <w:r>
              <w:rPr/>
              <w:t>雨傘屬於輕工業產品時間最早，規模較小資金較少；汽車屬於重工業產品時間次之，有了輕工業的基礎比較容易進入重工業；手機屬於高科技產品時間最晚。</w:t>
            </w:r>
          </w:p>
          <w:p>
            <w:pPr>
              <w:pStyle w:val="Normal"/>
              <w:rPr/>
            </w:pPr>
            <w:r>
              <w:rPr/>
              <w:t>同學們必須知道台灣的工業是由</w:t>
            </w:r>
            <w:r>
              <w:rPr/>
              <w:t>50</w:t>
            </w:r>
            <w:r>
              <w:rPr/>
              <w:t>年代的輕工業，進入</w:t>
            </w:r>
            <w:r>
              <w:rPr/>
              <w:t>60</w:t>
            </w:r>
            <w:r>
              <w:rPr/>
              <w:t>年代的重工業，再進入</w:t>
            </w:r>
            <w:r>
              <w:rPr/>
              <w:t>70</w:t>
            </w:r>
            <w:r>
              <w:rPr/>
              <w:t>年代至今的高科技工業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經驗報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出示本課研究問題，如單元目標所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觀察、討論、報告</w:t>
            </w:r>
          </w:p>
          <w:tbl>
            <w:tblPr>
              <w:tblW w:w="7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2"/>
            </w:tblGrid>
            <w:tr>
              <w:trPr>
                <w:trHeight w:val="728" w:hRule="atLeast"/>
              </w:trPr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dr w:val="single" w:sz="4" w:space="0" w:color="000000"/>
                    </w:rPr>
                  </w:pPr>
                  <w:r>
                    <w:rPr>
                      <w:bdr w:val="single" w:sz="4" w:space="0" w:color="000000"/>
                    </w:rPr>
                    <w:t>板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台灣工業發展歷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  <w:r>
                    <w:rPr/>
                    <w:t>年代：輕工業</w:t>
                  </w:r>
                  <w:r>
                    <w:rPr>
                      <w:rFonts w:ascii="Wingdings" w:hAnsi="Wingdings" w:cs="Wingdings" w:eastAsia="Wingdings"/>
                    </w:rPr>
                    <w:t></w:t>
                  </w:r>
                  <w:r>
                    <w:rPr/>
                    <w:t>加工出口區</w:t>
                  </w:r>
                  <w:r>
                    <w:rPr/>
                    <w:t>(</w:t>
                  </w:r>
                  <w:r>
                    <w:rPr/>
                    <w:t>高雄、台中</w:t>
                  </w:r>
                  <w:r>
                    <w:rPr/>
                    <w:t>)</w:t>
                  </w:r>
                  <w:r>
                    <w:rPr>
                      <w:rFonts w:eastAsia="Wingdings" w:cs="Wingdings" w:ascii="Wingdings" w:hAnsi="Wingdings"/>
                    </w:rPr>
                    <w:t></w:t>
                  </w:r>
                  <w:r>
                    <w:rPr/>
                    <w:t>紡織、製傘、製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  <w:r>
                    <w:rPr/>
                    <w:t>年代：重工業</w:t>
                  </w:r>
                  <w:r>
                    <w:rPr>
                      <w:rFonts w:ascii="Wingdings" w:hAnsi="Wingdings" w:cs="Wingdings" w:eastAsia="Wingdings"/>
                    </w:rPr>
                    <w:t></w:t>
                  </w:r>
                  <w:r>
                    <w:rPr/>
                    <w:t>十大建設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(</w:t>
                  </w:r>
                  <w:r>
                    <w:rPr/>
                    <w:t>高雄</w:t>
                  </w:r>
                  <w:r>
                    <w:rPr/>
                    <w:t xml:space="preserve">)  </w:t>
                  </w:r>
                  <w:r>
                    <w:rPr>
                      <w:rFonts w:eastAsia="Wingdings" w:cs="Wingdings" w:ascii="Wingdings" w:hAnsi="Wingdings"/>
                    </w:rPr>
                    <w:t></w:t>
                  </w:r>
                  <w:r>
                    <w:rPr/>
                    <w:t>石化、造船、鋼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  <w:r>
                    <w:rPr/>
                    <w:t>年代：高科技工業</w:t>
                  </w:r>
                  <w:r>
                    <w:rPr>
                      <w:rFonts w:ascii="Wingdings" w:hAnsi="Wingdings" w:cs="Wingdings" w:eastAsia="Wingdings"/>
                    </w:rPr>
                    <w:t></w:t>
                  </w:r>
                  <w:r>
                    <w:rPr/>
                    <w:t>科學園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新竹</w:t>
                  </w:r>
                  <w:r>
                    <w:rPr/>
                    <w:t xml:space="preserve">)  </w:t>
                  </w:r>
                  <w:r>
                    <w:rPr>
                      <w:rFonts w:eastAsia="Wingdings" w:cs="Wingdings" w:ascii="Wingdings" w:hAnsi="Wingdings"/>
                    </w:rPr>
                    <w:t></w:t>
                  </w:r>
                  <w:r>
                    <w:rPr/>
                    <w:t>資訊、電子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  <w:r>
                    <w:rPr/>
                    <w:t>年代以後：高科技工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>勞力密集、高汙染產業外移</w:t>
                  </w:r>
                  <w:r>
                    <w:rPr/>
                    <w:t>(</w:t>
                  </w:r>
                  <w:r>
                    <w:rPr/>
                    <w:t>東南亞、中國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>科學、科技園區</w:t>
                  </w:r>
                  <w:r>
                    <w:rPr>
                      <w:rFonts w:ascii="Wingdings" w:hAnsi="Wingdings" w:cs="Wingdings" w:eastAsia="Wingdings"/>
                    </w:rPr>
                    <w:t></w:t>
                  </w:r>
                  <w:r>
                    <w:rPr/>
                    <w:t>資訊、生科、奈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瞭解台灣工業的發展歷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-1 </w:t>
            </w:r>
            <w:r>
              <w:rPr>
                <w:u w:val="single"/>
              </w:rPr>
              <w:t>說出民國</w:t>
            </w:r>
            <w:r>
              <w:rPr>
                <w:u w:val="single"/>
              </w:rPr>
              <w:t>50</w:t>
            </w:r>
            <w:r>
              <w:rPr>
                <w:u w:val="single"/>
              </w:rPr>
              <w:t>年代台灣工業的發展狀況</w:t>
            </w:r>
          </w:p>
          <w:p>
            <w:pPr>
              <w:pStyle w:val="Normal"/>
              <w:rPr/>
            </w:pPr>
            <w:r>
              <w:rPr/>
              <w:t>台灣在</w:t>
            </w:r>
            <w:r>
              <w:rPr/>
              <w:t>50</w:t>
            </w:r>
            <w:r>
              <w:rPr/>
              <w:t>年代以前的產業結構，主要是以一級產業為主，可是一級產業一直有個問題就是沒辦法賺大錢，所以當時後的政府就開始思考台灣必須發展工業，台灣才有進步的空間，經濟產值才會提升，所以台灣一直到</w:t>
            </w:r>
            <w:r>
              <w:rPr/>
              <w:t>50</w:t>
            </w:r>
            <w:r>
              <w:rPr/>
              <w:t>年代之後工業才有明顯的發展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年代</w:t>
            </w:r>
            <w:r>
              <w:rPr/>
              <w:t>主要發展的工業類型是</w:t>
            </w:r>
            <w:r>
              <w:rPr>
                <w:color w:val="FF0000"/>
              </w:rPr>
              <w:t>輕工業</w:t>
            </w:r>
            <w:r>
              <w:rPr/>
              <w:t>。輕工業的特徵是規模小、技術少、資金少，</w:t>
            </w:r>
            <w:r>
              <w:rPr/>
              <w:t>50</w:t>
            </w:r>
            <w:r>
              <w:rPr/>
              <w:t>年代的台灣沒有資金沒有技術，所以主要發展輕工業。台灣除了沒有資金沒有技術之外，還缺少甚麼東西？要做一雙皮鞋，一定要有皮革、要做一件衣服，一定要有棉花。台灣沒有皮革沒有棉花沒有石油沒有煤沒有鋼鐵，台灣是個資源缺乏的國家，而且當時還沒有十大建設，所以交通也不方便。當時台灣唯一有的優勢是眾多的人口、勞工便宜</w:t>
            </w:r>
            <w:r>
              <w:rPr/>
              <w:t>(</w:t>
            </w:r>
            <w:r>
              <w:rPr/>
              <w:t>可以吸引外資和技術</w:t>
            </w:r>
            <w:r>
              <w:rPr/>
              <w:t>)</w:t>
            </w:r>
            <w:r>
              <w:rPr/>
              <w:t>，政府就利用這個優勢設立了</w:t>
            </w:r>
            <w:r>
              <w:rPr>
                <w:color w:val="FF0000"/>
              </w:rPr>
              <w:t>加工出口區</w:t>
            </w:r>
            <w:r>
              <w:rPr/>
              <w:t>，請同學看到</w:t>
            </w:r>
            <w:r>
              <w:rPr/>
              <w:t>P.25</w:t>
            </w:r>
            <w:r>
              <w:rPr/>
              <w:t>台灣工業區分布圖，台灣有三大加工出口區，依時間先後分別是高雄加工出口區、楠梓加工出口區跟台中加工出口區，外銷產品主要是以紡織、製傘、製鞋為主，在當時外銷量很高，也是使台灣經濟起飛很大的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-2 </w:t>
            </w:r>
            <w:r>
              <w:rPr>
                <w:u w:val="single"/>
              </w:rPr>
              <w:t>說出民國</w:t>
            </w:r>
            <w:r>
              <w:rPr>
                <w:u w:val="single"/>
              </w:rPr>
              <w:t>60</w:t>
            </w:r>
            <w:r>
              <w:rPr>
                <w:u w:val="single"/>
              </w:rPr>
              <w:t>年代台灣工業的發展狀況</w:t>
            </w:r>
          </w:p>
          <w:p>
            <w:pPr>
              <w:pStyle w:val="Normal"/>
              <w:rPr/>
            </w:pPr>
            <w:r>
              <w:rPr/>
              <w:t>雖然輕工業的發展很好，可是賣一件衣服能賺多少錢？如果可以的話你想賣一件衣服還是一輛汽車？當然是賣汽車賺比較多錢。</w:t>
            </w:r>
          </w:p>
          <w:p>
            <w:pPr>
              <w:pStyle w:val="Normal"/>
              <w:rPr/>
            </w:pPr>
            <w:r>
              <w:rPr/>
              <w:t>所以</w:t>
            </w:r>
            <w:r>
              <w:rPr/>
              <w:t>60</w:t>
            </w:r>
            <w:r>
              <w:rPr/>
              <w:t>年代政府開始推動</w:t>
            </w:r>
            <w:r>
              <w:rPr>
                <w:color w:val="FF0000"/>
              </w:rPr>
              <w:t>重工業</w:t>
            </w:r>
            <w:r>
              <w:rPr/>
              <w:t>的發展，重工業的色是設備多規模大資金多土地面積廣，只有政府能提供這麼多的資金設備跟土地，所以</w:t>
            </w:r>
            <w:r>
              <w:rPr/>
              <w:t>60</w:t>
            </w:r>
            <w:r>
              <w:rPr/>
              <w:t>年代的重工業也是由政府所主導推動的，當時有一個很重要的政策就是</w:t>
            </w:r>
            <w:r>
              <w:rPr>
                <w:color w:val="FF0000"/>
              </w:rPr>
              <w:t>十大建設</w:t>
            </w:r>
            <w:r>
              <w:rPr/>
              <w:t>，除了交通建設之外，還包含了</w:t>
            </w:r>
            <w:r>
              <w:rPr>
                <w:color w:val="FF0000"/>
              </w:rPr>
              <w:t>石化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中油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、造船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中船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、跟鋼鐵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中鋼</w:t>
            </w:r>
            <w:r>
              <w:rPr>
                <w:color w:val="FF0000"/>
              </w:rPr>
              <w:t>)</w:t>
            </w:r>
            <w:r>
              <w:rPr/>
              <w:t>。同樣分布在高雄，因為靠近港口，目前發展較佳為中油</w:t>
            </w:r>
            <w:r>
              <w:rPr>
                <w:rFonts w:eastAsia="Times New Roman"/>
              </w:rPr>
              <w:t xml:space="preserve"> </w:t>
            </w:r>
            <w:r>
              <w:rPr/>
              <w:t>(60</w:t>
            </w:r>
            <w:r>
              <w:rPr/>
              <w:t>年代為中船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-3 </w:t>
            </w:r>
            <w:r>
              <w:rPr>
                <w:u w:val="single"/>
              </w:rPr>
              <w:t>說出民國</w:t>
            </w:r>
            <w:r>
              <w:rPr>
                <w:u w:val="single"/>
              </w:rPr>
              <w:t>70</w:t>
            </w:r>
            <w:r>
              <w:rPr>
                <w:u w:val="single"/>
              </w:rPr>
              <w:t>年代台灣工業的發展狀況</w:t>
            </w:r>
          </w:p>
          <w:p>
            <w:pPr>
              <w:pStyle w:val="Normal"/>
              <w:rPr/>
            </w:pPr>
            <w:r>
              <w:rPr/>
              <w:t>雖然重工業帶動了經濟發展，可是重工業卻有一個很大的缺點，污染環境，如果老師將工廠蓋在你家旁邊，你願意嗎？當然不願意。因為大家的環保意識逐漸提高了，使得工業用地取得困難加上經濟水準提升，勞工要求工資提高，因此當時的政府決定進行產業轉型，那要怎麼轉呢？其實就是將工業轉以能源密集度低</w:t>
            </w:r>
            <w:r>
              <w:rPr/>
              <w:t>(</w:t>
            </w:r>
            <w:r>
              <w:rPr/>
              <w:t>對環境比較不會污染</w:t>
            </w:r>
            <w:r>
              <w:rPr/>
              <w:t>)</w:t>
            </w:r>
            <w:r>
              <w:rPr/>
              <w:t>、資本和技術密集度高的</w:t>
            </w:r>
            <w:r>
              <w:rPr>
                <w:color w:val="FF0000"/>
              </w:rPr>
              <w:t>高科技工業</w:t>
            </w:r>
            <w:r>
              <w:rPr/>
              <w:t>為發展重心，最具代表性的即為</w:t>
            </w:r>
            <w:r>
              <w:rPr>
                <w:color w:val="FF0000"/>
              </w:rPr>
              <w:t>新竹</w:t>
            </w:r>
            <w:r>
              <w:rPr/>
              <w:t>科學工業園區，就是竹科啦</w:t>
            </w:r>
            <w:r>
              <w:rPr/>
              <w:t>(</w:t>
            </w:r>
            <w:r>
              <w:rPr/>
              <w:t>勞工技術層次高，竹科剛好位於工研院與清大交大的中間位置</w:t>
            </w:r>
            <w:r>
              <w:rPr/>
              <w:t>)</w:t>
            </w:r>
            <w:r>
              <w:rPr/>
              <w:t>，主要發展</w:t>
            </w:r>
            <w:r>
              <w:rPr>
                <w:color w:val="FF0000"/>
              </w:rPr>
              <w:t>資訊與電子</w:t>
            </w:r>
            <w:r>
              <w:rPr/>
              <w:t>產業，台灣的電子產品種類很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-4 </w:t>
            </w:r>
            <w:r>
              <w:rPr>
                <w:u w:val="single"/>
              </w:rPr>
              <w:t>說出民國</w:t>
            </w:r>
            <w:r>
              <w:rPr>
                <w:u w:val="single"/>
              </w:rPr>
              <w:t>80</w:t>
            </w:r>
            <w:r>
              <w:rPr>
                <w:u w:val="single"/>
              </w:rPr>
              <w:t>年代以後台灣工業的發展狀況</w:t>
            </w:r>
          </w:p>
          <w:p>
            <w:pPr>
              <w:pStyle w:val="Normal"/>
              <w:rPr/>
            </w:pPr>
            <w:r>
              <w:rPr/>
              <w:t>最後進入到</w:t>
            </w:r>
            <w:r>
              <w:rPr/>
              <w:t>80</w:t>
            </w:r>
            <w:r>
              <w:rPr/>
              <w:t>年代以後，仍是以高科技工業為主，但有兩個特色，第一個特色是勞力密集的工業為了降低生產成本，將工廠移往工資低廉的地區，</w:t>
            </w:r>
            <w:r>
              <w:rPr/>
              <w:t>ex</w:t>
            </w:r>
            <w:r>
              <w:rPr/>
              <w:t>：中國、東南亞。台灣玩具工廠、、製鞋工廠、成衣工廠…等，許多都遷往中國、東南亞設廠就是因為當地工資較低廉。第二個特色是成立更多的</w:t>
            </w:r>
            <w:r>
              <w:rPr>
                <w:color w:val="FF0000"/>
              </w:rPr>
              <w:t>科學跟科技園區</w:t>
            </w:r>
            <w:r>
              <w:rPr/>
              <w:t>(</w:t>
            </w:r>
            <w:r>
              <w:rPr>
                <w:color w:val="FF0000"/>
              </w:rPr>
              <w:t>台中、台南</w:t>
            </w:r>
            <w:r>
              <w:rPr/>
              <w:t>)</w:t>
            </w:r>
            <w:r>
              <w:rPr/>
              <w:t>，企圖利用現代技術提升產品的價值，這時候的發展重點除了原本的資訊產業之外，還包含了生物科技與奈米科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雖然工業的發展歷程可以分為四個階段，可是每一個階段都是環環相扣的，沒有輕工業的基礎，就沒有重工業，沒有重工業，當然也就沒有高科技工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綜合活動</w:t>
            </w:r>
          </w:p>
          <w:p>
            <w:pPr>
              <w:pStyle w:val="Normal"/>
              <w:ind w:left="-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進行技能活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疑難解答，整理本課重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提示下一課的主題，以及課前準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2:59:00Z</dcterms:created>
  <dc:creator>nknu</dc:creator>
  <dc:description/>
  <cp:keywords/>
  <dc:language>en-US</dc:language>
  <cp:lastModifiedBy>User</cp:lastModifiedBy>
  <dcterms:modified xsi:type="dcterms:W3CDTF">2016-09-07T01:35:00Z</dcterms:modified>
  <cp:revision>15</cp:revision>
  <dc:subject/>
  <dc:title>單元名稱</dc:title>
</cp:coreProperties>
</file>