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2398"/>
        <w:gridCol w:w="1320"/>
        <w:gridCol w:w="2332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歷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珮馨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班級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26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閱讀歷史素材並懂得反思及思辨‧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中國史整體脈絡並了解各時期特色‧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使用概念構圖等方式了解歷史架構‧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在課堂中團體合作、踴躍發言的能力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提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發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檢驗學習狀況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成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成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講義成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表現</w:t>
            </w:r>
          </w:p>
        </w:tc>
      </w:tr>
      <w:tr>
        <w:trPr>
          <w:trHeight w:val="1908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範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聽講，不得趴著、吃東西、遲到、未帶課本、聊天‧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時分工合作並積極討論、踴躍舉手發表‧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及考卷訂正準時繳交，遲交一天扣五分，沒寫名子扣十分，錯字簡字一字一分‧</w:t>
            </w:r>
          </w:p>
        </w:tc>
      </w:tr>
      <w:tr>
        <w:trPr>
          <w:trHeight w:val="264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確實完成作業及考試訂正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伴學生瞭解上課內容，不懂之處在上課時請學生提問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學生主動找尋答案並積極上課的態度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5"/>
        <w:ind w:left="396" w:right="84" w:hanging="396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7:00Z</dcterms:created>
  <dc:creator>user</dc:creator>
  <dc:description/>
  <dc:language>en-US</dc:language>
  <cp:lastModifiedBy>USER</cp:lastModifiedBy>
  <cp:lastPrinted>2012-11-28T08:20:00Z</cp:lastPrinted>
  <dcterms:modified xsi:type="dcterms:W3CDTF">2015-09-11T05:57:00Z</dcterms:modified>
  <cp:revision>2</cp:revision>
  <dc:subject/>
  <dc:title>臺北市立士林國民中學九十五學年度第一學期教師教學計畫</dc:title>
</cp:coreProperties>
</file>