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新細明體;PMingLiU" w:cs="Tahoma" w:ascii="Tahoma" w:hAnsi="Tahoma"/>
          <w:kern w:val="0"/>
          <w:lang w:val="zh-TW"/>
        </w:rPr>
        <w:t>30</w:t>
      </w:r>
      <w:r>
        <w:rPr>
          <w:rFonts w:ascii="Tahoma" w:hAnsi="Tahoma" w:cs="Tahoma" w:eastAsia="新細明體;PMingLiU"/>
          <w:kern w:val="0"/>
          <w:lang w:val="zh-TW"/>
        </w:rPr>
        <w:t>篇古文</w:t>
      </w:r>
      <w:r>
        <w:rPr>
          <w:rFonts w:eastAsia="新細明體;PMingLiU" w:cs="Tahoma" w:ascii="Tahoma" w:hAnsi="Tahoma"/>
          <w:kern w:val="0"/>
          <w:lang w:val="zh-TW"/>
        </w:rPr>
        <w:t>-</w:t>
      </w:r>
      <w:r>
        <w:rPr>
          <w:rFonts w:eastAsia="新細明體;PMingLiU" w:cs="Tahoma" w:ascii="Tahoma" w:hAnsi="Tahoma"/>
          <w:kern w:val="0"/>
          <w:lang w:val="zh-TW"/>
        </w:rPr>
        <w:t>4</w:t>
      </w:r>
      <w:r>
        <w:rPr>
          <w:rFonts w:eastAsia="新細明體;PMingLiU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題組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A6B38BA44CFF44FB9B5CFE5811D4C8DB"/>
      <w:bookmarkEnd w:id="0"/>
      <w:r>
        <w:rPr/>
        <w:t>1.</w:t>
      </w:r>
      <w:bookmarkStart w:id="1" w:name="S_A6B38BA44CFF44FB9B5CFE5811D4C8DB"/>
      <w:bookmarkStart w:id="2" w:name="A_A6B38BA44CFF44FB9B5CFE5811D4C8DB"/>
      <w:r>
        <w:rPr>
          <w:rFonts w:ascii="標楷體" w:hAnsi="標楷體"/>
          <w:bCs/>
          <w:color w:val="0000FF"/>
        </w:rPr>
        <w:t>答案：</w:t>
      </w:r>
      <w:bookmarkStart w:id="3" w:name="W_A6B38BA44CFF44FB9B5CFE5811D4C8D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Ｂ</w:t>
      </w:r>
      <w:r>
        <w:rPr>
          <w:rFonts w:cs="HL4;Century Gothic" w:ascii="標楷體" w:hAnsi="標楷體"/>
          <w:color w:val="0000FF"/>
        </w:rPr>
        <w:t>)</w:t>
      </w:r>
      <w:bookmarkEnd w:id="3"/>
    </w:p>
    <w:p>
      <w:pPr>
        <w:pStyle w:val="Normal"/>
        <w:snapToGrid w:val="false"/>
        <w:spacing w:lineRule="atLeast" w:line="360"/>
        <w:ind w:left="1200" w:hanging="1200"/>
        <w:rPr>
          <w:bCs/>
          <w:color w:val="808000"/>
        </w:rPr>
      </w:pPr>
      <w:bookmarkStart w:id="4" w:name="E_A6B38BA44CFF44FB9B5CFE5811D4C8DB"/>
      <w:bookmarkEnd w:id="2"/>
      <w:bookmarkEnd w:id="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bCs/>
          <w:color w:val="808000"/>
        </w:rPr>
        <w:t>１</w:t>
      </w:r>
      <w:r>
        <w:rPr>
          <w:rFonts w:cs="HL4;Century Gothic" w:ascii="標楷體" w:hAnsi="標楷體"/>
          <w:color w:val="808000"/>
        </w:rPr>
        <w:t>)</w:t>
      </w:r>
      <w:r>
        <w:rPr>
          <w:bCs/>
          <w:color w:val="808000"/>
        </w:rPr>
        <w:t>嗜好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bCs/>
          <w:color w:val="808000"/>
        </w:rPr>
        <w:t>趣味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bCs/>
          <w:color w:val="808000"/>
        </w:rPr>
        <w:t>快樂在意義上層層遞增。</w:t>
      </w:r>
    </w:p>
    <w:p>
      <w:pPr>
        <w:pStyle w:val="Normal"/>
        <w:snapToGrid w:val="false"/>
        <w:spacing w:lineRule="atLeast" w:line="360"/>
        <w:ind w:left="1200" w:hanging="480"/>
        <w:rPr>
          <w:bCs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bCs/>
          <w:color w:val="808000"/>
        </w:rPr>
        <w:t>２</w:t>
      </w:r>
      <w:r>
        <w:rPr>
          <w:rFonts w:cs="HL4;Century Gothic" w:ascii="標楷體" w:hAnsi="標楷體"/>
          <w:color w:val="808000"/>
        </w:rPr>
        <w:t>)</w:t>
      </w:r>
      <w:r>
        <w:rPr>
          <w:bCs/>
          <w:color w:val="808000"/>
        </w:rPr>
        <w:t>「書中自有黃金屋」是把讀書當作獲取財富的手段，因而無法體會讀書真正的快樂。</w:t>
      </w:r>
    </w:p>
    <w:p>
      <w:pPr>
        <w:pStyle w:val="Normal"/>
        <w:snapToGrid w:val="false"/>
        <w:spacing w:lineRule="atLeast" w:line="360"/>
        <w:ind w:left="1200" w:hanging="480"/>
        <w:rPr>
          <w:bCs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bCs/>
          <w:color w:val="808000"/>
        </w:rPr>
        <w:t>３</w:t>
      </w:r>
      <w:r>
        <w:rPr>
          <w:rFonts w:cs="HL4;Century Gothic" w:ascii="標楷體" w:hAnsi="標楷體"/>
          <w:color w:val="808000"/>
        </w:rPr>
        <w:t>)</w:t>
      </w:r>
      <w:r>
        <w:rPr>
          <w:bCs/>
          <w:color w:val="808000"/>
        </w:rPr>
        <w:t>由「橐筆傭耕」可知是從事寫作，猶「筆耕硯田」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bCs/>
          <w:color w:val="808000"/>
        </w:rPr>
        <w:t>：　　</w:t>
      </w:r>
      <w:r>
        <w:rPr>
          <w:color w:val="808000"/>
        </w:rPr>
        <w:t>人的一生一定有一些喜好的事物，然後因此而產生趣味，然後產生快樂。飲酒、美色、金錢，是一般人喜愛的，但有時因而喪失了生命，有時因而毀了家庭，有時因而國家滅亡。只有讀書的樂趣，可以陶冶修養人的性情，增加學問知識，使人改過向善，而達到人格高超的地步，這種快樂哪裡有邊際呢？我從成年以來，從事寫作，每天忙碌異常。然而工作雖然非常忙碌，每天晚上一定讀書兩小時，然後睡覺。所以我每一天沒有不快樂的，而且不再因為外在事物而改變心志。（橐筆：指從事寫作。古時史官手持橐囊，插筆在頭頸，立於帝王大臣左右，準備隨時記事。橐囊用以盛放竹簡。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" w:name="Z_A6B38BA44CFF44FB9B5CFE5811D4C8DB"/>
      <w:bookmarkStart w:id="6" w:name="E_A6B38BA44CFF44FB9B5CFE5811D4C8DB"/>
      <w:bookmarkStart w:id="7" w:name="Z_5B15A8CF5C41475EA27544A33C602A60"/>
      <w:bookmarkEnd w:id="5"/>
      <w:bookmarkEnd w:id="1"/>
      <w:bookmarkEnd w:id="6"/>
      <w:bookmarkEnd w:id="7"/>
      <w:r>
        <w:rPr/>
        <w:t>2.</w:t>
      </w:r>
      <w:bookmarkStart w:id="8" w:name="S_5B15A8CF5C41475EA27544A33C602A60"/>
      <w:bookmarkStart w:id="9" w:name="A_5B15A8CF5C41475EA27544A33C602A60"/>
      <w:r>
        <w:rPr>
          <w:rFonts w:ascii="標楷體" w:hAnsi="標楷體"/>
          <w:bCs/>
          <w:color w:val="0000FF"/>
        </w:rPr>
        <w:t>答案：</w:t>
      </w:r>
      <w:bookmarkStart w:id="10" w:name="W_5B15A8CF5C41475EA27544A33C602A6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"/>
    </w:p>
    <w:p>
      <w:pPr>
        <w:pStyle w:val="Normal"/>
        <w:snapToGrid w:val="false"/>
        <w:spacing w:lineRule="atLeast" w:line="360"/>
        <w:ind w:left="1200" w:hanging="1200"/>
        <w:rPr>
          <w:color w:val="808000"/>
          <w:bdr w:val="single" w:sz="4" w:space="0" w:color="000000"/>
          <w:shd w:fill="D8D8D8" w:val="clear"/>
        </w:rPr>
      </w:pPr>
      <w:bookmarkStart w:id="11" w:name="E_5B15A8CF5C41475EA27544A33C602A60"/>
      <w:bookmarkEnd w:id="9"/>
      <w:bookmarkEnd w:id="11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鄭成功本為一介秀才，建立功業後被明永曆帝封為延平郡王。外夷指荷蘭人，為鄭成功所驅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2" w:name="Z_5B15A8CF5C41475EA27544A33C602A60"/>
      <w:bookmarkStart w:id="13" w:name="E_5B15A8CF5C41475EA27544A33C602A60"/>
      <w:bookmarkStart w:id="14" w:name="Z_8F3920E6CFE14151BE45BA6316D944E7"/>
      <w:bookmarkEnd w:id="12"/>
      <w:bookmarkEnd w:id="8"/>
      <w:bookmarkEnd w:id="13"/>
      <w:bookmarkEnd w:id="14"/>
      <w:r>
        <w:rPr/>
        <w:t>3.</w:t>
      </w:r>
      <w:bookmarkStart w:id="15" w:name="S_8F3920E6CFE14151BE45BA6316D944E7"/>
      <w:bookmarkStart w:id="16" w:name="A_8F3920E6CFE14151BE45BA6316D944E7"/>
      <w:r>
        <w:rPr>
          <w:color w:val="0000FF"/>
        </w:rPr>
        <w:t>答案：</w:t>
      </w:r>
      <w:bookmarkStart w:id="17" w:name="W_8F3920E6CFE14151BE45BA6316D944E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7"/>
    </w:p>
    <w:p>
      <w:pPr>
        <w:pStyle w:val="Normal"/>
        <w:snapToGrid w:val="false"/>
        <w:spacing w:lineRule="atLeast" w:line="360"/>
        <w:ind w:left="1200" w:hanging="1200"/>
        <w:rPr/>
      </w:pPr>
      <w:bookmarkStart w:id="18" w:name="E_8F3920E6CFE14151BE45BA6316D944E7"/>
      <w:bookmarkEnd w:id="16"/>
      <w:bookmarkEnd w:id="18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應是古柯鹼是古柯葉最主要的萃取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十九世紀時，古柯鹼在歐美社會容易取得，連工人在下班後都可以盡情的參加藥物派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派對中，人們常是將古柯鹼溶在威士忌、香檳或任何飲品裡以助興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無法判斷教會和修士是否有推廣古柯葉一事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9" w:name="Z_8F3920E6CFE14151BE45BA6316D944E7"/>
      <w:bookmarkStart w:id="20" w:name="E_8F3920E6CFE14151BE45BA6316D944E7"/>
      <w:bookmarkStart w:id="21" w:name="Z_09AA0E30D32445C584D8C289AB5EAF53"/>
      <w:bookmarkEnd w:id="19"/>
      <w:bookmarkEnd w:id="15"/>
      <w:bookmarkEnd w:id="20"/>
      <w:bookmarkEnd w:id="21"/>
      <w:r>
        <w:rPr/>
        <w:t>4.</w:t>
      </w:r>
      <w:bookmarkStart w:id="22" w:name="S_09AA0E30D32445C584D8C289AB5EAF53"/>
      <w:bookmarkStart w:id="23" w:name="A_09AA0E30D32445C584D8C289AB5EAF53"/>
      <w:r>
        <w:rPr>
          <w:rFonts w:cs="細明體;MingLiU"/>
          <w:color w:val="0000FF"/>
        </w:rPr>
        <w:t>答案：</w:t>
      </w:r>
      <w:bookmarkStart w:id="24" w:name="W_09AA0E30D32445C584D8C289AB5EAF53"/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4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5" w:name="E_09AA0E30D32445C584D8C289AB5EAF53"/>
      <w:bookmarkEnd w:id="23"/>
      <w:bookmarkEnd w:id="2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題幹表達的是「擁有萬卷藏書之樂，遠勝過當個擁有食邑萬戶的侯爵」，意指寧可讀書、著書，而不羨慕高官厚祿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畫畫之樂勝過高官厚祿。出自民國郁達夫〈接語堂自天目禪源寺來書戲成一絕〉。譯注：寧可在窗邊吹著清風畫幅畫來販售，毫不羨慕人間有高顯爵位的人。（「寫幅丹青賣」典出唐伯虎〈言志〉：「閒來寫幅丹青賣，不使人間造孽錢。」</w:t>
      </w:r>
      <w:r>
        <w:rPr>
          <w:rFonts w:ascii="標楷體" w:hAnsi="標楷體" w:cs="細明體;MingLiU"/>
          <w:color w:val="808000"/>
        </w:rPr>
        <w:t>〔</w:t>
      </w:r>
      <w:r>
        <w:rPr>
          <w:rFonts w:cs="細明體;MingLiU"/>
          <w:color w:val="808000"/>
        </w:rPr>
        <w:t>寧可空閒時就畫幅山水畫賣錢，也不用取自於民間的作孽錢</w:t>
      </w:r>
      <w:r>
        <w:rPr>
          <w:rFonts w:ascii="標楷體" w:hAnsi="標楷體" w:cs="細明體;MingLiU"/>
          <w:color w:val="808000"/>
        </w:rPr>
        <w:t>〕</w:t>
      </w:r>
      <w:r>
        <w:rPr>
          <w:rFonts w:cs="細明體;MingLiU"/>
          <w:color w:val="808000"/>
        </w:rPr>
        <w:t>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由「填山丘」可知是寫富貴榮華已歸塵土之慨。出自唐朝高適〈古大梁行〉。語譯：以前曾是擁有白色璧玉、無數黃金的高官，如今所有的寶刀好馬都已沉埋在地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由「但願一識韓荊州」可知是寫對韓荊州仰慕之至。出自唐朝李白〈與韓荊州書〉。語譯：活在世上用不著封萬戶侯，只要能結識韓荊州就心願已足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表達想建功立業的志向。出自唐朝李賀〈南園〉其五。譯注：請您到凌煙閣去看看，有哪一個封為萬戶侯的功臣是書生呢？（凌煙閣：唐太宗曾在長安凌煙閣上畫開國功臣二十四人的畫像。若個：哪個。）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由「損奇才」可知其不屑為之，而想投入創作。安之若素：安然處之，毫不在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由「絕代詞華謾自哀」可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由「而今萬卷藏書富」可知「網羅文獻」的「文獻」是指有關典章制度的文字資料，或是有歷史價值或參考價值的圖書資料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由「大隱何妨在海濱」可知是指避世隱居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譯注</w:t>
      </w:r>
      <w:r>
        <w:rPr>
          <w:rFonts w:cs="細明體;MingLiU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出自〈臺灣通史刊成，自題卷末〉其一。譯注：代人抄寫的工作太過平庸會損傷我卓越的才能，所以我不願從事，而我有絕代華美的詞藻可以投入創作，實在不必自我哀憐。三百年來，臺灣沒有這樣的史書，我拚了命也要將心血付諸臺灣。（三臺：臺灣早期開發地區以臺南、臺中、臺北為中心，因此臺灣亦稱「三臺」。）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出自〈臺灣通史刊成，自題卷末〉其五。語譯：在亂世中斷的不朽著作僥倖完成了，蒐求典籍和文化掌故的責任實在不輕。如今擁有萬卷藏書的富足感，不輸給擁有百城的諸侯啊！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出自〈臺灣通史刊成，自題卷末〉其六。譯注：我自題的頭銜是「逸民」，所幸流傳千秋的著作沒有被埋沒。美好的山川景色尚值得歌詠，真正有心隱居的人何妨隱居在海濱。（逸民：避世隱居者。）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26" w:name="Z_09AA0E30D32445C584D8C289AB5EAF53"/>
      <w:bookmarkStart w:id="27" w:name="E_09AA0E30D32445C584D8C289AB5EAF53"/>
      <w:bookmarkStart w:id="28" w:name="Z_D4F366D42CEF485C81A62DD963B5D407"/>
      <w:bookmarkEnd w:id="26"/>
      <w:bookmarkEnd w:id="22"/>
      <w:bookmarkEnd w:id="27"/>
      <w:bookmarkEnd w:id="28"/>
      <w:r>
        <w:rPr/>
        <w:t>5.</w:t>
      </w:r>
      <w:bookmarkStart w:id="29" w:name="S_D4F366D42CEF485C81A62DD963B5D407"/>
      <w:bookmarkStart w:id="30" w:name="A_D4F366D42CEF485C81A62DD963B5D407"/>
      <w:r>
        <w:rPr>
          <w:color w:val="0000FF"/>
        </w:rPr>
        <w:t>答案：</w:t>
      </w:r>
      <w:bookmarkStart w:id="31" w:name="W_D4F366D42CEF485C81A62DD963B5D40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1"/>
    </w:p>
    <w:p>
      <w:pPr>
        <w:pStyle w:val="Normal"/>
        <w:snapToGrid w:val="false"/>
        <w:spacing w:lineRule="atLeast" w:line="360"/>
        <w:ind w:left="1200" w:hanging="1200"/>
        <w:rPr/>
      </w:pPr>
      <w:bookmarkStart w:id="32" w:name="E_D4F366D42CEF485C81A62DD963B5D407"/>
      <w:bookmarkEnd w:id="30"/>
      <w:bookmarkEnd w:id="3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最真實的歷史資料，是新聞記者即地即時的報導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歷史具有虛幻性，故無法百分之百的了解過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知覺是當下的，因為接觸客觀世界所以真實，因此產生印象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仍有其可信度，但不可盡信。因為大多數的歷史是根據了某些人的印象或印象的印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歷史就是人類所存留的一種印象，故仍有可信性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當記憶中的所有經驗都已化作主觀的印象時，其印象可能令人存疑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轉化（擬物化）。「老成」物性化為「植物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映襯（對襯）。「須臾」、「無窮」兩相反詞分別描述「吾生」、「長江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錯綜（抽換詞面）。「異、變」同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偶（單句對）兼借喻。以鳥獸南來、北飛後，仍能以故鄉為念，藉以期盼遠遊的丈夫也能如「胡馬」、「越鳥」對家鄉心生眷戀。比喻鳥獸離鄉尚且眷戀故土，更何況是人呢。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  <w:color w:val="0000FF"/>
        </w:rPr>
      </w:pPr>
      <w:bookmarkStart w:id="33" w:name="Z_D4F366D42CEF485C81A62DD963B5D407"/>
      <w:bookmarkStart w:id="34" w:name="E_D4F366D42CEF485C81A62DD963B5D407"/>
      <w:bookmarkStart w:id="35" w:name="Z_2DCAD096F94A4CE1A7762416F1CB1657"/>
      <w:bookmarkEnd w:id="33"/>
      <w:bookmarkEnd w:id="29"/>
      <w:bookmarkEnd w:id="34"/>
      <w:bookmarkEnd w:id="35"/>
      <w:r>
        <w:rPr/>
        <w:t>6.</w:t>
      </w:r>
      <w:bookmarkStart w:id="36" w:name="S_2DCAD096F94A4CE1A7762416F1CB1657"/>
      <w:bookmarkStart w:id="37" w:name="A_2DCAD096F94A4CE1A7762416F1CB1657"/>
      <w:r>
        <w:rPr>
          <w:rFonts w:cs="細明體;MingLiU"/>
          <w:color w:val="0000FF"/>
        </w:rPr>
        <w:t>答案：</w:t>
      </w:r>
      <w:bookmarkStart w:id="38" w:name="W_2DCAD096F94A4CE1A7762416F1CB1657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3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9" w:name="E_2DCAD096F94A4CE1A7762416F1CB1657"/>
      <w:bookmarkEnd w:id="37"/>
      <w:bookmarkEnd w:id="3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聯想鄭成功（傳言明崇禎時在廈門掘得古磚，上刻「草雞夜鳴，長耳大尾」。雞屬地支中的「酉」，合而為「鄭」字，後以此指鄭成功。）霸業未成，致生感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寫眼前之景，襯托其懷古之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謂一般詩人寫作多喜園林之趣，古戰場的歷史意義常被忽略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低處的「西壑」，仰望遠方天空的「斗宿」。出自綦毋潛〈春泛若耶溪〉。語譯：在傍晚時來到西邊的山谷，隔著山嶺遙望著南邊的斗宿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平視村人的行為。出自孟浩然〈秋登蘭山寄張五〉。語譯：不時地看著回村的人，走過沙灘停留在渡口休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高處向下看。出自岑參〈與高適薛據登慈恩寺浮圖〉。語譯：向下望指著想要高飛的鳥雀，低頭聽著驚人的風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遠望平視。出自王維〈輞川閒居贈裴秀才迪〉。語譯：渡口還殘留著落日餘暉，村落裡已飄起了孤直的炊煙。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cs="細明體;MingLiU"/>
          <w:color w:val="0000FF"/>
        </w:rPr>
      </w:pPr>
      <w:bookmarkStart w:id="40" w:name="Z_2DCAD096F94A4CE1A7762416F1CB1657"/>
      <w:bookmarkStart w:id="41" w:name="E_2DCAD096F94A4CE1A7762416F1CB1657"/>
      <w:bookmarkStart w:id="42" w:name="Z_2FFDFD451B7947269C346E994608AFD1"/>
      <w:bookmarkEnd w:id="40"/>
      <w:bookmarkEnd w:id="36"/>
      <w:bookmarkEnd w:id="41"/>
      <w:bookmarkEnd w:id="42"/>
      <w:r>
        <w:rPr/>
        <w:t>7.</w:t>
      </w:r>
      <w:bookmarkStart w:id="43" w:name="S_2FFDFD451B7947269C346E994608AFD1"/>
      <w:bookmarkStart w:id="44" w:name="A_2FFDFD451B7947269C346E994608AFD1"/>
      <w:r>
        <w:rPr>
          <w:rFonts w:cs="細明體;MingLiU"/>
          <w:color w:val="0000FF"/>
        </w:rPr>
        <w:t>答案：</w:t>
      </w:r>
      <w:bookmarkStart w:id="45" w:name="W_2FFDFD451B7947269C346E994608AFD1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bookmarkEnd w:id="45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46" w:name="Z_2FFDFD451B7947269C346E994608AFD1"/>
      <w:bookmarkStart w:id="47" w:name="Z_92F757C5A60246188A9ACE5E2644CA42"/>
      <w:bookmarkEnd w:id="46"/>
      <w:bookmarkEnd w:id="43"/>
      <w:bookmarkEnd w:id="44"/>
      <w:bookmarkEnd w:id="47"/>
      <w:r>
        <w:rPr/>
        <w:t>8.</w:t>
      </w:r>
      <w:bookmarkStart w:id="48" w:name="S_92F757C5A60246188A9ACE5E2644CA42"/>
      <w:bookmarkStart w:id="49" w:name="A_92F757C5A60246188A9ACE5E2644CA42"/>
      <w:r>
        <w:rPr>
          <w:color w:val="0000FF"/>
        </w:rPr>
        <w:t>答案：</w:t>
      </w:r>
      <w:bookmarkStart w:id="50" w:name="W_92F757C5A60246188A9ACE5E2644CA4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0"/>
    </w:p>
    <w:p>
      <w:pPr>
        <w:pStyle w:val="Normal"/>
        <w:snapToGrid w:val="false"/>
        <w:spacing w:lineRule="atLeast" w:line="360"/>
        <w:ind w:left="1200" w:hanging="1200"/>
        <w:rPr/>
      </w:pPr>
      <w:bookmarkStart w:id="51" w:name="E_92F757C5A60246188A9ACE5E2644CA42"/>
      <w:bookmarkEnd w:id="49"/>
      <w:bookmarkEnd w:id="5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及失敗不需由成功證明即絕對的價值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提及失敗可讓人了解自己的弱處並努力改善，讓自己的形象更完整、站得更穩，因此能增加自知與自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符合文章邏輯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強調失敗帶給人的教訓比成功更多，即失敗比成功更有價值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強者不會因失敗停下腳步，相反地弱者會因此而止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失敗後就會贏來成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能從他人經驗中汲取智慧，才是真正的成功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也因此，我常勸人不要害怕做事」可推知適合給遭受打擊後灰心喪志的蘇轍閱讀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2" w:name="Z_92F757C5A60246188A9ACE5E2644CA42"/>
      <w:bookmarkStart w:id="53" w:name="E_92F757C5A60246188A9ACE5E2644CA42"/>
      <w:bookmarkStart w:id="54" w:name="Z_E6275DF7E42F442F9825273F919AE2FF"/>
      <w:bookmarkEnd w:id="52"/>
      <w:bookmarkEnd w:id="48"/>
      <w:bookmarkEnd w:id="53"/>
      <w:bookmarkEnd w:id="54"/>
      <w:r>
        <w:rPr/>
        <w:t>9.</w:t>
      </w:r>
      <w:bookmarkStart w:id="55" w:name="S_E6275DF7E42F442F9825273F919AE2FF"/>
      <w:bookmarkStart w:id="56" w:name="A_E6275DF7E42F442F9825273F919AE2FF"/>
      <w:r>
        <w:rPr>
          <w:color w:val="0000FF"/>
        </w:rPr>
        <w:t>答案：</w:t>
      </w:r>
      <w:bookmarkStart w:id="57" w:name="W_E6275DF7E42F442F9825273F919AE2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Ａ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Ｄ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7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58" w:name="E_E6275DF7E42F442F9825273F919AE2FF"/>
      <w:bookmarkEnd w:id="56"/>
      <w:bookmarkEnd w:id="5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皆指才能庸劣或口蜜腹劍的小人。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Ａ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 w:cs="標楷體"/>
          <w:color w:val="808000"/>
        </w:rPr>
        <w:t>出自屈原《楚辭．九章．懷沙》。譯注：鳳凰被關在牢籠，雞鴨卻到處飛翔起舞。（鳳凰在笯：比喻有才能的人無法施展抱負。笯，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，鳥籠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單純寫景中的野鴨。出自王勃〈滕王閣序〉。語譯：落霞與孤獨的野鴨一齊飛翔，遠遠望去，秋水碧藍連天，與長空藍影形成一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此句比喻君子處亂世，不改其節操。出自顧炎武〈廉恥〉。語譯：雖然風狂雨驟，報曉的雞仍不停止啼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單純指野鴨。此句比喻仿效雖欠逼真，但仍近似；亦比喻弄巧成拙、適得其反。出自《幼學瓊林．鳥獸類》。語譯：雖然把天鵝刻得像野鴨，但是學習已有了初步成果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謂尺顯然比寸長，但在特定情況下有時反而不如寸之發生作用；寸雖然比尺短，但在某些情況下，有時比尺更有用。比喻人或事物各有長處和短處，不能一概而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屈折一寸可伸長一尺。形容不計較小的損失，以求得較大的利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尺蠖行動時，先屈後伸。比喻暫時委屈蟄伏，等待將來伸展抱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聰明的人對問題雖然深思熟慮，偶爾也會失誤出錯；愚人的各種考慮中，必有一點值得採納的。出自《史記．淮陰侯列傳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一尺的布雖少，還可縫成衣裳共穿；一斗的粟雖少，還可以舂來一起吃。用來諷喻兄弟不合，無法相容。典出《史記．淮南厲王傳》：「孝文十二年，民有作歌歌淮南厲王曰：『一尺布，尚可縫；一斗粟，尚可舂。兄弟二人不能相容。』」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因果複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戰國策．馮諼客孟嘗君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假設複句。出自</w:t>
      </w:r>
      <w:r>
        <w:rPr>
          <w:rFonts w:ascii="標楷體" w:hAnsi="標楷體" w:cs="標楷體"/>
          <w:color w:val="808000"/>
        </w:rPr>
        <w:t>司馬光</w:t>
      </w:r>
      <w:r>
        <w:rPr>
          <w:color w:val="808000"/>
        </w:rPr>
        <w:t>〈訓儉示康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白居易〈琵琶行并序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孟子．梁惠王》下。語譯：滕是個小國，處在齊楚之間，（是）侍奉齊國呢？（還是）侍奉楚國呢？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屈原說：「我寧可誠誠懇懇，樸實而忠誠呢？還是到處敷衍應酬，就這樣一直混下去呢？寧可鋤草開荒，努力耕種呢？還是去同達官貴人交遊以成就自己的名聲呢？寧可直率地把話講出來，毫不隱諱，而使自身受到危害呢？還是迎合時俗，貪圖富貴，而苟且求生呢？寧可遠走高飛而保全節操呢？還是阿諛奉承，強笑獻媚，去侍奉婦人（鄭袖）呢？寧可廉潔正直而保持自己的清白呢？還是圓滑伶俐，像油脂那樣光滑，像熟牛皮那樣柔軟，去阿諛逢迎呢？寧可氣概軒昂像千里馬呢？還是像漂浮在水裡的野鴨，隨波上下，苟且保全性命呢？寧可和駿馬並駕齊驅呢？還是跟隨著劣馬的足跡呢？寧可和天鵝比翼齊飛呢？還是去和雞鴨爭食呢？這些哪個吉祥，哪個不吉祥？要如何選擇呢？世道混濁不清，認為蟬翼是重的，千鈞是輕的；黃鐘被毀壞廢棄了，瓦鍋卻被敲打得像雷鳴一樣；讒人趾高氣揚，賢士卻沒沒無聞。唉！不要說了吧，誰了解我的廉潔忠貞呢！」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詹尹於是放下蓍草而辭謝說：「尺有它的短處，寸有它的長處；事物會有不夠的時候，智慧會有不明白的地方；卦數會有占卜不到的時候，神靈會有不通曉的地方。用您自己的心意，去實行您自己的主張吧，龜殼和蓍草實在不能幫您作決定啊！」（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悃悃款款，誠誠懇懇。悃，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  ˇ"</w:instrText>
      </w:r>
      <w:r>
        <w:rPr>
          <w:color w:val="808000"/>
        </w:rPr>
        <w:fldChar w:fldCharType="separate"/>
      </w:r>
      <w:r>
        <w:rPr>
          <w:color w:val="808000"/>
        </w:rPr>
        <w:t xml:space="preserve">  ˇ</w:t>
      </w:r>
      <w:r>
        <w:rPr>
          <w:color w:val="808000"/>
        </w:rPr>
        <w:fldChar w:fldCharType="end"/>
      </w:r>
      <w:r>
        <w:rPr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送往勞來，送往迎來。指忙於應酬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無窮，永無停止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游大人：結交高官顯貴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危身：使自身受到危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從俗：迎合時俗，追隨世俗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超然高舉：遠走高飛。指捨棄名利，遠離是非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保真：保全純真，不受世俗汙染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哫訾栗斯：以言求媚，故作小心。哫訾，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　</w:t>
      </w:r>
      <w:r>
        <w:rPr>
          <w:color w:val="808000"/>
          <w:sz w:val="16"/>
          <w:szCs w:val="16"/>
        </w:rPr>
        <w:t>ㄗ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喔咿嚅唲：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ˋ"</w:instrText>
      </w:r>
      <w:r>
        <w:rPr>
          <w:color w:val="808000"/>
        </w:rPr>
        <w:fldChar w:fldCharType="separate"/>
      </w:r>
      <w:r>
        <w:rPr>
          <w:color w:val="808000"/>
        </w:rPr>
        <w:t>ˋ</w:t>
      </w:r>
      <w:r>
        <w:rPr>
          <w:color w:val="808000"/>
        </w:rPr>
        <w:fldChar w:fldCharType="end"/>
      </w:r>
      <w:r>
        <w:rPr>
          <w:color w:val="808000"/>
        </w:rPr>
        <w:t>　</w:t>
      </w:r>
      <w:r>
        <w:rPr>
          <w:color w:val="808000"/>
          <w:sz w:val="16"/>
          <w:szCs w:val="16"/>
        </w:rPr>
        <w:t>ㄧ</w:t>
      </w:r>
      <w:r>
        <w:rPr>
          <w:color w:val="808000"/>
        </w:rPr>
        <w:t>　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　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，強笑獻媚的樣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婦人：指楚懷王的寵姬鄭袖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突梯滑稽：圓滑伶俐。形容善於迎合世俗的好惡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如脂如韋：光滑如油脂，柔軟如熟牛皮。形容善於應付環境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潔楹：比喻阿諛逢迎，同流合汙，處世圓滑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昂昂：氣概軒昂的樣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氾氾：漂浮無定的樣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亢軛：抗衡、並駕齊驅。）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59" w:name="Z_E6275DF7E42F442F9825273F919AE2FF"/>
      <w:bookmarkStart w:id="60" w:name="E_E6275DF7E42F442F9825273F919AE2FF"/>
      <w:bookmarkStart w:id="61" w:name="Z_8649345DA3CA4A1A80A5C1FBE5428DBD"/>
      <w:bookmarkEnd w:id="59"/>
      <w:bookmarkEnd w:id="55"/>
      <w:bookmarkEnd w:id="60"/>
      <w:bookmarkEnd w:id="61"/>
      <w:r>
        <w:rPr/>
        <w:t>10.</w:t>
      </w:r>
      <w:bookmarkStart w:id="62" w:name="S_8649345DA3CA4A1A80A5C1FBE5428DBD"/>
      <w:bookmarkStart w:id="63" w:name="A_8649345DA3CA4A1A80A5C1FBE5428DBD"/>
      <w:r>
        <w:rPr>
          <w:color w:val="0000FF"/>
        </w:rPr>
        <w:t>答案：</w:t>
      </w:r>
      <w:bookmarkStart w:id="64" w:name="W_8649345DA3CA4A1A80A5C1FBE5428D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4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65" w:name="E_8649345DA3CA4A1A80A5C1FBE5428DBD"/>
      <w:bookmarkEnd w:id="63"/>
      <w:bookmarkEnd w:id="6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「</w:t>
      </w:r>
      <w:r>
        <w:rPr>
          <w:color w:val="808000"/>
        </w:rPr>
        <w:t>往往摭〈離騷〉文而反之</w:t>
      </w:r>
      <w:r>
        <w:rPr>
          <w:rFonts w:ascii="標楷體" w:hAnsi="標楷體" w:cs="標楷體"/>
          <w:color w:val="808000"/>
        </w:rPr>
        <w:t>」的「反」指「反對」，並非「反覆」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贊同屈原投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讀之未嘗不流涕也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都強調國君任用我，就出來實現理想；不任用我，就退而修身養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論語．述而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詩經．邶風．雄雉》語譯：不忌恨加害他人，也不貪求，那還有什麼不好的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論語．里仁》。語譯：君子說話要謹慎，做事要勤快敏捷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我很訝異屈原的文章超過司馬相如，卻不被君王接納，寫了〈離騷〉，自己投汩羅江自殺，為他的文章感到悲痛，讀到時一定會傷心流淚。我認為一個君子遇到適當的時機就好好地實現自己的理想，時機不恰當就隱居，得志與否是命中註定的，何必投水自殺呢？於是寫了這篇作品，處處摘取〈離騷〉的字句而表示反對的看法，從崏山將文章投入江中來弔祭屈原，命名為〈反離騷〉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66" w:name="Z_8649345DA3CA4A1A80A5C1FBE5428DBD"/>
      <w:bookmarkStart w:id="67" w:name="E_8649345DA3CA4A1A80A5C1FBE5428DBD"/>
      <w:bookmarkStart w:id="68" w:name="Z_5C8A5F5DAB114419ABBD5A35C8E5EA78"/>
      <w:bookmarkEnd w:id="66"/>
      <w:bookmarkEnd w:id="62"/>
      <w:bookmarkEnd w:id="67"/>
      <w:bookmarkEnd w:id="68"/>
      <w:r>
        <w:rPr/>
        <w:t>11.</w:t>
      </w:r>
      <w:bookmarkStart w:id="69" w:name="S_5C8A5F5DAB114419ABBD5A35C8E5EA78"/>
      <w:bookmarkStart w:id="70" w:name="A_5C8A5F5DAB114419ABBD5A35C8E5EA78"/>
      <w:r>
        <w:rPr>
          <w:color w:val="0000FF"/>
        </w:rPr>
        <w:t>答案：</w:t>
      </w:r>
      <w:bookmarkStart w:id="71" w:name="W_5C8A5F5DAB114419ABBD5A35C8E5EA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72" w:name="E_5C8A5F5DAB114419ABBD5A35C8E5EA78"/>
      <w:bookmarkEnd w:id="70"/>
      <w:bookmarkEnd w:id="7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虬龍」指的是屈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笑聲指的是當時人對屈原不理解的嘲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敘述屈原與漁父之類的人理念不同，漁父只求獨善其身，屈原則欲兼善天下，但此理想備受阻礙，無法實現，連獨善其身也無法做到（國家將亡，投水自盡）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詩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俱歌詠屈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汪遵〈屈祠〉。語譯：不願意委屈自己和世人一起醉酒，只能懷著耿直的忠誠投水自盡。到現在屈原祠旁的猿猴每逢月夜啼叫不斷，那啼聲清楚地不停在痛恨楚懷王這個昏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詠荊軻。出自駱賓王〈於易水送別〉。語譯：想當年，荊軻在此地與燕太子丹訣別，壯士慷慨悲歌，怒髮上衝頭冠。昔日的俠士已經不在了，今天的易水還是那樣寒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歌詠孟子。出自張健〈詠孟子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歌詠項羽。出自淡瑩〈楚霸王〉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賞析</w:t>
      </w:r>
      <w:r>
        <w:rPr>
          <w:color w:val="808000"/>
        </w:rPr>
        <w:t>：羅智成的詩，借助了許多屈原的形象，如：「衣衫停滿沙塵」，類似〈漁父〉中屈原的「顏色憔悴，形容枯槁」；「一隻虬龍／正痛苦地退化／虹抽走它五彩的紋鱗」象徵屈原憂讒畏譏，屢遭貶斥的落魄；「楚地到處有這樣的人／他們不堅持花卉／也不堅持美學／在河上結草而居／網罟為生／好為寓言」，將〈漁父〉一文中的漁父這類避世隱者具體呈現；「在獨善與兼善之間／兩頭落空」更把屈原滿懷忠憤，投江自盡的苦衷，表露無遺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FF"/>
        </w:rPr>
      </w:pPr>
      <w:bookmarkStart w:id="73" w:name="Z_5C8A5F5DAB114419ABBD5A35C8E5EA78"/>
      <w:bookmarkStart w:id="74" w:name="E_5C8A5F5DAB114419ABBD5A35C8E5EA78"/>
      <w:bookmarkStart w:id="75" w:name="Z_7927810AC5F64F28BCF5CC5D32F1E440"/>
      <w:bookmarkEnd w:id="73"/>
      <w:bookmarkEnd w:id="69"/>
      <w:bookmarkEnd w:id="74"/>
      <w:bookmarkEnd w:id="75"/>
      <w:r>
        <w:rPr/>
        <w:t>12.</w:t>
      </w:r>
      <w:bookmarkStart w:id="76" w:name="S_7927810AC5F64F28BCF5CC5D32F1E440"/>
      <w:bookmarkStart w:id="77" w:name="A_7927810AC5F64F28BCF5CC5D32F1E440"/>
      <w:r>
        <w:rPr>
          <w:color w:val="0000FF"/>
        </w:rPr>
        <w:t>答案：</w:t>
      </w:r>
      <w:bookmarkStart w:id="78" w:name="W_7927810AC5F64F28BCF5CC5D32F1E44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9" w:name="E_7927810AC5F64F28BCF5CC5D32F1E440"/>
      <w:bookmarkEnd w:id="77"/>
      <w:bookmarkEnd w:id="7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CCCCCC" w:val="clear"/>
        </w:rPr>
        <w:t>賞析</w:t>
      </w:r>
      <w:r>
        <w:rPr>
          <w:color w:val="808000"/>
        </w:rPr>
        <w:t>：本詩用形象化的文字，凸顯屈原的特質。如：青史上你留下一片潔白、江魚吞食了二千多年，／吞不下你的一根傲骨、但丁荷馬和衛吉的史詩，／怎撼動你那悲壯的《楚辭》、你的死就是你的不死。這些句子樹立了屈原偉大崇高的形象，使人彷彿可見其「高山仰止，景行行止」的偉岸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80" w:name="Z_7927810AC5F64F28BCF5CC5D32F1E440"/>
      <w:bookmarkStart w:id="81" w:name="E_7927810AC5F64F28BCF5CC5D32F1E440"/>
      <w:bookmarkStart w:id="82" w:name="Z_0002133C339A484A810A77DF54B8EEFC"/>
      <w:bookmarkEnd w:id="80"/>
      <w:bookmarkEnd w:id="76"/>
      <w:bookmarkEnd w:id="81"/>
      <w:bookmarkEnd w:id="82"/>
      <w:r>
        <w:rPr/>
        <w:t>13.</w:t>
      </w:r>
      <w:bookmarkStart w:id="83" w:name="S_0002133C339A484A810A77DF54B8EEFC"/>
      <w:bookmarkStart w:id="84" w:name="A_0002133C339A484A810A77DF54B8EEFC"/>
      <w:r>
        <w:rPr>
          <w:color w:val="0000FF"/>
        </w:rPr>
        <w:t>答案：</w:t>
      </w:r>
      <w:bookmarkStart w:id="85" w:name="W_0002133C339A484A810A77DF54B8EEF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5"/>
    </w:p>
    <w:p>
      <w:pPr>
        <w:pStyle w:val="Normal"/>
        <w:snapToGrid w:val="false"/>
        <w:spacing w:lineRule="atLeast" w:line="360"/>
        <w:ind w:left="1200" w:hanging="1200"/>
        <w:rPr/>
      </w:pPr>
      <w:bookmarkStart w:id="86" w:name="E_0002133C339A484A810A77DF54B8EEFC"/>
      <w:bookmarkEnd w:id="84"/>
      <w:bookmarkEnd w:id="8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端午節並非紀念屈原之死而產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賽龍舟屬穿鑿附會之說，為後人相沿而成的習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人為消災減厄才有各式活動，非為紀念屈原之死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李清照接連受到丈夫殞逝及國破家亡之痛，其內心的悲痛在無人可傾訴的狀況下，極有可能罹患憂鬱症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自《九歌．山鬼》。語譯：雷聲隆隆細雨飄揚，長猿夜啼聲聲斷人腸。秋風颯颯黃葉飄零，痴情思公子徒自哀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感到煩躁鬱悶，有失眠或嗜睡的困擾。出自《楚辭．遠遊》。語譯：遭遇世俗混濁汙穢滿身，獨自愁思鬱結誰能交談？整夜心神不安難以入睡，靈魂猶疑不定直至天亮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有自殺企圖或行為。出自《楚辭．九章．昔往日》。語譯：我寧願早些死去被水漂走啊，我擔心禍殃再一次來到。話沒說完就投向深淵啊，可惜這一切君王不會知道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傷痛欲絕，有失眠或嗜睡的困擾。出自《楚辭．九章．悲回風》。語譯：涕淚交流真是十分淒涼，思量著難以入睡直到天明。過盡漫漫的長夜，留著的這點悲哀仍不消亡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87" w:name="Z_0002133C339A484A810A77DF54B8EEFC"/>
      <w:bookmarkStart w:id="88" w:name="E_0002133C339A484A810A77DF54B8EEFC"/>
      <w:bookmarkStart w:id="89" w:name="Z_A1DE2999A4CC4A93996D97C6AE04F773"/>
      <w:bookmarkEnd w:id="87"/>
      <w:bookmarkEnd w:id="83"/>
      <w:bookmarkEnd w:id="88"/>
      <w:bookmarkEnd w:id="89"/>
      <w:r>
        <w:rPr/>
        <w:t>14.</w:t>
      </w:r>
      <w:bookmarkStart w:id="90" w:name="S_A1DE2999A4CC4A93996D97C6AE04F773"/>
      <w:bookmarkStart w:id="91" w:name="A_A1DE2999A4CC4A93996D97C6AE04F773"/>
      <w:r>
        <w:rPr>
          <w:color w:val="0000FF"/>
        </w:rPr>
        <w:t>答案：</w:t>
      </w:r>
      <w:bookmarkStart w:id="92" w:name="W_A1DE2999A4CC4A93996D97C6AE04F7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Ａ</w:t>
      </w:r>
      <w:r>
        <w:rPr>
          <w:rFonts w:ascii="標楷體" w:hAnsi="標楷體"/>
          <w:bCs/>
          <w:color w:val="0000FF"/>
        </w:rPr>
        <w:t>)</w:t>
      </w:r>
      <w:bookmarkEnd w:id="92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93" w:name="E_A1DE2999A4CC4A93996D97C6AE04F773"/>
      <w:bookmarkEnd w:id="91"/>
      <w:bookmarkEnd w:id="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小人蒙蔽君王、懷才不遇之愁。出自李白〈登金陵鳳凰臺〉。語譯：登臺遠眺，看見太陽又被浮雲遮蔽，我怎麼望也望不見長安，不禁隱隱發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懷念家鄉之愁。出自崔顥〈黃鶴樓〉。語譯：此時暮色低垂，何處是我的故鄉？江上茫茫的煙波使人憂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年華老去之愁。出自李商隱〈無題〉。語譯：你晨起對鏡妝扮，只擔憂年華消逝；夜晚吟詩，應能感受到月光的涼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因戰爭而流離失所之愁。出自杜甫〈聞官兵收河南河北〉。語譯：回頭看看，妻子哪裡還會發愁呢？我隨意收拾著詩書，快樂到快要發狂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屈原的名字叫平，與楚國王室同族。他做楚懷王的左徒，學問淵博，記憶力強，明白國家治亂的道理，熟習外交辭令。入朝時就和懷王計議國事，發布號令；出外就接待賓客應對諸侯；懷王很信任他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有一個上官大夫，職位與屈原同等，和他爭奪楚王的寵信，心裡嫉妒他的才能。懷王叫屈原制作法令，屈原所擬的草稿還沒有定案；上官大夫見了想要奪取，屈原不肯給他，因此他在懷王面前進讒言：「君王叫屈平起草法令，大家沒有不知道的，每一令出，他就誇耀自己的功勞說：『除了我以外，沒有人能擔任這種工作。』」懷王發怒因而疏遠屈平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屈原痛心懷王耳聽不能明察，導致讒言和諂媚蒙蔽了君王的眼睛，邪惡不正直的人危害公正無私的人，正直無邪的人不為朝廷所容，因此憂愁深思而寫了〈離騷〉。「離騷」就是遭遇憂愁的意思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天是人的起源，父母是人的根本。人們處境艱難時就會追念本源，所以人在勞累、辛苦、疲倦、困憊時，沒有不呼喊天的；在疾病、痛苦、淒慘、驚懼時，沒有不呼喊父母的。屈原端正自己的道德，正直自己的品行，竭盡忠心智慧來侍奉君主，卻遭到小人離間，可以說是處境非常艱難了。誠信卻被懷疑，忠貞卻被誹謗，能沒有怨憤嗎？屈原作〈離騷〉恐怕是由怨憤引起的吧？〈國風〉多男女愛慕的詩篇，而不縱欲；〈小雅〉雖有怨憤諷刺，但並未危害君臣的分際。像〈離騷〉，可以說是兼有兩者的優點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94" w:name="Z_A1DE2999A4CC4A93996D97C6AE04F773"/>
      <w:bookmarkStart w:id="95" w:name="E_A1DE2999A4CC4A93996D97C6AE04F773"/>
      <w:bookmarkStart w:id="96" w:name="Z_19BE9E778B144130A83D3D7250054D30"/>
      <w:bookmarkEnd w:id="94"/>
      <w:bookmarkEnd w:id="90"/>
      <w:bookmarkEnd w:id="95"/>
      <w:bookmarkEnd w:id="96"/>
      <w:r>
        <w:rPr/>
        <w:t>15.</w:t>
      </w:r>
      <w:bookmarkStart w:id="97" w:name="S_19BE9E778B144130A83D3D7250054D30"/>
      <w:bookmarkStart w:id="98" w:name="A_19BE9E778B144130A83D3D7250054D30"/>
      <w:r>
        <w:rPr>
          <w:rFonts w:ascii="標楷體" w:hAnsi="標楷體"/>
          <w:bCs/>
          <w:color w:val="0000FF"/>
        </w:rPr>
        <w:t>答案：</w:t>
      </w:r>
      <w:bookmarkStart w:id="99" w:name="W_19BE9E778B144130A83D3D7250054D30"/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rFonts w:ascii="標楷體" w:hAnsi="標楷體"/>
          <w:bCs/>
          <w:color w:val="0000FF"/>
        </w:rPr>
        <w:t>)</w:t>
      </w:r>
      <w:r>
        <w:rPr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Ｄ</w:t>
      </w:r>
      <w:r>
        <w:rPr>
          <w:rFonts w:ascii="標楷體" w:hAnsi="標楷體"/>
          <w:bCs/>
          <w:color w:val="0000FF"/>
        </w:rPr>
        <w:t>)</w:t>
      </w:r>
      <w:r>
        <w:rPr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bookmarkEnd w:id="99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/>
          <w:bCs/>
          <w:color w:val="808000"/>
        </w:rPr>
      </w:pPr>
      <w:bookmarkStart w:id="100" w:name="E_19BE9E778B144130A83D3D7250054D30"/>
      <w:bookmarkEnd w:id="98"/>
      <w:bookmarkEnd w:id="100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１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由「</w:t>
      </w:r>
      <w:r>
        <w:rPr>
          <w:bCs/>
          <w:color w:val="808000"/>
        </w:rPr>
        <w:t>今治天下，舉錯非也，國家為虛戾，而社稷不血食，然而王不待工，而與建信君，何也？</w:t>
      </w:r>
      <w:r>
        <w:rPr>
          <w:rFonts w:ascii="標楷體" w:hAnsi="標楷體"/>
          <w:bCs/>
          <w:color w:val="808000"/>
        </w:rPr>
        <w:t>」可推知答案為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Ｃ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bCs/>
          <w:color w:val="808000"/>
        </w:rPr>
      </w:pP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２</w:t>
      </w:r>
      <w:r>
        <w:rPr>
          <w:rFonts w:ascii="標楷體" w:hAnsi="標楷體"/>
          <w:bCs/>
          <w:color w:val="808000"/>
        </w:rPr>
        <w:t>)</w:t>
      </w:r>
      <w:r>
        <w:rPr>
          <w:color w:val="808000"/>
        </w:rPr>
        <w:t>血食：鬼神享受牲牢的祭祀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r>
        <w:rPr>
          <w:color w:val="808000"/>
          <w:bdr w:val="single" w:sz="4" w:space="0" w:color="000000"/>
          <w:shd w:fill="D9D9D9" w:val="clear"/>
        </w:rPr>
        <w:t>語譯</w:t>
      </w:r>
      <w:r>
        <w:rPr>
          <w:bCs/>
          <w:color w:val="808000"/>
        </w:rPr>
        <w:t>：　　有一個客人見趙國的君主說：「我聽說王要派人去買馬，有這回事嗎？」王回答：「有的。」（客人問：）「為什麼到現在還沒派遣呢？」王回答：「還沒有找到懂得看馬好壞的人。」客人又問：「大王怎麼不派遣建信君呢？」王回答：「建信君有政務，又不懂看馬。」客人又問：「大王為什麼不派紀姬去呢？」王回答：「紀姬是婦道人家，不懂得看馬。」這位客人又問：「買到好的馬，對國家有什麼幫助嗎？」王回答：「對國家沒什麼幫助。」（客人又問：）「買到壞的馬，對國家有什麼危害嗎？」王回答：「對國家沒什麼危害。」客人又說：「既然不管買到好的或壞的馬，對國家都沒什麼利害關係，可是大王卻一定要找到懂得看馬的人才肯買。如今大王治理天下，一旦用人失當，國家就將變成廢墟，宗廟也將斷絕祭祀，可是大王卻不找懂得治國的人，偏偏把國事交給建信君，為什麼呢？」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101" w:name="Z_19BE9E778B144130A83D3D7250054D30"/>
      <w:bookmarkStart w:id="102" w:name="E_19BE9E778B144130A83D3D7250054D30"/>
      <w:bookmarkStart w:id="103" w:name="Z_400B6EC7A8524B46B12098A79BC9774F"/>
      <w:bookmarkEnd w:id="101"/>
      <w:bookmarkEnd w:id="97"/>
      <w:bookmarkEnd w:id="102"/>
      <w:bookmarkEnd w:id="103"/>
      <w:r>
        <w:rPr/>
        <w:t>16.</w:t>
      </w:r>
      <w:bookmarkStart w:id="104" w:name="S_400B6EC7A8524B46B12098A79BC9774F"/>
      <w:bookmarkStart w:id="105" w:name="A_400B6EC7A8524B46B12098A79BC9774F"/>
      <w:r>
        <w:rPr>
          <w:rFonts w:ascii="標楷體" w:hAnsi="標楷體"/>
          <w:bCs/>
          <w:color w:val="0000FF"/>
        </w:rPr>
        <w:t>答案：</w:t>
      </w:r>
      <w:bookmarkStart w:id="106" w:name="W_400B6EC7A8524B46B12098A79BC9774F"/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Ｄ</w:t>
      </w:r>
      <w:r>
        <w:rPr>
          <w:rFonts w:ascii="標楷體" w:hAnsi="標楷體"/>
          <w:bCs/>
          <w:color w:val="0000FF"/>
        </w:rPr>
        <w:t>)</w:t>
      </w:r>
      <w:r>
        <w:rPr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Ａ</w:t>
      </w:r>
      <w:r>
        <w:rPr>
          <w:rFonts w:ascii="標楷體" w:hAnsi="標楷體"/>
          <w:bCs/>
          <w:color w:val="0000FF"/>
        </w:rPr>
        <w:t>)</w:t>
      </w:r>
      <w:r>
        <w:rPr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bookmarkEnd w:id="106"/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bookmarkStart w:id="107" w:name="E_400B6EC7A8524B46B12098A79BC9774F"/>
      <w:bookmarkEnd w:id="105"/>
      <w:bookmarkEnd w:id="107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  <w:bdr w:val="single" w:sz="4" w:space="0" w:color="000000"/>
          <w:shd w:fill="D9D9D9" w:val="clear"/>
        </w:rPr>
        <w:t>語譯</w:t>
      </w:r>
      <w:r>
        <w:rPr>
          <w:bCs/>
          <w:color w:val="808000"/>
        </w:rPr>
        <w:t>：　　信陵君殺死了晉鄙，救了邯鄲的危急，擊破秦軍，而保全了趙國，趙王親自到郊外迎接信陵君。唐雎對信陵君說：「我聽說：『事情有不可使人知道的，也有不可不知道的；有不能忘記的，但也有不可不忘記的。』」信陵君說：「這話怎麼講呢？」唐雎回答說：「別人憎恨我，不可以不知道；我憎恨別人，卻不可以使人知道；別人對我有恩惠，不可以忘記；我對別人有恩惠，卻不可以不忘記。現在你殺死了晉鄙，救了邯鄲的危急，擊破秦軍，保全了趙國的國土，這是很大的功勞啊。現在趙王親自到郊外迎接你，你突然見了趙王，希望你把這件事忘了啊！」信陵君說：「無忌謹接受你的教導。」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bCs/>
          <w:color w:val="0000FF"/>
          <w:sz w:val="20"/>
          <w:szCs w:val="20"/>
        </w:rPr>
      </w:pPr>
      <w:bookmarkStart w:id="108" w:name="Z_400B6EC7A8524B46B12098A79BC9774F"/>
      <w:bookmarkStart w:id="109" w:name="E_400B6EC7A8524B46B12098A79BC9774F"/>
      <w:bookmarkStart w:id="110" w:name="Z_2C2A7685BEAA44929E43D6738C536578"/>
      <w:bookmarkEnd w:id="108"/>
      <w:bookmarkEnd w:id="104"/>
      <w:bookmarkEnd w:id="109"/>
      <w:bookmarkEnd w:id="110"/>
      <w:r>
        <w:rPr/>
        <w:t>17.</w:t>
      </w:r>
      <w:bookmarkStart w:id="111" w:name="S_2C2A7685BEAA44929E43D6738C536578"/>
      <w:bookmarkStart w:id="112" w:name="A_2C2A7685BEAA44929E43D6738C536578"/>
      <w:r>
        <w:rPr>
          <w:rFonts w:ascii="標楷體" w:hAnsi="標楷體"/>
          <w:bCs/>
          <w:color w:val="0000FF"/>
        </w:rPr>
        <w:t>答案：</w:t>
      </w:r>
      <w:bookmarkStart w:id="113" w:name="W_2C2A7685BEAA44929E43D6738C536578"/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(</w:t>
      </w:r>
      <w:r>
        <w:rPr>
          <w:rFonts w:ascii="標楷體" w:hAnsi="標楷體"/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(</w:t>
      </w:r>
      <w:r>
        <w:rPr>
          <w:rFonts w:ascii="標楷體" w:hAnsi="標楷體"/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(</w:t>
      </w:r>
      <w:r>
        <w:rPr>
          <w:rFonts w:ascii="標楷體" w:hAnsi="標楷體"/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bookmarkEnd w:id="113"/>
    </w:p>
    <w:p>
      <w:pPr>
        <w:pStyle w:val="Normal"/>
        <w:snapToGrid w:val="false"/>
        <w:spacing w:lineRule="atLeast" w:line="360"/>
        <w:ind w:left="1200" w:hanging="1200"/>
        <w:rPr>
          <w:bCs/>
          <w:color w:val="808000"/>
        </w:rPr>
      </w:pPr>
      <w:bookmarkStart w:id="114" w:name="E_2C2A7685BEAA44929E43D6738C536578"/>
      <w:bookmarkEnd w:id="112"/>
      <w:bookmarkEnd w:id="11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３</w:t>
      </w:r>
      <w:r>
        <w:rPr>
          <w:rFonts w:ascii="標楷體" w:hAnsi="標楷體"/>
          <w:bCs/>
          <w:color w:val="808000"/>
        </w:rPr>
        <w:t>)(</w:t>
      </w:r>
      <w:r>
        <w:rPr>
          <w:rFonts w:ascii="標楷體" w:hAnsi="標楷體"/>
          <w:bCs/>
          <w:color w:val="808000"/>
        </w:rPr>
        <w:t>Ｂ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此處「羞」字屬意動動詞，解為「感到恥辱」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bCs/>
          <w:color w:val="808000"/>
        </w:rPr>
        <w:t>：　　齊湣王二十五年時，孟嘗君率領眾賓客出使秦國，秦昭王想將他留下讓他當相國。有人勸秦昭王說：「孟嘗君很賢能，又是齊國王族，今天當秦國相國，必定先為齊國著想然後才想到秦國，這樣秦國就危險了。」於是秦昭王就中止這種想法，把孟嘗君和他的手下囚禁起來，想要殺掉他們。孟嘗君派人向最受秦昭王寵愛的妃子求救。寵妃說：「我想得到你的那件狐白裘。」此時孟嘗君有一件狐白裘，價值千金，天下無雙，剛到秦國時便把這件狐白裘獻給了秦昭王，就沒有其他狐白裘。孟嘗君很為難，問門下食客，沒有人有方法應對。坐在最後面有一位會學狗叫、偷東西的人說：「我能取得狐白裘。」於是夜裡偽裝成狗，進入秦國藏寶室把狐白裘偷出來，獻給秦王寵妃。寵妃幫孟嘗君說服秦昭王，秦昭王釋放孟嘗君。孟嘗君立即率領手下連夜偷偷騎馬離去，更改出境憑證、改名換姓想要過函谷關。半夜時到了函谷關。秦昭王後悔釋放孟嘗君，但找他時他已離開，於是派人要追回孟嘗君。孟嘗君到函谷關，依秦國法律，雞鳴時刻才可以放旅客過關，孟嘗君恐怕追兵將到，有一位居於下座的門下食客能學雞鳴，使得四周的雞都一起鳴叫，於是開門出關。出關沒多久，秦國的追兵果然到函谷關，已經比孟嘗君出關來得晚了，於是孟嘗君回到齊國。孟嘗君當初將會狗盜、雞鳴的兩個人列為賓客，其他賓客都覺得這是一種恥辱，直到孟嘗君在秦國有難，最後因為此二人之力才能回國。自從這件事以後，其他食客們都佩服他們了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15" w:name="Z_2C2A7685BEAA44929E43D6738C536578"/>
      <w:bookmarkStart w:id="116" w:name="E_2C2A7685BEAA44929E43D6738C536578"/>
      <w:bookmarkStart w:id="117" w:name="Z_57B8500F9F0A4551802BDC4E723725CF"/>
      <w:bookmarkEnd w:id="115"/>
      <w:bookmarkEnd w:id="111"/>
      <w:bookmarkEnd w:id="116"/>
      <w:bookmarkEnd w:id="117"/>
      <w:r>
        <w:rPr/>
        <w:t>18.</w:t>
      </w:r>
      <w:bookmarkStart w:id="118" w:name="S_57B8500F9F0A4551802BDC4E723725CF"/>
      <w:bookmarkStart w:id="119" w:name="A_57B8500F9F0A4551802BDC4E723725CF"/>
      <w:r>
        <w:rPr>
          <w:color w:val="0000FF"/>
        </w:rPr>
        <w:t>答案：</w:t>
      </w:r>
      <w:bookmarkStart w:id="120" w:name="W_57B8500F9F0A4551802BDC4E723725C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0"/>
    </w:p>
    <w:p>
      <w:pPr>
        <w:pStyle w:val="Normal"/>
        <w:snapToGrid w:val="false"/>
        <w:spacing w:lineRule="atLeast" w:line="360"/>
        <w:ind w:left="1200" w:hanging="1200"/>
        <w:rPr/>
      </w:pPr>
      <w:bookmarkStart w:id="121" w:name="E_57B8500F9F0A4551802BDC4E723725CF"/>
      <w:bookmarkEnd w:id="119"/>
      <w:bookmarkEnd w:id="121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第二段可知，直到《水滸傳》問世，游俠才有效忠一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第一段可知，《史記》之後，歷代的國史中都沒有刺客或游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文中第三段可知，俠客無視皇帝昏庸，將國家衰敗歸咎於臣子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物須出自唐代豪俠類傳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兩人皆出自《水滸傳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張倩娘出自陳玄佑的《離魂記》，屬愛情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魯智深出自《水滸傳》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保有了最後一點個人浪漫的生命自由」對應「孤獨」，「保有了從人群走向江湖山水的純粹心靈嚮往」對應「出走」，「保有了以個人力量對抗世俗價值的傲氣」對應「背叛」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22" w:name="Z_57B8500F9F0A4551802BDC4E723725CF"/>
      <w:bookmarkStart w:id="123" w:name="E_57B8500F9F0A4551802BDC4E723725CF"/>
      <w:bookmarkStart w:id="124" w:name="Z_79DA2C1E985646BA8DF6603241EB4B6B"/>
      <w:bookmarkEnd w:id="122"/>
      <w:bookmarkEnd w:id="118"/>
      <w:bookmarkEnd w:id="123"/>
      <w:bookmarkEnd w:id="124"/>
      <w:r>
        <w:rPr/>
        <w:t>19.</w:t>
      </w:r>
      <w:bookmarkStart w:id="125" w:name="S_79DA2C1E985646BA8DF6603241EB4B6B"/>
      <w:bookmarkStart w:id="126" w:name="A_79DA2C1E985646BA8DF6603241EB4B6B"/>
      <w:r>
        <w:rPr>
          <w:color w:val="0000FF"/>
        </w:rPr>
        <w:t>答案：</w:t>
      </w:r>
      <w:bookmarkStart w:id="127" w:name="W_79DA2C1E985646BA8DF6603241EB4B6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7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28" w:name="E_79DA2C1E985646BA8DF6603241EB4B6B"/>
      <w:bookmarkEnd w:id="126"/>
      <w:bookmarkEnd w:id="12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緯度較高通常溫度較低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細明體;MingLiU"/>
          <w:color w:val="0000FF"/>
        </w:rPr>
      </w:pPr>
      <w:bookmarkStart w:id="129" w:name="Z_79DA2C1E985646BA8DF6603241EB4B6B"/>
      <w:bookmarkStart w:id="130" w:name="E_79DA2C1E985646BA8DF6603241EB4B6B"/>
      <w:bookmarkStart w:id="131" w:name="Z_CA69F91F6E7948E5B18E427D22B77E4E"/>
      <w:bookmarkEnd w:id="129"/>
      <w:bookmarkEnd w:id="125"/>
      <w:bookmarkEnd w:id="130"/>
      <w:bookmarkEnd w:id="131"/>
      <w:r>
        <w:rPr/>
        <w:t>20.</w:t>
      </w:r>
      <w:bookmarkStart w:id="132" w:name="S_CA69F91F6E7948E5B18E427D22B77E4E"/>
      <w:bookmarkStart w:id="133" w:name="A_CA69F91F6E7948E5B18E427D22B77E4E"/>
      <w:r>
        <w:rPr>
          <w:rFonts w:cs="細明體;MingLiU"/>
          <w:color w:val="0000FF"/>
        </w:rPr>
        <w:t>答案：</w:t>
      </w:r>
      <w:bookmarkStart w:id="134" w:name="W_CA69F91F6E7948E5B18E427D22B77E4E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134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35" w:name="E_CA69F91F6E7948E5B18E427D22B77E4E"/>
      <w:bookmarkEnd w:id="133"/>
      <w:bookmarkEnd w:id="13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弼士：輔佐君王的賢能之士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世人都說孟嘗君很能得到人才，人才都因此而來歸附他，終於憑藉這些人的力量，使他從像虎豹一樣凶惡的秦國逃脫出來。唉！孟嘗君只不過是一個雞鳴狗盜的首領罷了，哪裡說得上能得到人才呢？否則，擁有齊國強大的國力，只要能得到一個真正的人才，應該就可以南面稱王而制服秦國了，哪裡還用得著雞鳴狗盜的力量呢？雞鳴狗盜的人物都聚在他的門下，所以真正的人才便不願來了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36" w:name="Z_CA69F91F6E7948E5B18E427D22B77E4E"/>
      <w:bookmarkStart w:id="137" w:name="E_CA69F91F6E7948E5B18E427D22B77E4E"/>
      <w:bookmarkStart w:id="138" w:name="Z_6487ED33FF8048BFB1CCB3DAF6CE6EDE"/>
      <w:bookmarkEnd w:id="136"/>
      <w:bookmarkEnd w:id="132"/>
      <w:bookmarkEnd w:id="137"/>
      <w:bookmarkEnd w:id="138"/>
      <w:r>
        <w:rPr/>
        <w:t>21.</w:t>
      </w:r>
      <w:bookmarkStart w:id="139" w:name="S_6487ED33FF8048BFB1CCB3DAF6CE6EDE"/>
      <w:bookmarkStart w:id="140" w:name="A_6487ED33FF8048BFB1CCB3DAF6CE6EDE"/>
      <w:r>
        <w:rPr>
          <w:rFonts w:cs="細明體;MingLiU"/>
          <w:color w:val="0000FF"/>
        </w:rPr>
        <w:t>答案：</w:t>
      </w:r>
      <w:bookmarkStart w:id="141" w:name="W_6487ED33FF8048BFB1CCB3DAF6CE6EDE"/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41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42" w:name="E_6487ED33FF8048BFB1CCB3DAF6CE6EDE"/>
      <w:bookmarkEnd w:id="140"/>
      <w:bookmarkEnd w:id="14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詩為秋季，「凜凜歲云暮，螻蛄夕鳴悲」出自《古詩十九首》，由「歲暮」可知為冬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皆指鳥獸尚且歸鄉、思鄉。後者出自《古詩十九首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前者不解夫君為何留在異鄉，久久不歸；後者對貶謫之事豁達以對。出自蘇軾〈和陶九日閒居〉。語譯：潦倒不得志，終於明白上天如此安排的深意；貶謫滯留各地，才體會到情誼的深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浮雲蔽白日，遊子不顧返」出自《古詩十九首》，意謂遊子在外被迷惑而不願歸鄉，與「慊慊思歸戀故鄉」相反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清商調清而急促，以悲惋淒清為其特色，多表現幽怨之情。短歌、長歌：調類名，漢樂府有</w:t>
      </w:r>
      <w:r>
        <w:rPr>
          <w:color w:val="808000"/>
        </w:rPr>
        <w:t>〈</w:t>
      </w:r>
      <w:r>
        <w:rPr>
          <w:rFonts w:cs="細明體;MingLiU"/>
          <w:color w:val="808000"/>
        </w:rPr>
        <w:t>短歌行</w:t>
      </w:r>
      <w:r>
        <w:rPr>
          <w:color w:val="808000"/>
        </w:rPr>
        <w:t>〉</w:t>
      </w:r>
      <w:r>
        <w:rPr>
          <w:rFonts w:cs="細明體;MingLiU"/>
          <w:color w:val="808000"/>
        </w:rPr>
        <w:t>、</w:t>
      </w:r>
      <w:r>
        <w:rPr>
          <w:color w:val="808000"/>
        </w:rPr>
        <w:t>〈</w:t>
      </w:r>
      <w:r>
        <w:rPr>
          <w:rFonts w:cs="細明體;MingLiU"/>
          <w:color w:val="808000"/>
        </w:rPr>
        <w:t>長歌行</w:t>
      </w:r>
      <w:r>
        <w:rPr>
          <w:rFonts w:ascii="標楷體" w:hAnsi="標楷體" w:cs="細明體;MingLiU"/>
          <w:color w:val="808000"/>
        </w:rPr>
        <w:t>〉</w:t>
      </w:r>
      <w:r>
        <w:rPr>
          <w:rFonts w:cs="細明體;MingLiU"/>
          <w:color w:val="808000"/>
        </w:rPr>
        <w:t>。短歌多表現低迴哀傷的思緒，長歌多表現慷慨激昂的情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應是從《古詩十九首》「明月何皎皎，照我羅床幃」化出，隱含其下句「憂愁不能寐」之意，但更為含蓄。</w:t>
      </w:r>
      <w:r>
        <w:rPr>
          <w:color w:val="808000"/>
        </w:rPr>
        <w:t>「但願人長久，千里共嬋娟」出自蘇軾〈水調歌頭〉，意謂只要彼此安好，即使各在千里之外，抬頭便能欣賞天上美麗的月亮。乃寬慰自己與友人之詞，既表達對遠方親友的惦念，亦有因惦念而生的祝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譬喻</w:t>
      </w:r>
      <w:r>
        <w:rPr>
          <w:rFonts w:cs="細明體;MingLiU"/>
          <w:color w:val="808000"/>
        </w:rPr>
        <w:t>燕地多征戍而使夫妻無法團聚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寫織女的鍾情，就是寫自己的相思；慨嘆牛郎和織女不能相會，就是慨嘆自己夫婦不能團聚；問牛郎和織女何罪受罰，也就是控訴上天的不公和自身的不幸。</w:t>
      </w:r>
      <w:r>
        <w:rPr>
          <w:rFonts w:cs="Times New Roman" w:eastAsia="Times New Roman"/>
          <w:color w:val="808000"/>
        </w:rPr>
        <w:t xml:space="preserve"> 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詩一韻到底，沒有換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詩並無對仗；且對仗與是否為成熟七言詩無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賤妾煢煢守空房」可知本詩以思婦的口吻書寫，旨在思念遠方的丈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便娟婉約，能移人情」出自沈德潛《古詩源》對曹丕詩歌的評語，指美好婉轉而含蓄，能細膩地表現人們的感情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譯注</w:t>
      </w:r>
      <w:r>
        <w:rPr>
          <w:rFonts w:cs="細明體;MingLiU"/>
          <w:color w:val="808000"/>
        </w:rPr>
        <w:t>：　　在蕭瑟的秋風中天氣逐漸轉涼，草木飄搖而落，白露凝結成霜。一群群的燕子辭別北方，大雁也往南飛去，可是想到你客遊在外不歸，思念的痛苦不禁讓我為之斷腸。常人都會因眷戀故鄉的痛苦而想要早日回來，為何你卻身寄他方而久留不歸？我內心孤單獨守空房，憂思湧上心頭，思念夫君不敢忘，不自覺的流淚沾溼了衣裳。拿起琴來撥動琴絃彈出哀婉的清商樂曲，琴聲音節短促激越，我低聲細吟，卻不能持久。皎潔的月光照在我的床鋪上，眾星及銀河轉而向西，此時長夜未盡。想到牽牛星與織女星隔著銀河相望，我要問你們何故被銀河和鵲橋阻隔而不能在一起？（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慊慊：不滿意的樣子，引申為痛苦、難過。慊，音</w:t>
      </w:r>
      <w:r>
        <w:rPr>
          <w:rFonts w:cs="細明體;MingLiU"/>
          <w:color w:val="808000"/>
        </w:rPr>
        <w:fldChar w:fldCharType="begin"/>
      </w:r>
      <w:r>
        <w:rPr>
          <w:rFonts w:cs="細明體;MingLiU"/>
          <w:color w:val="808000"/>
        </w:rPr>
        <w:instrText xml:space="preserve"> FILLIN " ˋ"</w:instrText>
      </w:r>
      <w:r>
        <w:rPr>
          <w:rFonts w:cs="細明體;MingLiU"/>
          <w:color w:val="808000"/>
        </w:rPr>
        <w:fldChar w:fldCharType="separate"/>
      </w:r>
      <w:r>
        <w:rPr>
          <w:rFonts w:cs="細明體;MingLiU"/>
          <w:color w:val="808000"/>
        </w:rPr>
        <w:t xml:space="preserve"> ˋ</w:t>
      </w:r>
      <w:r>
        <w:rPr>
          <w:rFonts w:cs="細明體;MingLiU"/>
          <w:color w:val="808000"/>
        </w:rPr>
        <w:fldChar w:fldCharType="end"/>
      </w:r>
      <w:r>
        <w:rPr>
          <w:rFonts w:cs="細明體;MingLiU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淹留：久留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不敢：不能、不會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夜未央：指長夜未盡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辜：罪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細明體;MingLiU"/>
          <w:color w:val="808000"/>
        </w:rPr>
        <w:t>限河梁：被銀河阻隔。河梁，河上的橋，此指銀河。）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43" w:name="Z_6487ED33FF8048BFB1CCB3DAF6CE6EDE"/>
      <w:bookmarkStart w:id="144" w:name="E_6487ED33FF8048BFB1CCB3DAF6CE6EDE"/>
      <w:bookmarkStart w:id="145" w:name="Z_D510C682425740959CBBF61F9674D597"/>
      <w:bookmarkEnd w:id="143"/>
      <w:bookmarkEnd w:id="139"/>
      <w:bookmarkEnd w:id="144"/>
      <w:bookmarkEnd w:id="145"/>
      <w:r>
        <w:rPr/>
        <w:t>22.</w:t>
      </w:r>
      <w:bookmarkStart w:id="146" w:name="S_D510C682425740959CBBF61F9674D597"/>
      <w:bookmarkStart w:id="147" w:name="A_D510C682425740959CBBF61F9674D597"/>
      <w:r>
        <w:rPr>
          <w:rFonts w:cs="細明體;MingLiU"/>
          <w:color w:val="0000FF"/>
        </w:rPr>
        <w:t>答案：</w:t>
      </w:r>
      <w:bookmarkStart w:id="148" w:name="W_D510C682425740959CBBF61F9674D597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148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49" w:name="E_D510C682425740959CBBF61F9674D597"/>
      <w:bookmarkEnd w:id="147"/>
      <w:bookmarkEnd w:id="14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意謂不辭辛苦地竭盡心力，一直到死為止。出自諸葛亮〈出師表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比喻經過長久的磨練，才能看出人的優劣。出自曹植〈矯志〉。語譯：因路途遙遠才可以辨別良馬，經世間的虛偽狡詐才能鑑別賢才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可以一起受苦、共度難關，卻不願分享苦盡甘來的快樂。出自《史記</w:t>
      </w:r>
      <w:r>
        <w:rPr>
          <w:rFonts w:ascii="標楷體" w:hAnsi="標楷體" w:cs="細明體;MingLiU"/>
          <w:color w:val="808000"/>
        </w:rPr>
        <w:t>．</w:t>
      </w:r>
      <w:r>
        <w:rPr>
          <w:rFonts w:cs="細明體;MingLiU"/>
          <w:color w:val="808000"/>
        </w:rPr>
        <w:t>越王句踐世家》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</w:t>
      </w:r>
      <w:r>
        <w:rPr>
          <w:rFonts w:ascii="標楷體" w:hAnsi="標楷體" w:cs="標楷體"/>
          <w:color w:val="808000"/>
        </w:rPr>
        <w:t>從前伯牙善於彈琴，只有鍾子期知音，鍾子期死後，伯牙破琴絕絃，這是哀痛知音難遇；孔子聽到子路在衛國被剁成肉醬，就把家中食用的肉醬都倒掉了，這是悲傷其他弟子都比不上他。諸位賢友只是比不上古人，卻也是當代的傑出人物。而今活著的人，都比不上他們！年輕人是值得敬畏的、不能誣詆的，但恐怕我與你沒有機會見到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</w:t>
      </w:r>
      <w:r>
        <w:rPr>
          <w:rFonts w:ascii="標楷體" w:hAnsi="標楷體" w:cs="標楷體"/>
          <w:color w:val="808000"/>
        </w:rPr>
        <w:t>年紀愈來愈大，心緒紛亂，時常有所憂，甚至徹夜不眠。志向意氣什麼時候能再像當年？我已是老年人了，只是頭髮尚未變白而已！東漢光武帝曾說：「我已經三十來歲，在軍隊裡待了十年，所經歷的事不止一件。」我的德行比不上光武帝，但年齡跟他差不多。以犬羊的本質，披上虎豹紋彩的外皮；沒有眾星的明亮，只是假借日月的光輝。我的一舉一動皆引人注目觀看，什麼時候可以改變這樣的生活呢？恐怕永遠不能再有從前那樣的遊樂了！年輕時真應當努力，歲月一旦逝去，有什麼是可以依憑的呢？古人想在夜裡拿著蠟燭遊玩，確實是有理由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0" w:name="Z_D510C682425740959CBBF61F9674D597"/>
      <w:bookmarkStart w:id="151" w:name="E_D510C682425740959CBBF61F9674D597"/>
      <w:bookmarkStart w:id="152" w:name="Z_11579553B77F4223A67E6BAB6714D62C"/>
      <w:bookmarkEnd w:id="150"/>
      <w:bookmarkEnd w:id="146"/>
      <w:bookmarkEnd w:id="151"/>
      <w:bookmarkEnd w:id="152"/>
      <w:r>
        <w:rPr/>
        <w:t>23.</w:t>
      </w:r>
      <w:bookmarkStart w:id="153" w:name="S_11579553B77F4223A67E6BAB6714D62C"/>
      <w:bookmarkStart w:id="154" w:name="A_11579553B77F4223A67E6BAB6714D62C"/>
      <w:r>
        <w:rPr>
          <w:color w:val="0000FF"/>
        </w:rPr>
        <w:t>答案：</w:t>
      </w:r>
      <w:bookmarkStart w:id="155" w:name="W_11579553B77F4223A67E6BAB6714D6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5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56" w:name="E_11579553B77F4223A67E6BAB6714D62C"/>
      <w:bookmarkEnd w:id="154"/>
      <w:bookmarkEnd w:id="15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所指為：</w:t>
      </w:r>
      <w:r>
        <w:rPr>
          <w:rFonts w:ascii="標楷體" w:hAnsi="標楷體" w:cs="標楷體"/>
          <w:color w:val="808000"/>
        </w:rPr>
        <w:t>充塞天地間的至大至剛之氣，體現於人則為浩然的氣概，剛正的氣節</w:t>
      </w:r>
      <w:r>
        <w:rPr>
          <w:color w:val="808000"/>
        </w:rPr>
        <w:t>，最接近者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氣，指因作者才性所顯現的語文氣勢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人的身體或精神狀態。出自《論語．季氏》。語譯：</w:t>
      </w:r>
      <w:r>
        <w:rPr>
          <w:rFonts w:ascii="標楷體" w:hAnsi="標楷體" w:cs="標楷體"/>
          <w:color w:val="808000"/>
        </w:rPr>
        <w:t>血氣已經衰退，最要警戒的是貪得無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自《楚辭</w:t>
      </w:r>
      <w:r>
        <w:rPr>
          <w:color w:val="808000"/>
        </w:rPr>
        <w:t>．</w:t>
      </w:r>
      <w:r>
        <w:rPr>
          <w:rFonts w:ascii="標楷體" w:hAnsi="標楷體" w:cs="標楷體"/>
          <w:color w:val="808000"/>
        </w:rPr>
        <w:t>遠遊》。語譯：內心思考省察端正操守，探求正大之氣來自何方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自然界陰晴、冷暖的現象。出自曹植〈泰山梁甫行〉。語譯：四面八方各有不同的氣候；相距千里，颳風下雨的情況就不一樣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稱其氣之小大」是指與他精神氣象的大小相稱；且由「寬厚宏博」、「充乎天地之間」可知乃稱其氣之「大」（不會有氣勢「小」的風格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閱歷和交游造就了司馬遷的「奇氣」，故此選項正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靠著正直和道義存養出來的正氣，並非天地間的自然之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風豪邁奔放，非指為人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</w:t>
      </w:r>
      <w:r>
        <w:rPr>
          <w:color w:val="808000"/>
        </w:rPr>
        <w:t>言「不可力強而致」認為才性是先天決定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</w:t>
      </w:r>
      <w:r>
        <w:rPr>
          <w:color w:val="808000"/>
        </w:rPr>
        <w:t>言「善養」故可由後天改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言「善養吾浩然之氣」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言「氣可以養而致」，同樣說明可透過後天存養而改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乃「充塞於天地之間」的正氣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確可指作家的才情氣質，但並未「充塞於天地之間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選項描述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是。</w:t>
      </w:r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（孟子）說：「我能深入分析別人的言論，我善於培養浩然之氣。」（公孫丑說：）「請問什麼叫做浩然之氣？」（孟子）說：「很難用言詞來表達啊！這種浩然之氣，最廣大、最剛強，用道義來培養，而不加以干擾、損害，就可充塞於天地之間。這種浩然之氣，是配合正義與大道的；沒有用道義來培養，它就會萎靡不振了。」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轍生性喜歡寫文章，對此曾很深入的思考過，我認為文章是作者精神</w:t>
      </w:r>
      <w:r>
        <w:rPr>
          <w:color w:val="808000"/>
        </w:rPr>
        <w:t>氣質的表</w:t>
      </w:r>
      <w:r>
        <w:rPr>
          <w:rFonts w:ascii="標楷體" w:hAnsi="標楷體" w:cs="標楷體"/>
          <w:color w:val="808000"/>
        </w:rPr>
        <w:t>現，但是文章</w:t>
      </w:r>
      <w:r>
        <w:rPr>
          <w:color w:val="808000"/>
        </w:rPr>
        <w:t>並非通過</w:t>
      </w:r>
      <w:r>
        <w:rPr>
          <w:rFonts w:ascii="標楷體" w:hAnsi="標楷體" w:cs="標楷體"/>
          <w:color w:val="808000"/>
        </w:rPr>
        <w:t>學習就能學好，</w:t>
      </w:r>
      <w:r>
        <w:rPr>
          <w:color w:val="808000"/>
        </w:rPr>
        <w:t>而精神氣質卻</w:t>
      </w:r>
      <w:r>
        <w:rPr>
          <w:rFonts w:ascii="標楷體" w:hAnsi="標楷體" w:cs="標楷體"/>
          <w:color w:val="808000"/>
        </w:rPr>
        <w:t>可以通過培養而獲得。孟子說：「我善於培養我的正大剛直之氣。」現在看孟子的文章寬大渾厚、宏偉廣博，充塞於天地之間，跟他的氣量大小相當。司馬遷遊歷天下，遍觀四海名山大川，和燕、趙之間的英雄俊傑互相交往，所以他的文章豪放不羈，頗有奇偉之氣。這兩個人哪裡曾拿筆學作這樣的文章呢？這是因為他們的才氣或人格特質，往往展現在外貌上，然後發而為言辭，表現為文章，自己卻還不自覺！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57" w:name="Z_11579553B77F4223A67E6BAB6714D62C"/>
      <w:bookmarkStart w:id="158" w:name="E_11579553B77F4223A67E6BAB6714D62C"/>
      <w:bookmarkStart w:id="159" w:name="Z_1F87AE575F544AC88F393268188FE076"/>
      <w:bookmarkEnd w:id="157"/>
      <w:bookmarkEnd w:id="153"/>
      <w:bookmarkEnd w:id="158"/>
      <w:bookmarkEnd w:id="159"/>
      <w:r>
        <w:rPr/>
        <w:t>24.</w:t>
      </w:r>
      <w:bookmarkStart w:id="160" w:name="S_1F87AE575F544AC88F393268188FE076"/>
      <w:bookmarkStart w:id="161" w:name="A_1F87AE575F544AC88F393268188FE076"/>
      <w:r>
        <w:rPr>
          <w:color w:val="0000FF"/>
        </w:rPr>
        <w:t>答案：</w:t>
      </w:r>
      <w:bookmarkStart w:id="162" w:name="W_1F87AE575F544AC88F393268188FE0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bCs/>
          <w:color w:val="0000FF"/>
          <w:lang w:val="zh-TW"/>
        </w:rPr>
        <w:t>(</w:t>
      </w:r>
      <w:r>
        <w:rPr>
          <w:rFonts w:ascii="標楷體" w:hAnsi="標楷體" w:cs="標楷體"/>
          <w:bCs/>
          <w:color w:val="0000FF"/>
          <w:lang w:val="zh-TW"/>
        </w:rPr>
        <w:t>Ｄ</w:t>
      </w:r>
      <w:r>
        <w:rPr>
          <w:rFonts w:cs="標楷體" w:ascii="標楷體" w:hAnsi="標楷體"/>
          <w:bCs/>
          <w:color w:val="0000FF"/>
          <w:lang w:val="zh-TW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bCs/>
          <w:color w:val="0000FF"/>
          <w:lang w:val="zh-TW"/>
        </w:rPr>
        <w:t>(</w:t>
      </w:r>
      <w:r>
        <w:rPr>
          <w:rFonts w:ascii="標楷體" w:hAnsi="標楷體" w:cs="標楷體"/>
          <w:bCs/>
          <w:color w:val="0000FF"/>
          <w:lang w:val="zh-TW"/>
        </w:rPr>
        <w:t>Ｂ</w:t>
      </w:r>
      <w:r>
        <w:rPr>
          <w:rFonts w:cs="標楷體" w:ascii="標楷體" w:hAnsi="標楷體"/>
          <w:bCs/>
          <w:color w:val="0000FF"/>
          <w:lang w:val="zh-TW"/>
        </w:rPr>
        <w:t>)</w:t>
      </w:r>
      <w:bookmarkEnd w:id="162"/>
    </w:p>
    <w:p>
      <w:pPr>
        <w:pStyle w:val="Normal"/>
        <w:snapToGrid w:val="false"/>
        <w:spacing w:lineRule="atLeast" w:line="360"/>
        <w:ind w:left="1200" w:hanging="1200"/>
        <w:rPr/>
      </w:pPr>
      <w:bookmarkStart w:id="163" w:name="E_1F87AE575F544AC88F393268188FE076"/>
      <w:bookmarkEnd w:id="161"/>
      <w:bookmarkEnd w:id="163"/>
      <w:r>
        <w:rPr>
          <w:bCs/>
          <w:color w:val="808000"/>
          <w:bdr w:val="single" w:sz="4" w:space="0" w:color="000000"/>
          <w:shd w:fill="CCCCCC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Ｄ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color w:val="808000"/>
        </w:rPr>
        <w:t>文中未提及此論點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Ｂ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color w:val="808000"/>
        </w:rPr>
        <w:t>憐惜曹丕因政治得意，文才反不被看重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bCs/>
          <w:color w:val="808000"/>
          <w:bdr w:val="single" w:sz="4" w:space="0" w:color="000000"/>
          <w:shd w:fill="CCCCCC" w:val="clear"/>
        </w:rPr>
        <w:t>賞析</w:t>
      </w:r>
      <w:r>
        <w:rPr>
          <w:color w:val="808000"/>
        </w:rPr>
        <w:t>：本文說明了曹丕於文學史上的地位。曹丕具學者研究的特質，為中國文學史上第一位論述文學價值與技巧者。氣的觀點，影響了歷代幾位文壇大家。作者更以神韻比擬氣，建議讀者可藉由朗誦或吟唱的方式體驗氣、理解氣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64" w:name="Z_1F87AE575F544AC88F393268188FE076"/>
      <w:bookmarkStart w:id="165" w:name="E_1F87AE575F544AC88F393268188FE076"/>
      <w:bookmarkStart w:id="166" w:name="Z_CD8D97ED0FA34CB886DC9538ED8893C5"/>
      <w:bookmarkEnd w:id="164"/>
      <w:bookmarkEnd w:id="160"/>
      <w:bookmarkEnd w:id="165"/>
      <w:bookmarkEnd w:id="166"/>
      <w:r>
        <w:rPr/>
        <w:t>25.</w:t>
      </w:r>
      <w:bookmarkStart w:id="167" w:name="S_CD8D97ED0FA34CB886DC9538ED8893C5"/>
      <w:bookmarkStart w:id="168" w:name="A_CD8D97ED0FA34CB886DC9538ED8893C5"/>
      <w:r>
        <w:rPr>
          <w:color w:val="0000FF"/>
        </w:rPr>
        <w:t>答案：</w:t>
      </w:r>
      <w:bookmarkStart w:id="169" w:name="W_CD8D97ED0FA34CB886DC9538ED8893C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bCs/>
          <w:color w:val="0000FF"/>
          <w:lang w:val="zh-TW"/>
        </w:rPr>
        <w:t>(</w:t>
      </w:r>
      <w:r>
        <w:rPr>
          <w:rFonts w:ascii="標楷體" w:hAnsi="標楷體" w:cs="標楷體"/>
          <w:bCs/>
          <w:color w:val="0000FF"/>
          <w:lang w:val="zh-TW"/>
        </w:rPr>
        <w:t>Ａ</w:t>
      </w:r>
      <w:r>
        <w:rPr>
          <w:rFonts w:cs="標楷體" w:ascii="標楷體" w:hAnsi="標楷體"/>
          <w:bCs/>
          <w:color w:val="0000FF"/>
          <w:lang w:val="zh-TW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bCs/>
          <w:color w:val="0000FF"/>
          <w:lang w:val="zh-TW"/>
        </w:rPr>
        <w:t>(</w:t>
      </w:r>
      <w:r>
        <w:rPr>
          <w:rFonts w:ascii="標楷體" w:hAnsi="標楷體" w:cs="標楷體"/>
          <w:bCs/>
          <w:color w:val="0000FF"/>
          <w:lang w:val="zh-TW"/>
        </w:rPr>
        <w:t>Ｄ</w:t>
      </w:r>
      <w:r>
        <w:rPr>
          <w:rFonts w:cs="標楷體" w:ascii="標楷體" w:hAnsi="標楷體"/>
          <w:bCs/>
          <w:color w:val="0000FF"/>
          <w:lang w:val="zh-TW"/>
        </w:rPr>
        <w:t>)</w:t>
      </w:r>
      <w:bookmarkEnd w:id="169"/>
    </w:p>
    <w:p>
      <w:pPr>
        <w:pStyle w:val="Normal"/>
        <w:snapToGrid w:val="false"/>
        <w:spacing w:lineRule="atLeast" w:line="360"/>
        <w:ind w:left="1200" w:hanging="1200"/>
        <w:rPr/>
      </w:pPr>
      <w:bookmarkStart w:id="170" w:name="E_CD8D97ED0FA34CB886DC9538ED8893C5"/>
      <w:bookmarkEnd w:id="168"/>
      <w:bookmarkEnd w:id="170"/>
      <w:r>
        <w:rPr>
          <w:bCs/>
          <w:color w:val="808000"/>
          <w:bdr w:val="single" w:sz="4" w:space="0" w:color="000000"/>
          <w:shd w:fill="CCCCCC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可由文中人物「王仲宣」、「曹植」判斷，此外，文章形式短小，應為筆記小說。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Ｂ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color w:val="808000"/>
        </w:rPr>
        <w:t>記載五代十國間史事。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Ｃ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color w:val="808000"/>
        </w:rPr>
        <w:t>收錄唐傳奇。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Ｄ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color w:val="808000"/>
        </w:rPr>
        <w:t>收錄春秋時代史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出自《世說新語．傷逝》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出自《世說新語．尤悔》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Ｄ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color w:val="808000"/>
        </w:rPr>
        <w:t>若涉及利害關係將不擇手段。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bCs/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王粲生前喜歡聽驢的鳴叫聲。埋葬後，曹丕前往哀悼，回頭向同行者說：「王粲喜歡聽驢子的鳴叫聲，我們各鳴叫一聲為他送別。」前往致哀的賓客皆作驢子鳴叫聲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曹丕嫉妒弟弟任城王曹彰的勇武剛健，約他到母親卞太后的住處下圍棋，請他吃棗子。曹丕將某些棗子下毒，自己吃了沒有毒的棗子，曹彰沒想到曹丕要害他，便吃下毒棗子。中毒後，母親卞太后找水要救他，曹丕事先命令左右將可以裝水的瓶罐都打破，卞太后在緊急中赤腳跑到井邊，卻找不到可以裝水的工具，過不久，曹彰就死了。後來曹丕又要害死曹植，卞太后說：「你已經殺了我的任城（曹彰），不能再殺我的東阿（曹植）了。」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71" w:name="Z_CD8D97ED0FA34CB886DC9538ED8893C5"/>
      <w:bookmarkStart w:id="172" w:name="E_CD8D97ED0FA34CB886DC9538ED8893C5"/>
      <w:bookmarkStart w:id="173" w:name="Z_C491DE49F8244777BC47BFF99E826509"/>
      <w:bookmarkEnd w:id="171"/>
      <w:bookmarkEnd w:id="167"/>
      <w:bookmarkEnd w:id="172"/>
      <w:bookmarkEnd w:id="173"/>
      <w:r>
        <w:rPr/>
        <w:t>26.</w:t>
      </w:r>
      <w:bookmarkStart w:id="174" w:name="S_C491DE49F8244777BC47BFF99E826509"/>
      <w:bookmarkStart w:id="175" w:name="A_C491DE49F8244777BC47BFF99E826509"/>
      <w:r>
        <w:rPr>
          <w:color w:val="0000FF"/>
        </w:rPr>
        <w:t>答案：</w:t>
      </w:r>
      <w:bookmarkStart w:id="176" w:name="W_C491DE49F8244777BC47BFF99E82650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bCs/>
          <w:color w:val="0000FF"/>
          <w:lang w:val="zh-TW"/>
        </w:rPr>
        <w:t>(</w:t>
      </w:r>
      <w:r>
        <w:rPr>
          <w:rFonts w:ascii="標楷體" w:hAnsi="標楷體" w:cs="標楷體"/>
          <w:bCs/>
          <w:color w:val="0000FF"/>
          <w:lang w:val="zh-TW"/>
        </w:rPr>
        <w:t>Ｃ</w:t>
      </w:r>
      <w:r>
        <w:rPr>
          <w:rFonts w:cs="標楷體" w:ascii="標楷體" w:hAnsi="標楷體"/>
          <w:bCs/>
          <w:color w:val="0000FF"/>
          <w:lang w:val="zh-TW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bCs/>
          <w:color w:val="0000FF"/>
          <w:lang w:val="zh-TW"/>
        </w:rPr>
        <w:t>(</w:t>
      </w:r>
      <w:r>
        <w:rPr>
          <w:rFonts w:ascii="標楷體" w:hAnsi="標楷體" w:cs="標楷體"/>
          <w:bCs/>
          <w:color w:val="0000FF"/>
          <w:lang w:val="zh-TW"/>
        </w:rPr>
        <w:t>Ａ</w:t>
      </w:r>
      <w:r>
        <w:rPr>
          <w:rFonts w:cs="標楷體" w:ascii="標楷體" w:hAnsi="標楷體"/>
          <w:bCs/>
          <w:color w:val="0000FF"/>
          <w:lang w:val="zh-TW"/>
        </w:rPr>
        <w:t>)</w:t>
      </w:r>
      <w:bookmarkEnd w:id="176"/>
    </w:p>
    <w:p>
      <w:pPr>
        <w:pStyle w:val="Normal"/>
        <w:snapToGrid w:val="false"/>
        <w:spacing w:lineRule="atLeast" w:line="360"/>
        <w:ind w:left="1200" w:hanging="1200"/>
        <w:rPr/>
      </w:pPr>
      <w:bookmarkStart w:id="177" w:name="E_C491DE49F8244777BC47BFF99E826509"/>
      <w:bookmarkEnd w:id="175"/>
      <w:bookmarkEnd w:id="177"/>
      <w:r>
        <w:rPr>
          <w:bCs/>
          <w:color w:val="808000"/>
          <w:bdr w:val="single" w:sz="4" w:space="0" w:color="000000"/>
          <w:shd w:fill="CCCCCC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Ｃ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color w:val="808000"/>
        </w:rPr>
        <w:t>為利甲天下，非關立功、立德、立言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bCs/>
          <w:color w:val="808000"/>
          <w:lang w:val="zh-TW"/>
        </w:rPr>
        <w:t>(</w:t>
      </w:r>
      <w:r>
        <w:rPr>
          <w:rFonts w:ascii="標楷體" w:hAnsi="標楷體" w:cs="標楷體"/>
          <w:bCs/>
          <w:color w:val="808000"/>
          <w:lang w:val="zh-TW"/>
        </w:rPr>
        <w:t>Ａ</w:t>
      </w:r>
      <w:r>
        <w:rPr>
          <w:rFonts w:cs="標楷體" w:ascii="標楷體" w:hAnsi="標楷體"/>
          <w:bCs/>
          <w:color w:val="808000"/>
          <w:lang w:val="zh-TW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依其次序為「立德」大於「立功」大於「立言」。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bCs/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最崇高的是樹立德業，其次是建立功績，再其次是著書立說。雖經時代久遠也不會廢止，這就是不朽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活著時，有高達七尺的身軀，死後，卻只占了一具棺材大小的土地，因此，只有立下德業、顯揚名聲，才能不朽於世；其次則沒有比寫文章以立言更能不朽的了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78" w:name="Z_C491DE49F8244777BC47BFF99E826509"/>
      <w:bookmarkStart w:id="179" w:name="E_C491DE49F8244777BC47BFF99E826509"/>
      <w:bookmarkStart w:id="180" w:name="Z_F726B6357DF249388B3E9E50DCC217A5"/>
      <w:bookmarkEnd w:id="178"/>
      <w:bookmarkEnd w:id="174"/>
      <w:bookmarkEnd w:id="179"/>
      <w:bookmarkEnd w:id="180"/>
      <w:r>
        <w:rPr/>
        <w:t>27.</w:t>
      </w:r>
      <w:bookmarkStart w:id="181" w:name="S_F726B6357DF249388B3E9E50DCC217A5"/>
      <w:bookmarkStart w:id="182" w:name="A_F726B6357DF249388B3E9E50DCC217A5"/>
      <w:r>
        <w:rPr>
          <w:color w:val="0000FF"/>
        </w:rPr>
        <w:t>答案：</w:t>
      </w:r>
      <w:bookmarkStart w:id="183" w:name="W_F726B6357DF249388B3E9E50DCC217A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8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84" w:name="E_F726B6357DF249388B3E9E50DCC217A5"/>
      <w:bookmarkEnd w:id="182"/>
      <w:bookmarkEnd w:id="1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突然死亡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大家都不知原因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不放在心上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/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蘭溪生、僕、燕生、寧（采臣），共四位人物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第二天，有位蘭溪縣的書生，帶了個書僮到這裡應考，借住在寺院東廂的小屋中。夜裡，書生突然死了，他的腳底心有個像錐子刺的小洞孔，洞裡流出細細的血絲，大家都找不出死因。過了一晚，那位書僮也死了，症狀和書生一樣。傍晚時，燕赤霞回來，寧采臣問他怎麼回事？燕赤霞認為是鬼怪作祟。寧采臣一向剛直有膽識，不信鬼怪，絲毫不放在心上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85" w:name="Z_F726B6357DF249388B3E9E50DCC217A5"/>
      <w:bookmarkStart w:id="186" w:name="E_F726B6357DF249388B3E9E50DCC217A5"/>
      <w:bookmarkStart w:id="187" w:name="Z_1C51028574714A0FBC3581B201BCAFD9"/>
      <w:bookmarkEnd w:id="185"/>
      <w:bookmarkEnd w:id="181"/>
      <w:bookmarkEnd w:id="186"/>
      <w:bookmarkEnd w:id="187"/>
      <w:r>
        <w:rPr/>
        <w:t>28.</w:t>
      </w:r>
      <w:bookmarkStart w:id="188" w:name="S_1C51028574714A0FBC3581B201BCAFD9"/>
      <w:bookmarkStart w:id="189" w:name="A_1C51028574714A0FBC3581B201BCAFD9"/>
      <w:r>
        <w:rPr>
          <w:rFonts w:cs="細明體;MingLiU"/>
          <w:color w:val="0000FF"/>
        </w:rPr>
        <w:t>答案：</w:t>
      </w:r>
      <w:bookmarkStart w:id="190" w:name="W_1C51028574714A0FBC3581B201BCAFD9"/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cs="細明體;MingLiU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90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91" w:name="E_1C51028574714A0FBC3581B201BCAFD9"/>
      <w:bookmarkEnd w:id="189"/>
      <w:bookmarkEnd w:id="19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左史、龍門：指左丘明和司馬遷。左丘明著《左傳》，司馬遷生於龍門，著《史記》，兩人文筆向為世人稱道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概略敘述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習得精鍊簡潔、寓意不露痕跡的筆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以茶、菸向路人蒐集奇說異聞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細明體;MingLiU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羚羊掛角：傳說羚羊夜眠時，將角掛在樹上，腳不著地，以免留足跡而遭人捕殺。比喻詩文意境超脫不著痕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落拓無偶：因不隨從世俗之見，而顯得孤傲寡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因作者為人清逸超塵，不願攀附權貴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/>
          <w:color w:val="808000"/>
        </w:rPr>
        <w:t>觀察，此指了解、感受到／照見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譯注</w:t>
      </w:r>
      <w:r>
        <w:rPr>
          <w:rFonts w:cs="細明體;MingLiU"/>
          <w:color w:val="808000"/>
        </w:rPr>
        <w:t>：　　蒲留仙先生的《聊齋志異》，文筆精鍊簡潔，寓意所在，絲毫不露痕跡，實在是從先秦諸子的文章脫胎出來的，不只和左丘明、司馬遷的文章抗衡。據說先生住在鄉間，很孤傲，不輕易和人交往，性格尤其怪僻，做村裡的教書先生，生活貧困，自食其力，從不求助於別人。著《聊齋志異》時，每當清晨便帶一個大瓷罐子，裡面盛著苦茶，預備一包菸草，放在行人大道旁，地下鋪上蘆席，先生坐在上面，菸、茶放在身邊。看見行路人走過，便強拉住行人說話，就人家所知道的，蒐集奇說異聞；人渴了就請他喝茶，或者請人抽菸，一定讓對方講個痛快才停止。偶而聽到一個故事，回去就加工創作。像這樣經過二十年，《聊齋志異》才寫成，所以他的筆法超凡入聖。王漁洋聽到他聲名，特地去訪問他，但他避而不見，三次拜訪都是如此。先生曾說：「王漁洋雖是格調高雅的文士，終究有些富貴氣，我這老農夫不習慣和他交往。」他是如此的高尚雅致。不久之後，王漁洋想用三千金（使他）出售他的文稿，並代為出版，他堅決不肯。王又託人多次請求，他感受到王漁洋一片誠意，便馬上派人將文稿送去，王漁洋一夜讀完，並加了幾處評語，來人仍舊把稿帶回。當時人們很敬佩先生的高尚品格，也認為他是一位不同流俗、特立獨行的人。（鄒「弢」：音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細明體;MingLiU"/>
          <w:color w:val="808000"/>
        </w:rPr>
        <w:t>落拓無偶：因不隨從世俗之見，而顯得孤傲寡合。與下文「落落難合」同義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細明體;MingLiU"/>
          <w:color w:val="808000"/>
        </w:rPr>
        <w:t>罌：音，腹大口小的瓶或罐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細明體;MingLiU"/>
          <w:color w:val="808000"/>
        </w:rPr>
        <w:t>淡巴菰：菸草別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細明體;MingLiU"/>
          <w:color w:val="808000"/>
        </w:rPr>
        <w:t>蕆：音</w:t>
      </w:r>
      <w:r>
        <w:rPr>
          <w:rFonts w:cs="細明體;MingLiU"/>
          <w:color w:val="808000"/>
        </w:rPr>
        <w:fldChar w:fldCharType="begin"/>
      </w:r>
      <w:r>
        <w:rPr>
          <w:rFonts w:cs="細明體;MingLiU"/>
          <w:color w:val="808000"/>
        </w:rPr>
        <w:instrText xml:space="preserve"> FILLIN "ˇ"</w:instrText>
      </w:r>
      <w:r>
        <w:rPr>
          <w:rFonts w:cs="細明體;MingLiU"/>
          <w:color w:val="808000"/>
        </w:rPr>
        <w:fldChar w:fldCharType="separate"/>
      </w:r>
      <w:r>
        <w:rPr>
          <w:rFonts w:cs="細明體;MingLiU"/>
          <w:color w:val="808000"/>
        </w:rPr>
        <w:t>ˇ</w:t>
      </w:r>
      <w:r>
        <w:rPr>
          <w:rFonts w:cs="細明體;MingLiU"/>
          <w:color w:val="808000"/>
        </w:rPr>
        <w:fldChar w:fldCharType="end"/>
      </w:r>
      <w:r>
        <w:rPr>
          <w:rFonts w:cs="細明體;MingLiU"/>
          <w:color w:val="808000"/>
        </w:rPr>
        <w:t>，完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細明體;MingLiU"/>
          <w:color w:val="808000"/>
        </w:rPr>
        <w:t>王阮亭：王士禎〔西元一六三四～一七一一年〕清代著名詩人。字子真，號阮亭，又號漁洋山人，山東新城人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細明體;MingLiU"/>
          <w:color w:val="808000"/>
        </w:rPr>
        <w:t>急足：急行傳達信件的人。）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92" w:name="Z_1C51028574714A0FBC3581B201BCAFD9"/>
      <w:bookmarkStart w:id="193" w:name="E_1C51028574714A0FBC3581B201BCAFD9"/>
      <w:bookmarkStart w:id="194" w:name="Z_8419645FE7444D119D56B4D5326423BF"/>
      <w:bookmarkEnd w:id="192"/>
      <w:bookmarkEnd w:id="188"/>
      <w:bookmarkEnd w:id="193"/>
      <w:bookmarkEnd w:id="194"/>
      <w:r>
        <w:rPr/>
        <w:t>29.</w:t>
      </w:r>
      <w:bookmarkStart w:id="195" w:name="S_8419645FE7444D119D56B4D5326423BF"/>
      <w:bookmarkStart w:id="196" w:name="A_8419645FE7444D119D56B4D5326423BF"/>
      <w:r>
        <w:rPr>
          <w:rFonts w:cs="細明體;MingLiU"/>
          <w:color w:val="0000FF"/>
        </w:rPr>
        <w:t>答案：</w:t>
      </w:r>
      <w:bookmarkStart w:id="197" w:name="W_8419645FE7444D119D56B4D5326423B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7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98" w:name="E_8419645FE7444D119D56B4D5326423BF"/>
      <w:bookmarkEnd w:id="196"/>
      <w:bookmarkEnd w:id="198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被生活上的小規矩所拘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斤斤計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竭盡所擁有的一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憎恨邪惡的人或事如同仇敵一般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道士戴著破頭巾、穿著舊棉衣，到賣梨者車前討梨吃。非假裝乞丐的身分。丐：乞求，動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店鋪裡的雇工看見雙方吵鬧不休，掏錢買一顆梨給道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不可以太過於吝嗇，要懂得與人分享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</w:t>
      </w:r>
      <w:r>
        <w:rPr>
          <w:color w:val="808000"/>
        </w:rPr>
        <w:t>有一個鄉下人在市場賣梨，他的梨又甜又香，可是價錢昂貴。有一個戴著破頭巾、穿著舊棉衣的道士到賣梨者車前討梨吃。賣梨者大聲斥責他，他也不走，後來賣梨者生氣了，又罵了他一頓。道士說：「您一車有幾百顆梨，我老道只乞討其中一顆，對您也沒多大損失，您何必這麼生氣呢？」旁觀的人勸賣梨的人施捨一顆賣相不好的梨子讓他走，賣梨者卻執意不肯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color w:val="808000"/>
        </w:rPr>
        <w:t>　　一個路邊店鋪的伙計，看見雙方吵鬧得太不像話，就掏錢買一顆梨子給道士。道士向他道謝。對圍觀眾人說：「我出家人不懂什麼是吝嗇，我這裡有好梨，願意拿出來請大家吃。」有人說：「你既然有好梨，為何不自己吃？」道士說：「我只是需要這梨核來做種子。」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99" w:name="Z_8419645FE7444D119D56B4D5326423BF"/>
      <w:bookmarkStart w:id="200" w:name="E_8419645FE7444D119D56B4D5326423BF"/>
      <w:bookmarkStart w:id="201" w:name="Z_545F16D65AE54CF597B5353C30CF1AEF"/>
      <w:bookmarkEnd w:id="199"/>
      <w:bookmarkEnd w:id="195"/>
      <w:bookmarkEnd w:id="200"/>
      <w:bookmarkEnd w:id="201"/>
      <w:r>
        <w:rPr/>
        <w:t>30.</w:t>
      </w:r>
      <w:bookmarkStart w:id="202" w:name="S_545F16D65AE54CF597B5353C30CF1AEF"/>
      <w:bookmarkStart w:id="203" w:name="A_545F16D65AE54CF597B5353C30CF1AEF"/>
      <w:r>
        <w:rPr>
          <w:color w:val="0000FF"/>
        </w:rPr>
        <w:t>答案：</w:t>
      </w:r>
      <w:bookmarkStart w:id="204" w:name="W_545F16D65AE54CF597B5353C30CF1AE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04"/>
    </w:p>
    <w:p>
      <w:pPr>
        <w:pStyle w:val="Normal"/>
        <w:snapToGrid w:val="false"/>
        <w:spacing w:lineRule="atLeast" w:line="360"/>
        <w:ind w:left="1200" w:hanging="1200"/>
        <w:rPr/>
      </w:pPr>
      <w:bookmarkStart w:id="205" w:name="E_545F16D65AE54CF597B5353C30CF1AEF"/>
      <w:bookmarkEnd w:id="203"/>
      <w:bookmarkEnd w:id="20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應為夫妻關係。由「贖婦」可得知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引文表達人有生別離的悲痛，動物也如此。因此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最為相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言放棄希望，受別離之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言聚散的瀟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事已非之感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206" w:name="Z_545F16D65AE54CF597B5353C30CF1AEF"/>
      <w:bookmarkStart w:id="207" w:name="E_545F16D65AE54CF597B5353C30CF1AEF"/>
      <w:bookmarkStart w:id="208" w:name="Z_AAA6C3A6A35D406B8DE15F1C4D263AB6"/>
      <w:bookmarkEnd w:id="206"/>
      <w:bookmarkEnd w:id="202"/>
      <w:bookmarkEnd w:id="207"/>
      <w:bookmarkEnd w:id="208"/>
      <w:r>
        <w:rPr/>
        <w:t>31.</w:t>
      </w:r>
      <w:bookmarkStart w:id="209" w:name="S_AAA6C3A6A35D406B8DE15F1C4D263AB6"/>
      <w:bookmarkStart w:id="210" w:name="A_AAA6C3A6A35D406B8DE15F1C4D263AB6"/>
      <w:r>
        <w:rPr>
          <w:color w:val="0000FF"/>
        </w:rPr>
        <w:t>答案：</w:t>
      </w:r>
      <w:bookmarkStart w:id="211" w:name="W_AAA6C3A6A35D406B8DE15F1C4D263AB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1"/>
    </w:p>
    <w:p>
      <w:pPr>
        <w:pStyle w:val="Normal"/>
        <w:snapToGrid w:val="false"/>
        <w:spacing w:lineRule="atLeast" w:line="360"/>
        <w:ind w:left="1200" w:hanging="1200"/>
        <w:rPr/>
      </w:pPr>
      <w:bookmarkStart w:id="212" w:name="E_AAA6C3A6A35D406B8DE15F1C4D263AB6"/>
      <w:bookmarkEnd w:id="210"/>
      <w:bookmarkEnd w:id="21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砍柴者覬覦鉅款殺害銀商，黃金飾品卻遭狼銜走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需以此反省，人的作為是否有靈性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說明狼有靈性，知道要報恩。但並非傳達功利之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即使是殘忍如狼，也有靈性。可見萬物有靈，不應輕忽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於任何人皆需留意財不露白一事。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color w:val="808000"/>
          <w:bdr w:val="single" w:sz="4" w:space="0" w:color="000000"/>
          <w:shd w:fill="CCCCCC" w:val="clear"/>
        </w:rPr>
        <w:t>題幹賞析</w:t>
      </w:r>
      <w:r>
        <w:rPr>
          <w:color w:val="808000"/>
        </w:rPr>
        <w:t>：　　毛大福為一位外科醫師。一日診療歸途，有狼蹲於路邊銜著金飾，委託醫師治療有巨瘡的病狼。後來毛大福的金飾被辨識出是一位遇害的寧姓商人所有物，毛大福遭誤會為殺人凶手。毛大福冤屈難伸，申請假釋問狼。官員派兩名僕役，陪毛大福上山，見到了當初的病狼；毛大福向狼說明了原委。數日後，官員出巡，狼兩度銜了鞋子放置在路上；官員暗中派人探詢，找到真正的殺人凶手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13" w:name="Z_AAA6C3A6A35D406B8DE15F1C4D263AB6"/>
      <w:bookmarkStart w:id="214" w:name="E_AAA6C3A6A35D406B8DE15F1C4D263AB6"/>
      <w:bookmarkStart w:id="215" w:name="Z_0ED3BE24FB3C443CA7E559048DBD0061"/>
      <w:bookmarkEnd w:id="213"/>
      <w:bookmarkEnd w:id="209"/>
      <w:bookmarkEnd w:id="214"/>
      <w:bookmarkEnd w:id="215"/>
      <w:r>
        <w:rPr/>
        <w:t>32.</w:t>
      </w:r>
      <w:bookmarkStart w:id="216" w:name="S_0ED3BE24FB3C443CA7E559048DBD0061"/>
      <w:bookmarkStart w:id="217" w:name="A_0ED3BE24FB3C443CA7E559048DBD0061"/>
      <w:r>
        <w:rPr>
          <w:color w:val="0000FF"/>
        </w:rPr>
        <w:t>答案：</w:t>
      </w:r>
      <w:bookmarkStart w:id="218" w:name="W_0ED3BE24FB3C443CA7E559048DBD00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1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19" w:name="E_0ED3BE24FB3C443CA7E559048DBD0061"/>
      <w:bookmarkEnd w:id="217"/>
      <w:bookmarkEnd w:id="2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世之材：世所罕有的人才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作「被」之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通「現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代詞性助詞，表示動詞後省略了賓語（「我」）。出自《三國演義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介紹、引見。出自《墨子．公輸》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趙高起先當郎中令的時候，所殺害的人和他為了報私怨而陷害的人，實在太多了，他恐怕大臣們在入朝奏事時，向二世皇帝揭露自己的罪行，就勸諫二世皇帝說：「天子所以尊貴的原因，只是由於群臣見不到天子的容顏，而僅能聽到他的聲音，這就是天子自稱為『朕』的緣故。而且陛下年紀還輕，未必什麼事情都懂，現在坐在朝廷上，如果對賞罰有處理不恰當的地方，就會被大臣瞧不起，那就不能讓天下人都認為您是最神聖、最明智的人了。所以陛下悠閒地深居在宮禁之中，不必過問外事，陛下和我，以及在宮中侍奉陛下的幾個嫻習法令的人，等待著大臣們把公事呈奏上來，公事來了，我們可以加以權衡考慮，然後再指示辦理。如此一來，大臣們就不敢再上奏那些惑亂視聽、混淆是非的事情。天下的人都會頌讚陛下是聖明的君主了。」二世皇帝採用了這個計策，從此不坐在朝廷上接見大臣，而只深居在宮禁之中，趙高常常在宮中侍候辦事，一切公事都由趙高決定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0" w:name="Z_0ED3BE24FB3C443CA7E559048DBD0061"/>
      <w:bookmarkStart w:id="221" w:name="E_0ED3BE24FB3C443CA7E559048DBD0061"/>
      <w:bookmarkStart w:id="222" w:name="Z_ECCE20555B1F47B6BC05B1E66D60A6A4"/>
      <w:bookmarkEnd w:id="220"/>
      <w:bookmarkEnd w:id="216"/>
      <w:bookmarkEnd w:id="221"/>
      <w:bookmarkEnd w:id="222"/>
      <w:r>
        <w:rPr/>
        <w:t>33.</w:t>
      </w:r>
      <w:bookmarkStart w:id="223" w:name="S_ECCE20555B1F47B6BC05B1E66D60A6A4"/>
      <w:bookmarkStart w:id="224" w:name="A_ECCE20555B1F47B6BC05B1E66D60A6A4"/>
      <w:r>
        <w:rPr>
          <w:rFonts w:cs="標楷體"/>
          <w:color w:val="0000FF"/>
        </w:rPr>
        <w:t>答案：</w:t>
      </w:r>
      <w:bookmarkStart w:id="225" w:name="W_ECCE20555B1F47B6BC05B1E66D60A6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2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26" w:name="E_ECCE20555B1F47B6BC05B1E66D60A6A4"/>
      <w:bookmarkEnd w:id="224"/>
      <w:bookmarkEnd w:id="2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認為李斯亂秦，荀子的言行難辭其咎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作者認為李斯不曾以其學事秦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從荀子批評</w:t>
      </w:r>
      <w:r>
        <w:rPr>
          <w:rFonts w:ascii="標楷體" w:hAnsi="標楷體" w:cs="標楷體"/>
          <w:color w:val="808000"/>
        </w:rPr>
        <w:t>子思、孟子談起，認為他「剛愎不遜，而自許太過」，而李斯更是將此特質極盡發揮，故答案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rFonts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蘇軾</w:t>
      </w:r>
      <w:r>
        <w:rPr>
          <w:rFonts w:ascii="標楷體" w:hAnsi="標楷體" w:cs="標楷體"/>
          <w:color w:val="808000"/>
        </w:rPr>
        <w:t>〈</w:t>
      </w:r>
      <w:r>
        <w:rPr>
          <w:rFonts w:cs="標楷體"/>
          <w:color w:val="808000"/>
        </w:rPr>
        <w:t>荀卿論</w:t>
      </w:r>
      <w:r>
        <w:rPr>
          <w:rFonts w:ascii="標楷體" w:hAnsi="標楷體" w:cs="標楷體"/>
          <w:color w:val="808000"/>
        </w:rPr>
        <w:t>〉</w:t>
      </w:r>
      <w:r>
        <w:rPr>
          <w:rFonts w:cs="標楷體"/>
          <w:color w:val="808000"/>
        </w:rPr>
        <w:t>云：「荀卿明王道，述禮樂，而李斯以其學亂天下。」姚鼐提出不同的見解，認為李斯只是趨炎附勢之徒，為謀一己之富貴而迎合秦始皇崇尚嚴刑峻法的</w:t>
      </w:r>
      <w:r>
        <w:rPr>
          <w:rFonts w:cs="標楷體"/>
          <w:color w:val="808000"/>
        </w:rPr>
        <w:t>作</w:t>
      </w:r>
      <w:r>
        <w:rPr>
          <w:rFonts w:cs="標楷體"/>
          <w:color w:val="808000"/>
        </w:rPr>
        <w:t>法，根本不是運用儒家所學以亂天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秦始皇非任用商鞅，而是沿襲他的法令。</w:t>
      </w:r>
    </w:p>
    <w:p>
      <w:pPr>
        <w:pStyle w:val="Normal"/>
        <w:snapToGrid w:val="false"/>
        <w:spacing w:lineRule="atLeast" w:line="360"/>
        <w:ind w:left="1200" w:hanging="480"/>
        <w:rPr>
          <w:rFonts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(</w:t>
      </w:r>
      <w:r>
        <w:rPr>
          <w:rFonts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不認同。</w:t>
      </w:r>
      <w:r>
        <w:rPr>
          <w:rFonts w:cs="標楷體" w:ascii="標楷體" w:hAnsi="標楷體"/>
          <w:color w:val="808000"/>
        </w:rPr>
        <w:t>(</w:t>
      </w:r>
      <w:r>
        <w:rPr>
          <w:rFonts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皆未有此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談秦法乃由商鞅建立。</w:t>
      </w:r>
      <w:r>
        <w:rPr>
          <w:rFonts w:cs="標楷體" w:ascii="標楷體" w:hAnsi="標楷體"/>
          <w:color w:val="808000"/>
        </w:rPr>
        <w:t>(</w:t>
      </w:r>
      <w:r>
        <w:rPr>
          <w:rFonts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提及李斯焚書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說明李斯用商鞅之法，皆否定儒道。</w:t>
      </w:r>
      <w:r>
        <w:rPr>
          <w:rFonts w:cs="標楷體" w:ascii="標楷體" w:hAnsi="標楷體"/>
          <w:color w:val="808000"/>
        </w:rPr>
        <w:t>(</w:t>
      </w:r>
      <w:r>
        <w:rPr>
          <w:rFonts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有談及荀子性惡之說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無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808000"/>
        </w:rPr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過去曾覺得奇怪，李斯跟隨荀卿學習，後來卻又焚燒老師荀卿的著作，完全改變古代先聖先王的法度，對於老師的理論主張，李斯如同當成仇敵來看待。如今再來看荀卿的著作之後，總算明白李斯要到秦國做官的原因都是因為荀卿，而不覺得奇怪了。荀卿這個人，喜歡標新立異而毫不謙讓，敢於發表高論而不顧一切。他的話愚蠢的人聽了感到震驚，品行不好的人聽了感到欣喜。子思、孟子，都是世人心目中所謂的賢人君子。只有荀卿說：「擾亂天下的人，就是子思、孟子。」天下的人，如此之多；天下的仁人義士，也如此之多。只有荀卿說：「人性本惡。夏桀、殷紂王，不過表現出人的本性而已。而堯、舜所做一切，都是偽裝。」從這方面來看，可以料想他的為人必定剛愎自用不知謙遜，過度自信。那位弟子李斯，在這些地方又表現得特別嚴重。現在看來，品行不好的人做壞事都還有所顧忌。所以夏、商兩朝滅亡，桀、紂兩君殘暴，但上古君主的法度、禮樂、刑政，還不至於達到滅絕而不可查考的地步。這說明桀、紂還是有所保留而不敢全部廢棄。就只有那個李斯，驕矜傲慢不顧一切，焚燒了孔子的六經，誅殺了夏、商、周三代諸侯的後代，破壞了周公的井田制度，這種膽大妄為的做法必定是有所倚仗才會毫無顧忌。李斯看見老師荀卿罵盡天下的賢人，就更肯定了自己那些愚蠢的念頭，認為古代先聖先王都沒有值得學習效法之處。他不知道那是荀卿圖一時痛快所發表的言論，連荀卿自己也不知道那些話會導致如此慘烈的災難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蘇東坡</w:t>
      </w:r>
      <w:r>
        <w:rPr>
          <w:rFonts w:cs="標楷體"/>
          <w:color w:val="808000"/>
        </w:rPr>
        <w:t>認為</w:t>
      </w:r>
      <w:r>
        <w:rPr>
          <w:rFonts w:cs="標楷體"/>
          <w:color w:val="808000"/>
        </w:rPr>
        <w:t>李斯用荀子的學問擾亂天下，這是不對的。秦朝擾亂天下不用等到李斯，李斯也不曾用荀子的學問來侍奉秦國國君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　　在秦中期的時候，秦孝公即位，得到了商鞅並任用他。商鞅教秦孝公燒了《詩經》、《尚書》，明確了法令，設下藏奸不告之罪和連坐之罪，禁止到別國遊說以求得官職的人。</w:t>
      </w:r>
      <w:r>
        <w:rPr>
          <w:rFonts w:cs="標楷體"/>
          <w:color w:val="808000"/>
        </w:rPr>
        <w:t>憑藉</w:t>
      </w:r>
      <w:r>
        <w:rPr>
          <w:rFonts w:cs="標楷體"/>
          <w:color w:val="808000"/>
        </w:rPr>
        <w:t>秦國的有利地形，採用他的法令，富強了好幾代，</w:t>
      </w:r>
      <w:r>
        <w:rPr>
          <w:rFonts w:cs="標楷體"/>
          <w:color w:val="808000"/>
        </w:rPr>
        <w:t>也</w:t>
      </w:r>
      <w:r>
        <w:rPr>
          <w:rFonts w:cs="標楷體"/>
          <w:color w:val="808000"/>
        </w:rPr>
        <w:t>吞併了其他諸侯國，</w:t>
      </w:r>
      <w:r>
        <w:rPr>
          <w:rFonts w:cs="標楷體"/>
          <w:color w:val="808000"/>
        </w:rPr>
        <w:t>如此一直到秦始皇。秦始皇統治的時期，完全採行商鞅的那套法令而已，即使有李斯在旁助長，說秦法方便有效，更加造成秦國的混亂，但假使李斯不說秦法的好處，秦始皇本來就會自己執行這些法度而厭煩。為什麼呢？秦國喜愛苛酷統治並認為採用嚴刑峻法方便的心態由來已久，秦國的後代君王已習慣並認為是好的作法。李斯揣測、探究秦始皇、秦二世的心思，認為不這樣做就不能符合這兩位暴君的心意，無法擴大君王對自己的寵信。因此李斯完全放棄荀子的學說，而採行商鞅的做法，掃去三代先王的仁義之政，一切都以恣意妄為的作法來治理國家。燒了《詩經》、《尚書》，囚禁了讀書人，廢除了三代先王的法令，崇尚監督和責罰的做法，他並不是在推行他的學說，只是迎合時勢罷了。假設李斯遇到的不是秦始皇和秦二世，他不會採取這樣的治國之法，</w:t>
      </w:r>
      <w:r>
        <w:rPr>
          <w:rFonts w:cs="標楷體"/>
          <w:color w:val="808000"/>
        </w:rPr>
        <w:t>不是他不推行仁義，也只是因為迎合時</w:t>
      </w:r>
      <w:r>
        <w:rPr>
          <w:rFonts w:cs="標楷體"/>
          <w:color w:val="808000"/>
        </w:rPr>
        <w:t>勢</w:t>
      </w:r>
      <w:r>
        <w:rPr>
          <w:rFonts w:cs="標楷體"/>
          <w:color w:val="808000"/>
        </w:rPr>
        <w:t>罷了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227" w:name="Z_ECCE20555B1F47B6BC05B1E66D60A6A4"/>
      <w:bookmarkStart w:id="228" w:name="E_ECCE20555B1F47B6BC05B1E66D60A6A4"/>
      <w:bookmarkStart w:id="229" w:name="Z_544E4BB005D84D4CB445877D682A0AEA"/>
      <w:bookmarkEnd w:id="227"/>
      <w:bookmarkEnd w:id="223"/>
      <w:bookmarkEnd w:id="228"/>
      <w:bookmarkEnd w:id="229"/>
      <w:r>
        <w:rPr/>
        <w:t>34.</w:t>
      </w:r>
      <w:bookmarkStart w:id="230" w:name="S_544E4BB005D84D4CB445877D682A0AEA"/>
      <w:bookmarkStart w:id="231" w:name="A_544E4BB005D84D4CB445877D682A0AEA"/>
      <w:r>
        <w:rPr>
          <w:color w:val="0000FF"/>
        </w:rPr>
        <w:t>答案：</w:t>
      </w:r>
      <w:bookmarkStart w:id="232" w:name="W_544E4BB005D84D4CB445877D682A0AE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2"/>
    </w:p>
    <w:p>
      <w:pPr>
        <w:pStyle w:val="Normal"/>
        <w:snapToGrid w:val="false"/>
        <w:spacing w:lineRule="atLeast" w:line="360"/>
        <w:ind w:left="1200" w:hanging="1200"/>
        <w:rPr/>
      </w:pPr>
      <w:bookmarkStart w:id="233" w:name="E_544E4BB005D84D4CB445877D682A0AEA"/>
      <w:bookmarkEnd w:id="231"/>
      <w:bookmarkEnd w:id="23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應是從大量的戰馬戰車可研究車同軌，金石簡牘等古物可驗證書同文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應</w:t>
      </w:r>
      <w:r>
        <w:rPr>
          <w:color w:val="808000"/>
        </w:rPr>
        <w:t>為〈虬髯客傳〉中虬髯客與李世民下棋，道士以「此局全輸矣」雙關棋局與世局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234" w:name="Z_544E4BB005D84D4CB445877D682A0AEA"/>
      <w:bookmarkStart w:id="235" w:name="E_544E4BB005D84D4CB445877D682A0AEA"/>
      <w:bookmarkStart w:id="236" w:name="Z_BC11292161384863ACCBAD94C4A8541A"/>
      <w:bookmarkEnd w:id="234"/>
      <w:bookmarkEnd w:id="230"/>
      <w:bookmarkEnd w:id="235"/>
      <w:bookmarkEnd w:id="236"/>
      <w:r>
        <w:rPr/>
        <w:t>35.</w:t>
      </w:r>
      <w:bookmarkStart w:id="237" w:name="S_BC11292161384863ACCBAD94C4A8541A"/>
      <w:bookmarkStart w:id="238" w:name="A_BC11292161384863ACCBAD94C4A8541A"/>
      <w:r>
        <w:rPr>
          <w:color w:val="0000FF"/>
        </w:rPr>
        <w:t>答案：</w:t>
      </w:r>
      <w:bookmarkStart w:id="239" w:name="W_BC11292161384863ACCBAD94C4A8541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39"/>
    </w:p>
    <w:p>
      <w:pPr>
        <w:pStyle w:val="Normal"/>
        <w:snapToGrid w:val="false"/>
        <w:spacing w:lineRule="atLeast" w:line="360"/>
        <w:ind w:left="1200" w:hanging="1200"/>
        <w:rPr/>
      </w:pPr>
      <w:bookmarkStart w:id="240" w:name="E_BC11292161384863ACCBAD94C4A8541A"/>
      <w:bookmarkEnd w:id="238"/>
      <w:bookmarkEnd w:id="24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故秦人係指秦國本土民眾、或入秦時間久的民眾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  <w:shd w:fill="D8D8D8" w:val="clear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只有胡亥為秦人，其餘三者原為外來客卿。胡亥為秦二世，為故秦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韓非，原為韓國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范雎，原為魏國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李斯，原為楚國人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241" w:name="Z_BC11292161384863ACCBAD94C4A8541A"/>
      <w:bookmarkStart w:id="242" w:name="E_BC11292161384863ACCBAD94C4A8541A"/>
      <w:bookmarkStart w:id="243" w:name="Z_667AC075A63145FE837F300FD6E1D7F9"/>
      <w:bookmarkEnd w:id="241"/>
      <w:bookmarkEnd w:id="237"/>
      <w:bookmarkEnd w:id="242"/>
      <w:bookmarkEnd w:id="243"/>
      <w:r>
        <w:rPr/>
        <w:t>36.</w:t>
      </w:r>
      <w:bookmarkStart w:id="244" w:name="S_667AC075A63145FE837F300FD6E1D7F9"/>
      <w:bookmarkStart w:id="245" w:name="A_667AC075A63145FE837F300FD6E1D7F9"/>
      <w:r>
        <w:rPr>
          <w:color w:val="0000FF"/>
        </w:rPr>
        <w:t>答案：</w:t>
      </w:r>
      <w:bookmarkStart w:id="246" w:name="W_667AC075A63145FE837F300FD6E1D7F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4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47" w:name="E_667AC075A63145FE837F300FD6E1D7F9"/>
      <w:bookmarkEnd w:id="245"/>
      <w:bookmarkEnd w:id="247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典出《韓非子．外儲說．左上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夜「書」、過「書」為動詞，其他為名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郢書燕說」指穿鑿附會之說。「郭公夏五」、「別風淮雨」、「烏焉成馬」則指文字脫落或形近而誤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給予。選項出自〈飲馬長城窟行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於是／增添，有接連之意。出自《論語．先進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錯、誤／拜訪。出自〈馮諼客孟嘗君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舉高／全。出自屈原〈漁父〉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bCs/>
          <w:color w:val="808000"/>
        </w:rPr>
        <w:t>：</w:t>
      </w:r>
      <w:r>
        <w:rPr>
          <w:color w:val="808000"/>
        </w:rPr>
        <w:t>　　有位楚國郢都的人寫信給燕國的宰相，因在晚上書寫，蠟燭的亮度不夠，於是就吩咐拿蠟燭的人：「把蠟燭舉高。」那人一邊說著，同時誤把「舉燭」二字寫進信裡。可是「舉燭」二字並不是他在信裡要寫的。燕國宰相收到這封信後，卻將這兩個字解說為：「所謂『舉燭』，乃是崇尚光明的意思；崇尚光明，就是要我選拔賢能之士加以重用。」於是，燕國宰相把此意上呈給燕王，燕王聽了非常高興並且實行，國家因而治理得很好。燕國是治理好了，但任賢畢竟不是那人寫信的原意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248" w:name="Z_667AC075A63145FE837F300FD6E1D7F9"/>
      <w:bookmarkStart w:id="249" w:name="E_667AC075A63145FE837F300FD6E1D7F9"/>
      <w:bookmarkStart w:id="250" w:name="Z_36319951DED64F739AB12521D3140CA6"/>
      <w:bookmarkEnd w:id="248"/>
      <w:bookmarkEnd w:id="244"/>
      <w:bookmarkEnd w:id="249"/>
      <w:bookmarkEnd w:id="250"/>
      <w:r>
        <w:rPr/>
        <w:t>37.</w:t>
      </w:r>
      <w:bookmarkStart w:id="251" w:name="S_36319951DED64F739AB12521D3140CA6"/>
      <w:bookmarkStart w:id="252" w:name="A_36319951DED64F739AB12521D3140CA6"/>
      <w:r>
        <w:rPr>
          <w:color w:val="0000FF"/>
        </w:rPr>
        <w:t>答案：</w:t>
      </w:r>
      <w:bookmarkStart w:id="253" w:name="W_36319951DED64F739AB12521D3140CA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5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54" w:name="E_36319951DED64F739AB12521D3140CA6"/>
      <w:bookmarkEnd w:id="252"/>
      <w:bookmarkEnd w:id="25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音　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荊竹編成的車，也稱柴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破爛的衣服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四句的句型結構方式相似，故為排比句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因用功讀書而口舌生瘡。出自白居易的典故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5" w:name="Z_36319951DED64F739AB12521D3140CA6"/>
      <w:bookmarkStart w:id="256" w:name="E_36319951DED64F739AB12521D3140CA6"/>
      <w:bookmarkStart w:id="257" w:name="Z_EC4A03847A584B05AEB4E16A6FCD073E"/>
      <w:bookmarkEnd w:id="255"/>
      <w:bookmarkEnd w:id="251"/>
      <w:bookmarkEnd w:id="256"/>
      <w:bookmarkEnd w:id="257"/>
      <w:r>
        <w:rPr/>
        <w:t>38.</w:t>
      </w:r>
      <w:bookmarkStart w:id="258" w:name="S_EC4A03847A584B05AEB4E16A6FCD073E"/>
      <w:bookmarkStart w:id="259" w:name="A_EC4A03847A584B05AEB4E16A6FCD073E"/>
      <w:r>
        <w:rPr>
          <w:color w:val="0000FF"/>
        </w:rPr>
        <w:t>答案：</w:t>
      </w:r>
      <w:bookmarkStart w:id="260" w:name="W_EC4A03847A584B05AEB4E16A6FCD07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60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61" w:name="E_EC4A03847A584B05AEB4E16A6FCD073E"/>
      <w:bookmarkEnd w:id="259"/>
      <w:bookmarkEnd w:id="261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屈原最怨憤痛心的是楚懷王耳聽不能明察，自己誠信卻被懷疑，忠貞卻被誹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兼有二者之優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司馬遷認為屈原的文章是「明道德之廣崇，治亂之條貫，靡不畢見。其文約，其辭微，其志潔，其行廉，其稱文小而其指極大，舉類邇而見義遠」，亦是推崇備至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屈原痛心懷王耳聽不能明察，導致讒言和諂媚蒙蔽了君王的眼睛，邪惡不正直的人危害公正無私的人，正直無邪的人不為朝廷所容，因此憂愁深思而寫了〈離騷〉。「離騷」就是遭遇憂愁的意思。天是人的起源，父母是人的根本。人們處境艱難時就會追念本源，所以人在勞累、辛苦、疲倦、困憊時，沒有不呼喊天的；在疾病、痛苦、淒慘、驚懼時，沒有不呼喊父母的。屈原端正自己的道德，正直自己的品行，竭盡忠心智慧來侍奉君主，卻遭到小人離間，可以說是處境非常艱難了。誠信卻被懷疑，忠貞卻被誹謗，能沒有怨憤嗎？屈原作〈離騷〉恐怕是由怨憤引起的吧？〈國風〉多男女愛慕的詩篇，而不縱欲；〈小雅〉雖有怨憤諷刺，但並未危害君臣的分際。像〈離騷〉，可以說是兼有兩者的優點。他遠稱頌帝嚳，近稱道齊桓公，中稱述商湯、周武王，用這些來諷刺楚國當時的政事。他闡明道德的廣大崇高、國家治亂的規律，無不清楚透澈。他的文筆簡約、言辭含蓄；他的志趣高潔、品行端正；他的文辭表達平常的事物，但含義卻很重大；列舉的事例雖近，但表達的意思卻極為深遠。他的志趣高潔，所以作品所述的物也是芬芳的。他的品行方正不苟，所以至死也不允許自己與這些疏遠。他遠離汙泥濁水，像蟬脫殼那樣擺脫汙穢，漫遊於塵俗之外，不沾染世俗的汙垢，他真是一個光明潔白不受汙泥汙染的人。我們推論他的志趣，即使同日月爭光也是可以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2" w:name="Z_EC4A03847A584B05AEB4E16A6FCD073E"/>
      <w:bookmarkStart w:id="263" w:name="E_EC4A03847A584B05AEB4E16A6FCD073E"/>
      <w:bookmarkStart w:id="264" w:name="Z_D6C27AE8404545E1B1A269CC2C8E5AF7"/>
      <w:bookmarkEnd w:id="262"/>
      <w:bookmarkEnd w:id="258"/>
      <w:bookmarkEnd w:id="263"/>
      <w:bookmarkEnd w:id="264"/>
      <w:r>
        <w:rPr/>
        <w:t>39.</w:t>
      </w:r>
      <w:bookmarkStart w:id="265" w:name="S_D6C27AE8404545E1B1A269CC2C8E5AF7"/>
      <w:bookmarkStart w:id="266" w:name="A_D6C27AE8404545E1B1A269CC2C8E5AF7"/>
      <w:r>
        <w:rPr>
          <w:color w:val="0000FF"/>
        </w:rPr>
        <w:t>答案：</w:t>
      </w:r>
      <w:bookmarkStart w:id="267" w:name="W_D6C27AE8404545E1B1A269CC2C8E5A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67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68" w:name="E_D6C27AE8404545E1B1A269CC2C8E5AF7"/>
      <w:bookmarkEnd w:id="266"/>
      <w:bookmarkEnd w:id="268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用以比喻老子之道高遠，人不易掌握，如龍能乘風雲而上天，人們不容易學習效法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戲水遊世」是指逍遙自在的遊龍之心。「弓箭不能追蹤」用以比喻老子之道玄妙高遠，人不易得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用以指屈原之人格高潔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詩「那是龍，乘著風雲飛上天」指老子之道既深且遠，如龍能乘風雲而上天。乙詩「遊龍之心」指逍遙自在之心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69" w:name="Z_D6C27AE8404545E1B1A269CC2C8E5AF7"/>
      <w:bookmarkStart w:id="270" w:name="E_D6C27AE8404545E1B1A269CC2C8E5AF7"/>
      <w:bookmarkStart w:id="271" w:name="Z_29529BF55C0B4AD695B5B77B22EF10FB"/>
      <w:bookmarkEnd w:id="269"/>
      <w:bookmarkEnd w:id="265"/>
      <w:bookmarkEnd w:id="270"/>
      <w:bookmarkEnd w:id="271"/>
      <w:r>
        <w:rPr/>
        <w:t>40.</w:t>
      </w:r>
      <w:bookmarkStart w:id="272" w:name="S_29529BF55C0B4AD695B5B77B22EF10FB"/>
      <w:bookmarkStart w:id="273" w:name="A_29529BF55C0B4AD695B5B77B22EF10FB"/>
      <w:r>
        <w:rPr>
          <w:color w:val="0000FF"/>
        </w:rPr>
        <w:t>答案：</w:t>
      </w:r>
      <w:bookmarkStart w:id="274" w:name="W_29529BF55C0B4AD695B5B77B22EF10F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7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75" w:name="E_29529BF55C0B4AD695B5B77B22EF10FB"/>
      <w:bookmarkEnd w:id="273"/>
      <w:bookmarkEnd w:id="275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孔孟所處的時代，距離西周初年已經幾百年，文王武王時的法令制度已經散失，原先傳承的風俗已經熄滅很久了；這二人竟特別闡發先王的思想體系，告訴我們是不可變更的，哪裡是要迫使天子及其後人做不能做的事呢？也不過是要根據他們遇到的時代特點以及與以前不同的情形，來制定當代的法令制度，使之不違背先王的旨意罷了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二帝三王的統治，他們的變化固然很大，他們的方法固然不一樣，但是他們治理天下的心願，處理事務的主次、先後關係的方法，不曾有什麼不同啊。孔孟的思想體系就是這樣。法令是用來適應變化的，不必完全相同；王道，是用來建立國家的根本的，不能不保持一致。這個道理是不可改變的。所以孔孟捍衛這個道理，哪裡是喜歡發表異論呢？只是不肯隨便罷了。可以說是不被社會上流行的風俗習慣迷惑，並且確實相信自己判斷的人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戰國的遊士卻不這樣。不知先王思想體系是可信的，卻樂於遊說一些容易合於當政者心思的話。他們的居心留意，私下一切都只講權謀詭計而已。所以談論詭詐之順利而隱藏其失敗，講戰爭的好處而隱蔽其禍患。他們一個接一個施行的計謀，沒有不獲利的，然而卻比不上其害處；有收穫，而卻比不上其損失。最後甚至蘇秦、商鞅、孫臏、吳起、李斯這些人，因此喪失了他們的生命；而諸侯及秦國用他們方法的，也因此而滅國。他們的這種作為是世上的大禍，這是非常清楚的啊，而一般人還不能領悟。只有先王之道，能夠因時事適應，做法雖有不同，但仔細考察沒有瑕疵，用它不會發生弊病。所以古代的聖賢，沒有用這個（道）來換成那個（詐與戰）的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6" w:name="Z_29529BF55C0B4AD695B5B77B22EF10FB"/>
      <w:bookmarkStart w:id="277" w:name="E_29529BF55C0B4AD695B5B77B22EF10FB"/>
      <w:bookmarkStart w:id="278" w:name="Z_16E52B70FA934FCC89CFBA45406D05AF"/>
      <w:bookmarkEnd w:id="276"/>
      <w:bookmarkEnd w:id="272"/>
      <w:bookmarkEnd w:id="277"/>
      <w:bookmarkEnd w:id="278"/>
      <w:r>
        <w:rPr/>
        <w:t>41.</w:t>
      </w:r>
      <w:bookmarkStart w:id="279" w:name="S_16E52B70FA934FCC89CFBA45406D05AF"/>
      <w:bookmarkStart w:id="280" w:name="A_16E52B70FA934FCC89CFBA45406D05AF"/>
      <w:r>
        <w:rPr>
          <w:color w:val="0000FF"/>
        </w:rPr>
        <w:t>答案：</w:t>
      </w:r>
      <w:bookmarkStart w:id="281" w:name="W_16E52B70FA934FCC89CFBA45406D05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82" w:name="E_16E52B70FA934FCC89CFBA45406D05AF"/>
      <w:bookmarkEnd w:id="280"/>
      <w:bookmarkEnd w:id="282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人們所需要的東西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孟嘗君被逐出齊都，後來得以返回。齊人譚拾子在國都邊界上迎接他，並問孟嘗君說：「在齊國的士大夫中，有沒有您怨恨的人呢？」孟嘗君說：「有。」（譚拾子說：）「您如果把他們殺了，就滿意了吧？」孟嘗君說：「是的。」譚拾子說：「事物總有發展的必然結果，道理也有發展的必然規律，您知道嗎？」孟嘗君說：「不知道。」譚拾子說：「事物發展的必然結果，就是人總有一死。道理發展的必然規律，就是人有錢有勢，別人就會來親近他，貧窮低賤，別人就會遠離他。這就是事物發展的必然結果，道理發展的必然規律。讓我拿市場來打個比喻：早晨市場上人很擁擠，晚上市場就沒有人，這並不是人們早晨喜歡市場，晚上就厭惡市場，而是因為早晨市場上有人們所需要的東西，所以大家都往那裡去，晚上市場上沒有東西，所以大家都離開那裡。希望您不要怨那些人。」於是孟嘗君就將五百個他所怨恨之人的姓名從簿子上全部劃去，不再提起這件事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3" w:name="Z_16E52B70FA934FCC89CFBA45406D05AF"/>
      <w:bookmarkStart w:id="284" w:name="E_16E52B70FA934FCC89CFBA45406D05AF"/>
      <w:bookmarkStart w:id="285" w:name="Z_E1A78EAA3C1743BEAD22C237A360EA1F"/>
      <w:bookmarkEnd w:id="283"/>
      <w:bookmarkEnd w:id="279"/>
      <w:bookmarkEnd w:id="284"/>
      <w:bookmarkEnd w:id="285"/>
      <w:r>
        <w:rPr/>
        <w:t>42.</w:t>
      </w:r>
      <w:bookmarkStart w:id="286" w:name="S_E1A78EAA3C1743BEAD22C237A360EA1F"/>
      <w:bookmarkStart w:id="287" w:name="A_E1A78EAA3C1743BEAD22C237A360EA1F"/>
      <w:r>
        <w:rPr>
          <w:color w:val="0000FF"/>
        </w:rPr>
        <w:t>答案：</w:t>
      </w:r>
      <w:bookmarkStart w:id="288" w:name="W_E1A78EAA3C1743BEAD22C237A360EA1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8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89" w:name="E_E1A78EAA3C1743BEAD22C237A360EA1F"/>
      <w:bookmarkEnd w:id="287"/>
      <w:bookmarkEnd w:id="28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戰國之際，法網尚疏，故孟嘗君幸而得免」可知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然則馮諼依附孟嘗君而為他謀三窟，本來不值得奇怪。雖然如此，他為孟嘗君謀劃的策略卻偏差了呀。成為齊國宰相而不能自求安穩，以被讒言毀謗的身分而守著小小的薛邑，雖然得到民心，又有何用？秦國是齊國的仇敵，孟嘗君不被齊國所包容卻尋求秦國收容，秦國是不會信任他的，而齊國更懷疑他的忠誠。《左傳》說：「邑中有先王的廟稱作都。」春秋以來，強臣據守大都卻覆滅的還數得完嗎？曲沃，是晉國的宗廟所在地，而樂氏卻在此滅亡了。我實在看不到立宗廟就可保薛的理由。假設有進讒言的人在其間撥弄是非，聲討孟嘗君的罪而責備他，那麼市義，已經不是大臣該做的事了；而對其他的國家有二心，更是罪大惡極，處死猶不足抵償；或者援引大夫不得祭祀諸侯之禮，那麼立廟將被視為僭越。有這三條大罪，孟嘗君將在齊國獲得重罪，又怎能有高枕無憂的一天呢？大臣之道，禍福應該不放在心上，別無自我保全之方法。當官卻經營三窟，沒有能免於罪的。戰國的時候，法網還不是很嚴密，所以孟嘗君僥倖而免除災禍；而後來的人以為這是馮諼所出的力，難道不荒唐嗎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0" w:name="Z_E1A78EAA3C1743BEAD22C237A360EA1F"/>
      <w:bookmarkStart w:id="291" w:name="E_E1A78EAA3C1743BEAD22C237A360EA1F"/>
      <w:bookmarkStart w:id="292" w:name="Z_57949C01EB1A4F91B67885ED879CB559"/>
      <w:bookmarkEnd w:id="290"/>
      <w:bookmarkEnd w:id="286"/>
      <w:bookmarkEnd w:id="291"/>
      <w:bookmarkEnd w:id="292"/>
      <w:r>
        <w:rPr/>
        <w:t>43.</w:t>
      </w:r>
      <w:bookmarkStart w:id="293" w:name="S_57949C01EB1A4F91B67885ED879CB559"/>
      <w:bookmarkStart w:id="294" w:name="A_57949C01EB1A4F91B67885ED879CB559"/>
      <w:r>
        <w:rPr>
          <w:color w:val="0000FF"/>
        </w:rPr>
        <w:t>答案：</w:t>
      </w:r>
      <w:bookmarkStart w:id="295" w:name="W_57949C01EB1A4F91B67885ED879CB55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9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96" w:name="E_57949C01EB1A4F91B67885ED879CB559"/>
      <w:bookmarkEnd w:id="294"/>
      <w:bookmarkEnd w:id="296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曹植最大的志願是「戮力上國，流惠下民，建永世之業，留金石之功」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現在我把以前所作的一篇辭賦送給您看看。我以為即使是街巷的談論，必定有可取的地方；田野的俚歌，也有合乎</w:t>
      </w:r>
      <w:r>
        <w:rPr>
          <w:rFonts w:ascii="標楷體" w:hAnsi="標楷體" w:cs="標楷體"/>
          <w:color w:val="808000"/>
        </w:rPr>
        <w:t>〈</w:t>
      </w:r>
      <w:r>
        <w:rPr>
          <w:color w:val="808000"/>
        </w:rPr>
        <w:t>風</w:t>
      </w:r>
      <w:r>
        <w:rPr>
          <w:rFonts w:ascii="標楷體" w:hAnsi="標楷體" w:cs="標楷體"/>
          <w:color w:val="808000"/>
        </w:rPr>
        <w:t>〉</w:t>
      </w:r>
      <w:r>
        <w:rPr>
          <w:color w:val="808000"/>
        </w:rPr>
        <w:t>、</w:t>
      </w:r>
      <w:r>
        <w:rPr>
          <w:rFonts w:ascii="標楷體" w:hAnsi="標楷體" w:cs="標楷體"/>
          <w:color w:val="808000"/>
        </w:rPr>
        <w:t>〈</w:t>
      </w:r>
      <w:r>
        <w:rPr>
          <w:color w:val="808000"/>
        </w:rPr>
        <w:t>雅</w:t>
      </w:r>
      <w:r>
        <w:rPr>
          <w:rFonts w:ascii="標楷體" w:hAnsi="標楷體" w:cs="標楷體"/>
          <w:color w:val="808000"/>
        </w:rPr>
        <w:t>〉</w:t>
      </w:r>
      <w:r>
        <w:rPr>
          <w:color w:val="808000"/>
        </w:rPr>
        <w:t>的詩篇。那麼，一個平常人的情思，也就不能輕易捨棄。不過辭賦只是小玩藝，本不足以闡揚大道，垂示後代。以前揚子雲只是前朝的侍郎小臣，還說有壯志的人是不屑於辭賦這種雕蟲小技。我雖然德行淺薄，但身居以為國家屏藩的列侯，還希望努力報效國家，為人民謀福利，建立永久的基業，把功績刻在金石上，永垂不朽才是；哪裡只能以舞文弄墨作為功勛績業，以會作辭賦就算是君子呢？如果我的志向不能達到，我的計畫不能實行，那我將採集官民的史實紀錄，分析時俗的利弊得失，按照仁義中正至善的法則來立論，完成自成一家的著作。雖然未必有保存傳世的價值，也可以傳給有相同愛好的人看看。這個希望得要等年老髮白的時候才能實現，哪是今天所要談論的呢？我說大話不知羞慚，正是仗恃您能了解我啊！明早等您，信上實在不能完全表達我的情懷！植陳述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7" w:name="Z_57949C01EB1A4F91B67885ED879CB559"/>
      <w:bookmarkStart w:id="298" w:name="E_57949C01EB1A4F91B67885ED879CB559"/>
      <w:bookmarkStart w:id="299" w:name="Z_AAD938BA2B064680B5BE8C7A677F6679"/>
      <w:bookmarkEnd w:id="297"/>
      <w:bookmarkEnd w:id="293"/>
      <w:bookmarkEnd w:id="298"/>
      <w:bookmarkEnd w:id="299"/>
      <w:r>
        <w:rPr/>
        <w:t>44.</w:t>
      </w:r>
      <w:bookmarkStart w:id="300" w:name="S_AAD938BA2B064680B5BE8C7A677F6679"/>
      <w:bookmarkStart w:id="301" w:name="A_AAD938BA2B064680B5BE8C7A677F6679"/>
      <w:r>
        <w:rPr>
          <w:color w:val="0000FF"/>
        </w:rPr>
        <w:t>答案：</w:t>
      </w:r>
      <w:bookmarkStart w:id="302" w:name="W_AAD938BA2B064680B5BE8C7A677F66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02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03" w:name="E_AAD938BA2B064680B5BE8C7A677F6679"/>
      <w:bookmarkEnd w:id="301"/>
      <w:bookmarkEnd w:id="303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司馬遷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司馬相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說明知音難逢，並列舉事例，說明古來文人和文章難逢知音的原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僅孔璋（陳琳）一人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馬」指司馬相如，〈子虛賦〉為其作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藉由秦皇、漢武「恨不同時」說明「夫古來知音，多賤同而思古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說明人應欣賞當世之作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正確的評論是多麼困難啊！除了正確評論的困難度外，能正確評論的知音也不易遇見，要碰上知音，一千年也不過一人吧！自古以來所謂的評論家，往往輕視時人而仰慕前人，所謂「天天在眼前的並不任用，老遠聽到聲名的卻不勝思慕」。從前韓非的〈儲說〉剛傳出來，司馬相如的〈子虛賦〉剛寫成，秦始皇和漢武帝深恨不能和他們相見；但是後來相見了，結果卻是韓非下獄，司馬相如被冷落，這豈不顯然可以看出是對同時代之人的輕視啊！至於班固和傅毅，兩人的作品成就不相上下，可是班固卻譏笑傅毅說：「傅毅一下筆寫文章，就囉嗦得不能自己停下筆來。」等到曹植評論文才，也極力排斥陳琳；丁廙請他修改潤飾文章，他就稱讚丁廙請他修飾文章的字句，是佳話美談；劉修常批評文章，他卻說劉修喜好詆毀文章，還把劉修比作古代好毀謗人的田巴，曹植抬高自己而壓低別人的用意，也就很明顯了。所以，曹丕說「文人相互輕視」，這並非假話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4" w:name="Z_AAD938BA2B064680B5BE8C7A677F6679"/>
      <w:bookmarkStart w:id="305" w:name="E_AAD938BA2B064680B5BE8C7A677F6679"/>
      <w:bookmarkStart w:id="306" w:name="Z_FDC82A054A474F209761A514668A6634"/>
      <w:bookmarkEnd w:id="304"/>
      <w:bookmarkEnd w:id="300"/>
      <w:bookmarkEnd w:id="305"/>
      <w:bookmarkEnd w:id="306"/>
      <w:r>
        <w:rPr/>
        <w:t>45.</w:t>
      </w:r>
      <w:bookmarkStart w:id="307" w:name="S_FDC82A054A474F209761A514668A6634"/>
      <w:bookmarkStart w:id="308" w:name="A_FDC82A054A474F209761A514668A6634"/>
      <w:r>
        <w:rPr>
          <w:color w:val="0000FF"/>
        </w:rPr>
        <w:t>答案：</w:t>
      </w:r>
      <w:bookmarkStart w:id="309" w:name="W_FDC82A054A474F209761A514668A663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0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10" w:name="E_FDC82A054A474F209761A514668A6634"/>
      <w:bookmarkEnd w:id="308"/>
      <w:bookmarkEnd w:id="310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黃州指蘇東坡，三閭氏指屈原，長爪郎指李賀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字義（前者引文／後者選項）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如此／點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代詞性助詞，稱代「我」／看見。出自曹丕《典論．論文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類似。選項出自曹丕〈與吳質書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用／令人置酒。出自白居易〈琵琶行并序〉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山鬼披著女蘿帶著薜荔，三閭大夫屈原因此感發寫出</w:t>
      </w:r>
      <w:r>
        <w:rPr>
          <w:rFonts w:ascii="標楷體" w:hAnsi="標楷體" w:cs="標楷體"/>
          <w:color w:val="808000"/>
        </w:rPr>
        <w:t>〈</w:t>
      </w:r>
      <w:r>
        <w:rPr>
          <w:color w:val="808000"/>
        </w:rPr>
        <w:t>離騷</w:t>
      </w:r>
      <w:r>
        <w:rPr>
          <w:rFonts w:ascii="標楷體" w:hAnsi="標楷體" w:cs="標楷體"/>
          <w:color w:val="808000"/>
        </w:rPr>
        <w:t>〉</w:t>
      </w:r>
      <w:r>
        <w:rPr>
          <w:color w:val="808000"/>
        </w:rPr>
        <w:t>的唱嘆；冥間的牛鬼蛇神，手指纖長的李賀吟詠它們竟成癮。詩文發自胸臆毫無做作，不選擇人們慣聽的美好音樂，自有來由如此。我蒲松齡孤獨寡和如秋螢散發的微弱之火，鬼怪們與我爭奪生命間的小小光明；我匆匆忙忙為生活奔波如蒸騰的水氣、飄散的飛塵，山川精怪們見我為衣食奔走的狼狽，也不禁發出譏謔的訕笑。我雖然沒有干寶（</w:t>
      </w:r>
      <w:r>
        <w:rPr>
          <w:rFonts w:ascii="標楷體" w:hAnsi="標楷體" w:cs="標楷體"/>
          <w:color w:val="808000"/>
        </w:rPr>
        <w:t>《</w:t>
      </w:r>
      <w:r>
        <w:rPr>
          <w:color w:val="808000"/>
        </w:rPr>
        <w:t>搜神記</w:t>
      </w:r>
      <w:r>
        <w:rPr>
          <w:rFonts w:ascii="標楷體" w:hAnsi="標楷體" w:cs="標楷體"/>
          <w:color w:val="808000"/>
        </w:rPr>
        <w:t>》</w:t>
      </w:r>
      <w:r>
        <w:rPr>
          <w:color w:val="808000"/>
        </w:rPr>
        <w:t>作者）的才華，卻和他一樣喜歡搜集神奇怪異的事情；我的性情則像蘇東坡一樣，喜歡別人談論鬼神之類的事；每每聽到這樣的事情就隨筆記下，於是彙編成冊。（野馬：</w:t>
      </w:r>
      <w:r>
        <w:rPr>
          <w:rFonts w:ascii="標楷體" w:hAnsi="標楷體" w:cs="標楷體"/>
          <w:color w:val="808000"/>
        </w:rPr>
        <w:t>《</w:t>
      </w:r>
      <w:r>
        <w:rPr>
          <w:color w:val="808000"/>
        </w:rPr>
        <w:t>莊子．逍遙遊</w:t>
      </w:r>
      <w:r>
        <w:rPr>
          <w:rFonts w:ascii="標楷體" w:hAnsi="標楷體" w:cs="標楷體"/>
          <w:color w:val="808000"/>
        </w:rPr>
        <w:t>》</w:t>
      </w:r>
      <w:r>
        <w:rPr>
          <w:color w:val="808000"/>
        </w:rPr>
        <w:t>：「野馬也，塵埃也，生物之以息相吹也。」）（出自蒲松齡</w:t>
      </w:r>
      <w:r>
        <w:rPr>
          <w:rFonts w:ascii="標楷體" w:hAnsi="標楷體" w:cs="標楷體"/>
          <w:color w:val="808000"/>
        </w:rPr>
        <w:t>《</w:t>
      </w:r>
      <w:r>
        <w:rPr>
          <w:color w:val="808000"/>
        </w:rPr>
        <w:t>聊齋志異．自序</w:t>
      </w:r>
      <w:r>
        <w:rPr>
          <w:rFonts w:ascii="標楷體" w:hAnsi="標楷體" w:cs="標楷體"/>
          <w:color w:val="808000"/>
        </w:rPr>
        <w:t>》</w:t>
      </w:r>
      <w:r>
        <w:rPr>
          <w:color w:val="808000"/>
        </w:rPr>
        <w:t>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1" w:name="Z_FDC82A054A474F209761A514668A6634"/>
      <w:bookmarkStart w:id="312" w:name="E_FDC82A054A474F209761A514668A6634"/>
      <w:bookmarkStart w:id="313" w:name="Z_F0345B09E1144772BF7854CAEFC0EF39"/>
      <w:bookmarkEnd w:id="311"/>
      <w:bookmarkEnd w:id="307"/>
      <w:bookmarkEnd w:id="312"/>
      <w:bookmarkEnd w:id="313"/>
      <w:r>
        <w:rPr/>
        <w:t>46.</w:t>
      </w:r>
      <w:bookmarkStart w:id="314" w:name="S_F0345B09E1144772BF7854CAEFC0EF39"/>
      <w:bookmarkStart w:id="315" w:name="A_F0345B09E1144772BF7854CAEFC0EF39"/>
      <w:r>
        <w:rPr>
          <w:color w:val="0000FF"/>
        </w:rPr>
        <w:t>答案：</w:t>
      </w:r>
      <w:bookmarkStart w:id="316" w:name="W_F0345B09E1144772BF7854CAEFC0EF3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1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17" w:name="E_F0345B09E1144772BF7854CAEFC0EF39"/>
      <w:bookmarkEnd w:id="315"/>
      <w:bookmarkEnd w:id="317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八哥自薦，非主人祈求配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讓王相信八哥背叛主人，以進一步取得王的信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可見八哥最後又回到主人身邊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王汾濱說，他的家鄉有個人喜歡養八哥，耐心地教八哥說話，他和八哥非常熟習親熱，每次出門遊玩都帶著八哥，共同度過幾年光陰。有一天，這位先生將路過絳州，這地方離他的家很遠，而他的路費已用完了。他十分焦急，可是又沒有什麼辦法。這時，八哥對他說：「你何不把我賣掉？你要是把我送到王府，一定可以賣個好價錢，就不必擔心沒有回家所需的路費了。」八哥主人說：「我怎麼能忍心把你賣掉呢？」八哥說：「沒有關係。你拿到錢以後趕緊離開，到城西二十里外的大樹下等我。」八哥主人聽從了牠的建議。於是八哥主人把八哥帶進城裡，表演人鳥對話，前來觀看的人越來越多。有一個朝中貴人見了，告訴王爺。王爺叫人把八哥主人召進府，說是想買他的八哥。八哥主人說：「我和這八哥相依為命，實在不願意賣。」王爺便問八哥：「你願意住在我這裡嗎？」八哥答道：「願意。」王爺覺得很高興。八哥又說：「給他十兩銀子，不要多給。」王爺很高興，馬上叫人拿出十兩銀子給八哥主人。八哥主人故意表現懊惱的神情離開了王府。王爺跟八哥說話，八哥應對伶俐。王爺叫人拿肉來餵牠。八哥吃完肉以後，說：「我要洗澡。」王爺命令用金盆裝水，打開鳥籠讓八哥洗澡。八哥洗完澡後，飛到屋簷間，一邊梳理羽毛，抖動翅膀，還和王爺說個沒完。一會兒，八哥的羽毛乾了，突然飛起。用山西口音說了聲：「我走了！」轉眼之間就飛離了王府。王爺和他的侍臣仰面嘆息。王爺急忙叫人去找八哥主人，可是，他早已不知跑到哪裡去了。後來有人去秦中，見八哥主人帶著那隻八哥在西安街市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8" w:name="Z_F0345B09E1144772BF7854CAEFC0EF39"/>
      <w:bookmarkStart w:id="319" w:name="E_F0345B09E1144772BF7854CAEFC0EF39"/>
      <w:bookmarkStart w:id="320" w:name="Z_74676DA31433468480258F8BA3E20205"/>
      <w:bookmarkEnd w:id="318"/>
      <w:bookmarkEnd w:id="314"/>
      <w:bookmarkEnd w:id="319"/>
      <w:bookmarkEnd w:id="320"/>
      <w:r>
        <w:rPr/>
        <w:t>47.</w:t>
      </w:r>
      <w:bookmarkStart w:id="321" w:name="S_74676DA31433468480258F8BA3E20205"/>
      <w:bookmarkStart w:id="322" w:name="A_74676DA31433468480258F8BA3E20205"/>
      <w:r>
        <w:rPr>
          <w:color w:val="0000FF"/>
        </w:rPr>
        <w:t>答案：</w:t>
      </w:r>
      <w:bookmarkStart w:id="323" w:name="W_74676DA31433468480258F8BA3E202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2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24" w:name="E_74676DA31433468480258F8BA3E20205"/>
      <w:bookmarkEnd w:id="322"/>
      <w:bookmarkEnd w:id="32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在閱讀中與蒲松齡心靈交會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現實中碰壁，非「超自然……想像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5" w:name="Z_74676DA31433468480258F8BA3E20205"/>
      <w:bookmarkStart w:id="326" w:name="E_74676DA31433468480258F8BA3E20205"/>
      <w:bookmarkStart w:id="327" w:name="Z_8A7D508929C5440F8D5E3C94F9BAA495"/>
      <w:bookmarkEnd w:id="325"/>
      <w:bookmarkEnd w:id="321"/>
      <w:bookmarkEnd w:id="326"/>
      <w:bookmarkEnd w:id="327"/>
      <w:r>
        <w:rPr/>
        <w:t>48.</w:t>
      </w:r>
      <w:bookmarkStart w:id="328" w:name="S_8A7D508929C5440F8D5E3C94F9BAA495"/>
      <w:bookmarkStart w:id="329" w:name="A_8A7D508929C5440F8D5E3C94F9BAA495"/>
      <w:r>
        <w:rPr>
          <w:color w:val="0000FF"/>
        </w:rPr>
        <w:t>答案：</w:t>
      </w:r>
      <w:bookmarkStart w:id="330" w:name="W_8A7D508929C5440F8D5E3C94F9BAA49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0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31" w:name="E_8A7D508929C5440F8D5E3C94F9BAA495"/>
      <w:bookmarkEnd w:id="329"/>
      <w:bookmarkEnd w:id="331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真正的生活總在他方」、「辦公室裡，他者皆幽靈，你穿過他們透明的身體，他們也穿過你如無物」，可見人們在工作的壓迫之下，已成為沒有生活意義和樂趣的幽靈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真正的生活總在他方。這些都是人質」，「人質」譬喻「真正的生活」。其中，已婚的是小孩，未婚的是寵物或旅遊，未專指「天倫之樂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「鴉片」譬喻咖啡，鴉片可使人精神獲得短暫快樂，卻毒害身心。而忙碌工作者則藉咖啡提神繼續投入工作，壓榨剩餘之精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那輝煌便顯得妖異不祥」，「像一間鬧鬼已久的酒店，總有不知情者，前仆後繼地不斷來投宿」，是指大家都不知大樓內工作的辛苦，而受那些外表的輝煌假象所媚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2" w:name="Z_8A7D508929C5440F8D5E3C94F9BAA495"/>
      <w:bookmarkStart w:id="333" w:name="E_8A7D508929C5440F8D5E3C94F9BAA495"/>
      <w:bookmarkStart w:id="334" w:name="Z_F7F1DCD81B3C4E68B9B4562CD9F7494B"/>
      <w:bookmarkEnd w:id="332"/>
      <w:bookmarkEnd w:id="328"/>
      <w:bookmarkEnd w:id="333"/>
      <w:bookmarkEnd w:id="334"/>
      <w:r>
        <w:rPr/>
        <w:t>49.</w:t>
      </w:r>
      <w:bookmarkStart w:id="335" w:name="S_F7F1DCD81B3C4E68B9B4562CD9F7494B"/>
      <w:bookmarkStart w:id="336" w:name="A_F7F1DCD81B3C4E68B9B4562CD9F7494B"/>
      <w:r>
        <w:rPr>
          <w:color w:val="0000FF"/>
        </w:rPr>
        <w:t>答案：</w:t>
      </w:r>
      <w:bookmarkStart w:id="337" w:name="W_F7F1DCD81B3C4E68B9B4562CD9F7494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3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38" w:name="E_F7F1DCD81B3C4E68B9B4562CD9F7494B"/>
      <w:bookmarkEnd w:id="336"/>
      <w:bookmarkEnd w:id="338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住在縣的西邊白家莊裡的某個人，從鄰居家偷了一隻鴨煮來吃。到晚上，覺得皮膚奇癢。天亮一看，竟長出了濃密柔細的鴨毛，碰一下就痛。這人非常害怕，卻又找不到方法治療。夜晚夢見一個人告訴他：「你得病是因為上天懲罰你，你要讓被偷的那個人罵一頓，毛才會脫落。」住在隔壁的老翁脾氣很好，平常東西不見，也不曾顯露聲色。於是這人騙老翁：「鴨是隔壁那個某甲偷的。他非常怕人家罵他，你罵他也可以作為將來的警告。」老翁笑著說：「誰有那個閒氣去罵惡人？」最後並沒有罵偷鴨的人。但偷鴨人實在受不了，只好向老翁實話實說。老翁這才罵他，偷鴨人的病就好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9" w:name="Z_F7F1DCD81B3C4E68B9B4562CD9F7494B"/>
      <w:bookmarkStart w:id="340" w:name="E_F7F1DCD81B3C4E68B9B4562CD9F7494B"/>
      <w:bookmarkStart w:id="341" w:name="Z_1664A04D9D714C9C8321E8DFF7F31904"/>
      <w:bookmarkEnd w:id="339"/>
      <w:bookmarkEnd w:id="335"/>
      <w:bookmarkEnd w:id="340"/>
      <w:bookmarkEnd w:id="341"/>
      <w:r>
        <w:rPr/>
        <w:t>50.</w:t>
      </w:r>
      <w:bookmarkStart w:id="342" w:name="S_1664A04D9D714C9C8321E8DFF7F31904"/>
      <w:bookmarkStart w:id="343" w:name="A_1664A04D9D714C9C8321E8DFF7F31904"/>
      <w:r>
        <w:rPr>
          <w:color w:val="0000FF"/>
        </w:rPr>
        <w:t>答案：</w:t>
      </w:r>
      <w:bookmarkStart w:id="344" w:name="W_1664A04D9D714C9C8321E8DFF7F3190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4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45" w:name="E_1664A04D9D714C9C8321E8DFF7F31904"/>
      <w:bookmarkEnd w:id="343"/>
      <w:bookmarkEnd w:id="345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有一位顯要，平日常做無道缺德的事，他的夫人經常以善惡果報之理規勸他，但他都當作耳邊風，根本不相信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剛好一位方士來到當地，聽說能夠預知每個人天定的祿數，這位顯要於是前去求算。方士仔細端詳他的容貌說：「你再吃米二十石，麵四十石，蒼天給你的祿數才盡。」他高興地回家告訴妻子。他估計一個人一年只吃米麵兩石左右，所以他還有二十多年的壽命，多行不善豈能斷絕他的祿數？便橫行如故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但隔年，他忽然得了病。等病好了以後，食量卻變得很大，吃飽後不久又覺飢餓，一天到晚要吃十餘餐，結果不滿一年就死了。（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顯者：地位顯著的人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不道：不依循正道做事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詣：拜訪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石：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ˋ"</w:instrText>
      </w:r>
      <w:r>
        <w:rPr>
          <w:color w:val="808000"/>
        </w:rPr>
        <w:fldChar w:fldCharType="separate"/>
      </w:r>
      <w:r>
        <w:rPr>
          <w:color w:val="808000"/>
        </w:rPr>
        <w:t>ˋ</w:t>
      </w:r>
      <w:r>
        <w:rPr>
          <w:color w:val="808000"/>
        </w:rPr>
        <w:fldChar w:fldCharType="end"/>
      </w:r>
      <w:r>
        <w:rPr>
          <w:color w:val="808000"/>
        </w:rPr>
        <w:t>，重量單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橫：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ˋ"</w:instrText>
      </w:r>
      <w:r>
        <w:rPr>
          <w:color w:val="808000"/>
        </w:rPr>
        <w:fldChar w:fldCharType="separate"/>
      </w:r>
      <w:r>
        <w:rPr>
          <w:color w:val="808000"/>
        </w:rPr>
        <w:t>ˋ</w:t>
      </w:r>
      <w:r>
        <w:rPr>
          <w:color w:val="808000"/>
        </w:rPr>
        <w:fldChar w:fldCharType="end"/>
      </w:r>
      <w:r>
        <w:rPr>
          <w:color w:val="808000"/>
        </w:rPr>
        <w:t>，，蠻橫。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6" w:name="Z_1664A04D9D714C9C8321E8DFF7F31904"/>
      <w:bookmarkStart w:id="347" w:name="E_1664A04D9D714C9C8321E8DFF7F31904"/>
      <w:bookmarkStart w:id="348" w:name="Z_8D98822EB06743D1A9C52EDE5D39EC87"/>
      <w:bookmarkEnd w:id="346"/>
      <w:bookmarkEnd w:id="342"/>
      <w:bookmarkEnd w:id="347"/>
      <w:bookmarkEnd w:id="348"/>
      <w:r>
        <w:rPr/>
        <w:t>51.</w:t>
      </w:r>
      <w:bookmarkStart w:id="349" w:name="S_8D98822EB06743D1A9C52EDE5D39EC87"/>
      <w:bookmarkStart w:id="350" w:name="A_8D98822EB06743D1A9C52EDE5D39EC87"/>
      <w:r>
        <w:rPr>
          <w:color w:val="0000FF"/>
        </w:rPr>
        <w:t>答案：</w:t>
      </w:r>
      <w:bookmarkStart w:id="351" w:name="W_8D98822EB06743D1A9C52EDE5D39EC8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5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52" w:name="E_8D98822EB06743D1A9C52EDE5D39EC87"/>
      <w:bookmarkEnd w:id="350"/>
      <w:bookmarkEnd w:id="352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謙讓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顧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暢快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李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李斯所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己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肯定荀卿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以為荀卿為人剛愎不遜，自以為是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以前我總覺得奇怪，李斯是荀卿的學生，之後卻焚滅老師的書，大大改變古先聖王之法，他對於老師的主張，無異於是當強盜、仇敵來看待。等到今天，我看到了荀卿的著作，然後才了解李斯之所以會去事奉秦國，都是受了荀卿的影響，一點也不奇怪啊！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荀卿這個人，特別喜歡發表異端學說而不謙讓，敢於作高調的論斷而無所顧忌。他的那些話，愚人聽了以為驚異，小人聽了，則覺得歡喜。子思、孟子，都是天下共同認為的賢人、君子。可是只有荀卿說：「把天下搞亂的人，就是子思、孟子。」天下這麼多人，仁人義士也是很多的。可是只有荀卿說：「人的本性是惡的。桀、紂那樣的人，做出了那樣的事，是人的本性；而像堯、舜那樣的人，做出了那樣的事，則是後天的修飾。」這樣看來，我心想荀卿的為人也一定是任性而固執不謙遜，且恐怕太過自以為是。而李斯這個人，則比他的老師更為嚴重呢！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那些所謂的小人去做不義的事，還一定會有所顧忌，所以儘管夏代與商代滅亡了，桀和紂如此殘暴，可是先王的法度、禮樂、刑法政令，還是沒有到絕滅而沒有辦法考察的，那是因為桀、紂還是對先王之道有所保留而不敢完全將它們廢棄啊！可是李斯那個人，卻能勇往直前沒有一點顧慮，把孔子的六經通通燒了，把三代的諸侯通通殺了，而且還破壞了周公的井田制，這也一定是有所依恃的緣故吧！他看到他的老師一一地詆毀、誣蔑天下的賢德之人來肯定自己的觀點，便把自己的愚蠢當作對的，以為古代的聖人君王沒有值得人們學習的地方。卻不知道荀卿那只不過是圖一時論說的暢快，而荀卿也沒有想到他的禍患就由此而發生了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父親如果殺人報仇，那麼他的兒子也一定會進行劫掠。荀卿闡明聖王之道，闡述禮樂的法則，可是李斯卻以他傳授的那些學問擾亂天下，是荀卿高傲的言論、奇異的觀點激化了李斯。孔子、孟子的觀點從沒有改變，天下最後也沒有能比得上他們的人。假如說天下果然沒有人能比得上他們，那麼還怎麼能改變他們的觀點而胡作非為啊！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3" w:name="Z_8D98822EB06743D1A9C52EDE5D39EC87"/>
      <w:bookmarkStart w:id="354" w:name="E_8D98822EB06743D1A9C52EDE5D39EC87"/>
      <w:bookmarkStart w:id="355" w:name="Z_0E4E5FEF37FF48A7B8358B4F71FDC72F"/>
      <w:bookmarkEnd w:id="353"/>
      <w:bookmarkEnd w:id="349"/>
      <w:bookmarkEnd w:id="354"/>
      <w:bookmarkEnd w:id="355"/>
      <w:r>
        <w:rPr/>
        <w:t>52.</w:t>
      </w:r>
      <w:bookmarkStart w:id="356" w:name="S_0E4E5FEF37FF48A7B8358B4F71FDC72F"/>
      <w:bookmarkStart w:id="357" w:name="A_0E4E5FEF37FF48A7B8358B4F71FDC72F"/>
      <w:r>
        <w:rPr>
          <w:color w:val="0000FF"/>
        </w:rPr>
        <w:t>答案：</w:t>
      </w:r>
      <w:bookmarkStart w:id="358" w:name="W_0E4E5FEF37FF48A7B8358B4F71FDC72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59" w:name="E_0E4E5FEF37FF48A7B8358B4F71FDC72F"/>
      <w:bookmarkEnd w:id="357"/>
      <w:bookmarkEnd w:id="35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並不認同蘇軾的看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應為自身的地位、富貴而阿附甚至助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認為章惇、曾布、張商英、蔡京並未向王安石學習為政之道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這是受商鞅的影響，非李斯之過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這是商鞅所設之法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蘇東坡說李斯用荀子的學問擾亂天下，這是不對的。秦朝擾亂天下不用等到李斯，李斯也不曾用荀子的學問來事奉秦國國君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在秦中期的時候，秦孝公即位，得到了商鞅並任用了他。商鞅教秦孝公燒了《詩經》、《尚書》，明確了法令，設下藏奸不告之罪和連坐之罪，禁止到別國遊說以求得官職的人。利用秦國的有利地形，採用他的法令，富強了好幾代，吞併了其他諸侯國，到了秦始皇統治的時期。秦始皇統治的時期全用了商鞅的法令而已，雖然李斯幫助他，說它方便有利，愈發造成了秦國的混亂，但假使李斯不說它有利，秦始皇本來自己就會執行這些而不滿足。為什麼呢？秦國已習慣採取苛酷的統治並認為採用嚴刑峻法方便，這已經很久了，秦國的後代君王已習慣並認為是好的作法。李斯揣測、探究秦始皇、秦二世的心思，不這樣做就不能符合殘暴放縱的君主的心意，以擴大君王對自己的寵信。因此李斯完全放棄了他的老師荀子的學說，而採用了商鞅的學說，掃去了三代先王的仁義之政，而一切採用恣意妄為的作法來治理國家。燒了《詩經》、《尚書》，囚禁了讀書人，廢除了三代先王的法令，推崇監督和責罰，這並非李斯在推行他的學說，而只是迎合時事罷了。假設他遇到的不是秦始皇和秦二世，李斯將不會採用這樣的治國之法，不是他不推行仁義，也只是因為迎合時事罷了……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人做善事是從別人那裡受到教化的，沒有聽說做壞事是從別人那裡受到教化的。荀卿講述先王的事蹟讚頌儒家治世的功效，雖然間或有不當之處，但大體上得到了治世的要領。可是蘇軾因為李斯禍害天下而歸罪於荀卿，不是差太遠了嗎？使用他的學問使秦國受害的，是商鞅；放棄他的學問而使秦國受害的，是李斯。商君禁止遊說者做官，而李斯勸戒國君不要驅逐客卿，他們開始的策略不同，最終卻與商鞅之學一致起來了，難道是他的本意嗎？宋朝的時候，王介甫憑藉他一生所學的學問，建立了熙寧新法，他以後的章惇、曾布、張商英、蔡京這些人，哪個曾經學習介甫的學問呢？而因為介甫的政策促使宋朝滅亡，與李斯的事情很相似。世人說學習他人治國的策略足以使國家滅亡，本來就是這樣啊。我認為善於窺探君王的內心，完全用輾轉周折、變化的方法跟隨世俗喜好的臣子，他的為人是特別讓人害怕！很可怕的！</w:t>
      </w:r>
    </w:p>
    <w:p>
      <w:pPr>
        <w:pStyle w:val="Normal"/>
        <w:snapToGrid w:val="false"/>
        <w:spacing w:lineRule="atLeast" w:line="360"/>
        <w:rPr>
          <w:rFonts w:cs="細明體;MingLiU"/>
          <w:color w:val="0000FF"/>
        </w:rPr>
      </w:pPr>
      <w:bookmarkStart w:id="360" w:name="Z_0E4E5FEF37FF48A7B8358B4F71FDC72F"/>
      <w:bookmarkStart w:id="361" w:name="E_0E4E5FEF37FF48A7B8358B4F71FDC72F"/>
      <w:bookmarkStart w:id="362" w:name="Z_B86AB3E8C7D946A294F7E89ABBB4A0B5"/>
      <w:bookmarkEnd w:id="360"/>
      <w:bookmarkEnd w:id="356"/>
      <w:bookmarkEnd w:id="361"/>
      <w:bookmarkEnd w:id="362"/>
      <w:r>
        <w:rPr/>
        <w:t>53.</w:t>
      </w:r>
      <w:bookmarkStart w:id="363" w:name="S_B86AB3E8C7D946A294F7E89ABBB4A0B5"/>
      <w:bookmarkStart w:id="364" w:name="A_B86AB3E8C7D946A294F7E89ABBB4A0B5"/>
      <w:r>
        <w:rPr>
          <w:rFonts w:cs="細明體;MingLiU"/>
          <w:color w:val="0000FF"/>
        </w:rPr>
        <w:t>答案：</w:t>
      </w:r>
      <w:bookmarkStart w:id="365" w:name="W_B86AB3E8C7D946A294F7E89ABBB4A0B5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365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366" w:name="E_B86AB3E8C7D946A294F7E89ABBB4A0B5"/>
      <w:bookmarkEnd w:id="364"/>
      <w:bookmarkEnd w:id="366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聲東擊西：虛張聲勢，使人產生錯覺，實則集主力擊於不備之處。調虎離山：用計誘使對方離開他的據點，以便趁機行事，達成目的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隔岸觀火：靜觀對岸火勢，按兵不動，不論遇到任何事，就靜靜地觀察變化。李代桃僵：比喻以此代彼或代人受過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關門捉賊：當賊跑到屋內時，將門窗關緊，讓其無路可退，再加以捕捉，有甕中捉鱉的意味。也就是緊緊地包圍對方予以一網打盡。擒賊擒王：打擊敵人時，先擊敗或俘虜為首的人，就容易瓦解敵人的戰力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攻心為上：是心理戰術，施用智謀或恩德，甚至可不費一兵一卒，就使敵人誠心屈服。趁火打劫：趁著人家的家裡失火時，闖入屋內掠奪財物，也就是趁著敵人處於危險混亂的時候加以攻擊的策略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本指魚鳥不辨美醜，就算看見美麗的女子也同樣趕緊逃離，藉此說明世間無絕對的是非美醜。後用來形容女子的容貌美麗。典出《莊子．齊物論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鳥三年不飛不鳴，但一飛即可沖天，一鳴即能驚人。比喻人平時沒有特殊表現，沒沒無聞，一旦施展才華，即能做出非凡的成果。典出《韓非子．喻老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本文是比喻受過驚嚇的人，再遇到類似的情況，心中便恐懼不安。杯弓蛇影：相傳杜宣夏至日赴宴，見酒杯中似有蛇，不敢不飲。酒後胸腹極痛，醫治不癒，後得知是壁上赤弩照在杯中，形影如蛇，於是病痛立刻痊癒。見漢朝應劭《風俗通義．世間多有見怪驚怖以自傷者》。後比喻為不存在的事情枉自驚惶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寧可秉持正義、不畏強權而致死，也不願裝聾作啞、默默苟活於世。語本北宋范仲淹寫給梅堯臣的</w:t>
      </w:r>
      <w:r>
        <w:rPr>
          <w:rFonts w:ascii="標楷體" w:hAnsi="標楷體" w:cs="細明體;MingLiU"/>
          <w:color w:val="808000"/>
        </w:rPr>
        <w:t>〈</w:t>
      </w:r>
      <w:r>
        <w:rPr>
          <w:rFonts w:cs="細明體;MingLiU"/>
          <w:color w:val="808000"/>
        </w:rPr>
        <w:t>靈烏賦</w:t>
      </w:r>
      <w:r>
        <w:rPr>
          <w:rFonts w:ascii="標楷體" w:hAnsi="標楷體" w:cs="細明體;MingLiU"/>
          <w:color w:val="808000"/>
        </w:rPr>
        <w:t>〉</w:t>
      </w:r>
      <w:r>
        <w:rPr>
          <w:rFonts w:cs="細明體;MingLiU"/>
          <w:color w:val="808000"/>
        </w:rPr>
        <w:t>。范仲淹在賦中斬釘截鐵地寫道，不管人們怎樣厭惡烏鴉的啞啞之聲，他都寧可做一隻不阿諛諂媚的烏鴉，堅持正義真理而死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rFonts w:cs="細明體;MingLiU"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　　過了一會兒，有一隻雁從東方飛來，更羸拉弓虛發，大雁就應聲而落。魏王驚異地問道：「你的射術竟然可達到這麼高妙的境界？」更羸說：「因為這是一隻受過傷還沒有復原的雁鳥。」魏王問：「先生是怎麼知道的呢？」更羸回答說：「這雁鳥飛得很慢且鳴聲悲哀。飛行緩慢，是因為牠舊傷未癒；叫聲悲哀，是因為牠跟雁群失散已久了。舊傷未癒，餘悸猶存，所以一聽見弓弦響聲就急忙展翅高飛，一使勁，導致舊傷復發，舊傷口裂開就掉下來了。」（說明：這一段是趙國魏加向楚國春申君所說的故事。戰國時代，各諸侯國採取合縱政策，一同對抗強大的秦國。此時，春申君想要用臨武君當大將。但魏加認為臨武君曾是秦國手下敗將，心裡還感到恐懼，不但難以成事，還可能壞了大事，不足以擔當重任，就用「更羸與魏王」的故事勸說春申君，希望春申君能另覓人選。）</w:t>
      </w:r>
    </w:p>
    <w:p>
      <w:pPr>
        <w:pStyle w:val="Normal"/>
        <w:snapToGrid w:val="false"/>
        <w:spacing w:lineRule="atLeast" w:line="360"/>
        <w:rPr>
          <w:rFonts w:cs="細明體;MingLiU"/>
          <w:color w:val="0000FF"/>
        </w:rPr>
      </w:pPr>
      <w:bookmarkStart w:id="367" w:name="Z_B86AB3E8C7D946A294F7E89ABBB4A0B5"/>
      <w:bookmarkStart w:id="368" w:name="E_B86AB3E8C7D946A294F7E89ABBB4A0B5"/>
      <w:bookmarkStart w:id="369" w:name="Z_25A3E179C6724CB9874EF3961F706CF2"/>
      <w:bookmarkEnd w:id="367"/>
      <w:bookmarkEnd w:id="363"/>
      <w:bookmarkEnd w:id="368"/>
      <w:bookmarkEnd w:id="369"/>
      <w:r>
        <w:rPr/>
        <w:t>54.</w:t>
      </w:r>
      <w:bookmarkStart w:id="370" w:name="S_25A3E179C6724CB9874EF3961F706CF2"/>
      <w:bookmarkStart w:id="371" w:name="A_25A3E179C6724CB9874EF3961F706CF2"/>
      <w:r>
        <w:rPr>
          <w:rFonts w:cs="細明體;MingLiU"/>
          <w:color w:val="0000FF"/>
        </w:rPr>
        <w:t>答案：</w:t>
      </w:r>
      <w:bookmarkStart w:id="372" w:name="W_25A3E179C6724CB9874EF3961F706CF2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ascii="標楷體" w:hAnsi="標楷體"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372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細明體;MingLiU"/>
          <w:color w:val="808000"/>
        </w:rPr>
      </w:pPr>
      <w:bookmarkStart w:id="373" w:name="E_25A3E179C6724CB9874EF3961F706CF2"/>
      <w:bookmarkEnd w:id="371"/>
      <w:bookmarkEnd w:id="373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ascii="標楷體" w:hAnsi="標楷體" w:cs="細明體;MingLiU"/>
          <w:color w:val="808000"/>
        </w:rPr>
        <w:t>出自《聊齋志異》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ascii="標楷體" w:hAnsi="標楷體" w:cs="細明體;MingLiU"/>
          <w:color w:val="808000"/>
        </w:rPr>
        <w:t>：　　順治年間，山東一帶的人民，十人中有七個是強盜，官府不敢追捕。後來強盜接受招安，地方長官特別將之列為「盜戶」。每碰到他們與良民發生糾紛，官府因怕他們再度造反，都會刻意偏袒盜戶這一方。後來爭訟者便常謊稱是盜戶，對方則極力指陳他們是假盜戶，兩方各執其詞，爭訟事件的真假虛實常被擱置一旁，反要先分辨打官司的人是不是盜戶，反覆爭吵嚴重，最後要官府考察戶籍才能明辨真偽。剛好官衙裡有很多狐妖，迷惑邑宰的女兒，便聘術士，用符咒把狐妖捉進瓶中，準備用火燒死。狐妖在瓶子裡大叫：「我是盜戶！」聽到的人沒有不偷笑的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74" w:name="Z_25A3E179C6724CB9874EF3961F706CF2"/>
      <w:bookmarkStart w:id="375" w:name="E_25A3E179C6724CB9874EF3961F706CF2"/>
      <w:bookmarkStart w:id="376" w:name="Z_9DA05923E58F418088B88A456B68D0AB"/>
      <w:bookmarkEnd w:id="374"/>
      <w:bookmarkEnd w:id="370"/>
      <w:bookmarkEnd w:id="375"/>
      <w:bookmarkEnd w:id="376"/>
      <w:r>
        <w:rPr/>
        <w:t>55.</w:t>
      </w:r>
      <w:bookmarkStart w:id="377" w:name="S_9DA05923E58F418088B88A456B68D0AB"/>
      <w:bookmarkStart w:id="378" w:name="A_9DA05923E58F418088B88A456B68D0AB"/>
      <w:r>
        <w:rPr>
          <w:rFonts w:cs="細明體;MingLiU"/>
          <w:color w:val="0000FF"/>
        </w:rPr>
        <w:t>答案：</w:t>
      </w:r>
      <w:bookmarkStart w:id="379" w:name="W_9DA05923E58F418088B88A456B68D0AB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379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380" w:name="E_9DA05923E58F418088B88A456B68D0AB"/>
      <w:bookmarkEnd w:id="378"/>
      <w:bookmarkEnd w:id="3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天戈」指王師。「虞淵之落日」比喻淪亡的明朝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《臺灣詩薈》發刊於日治時期，作者對當時詩社競起、詩學興盛，而有延續漢文化的作用，頗感欣慰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　　臺灣當鄭氏時期，蠻昧初開，眾多軍民一起來到臺灣。延平郡王鄭成功因悲痛故國淪亡，欲以地狹人少的單薄勢力，來中興明室。那些奔走歸附鄭成功的先民們，更是以忠義相互惕勵，想要共同以王師來挽救如落日墜虞淵的故國。這時的先民們，不僅不忍寫詩鳴志，更是無暇寫詩鳴志啊！三百多年來，士人放棄德業的修習，農人捐棄了他們的田畝，在歷經滄桑劫難之後，如今才能藉著吟詠詩詞的樂趣，消除抑鬱之氣，展現坦蕩光明的心胸。因此一人倡導百人應和，南北地區競相設立詩社，數目將近有七十。臺灣詩學的興盛，是開創以來所未有的，這是我所特別欣慰的。</w:t>
      </w:r>
    </w:p>
    <w:p>
      <w:pPr>
        <w:pStyle w:val="Normal"/>
        <w:snapToGrid w:val="false"/>
        <w:spacing w:lineRule="atLeast" w:line="360"/>
        <w:rPr>
          <w:rFonts w:cs="細明體;MingLiU"/>
          <w:color w:val="808000"/>
        </w:rPr>
      </w:pPr>
      <w:r>
        <w:rPr>
          <w:rFonts w:cs="細明體;MingLiU"/>
          <w:color w:val="808000"/>
        </w:rPr>
      </w:r>
      <w:bookmarkStart w:id="381" w:name="Z_9DA05923E58F418088B88A456B68D0AB"/>
      <w:bookmarkStart w:id="382" w:name="E_9DA05923E58F418088B88A456B68D0AB"/>
      <w:bookmarkStart w:id="383" w:name="Z_9DA05923E58F418088B88A456B68D0AB"/>
      <w:bookmarkStart w:id="384" w:name="E_9DA05923E58F418088B88A456B68D0AB"/>
      <w:bookmarkEnd w:id="383"/>
      <w:bookmarkEnd w:id="377"/>
      <w:bookmarkEnd w:id="384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9:00Z</dcterms:created>
  <dc:creator>Joseph</dc:creator>
  <dc:description/>
  <dc:language>en-US</dc:language>
  <cp:lastModifiedBy>Acer</cp:lastModifiedBy>
  <dcterms:modified xsi:type="dcterms:W3CDTF">2019-04-22T01:39:00Z</dcterms:modified>
  <cp:revision>2</cp:revision>
  <dc:subject/>
  <dc:title>20190422093405_解析卷(簡)</dc:title>
</cp:coreProperties>
</file>