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/>
      </w:pPr>
      <w:r>
        <w:rPr>
          <w:rFonts w:ascii="Tahoma" w:hAnsi="Tahoma" w:cs="Tahoma" w:eastAsia="新細明體;PMingLiU"/>
          <w:kern w:val="0"/>
          <w:lang w:val="zh-TW"/>
        </w:rPr>
        <w:t>　</w:t>
      </w:r>
      <w:r>
        <w:rPr>
          <w:rFonts w:eastAsia="新細明體;PMingLiU" w:cs="Tahoma" w:ascii="Tahoma" w:hAnsi="Tahoma"/>
          <w:kern w:val="0"/>
          <w:lang w:val="zh-TW"/>
        </w:rPr>
        <w:t>30</w:t>
      </w:r>
      <w:r>
        <w:rPr>
          <w:rFonts w:ascii="Tahoma" w:hAnsi="Tahoma" w:cs="Tahoma" w:eastAsia="新細明體;PMingLiU"/>
          <w:kern w:val="0"/>
          <w:lang w:val="zh-TW"/>
        </w:rPr>
        <w:t>篇古文</w:t>
      </w:r>
      <w:r>
        <w:rPr>
          <w:rFonts w:eastAsia="新細明體;PMingLiU" w:cs="Tahoma" w:ascii="Tahoma" w:hAnsi="Tahoma"/>
          <w:kern w:val="0"/>
          <w:lang w:val="zh-TW"/>
        </w:rPr>
        <w:t>-</w:t>
      </w:r>
      <w:r>
        <w:rPr>
          <w:rFonts w:eastAsia="新細明體;PMingLiU" w:cs="Tahoma" w:ascii="Tahoma" w:hAnsi="Tahoma"/>
          <w:kern w:val="0"/>
          <w:lang w:val="zh-TW"/>
        </w:rPr>
        <w:t>5</w:t>
      </w:r>
      <w:r>
        <w:rPr>
          <w:rFonts w:eastAsia="新細明體;PMingLiU" w:cs="Tahoma" w:ascii="Tahoma" w:hAnsi="Tahoma"/>
          <w:kern w:val="0"/>
          <w:lang w:val="zh-TW"/>
        </w:rPr>
        <w:t xml:space="preserve">      </w:t>
      </w:r>
    </w:p>
    <w:p>
      <w:pPr>
        <w:pStyle w:val="TestTypeHeader"/>
        <w:numPr>
          <w:ilvl w:val="0"/>
          <w:numId w:val="3"/>
        </w:numPr>
        <w:spacing w:lineRule="atLeast" w:line="360"/>
        <w:rPr/>
      </w:pPr>
      <w:r>
        <w:rPr/>
        <w:t>題組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0" w:name="Q_6B1F5B8C1BF54398840BFC8F4A7F13B6"/>
      <w:bookmarkStart w:id="1" w:name="Z_6B1F5B8C1BF54398840BFC8F4A7F13B6"/>
      <w:bookmarkEnd w:id="0"/>
      <w:bookmarkEnd w:id="1"/>
      <w:r>
        <w:rPr/>
        <w:t>閱讀下列選文，並回答問題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</w:t>
      </w:r>
      <w:r>
        <w:rPr/>
        <w:t>簡文入華林園，顧謂左右曰：「會心處不必在遠。翳然林水，便自有濠濮間想也。覺鳥獸禽魚自來親人。」（《世說新語．言語》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文中</w:t>
      </w:r>
      <w:r>
        <w:rPr/>
        <w:t>「濠濮間想」意</w:t>
      </w:r>
      <w:r>
        <w:rPr/>
        <w:t>謂：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悠然自得的情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安時守分的體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語言交鋒的樂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超然物外的冥想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〈蘭亭集序〉</w:t>
      </w:r>
      <w:r>
        <w:rPr>
          <w:rFonts w:cs="標楷體"/>
        </w:rPr>
        <w:t>中，與此則含意最相近的文句是：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細明體;MingLiU"/>
        </w:rPr>
        <w:t>每覽昔人興感之由，若合一契，未嘗不臨文嗟悼，不能喻之於懷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仰觀宇宙之大，俯察品類之盛，所以遊目騁懷，足以極視聽之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當其欣於所遇，暫得於己，快然自足，不知老之將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向之所欣，</w:t>
      </w:r>
      <w:r>
        <w:rPr/>
        <w:t>俛</w:t>
      </w:r>
      <w:r>
        <w:rPr/>
        <w:t>仰之間，已為陳跡，猶不能不以之興懷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r>
        <w:rPr/>
      </w:r>
      <w:bookmarkStart w:id="2" w:name="Q_6B1F5B8C1BF54398840BFC8F4A7F13B6"/>
      <w:bookmarkStart w:id="3" w:name="Z_6B1F5B8C1BF54398840BFC8F4A7F13B6"/>
      <w:bookmarkStart w:id="4" w:name="Q_CA8E14B27C9D46B0A22BE22CFC4FF5DB"/>
      <w:bookmarkStart w:id="5" w:name="Z_CA8E14B27C9D46B0A22BE22CFC4FF5DB"/>
      <w:bookmarkStart w:id="6" w:name="Q_6B1F5B8C1BF54398840BFC8F4A7F13B6"/>
      <w:bookmarkStart w:id="7" w:name="Z_6B1F5B8C1BF54398840BFC8F4A7F13B6"/>
      <w:bookmarkStart w:id="8" w:name="Q_CA8E14B27C9D46B0A22BE22CFC4FF5DB"/>
      <w:bookmarkStart w:id="9" w:name="Z_CA8E14B27C9D46B0A22BE22CFC4FF5DB"/>
      <w:bookmarkEnd w:id="6"/>
      <w:bookmarkEnd w:id="7"/>
      <w:bookmarkEnd w:id="8"/>
      <w:bookmarkEnd w:id="9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余以元康六年，從太僕卿出為使，持節監青、徐諸軍事、征虜將軍。有別廬在河南縣界金谷澗中，</w:t>
      </w:r>
      <w:r>
        <w:rPr>
          <w:bdr w:val="single" w:sz="4" w:space="0" w:color="000000"/>
        </w:rPr>
        <w:t>去</w:t>
      </w:r>
      <w:r>
        <w:rPr/>
        <w:t>城十里，或高或下，有清泉茂林，眾果竹柏、藥草之</w:t>
      </w:r>
      <w:r>
        <w:rPr>
          <w:bdr w:val="single" w:sz="4" w:space="0" w:color="000000"/>
        </w:rPr>
        <w:t>屬</w:t>
      </w:r>
      <w:r>
        <w:rPr/>
        <w:t>。金田十頃，羊二百口，雞豬鵝鴨之類，莫不畢備。又有水碓、魚池、土窟，其為娛目歡心之物備矣。</w:t>
      </w:r>
      <w:r>
        <w:rPr/>
        <w:br/>
      </w:r>
      <w:r>
        <w:rPr/>
        <w:t>　　時征西大將軍祭酒王詡當還長安，余與眾賢共送往澗中。晝夜遊宴，屢</w:t>
      </w:r>
      <w:r>
        <w:rPr>
          <w:bdr w:val="single" w:sz="4" w:space="0" w:color="000000"/>
        </w:rPr>
        <w:t>遷</w:t>
      </w:r>
      <w:r>
        <w:rPr/>
        <w:t>其坐。或登高臨下，或列坐水濱。時琴瑟笙竹，合載車中，道路並作。及住，令與鼓吹遞奏。遂各賦詩，以敘中懷。或不能者，罰酒三斗。感性命之不永，懼凋落之無期。故</w:t>
      </w:r>
      <w:r>
        <w:rPr>
          <w:bdr w:val="single" w:sz="4" w:space="0" w:color="000000"/>
        </w:rPr>
        <w:t>具</w:t>
      </w:r>
      <w:r>
        <w:rPr/>
        <w:t>列時人官號、姓名、年紀，又寫詩著後。後之好事者，其覽之哉！</w:t>
      </w:r>
      <w:r>
        <w:rPr/>
        <w:br/>
      </w:r>
      <w:r>
        <w:rPr/>
        <w:t>　　凡三十人，吳王師、議郎、關中侯、始平武功蘇紹，字世嗣，年五十，為首。（水碓：藉水力舂米的工具。碓，音</w:t>
      </w:r>
      <w:r>
        <w:rPr/>
        <w:fldChar w:fldCharType="begin"/>
      </w:r>
      <w:r>
        <w:rPr/>
        <w:instrText xml:space="preserve"> FILLIN " ˋ"</w:instrText>
      </w:r>
      <w:r>
        <w:rPr/>
        <w:fldChar w:fldCharType="separate"/>
      </w:r>
      <w:r>
        <w:rPr/>
        <w:t xml:space="preserve"> ˋ</w:t>
      </w:r>
      <w:r>
        <w:rPr/>
        <w:fldChar w:fldCharType="end"/>
      </w:r>
      <w:r>
        <w:rPr/>
        <w:t>。）（石崇〈金谷詩序〉）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cs="標楷體"/>
        </w:rPr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上文□</w:t>
      </w:r>
      <w:r>
        <w:rPr>
          <w:rFonts w:cs="標楷體"/>
        </w:rPr>
        <w:t>中</w:t>
      </w:r>
      <w:r>
        <w:rPr>
          <w:rFonts w:cs="標楷體"/>
        </w:rPr>
        <w:t>的字，依序與下列「　」中的字義相同的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譬如朝露，「去」日苦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武仲以能「屬」文，為蘭臺令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「遷」客騷人，多會於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此人一一為「具」言所聞。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cs="標楷體"/>
        </w:rPr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下列與「感性命之不永，懼凋落之無期」有相同喟嘆的選項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桃李春風一杯酒，江湖夜雨十年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文章經國之大業，不朽之盛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哀吾生之須臾，羨長江之無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悟已往之不諫，知來者之可追。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cs="標楷體"/>
        </w:rPr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關於本文與〈蘭亭集序〉的比較，下列敘述</w:t>
      </w:r>
      <w:r>
        <w:rPr>
          <w:rFonts w:cs="標楷體"/>
        </w:rPr>
        <w:t>不</w:t>
      </w:r>
      <w:r>
        <w:rPr>
          <w:rFonts w:cs="標楷體"/>
        </w:rPr>
        <w:t>正確的選項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首段皆點出聚會之時間、地點與景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皆描寫飲酒賦詩之樂與絲竹並作之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皆抒發生命短暫、歡會難久的感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皆提及列敘遊者、著錄詩作，以供來者閱覽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10" w:name="Q_CA8E14B27C9D46B0A22BE22CFC4FF5DB"/>
      <w:bookmarkStart w:id="11" w:name="Z_CA8E14B27C9D46B0A22BE22CFC4FF5DB"/>
      <w:bookmarkStart w:id="12" w:name="Q_908D810F3F3F4C35A114E2E9DF6669CD"/>
      <w:bookmarkStart w:id="13" w:name="Z_908D810F3F3F4C35A114E2E9DF6669CD"/>
      <w:bookmarkStart w:id="14" w:name="Q_CA8E14B27C9D46B0A22BE22CFC4FF5DB"/>
      <w:bookmarkStart w:id="15" w:name="Z_CA8E14B27C9D46B0A22BE22CFC4FF5DB"/>
      <w:bookmarkStart w:id="16" w:name="Q_908D810F3F3F4C35A114E2E9DF6669CD"/>
      <w:bookmarkStart w:id="17" w:name="Z_908D810F3F3F4C35A114E2E9DF6669CD"/>
      <w:bookmarkEnd w:id="14"/>
      <w:bookmarkEnd w:id="15"/>
      <w:bookmarkEnd w:id="16"/>
      <w:bookmarkEnd w:id="1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西晉末年，胡人相繼攻陷洛陽、長安，懷、愍二帝被俘虜，晉王室遷都建康（今南京），王、謝等姓世家大族，亦渡江南下，浙東一帶，自是人文薈萃。某些品味保留了下來，成為一種認證，一種身分與品格的認證。他們都是有故事的人。在人生長河裡，歷史的洪流中，他們從幸福感受到無常，從紛亂體驗到美的信靠。嗜美成癖，於是要從普遍中找個性，從剎那裡找永恆。生命的歡悅，正在於有故事好說，正在於自己能夠給生命一個說法。唯有賦予意義與解釋，這人生才值得一活。然而</w:t>
      </w:r>
      <w:r>
        <w:rPr>
          <w:u w:val="single"/>
        </w:rPr>
        <w:t>　　　　</w:t>
      </w:r>
      <w:r>
        <w:rPr/>
        <w:t>，每一代人不都問了同一個問題，意義何在？</w:t>
      </w:r>
      <w:r>
        <w:rPr/>
        <w:br/>
      </w:r>
      <w:r>
        <w:rPr/>
        <w:t>　　果有意義否？若有，意義安在哉？</w:t>
      </w:r>
      <w:r>
        <w:rPr/>
        <w:br/>
      </w:r>
      <w:r>
        <w:rPr/>
        <w:t>　　意義一事，言人人殊。活著與在著，終究不同。有些人活著，卻只能蠅營狗苟，始終無法真確的體認存在。有些人在著，卻無法忍受只是活著的徒勞。這是海德格的老話了，說生命乃是向死而生，唯求能夠詩意的棲居。泰戈爾則說，生命如同渡過一重大海，向著彼岸各奔前程。王羲之面對崇山峻嶺、茂林脩竹，在最快樂的時候嘆了氣。</w:t>
      </w:r>
      <w:r>
        <w:rPr>
          <w:rFonts w:ascii="標楷體" w:hAnsi="標楷體" w:cs="標楷體"/>
        </w:rPr>
        <w:t>……</w:t>
      </w:r>
      <w:r>
        <w:rPr/>
        <w:br/>
      </w:r>
      <w:r>
        <w:rPr/>
        <w:t>　　關於這生命，再沒有比里爾克說得更好的了：「那些久已逝去的人們，依然存在於我們的生命裡，作為我們的稟賦，作為我們命運的負擔，作為循環著的血液，作為從時間的深處生發出來的姿態。」王羲之說：</w:t>
      </w:r>
      <w:r>
        <w:rPr>
          <w:u w:val="single"/>
        </w:rPr>
        <w:t>　　　　</w:t>
      </w:r>
      <w:r>
        <w:rPr/>
        <w:t>，所以引發感懷，那些情境都是一樣的啊。（節錄自凌性傑〈給春天一個解釋</w:t>
      </w:r>
      <w:r>
        <w:rPr>
          <w:rFonts w:ascii="標楷體" w:hAnsi="標楷體" w:cs="標楷體"/>
          <w:w w:val="200"/>
        </w:rPr>
        <w:t>—</w:t>
      </w:r>
      <w:r>
        <w:rPr/>
        <w:t>讀蘭亭集序〉）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cs="標楷體"/>
        </w:rPr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文中缺空處皆引自〈蘭亭集序〉，依序應填入的文句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脩短隨化／快然自足，不知老之將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世殊事異／快然自足，不知老之將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世殊事異／後之視今，亦猶今之視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脩短隨化／後之視今，亦猶今之視昔。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cs="標楷體"/>
        </w:rPr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下列各選文所描述的時代，和本文首二段相同的選項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想像，這一作用於人類發展如此之大的功能，開始於此時產生神話、傳奇和傳說等未記載的文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將情感、觀念與儀式消鎔在以親子血緣為基礎的人倫關係中，在日常的社會人生裡得到抒發與滿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保持和發展著絢爛鮮麗的遠古傳統，仍然瀰漫在一片奇異想像和熾烈情感的圖騰</w:t>
      </w:r>
      <w:r>
        <w:rPr>
          <w:rFonts w:ascii="標楷體" w:hAnsi="標楷體" w:cs="標楷體"/>
          <w:w w:val="200"/>
        </w:rPr>
        <w:t>—</w:t>
      </w:r>
      <w:r>
        <w:rPr>
          <w:rFonts w:cs="標楷體"/>
        </w:rPr>
        <w:t>神話世界之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在懷疑和否定舊有傳統標準和信仰價值的條件下，人自覺地對生命的重新發現、思索、把握和追求。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cs="標楷體"/>
        </w:rPr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下列對生命的看法，最切合作者觀點的選項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具備品格的認證，生命才值得一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從無常中體會幸福，是生命的歡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生命短暫徒勞，唯求能詩意的棲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生命存在意義，方可化剎那為永恆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18" w:name="Q_908D810F3F3F4C35A114E2E9DF6669CD"/>
      <w:bookmarkStart w:id="19" w:name="Z_908D810F3F3F4C35A114E2E9DF6669CD"/>
      <w:bookmarkStart w:id="20" w:name="Q_2E29576880AD4EE78B22CE176A9721B8"/>
      <w:bookmarkStart w:id="21" w:name="Z_2E29576880AD4EE78B22CE176A9721B8"/>
      <w:bookmarkStart w:id="22" w:name="Q_908D810F3F3F4C35A114E2E9DF6669CD"/>
      <w:bookmarkStart w:id="23" w:name="Z_908D810F3F3F4C35A114E2E9DF6669CD"/>
      <w:bookmarkStart w:id="24" w:name="Q_2E29576880AD4EE78B22CE176A9721B8"/>
      <w:bookmarkStart w:id="25" w:name="Z_2E29576880AD4EE78B22CE176A9721B8"/>
      <w:bookmarkEnd w:id="22"/>
      <w:bookmarkEnd w:id="23"/>
      <w:bookmarkEnd w:id="24"/>
      <w:bookmarkEnd w:id="2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textAlignment w:val="baseline"/>
        <w:rPr/>
      </w:pPr>
      <w:r>
        <w:rPr/>
        <w:t>　　王右軍素輕藍田，藍田晚節論譽轉重，右軍尤不平。藍田於會稽丁艱，停山陰治喪；右軍代為郡，屢言出弔，連日不果。後詣門自通，主人既哭，不前而去，以凌辱之。於是彼此嫌</w:t>
      </w:r>
      <w:r>
        <w:rPr>
          <w:rFonts w:ascii="標楷體" w:hAnsi="標楷體" w:cs="標楷體"/>
        </w:rPr>
        <w:t>隙</w:t>
      </w:r>
      <w:r>
        <w:rPr/>
        <w:t>大構。後藍田臨揚州，右軍尚在郡；初得消息，遣一參軍詣朝廷，求分會稽為越州；使人受意失旨，大為時賢所笑。藍田密令從事數其郡諸不法，以先有</w:t>
      </w:r>
      <w:r>
        <w:rPr>
          <w:rFonts w:ascii="標楷體" w:hAnsi="標楷體" w:cs="標楷體"/>
        </w:rPr>
        <w:t>隙</w:t>
      </w:r>
      <w:r>
        <w:rPr/>
        <w:t>，令自為其宜。右軍遂稱疾去郡，以憤慨致終。（《世說新語．□□》）</w:t>
      </w:r>
    </w:p>
    <w:p>
      <w:pPr>
        <w:pStyle w:val="Normal"/>
        <w:snapToGrid w:val="false"/>
        <w:spacing w:lineRule="atLeast" w:line="360"/>
        <w:ind w:left="1440" w:hanging="1200"/>
        <w:textAlignment w:val="baseline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依據內容推斷，本文在《世說新語》的歸類最可能是：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〈</w:t>
      </w:r>
      <w:r>
        <w:rPr/>
        <w:t>排調</w:t>
      </w:r>
      <w:r>
        <w:rPr/>
        <w:t>〉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〈</w:t>
      </w:r>
      <w:r>
        <w:rPr/>
        <w:t>仇隙</w:t>
      </w:r>
      <w:r>
        <w:rPr/>
        <w:t>〉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〈</w:t>
      </w:r>
      <w:r>
        <w:rPr/>
        <w:t>任誕</w:t>
      </w:r>
      <w:r>
        <w:rPr/>
        <w:t>〉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〈</w:t>
      </w:r>
      <w:r>
        <w:rPr/>
        <w:t>豪爽</w:t>
      </w:r>
      <w:r>
        <w:rPr/>
        <w:t>〉</w:t>
      </w:r>
      <w:r>
        <w:rPr/>
        <w:t>。</w:t>
      </w:r>
    </w:p>
    <w:p>
      <w:pPr>
        <w:pStyle w:val="Normal"/>
        <w:snapToGrid w:val="false"/>
        <w:spacing w:lineRule="atLeast" w:line="360"/>
        <w:ind w:left="1440" w:hanging="1200"/>
        <w:textAlignment w:val="baseline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「藍田於會稽丁艱」，意謂王藍田遭逢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父母之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柏舟之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雁行折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鼓盆之戚。</w:t>
      </w:r>
    </w:p>
    <w:p>
      <w:pPr>
        <w:pStyle w:val="Normal"/>
        <w:snapToGrid w:val="false"/>
        <w:spacing w:lineRule="atLeast" w:line="360"/>
        <w:ind w:left="1440" w:hanging="1200"/>
        <w:textAlignment w:val="baseline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根據本文，下列推論正確的選項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由「藍田晚節論譽轉重」可知王藍田晚節不保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由「屢言出弔，連日不果」可知王羲之並非有心弔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「使人受意失旨，大為時賢所笑」使王藍田與羲之結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「以先有隙，令自為其宜」可知王羲之因舉發藍田不法而獲</w:t>
      </w:r>
      <w:r>
        <w:rPr>
          <w:rFonts w:cs="標楷體"/>
        </w:rPr>
        <w:t>罪</w:t>
      </w:r>
      <w:r>
        <w:rPr>
          <w:rFonts w:cs="標楷體"/>
        </w:rPr>
        <w:t>去職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6" w:name="Q_2E29576880AD4EE78B22CE176A9721B8"/>
      <w:bookmarkStart w:id="27" w:name="Z_2E29576880AD4EE78B22CE176A9721B8"/>
      <w:bookmarkStart w:id="28" w:name="Q_A564F5BD6AB442548B4CB581A8E616E6"/>
      <w:bookmarkStart w:id="29" w:name="Z_A564F5BD6AB442548B4CB581A8E616E6"/>
      <w:bookmarkEnd w:id="26"/>
      <w:bookmarkEnd w:id="27"/>
      <w:bookmarkEnd w:id="28"/>
      <w:bookmarkEnd w:id="29"/>
      <w:r>
        <w:rPr/>
        <w:t>閱讀下列《世說新語》選文，回答問題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ascii="標楷體" w:hAnsi="標楷體"/>
        </w:rPr>
        <w:t>(</w:t>
      </w:r>
      <w:r>
        <w:rPr/>
        <w:t>甲</w:t>
      </w:r>
      <w:r>
        <w:rPr>
          <w:rFonts w:ascii="標楷體" w:hAnsi="標楷體"/>
        </w:rPr>
        <w:t>)</w:t>
      </w:r>
      <w:r>
        <w:rPr/>
        <w:t>大將軍語右軍：「汝是我佳子弟，當不減阮主簿。」（</w:t>
      </w:r>
      <w:r>
        <w:rPr/>
        <w:t>〈</w:t>
      </w:r>
      <w:r>
        <w:rPr/>
        <w:t>賞譽</w:t>
      </w:r>
      <w:r>
        <w:rPr/>
        <w:t>〉</w:t>
      </w:r>
      <w:r>
        <w:rPr/>
        <w:t>）</w:t>
      </w:r>
      <w:r>
        <w:rPr/>
        <w:br/>
      </w:r>
      <w:r>
        <w:rPr>
          <w:rFonts w:ascii="標楷體" w:hAnsi="標楷體"/>
        </w:rPr>
        <w:t>(</w:t>
      </w:r>
      <w:r>
        <w:rPr/>
        <w:t>乙</w:t>
      </w:r>
      <w:r>
        <w:rPr>
          <w:rFonts w:ascii="標楷體" w:hAnsi="標楷體"/>
        </w:rPr>
        <w:t>)</w:t>
      </w:r>
      <w:r>
        <w:rPr/>
        <w:t>王右軍少時甚澀訥，在大將軍許，王、庾二公後來，右軍便起欲去。大將軍留之曰：「爾家司空、元規，復可所難？」（</w:t>
      </w:r>
      <w:r>
        <w:rPr/>
        <w:t>〈</w:t>
      </w:r>
      <w:r>
        <w:rPr/>
        <w:t>輕詆</w:t>
      </w:r>
      <w:r>
        <w:rPr/>
        <w:t>〉</w:t>
      </w:r>
      <w:r>
        <w:rPr/>
        <w:t>）</w:t>
      </w:r>
      <w:r>
        <w:rPr/>
        <w:br/>
      </w:r>
      <w:r>
        <w:rPr>
          <w:rFonts w:ascii="標楷體" w:hAnsi="標楷體"/>
        </w:rPr>
        <w:t>(</w:t>
      </w:r>
      <w:r>
        <w:rPr/>
        <w:t>丙</w:t>
      </w:r>
      <w:r>
        <w:rPr>
          <w:rFonts w:ascii="標楷體" w:hAnsi="標楷體"/>
        </w:rPr>
        <w:t>)</w:t>
      </w:r>
      <w:r>
        <w:rPr/>
        <w:t>王右軍得人以</w:t>
      </w:r>
      <w:r>
        <w:rPr/>
        <w:t>〈</w:t>
      </w:r>
      <w:r>
        <w:rPr/>
        <w:t>蘭亭集序</w:t>
      </w:r>
      <w:r>
        <w:rPr/>
        <w:t>〉</w:t>
      </w:r>
      <w:r>
        <w:rPr/>
        <w:t>方</w:t>
      </w:r>
      <w:r>
        <w:rPr/>
        <w:t>〈</w:t>
      </w:r>
      <w:r>
        <w:rPr/>
        <w:t>金谷詩序</w:t>
      </w:r>
      <w:r>
        <w:rPr/>
        <w:t>〉</w:t>
      </w:r>
      <w:r>
        <w:rPr/>
        <w:t>，又以己敵石崇，甚有欣色。（</w:t>
      </w:r>
      <w:r>
        <w:rPr/>
        <w:t>〈</w:t>
      </w:r>
      <w:r>
        <w:rPr/>
        <w:t>企羨</w:t>
      </w:r>
      <w:r>
        <w:rPr/>
        <w:t>〉</w:t>
      </w:r>
      <w:r>
        <w:rPr/>
        <w:t>）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cs="標楷體"/>
        </w:rPr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綜合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cs="標楷體"/>
        </w:rPr>
        <w:t>選文，對王羲之形象或性格的描寫，最適切的選項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芝蘭玉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辯才無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自嗟自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矜己任智。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cs="標楷體"/>
        </w:rPr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根據選文，下列推論正確的選項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由</w:t>
      </w:r>
      <w:r>
        <w:rPr>
          <w:rFonts w:cs="標楷體" w:ascii="標楷體" w:hAnsi="標楷體"/>
        </w:rPr>
        <w:t>(</w:t>
      </w:r>
      <w:r>
        <w:rPr>
          <w:rFonts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cs="標楷體"/>
        </w:rPr>
        <w:t>可知大將軍錯看王羲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由</w:t>
      </w:r>
      <w:r>
        <w:rPr>
          <w:rFonts w:cs="標楷體" w:ascii="標楷體" w:hAnsi="標楷體"/>
        </w:rPr>
        <w:t>(</w:t>
      </w:r>
      <w:r>
        <w:rPr>
          <w:rFonts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cs="標楷體"/>
        </w:rPr>
        <w:t>可看出王羲之小時了了，大未必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從</w:t>
      </w:r>
      <w:r>
        <w:rPr>
          <w:rFonts w:cs="標楷體" w:ascii="標楷體" w:hAnsi="標楷體"/>
        </w:rPr>
        <w:t>(</w:t>
      </w:r>
      <w:r>
        <w:rPr>
          <w:rFonts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cs="標楷體"/>
        </w:rPr>
        <w:t>可知王司空、</w:t>
      </w:r>
      <w:r>
        <w:rPr>
          <w:rFonts w:cs="標楷體"/>
        </w:rPr>
        <w:t>庾</w:t>
      </w:r>
      <w:r>
        <w:rPr>
          <w:rFonts w:cs="標楷體"/>
        </w:rPr>
        <w:t>元規的地位後來居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從</w:t>
      </w:r>
      <w:r>
        <w:rPr>
          <w:rFonts w:cs="標楷體" w:ascii="標楷體" w:hAnsi="標楷體"/>
        </w:rPr>
        <w:t>(</w:t>
      </w:r>
      <w:r>
        <w:rPr>
          <w:rFonts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cs="標楷體"/>
        </w:rPr>
        <w:t>可知時人對〈金谷詩序〉的評價甚高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0" w:name="Q_A564F5BD6AB442548B4CB581A8E616E6"/>
      <w:bookmarkStart w:id="31" w:name="Z_A564F5BD6AB442548B4CB581A8E616E6"/>
      <w:bookmarkStart w:id="32" w:name="Q_319441F548C64171A6B9C38618A53A2B"/>
      <w:bookmarkStart w:id="33" w:name="Z_319441F548C64171A6B9C38618A53A2B"/>
      <w:bookmarkEnd w:id="30"/>
      <w:bookmarkEnd w:id="31"/>
      <w:bookmarkEnd w:id="32"/>
      <w:bookmarkEnd w:id="33"/>
      <w:r>
        <w:rPr/>
        <w:t>閱讀下列文章，回答問題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ascii="標楷體" w:hAnsi="標楷體"/>
        </w:rPr>
        <w:t>(</w:t>
      </w:r>
      <w:r>
        <w:rPr/>
        <w:t>甲</w:t>
      </w:r>
      <w:r>
        <w:rPr>
          <w:rFonts w:ascii="標楷體" w:hAnsi="標楷體"/>
        </w:rPr>
        <w:t>)</w:t>
      </w:r>
      <w:r>
        <w:rPr/>
        <w:t>　　夫人之相與，俯仰一世，或取諸懷抱，悟言一室之內；或因寄所託，放浪形骸之外。雖趣舍萬殊，靜躁不同，當其欣於所遇，暫得於己，快然自足，不知老之將至。及其所之既倦，情隨事遷，感慨係之矣。向之所欣，俛仰之間，已為陳跡，猶不能不以之興懷，況脩短隨化，終期於盡。古人云：「死生亦大矣。」豈不痛哉！</w:t>
      </w:r>
      <w:r>
        <w:rPr/>
        <w:br/>
      </w:r>
      <w:r>
        <w:rPr/>
        <w:t>　　每覽昔人興感之由，若合一契，未嘗不臨文嗟悼，不能喻之於懷。固知一死生為虛誕，齊彭殤為妄作。後之視今，亦猶今之視昔，悲夫！故列敘時人，錄其所述，雖世殊事異，所以興懷，其致一也。後之覽者，亦將有感於斯文。（王羲之〈蘭亭集序〉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ascii="標楷體" w:hAnsi="標楷體"/>
        </w:rPr>
        <w:t>(</w:t>
      </w:r>
      <w:r>
        <w:rPr/>
        <w:t>乙</w:t>
      </w:r>
      <w:r>
        <w:rPr>
          <w:rFonts w:ascii="標楷體" w:hAnsi="標楷體"/>
        </w:rPr>
        <w:t>)</w:t>
      </w:r>
      <w:r>
        <w:rPr/>
        <w:t>為什麼王羲之很厲害？因為他寫字從來不隨便。古今書家難免有敗筆，王羲之筆筆精到。現代人學書法無非是想要學一手好字，卻不知，沒有端正的心，很難寫出好字。柳公權說「心正則筆正」，我其實不喜歡那樣的□□□□，寫字需要的只是敬重其事的正心誠意，以及態度端正。心正不一定筆正，但姿勢不佳寫字必然落入偏格。姿勢不對，視線就不對，橫直都會變形，寫字最好的姿勢如□□安坐垂目，雙手自在如環抱太極。書法是紙上的太極，無動不舞，無往不復，一筆一畫都是力量的初生、推衍與回收。千百年後凝視王羲之的〈蘭亭序〉，仍然可以感受王羲之筆尖每一個纖細的動作，永和九年歲在癸丑，那永字的一點如凌空而來風聲，碰到紙上的纖維，順勢微微迴轉，太極雲手般向右下沉去，力道隱含未盡，單鞭蓄勢，繼續向左緩緩推出……光是那麼一點，可以領略的內涵，用十年時間去理解都不嫌多。光是這麼一點，古人花的時間豈是十年。從王羲之的老師衛夫人的「筆陣圖」開始，到歐陽詢的「八法」，這點竟然如高山墜石，在數百年的時間緩緩落下，而又落之不盡，再用數百年時間，到了明清之際，依然轟然響動，若暮鼓若晨鐘，在宣紙上□□□□。但世俗之人總是只看到點畫與筆勢的漂亮與瀟灑，便以為參透了毛筆的天機。書法的天機如太極，只是一陰一陽的起承轉合，卻包含了四季的輪迴、晨昏雨晴的變化，沒有起始，也沒有終結。如同王羲之在〈蘭亭序〉的感慨那樣，今之覽者，亦猶昔視今，而後之覽者，也同樣會有感於斯文，正如書法的力道起始映帶，總是朝向下一筆、下一字運動。或有觀者會問，如果沒字了呢？筆勢朝向何處？朝向時間的無盡之處。朝向不知何時何地觀者的眼神。（侯吉諒〈紙上太極〉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根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cs="標楷體"/>
        </w:rPr>
        <w:t>文文意，</w:t>
      </w:r>
      <w:r>
        <w:rPr>
          <w:rFonts w:ascii="標楷體" w:hAnsi="標楷體" w:cs="標楷體"/>
        </w:rPr>
        <w:t>□</w:t>
      </w:r>
      <w:r>
        <w:rPr>
          <w:rFonts w:cs="標楷體"/>
        </w:rPr>
        <w:t>中依序填入正確的詞語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正襟危坐／佛像／響徹雲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道貌岸然／泰山／響徹雲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正襟危坐／泰山／其默如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道貌岸然／佛像／其默如雷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/>
        <w:t>試比較</w:t>
      </w:r>
      <w:r>
        <w:rPr>
          <w:rFonts w:ascii="標楷體" w:hAnsi="標楷體"/>
        </w:rPr>
        <w:t>(</w:t>
      </w:r>
      <w:r>
        <w:rPr/>
        <w:t>甲</w:t>
      </w:r>
      <w:r>
        <w:rPr>
          <w:rFonts w:ascii="標楷體" w:hAnsi="標楷體"/>
        </w:rPr>
        <w:t>)(</w:t>
      </w:r>
      <w:r>
        <w:rPr/>
        <w:t>乙</w:t>
      </w:r>
      <w:r>
        <w:rPr>
          <w:rFonts w:ascii="標楷體" w:hAnsi="標楷體"/>
        </w:rPr>
        <w:t>)</w:t>
      </w:r>
      <w:r>
        <w:rPr/>
        <w:t>兩文，敘述正確的選項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ascii="標楷體" w:hAnsi="標楷體"/>
        </w:rPr>
        <w:t>)(</w:t>
      </w:r>
      <w:r>
        <w:rPr/>
        <w:t>甲</w:t>
      </w:r>
      <w:r>
        <w:rPr>
          <w:rFonts w:ascii="標楷體" w:hAnsi="標楷體"/>
        </w:rPr>
        <w:t>)(</w:t>
      </w:r>
      <w:r>
        <w:rPr/>
        <w:t>乙</w:t>
      </w:r>
      <w:r>
        <w:rPr>
          <w:rFonts w:ascii="標楷體" w:hAnsi="標楷體"/>
        </w:rPr>
        <w:t>)</w:t>
      </w:r>
      <w:r>
        <w:rPr/>
        <w:t>二文皆呈現創作可以永恆不朽的思維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(</w:t>
      </w:r>
      <w:r>
        <w:rPr/>
        <w:t>甲</w:t>
      </w:r>
      <w:r>
        <w:rPr>
          <w:rFonts w:ascii="標楷體" w:hAnsi="標楷體"/>
        </w:rPr>
        <w:t>)(</w:t>
      </w:r>
      <w:r>
        <w:rPr/>
        <w:t>乙</w:t>
      </w:r>
      <w:r>
        <w:rPr>
          <w:rFonts w:ascii="標楷體" w:hAnsi="標楷體"/>
        </w:rPr>
        <w:t>)</w:t>
      </w:r>
      <w:r>
        <w:rPr/>
        <w:t>二文皆</w:t>
      </w:r>
      <w:r>
        <w:rPr>
          <w:rFonts w:cs="標楷體"/>
        </w:rPr>
        <w:t>認為人的情感喜好可以超越時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cs="標楷體"/>
        </w:rPr>
        <w:t>文對生死抱持消極以應的態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cs="標楷體"/>
        </w:rPr>
        <w:t>文讚賞王羲之厲害之處在於筆勢的漂亮與瀟灑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ascii="標楷體" w:hAnsi="標楷體" w:cs="標楷體"/>
        </w:rPr>
      </w:pPr>
      <w:bookmarkStart w:id="34" w:name="Q_319441F548C64171A6B9C38618A53A2B"/>
      <w:bookmarkStart w:id="35" w:name="Z_319441F548C64171A6B9C38618A53A2B"/>
      <w:bookmarkStart w:id="36" w:name="Q_8D7FB22D888549B6885F28FEFD3BF428"/>
      <w:bookmarkStart w:id="37" w:name="Z_8D7FB22D888549B6885F28FEFD3BF428"/>
      <w:bookmarkEnd w:id="34"/>
      <w:bookmarkEnd w:id="35"/>
      <w:bookmarkEnd w:id="36"/>
      <w:bookmarkEnd w:id="37"/>
      <w:r>
        <w:rPr>
          <w:rFonts w:ascii="標楷體" w:hAnsi="標楷體" w:cs="標楷體"/>
        </w:rPr>
        <w:t>荀子是先秦晚期的思想家，〈性惡〉最能代表其中心思想，閱讀後回答問題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孟子曰：「人之學者，其性善。」曰：是不然。是不及知人之性，而不察乎人之性偽之分者也。凡性者，天之就也，不可學，不可事。禮義者，聖人之所生也，人之所學而能，所事而成者也。不可學，不可事，而在人者，謂之性；可學而能，可事而成之在人者，謂之偽。是性偽之分也。今人之性，目可以見，耳可以聽。夫可以見之明不離目，可以聽之聰不離耳。目明而耳聰，不可學明矣。孟子曰：「今人之性善，將皆失喪其性故也。」曰：若是則過矣，生而離其樸，離其資，必失而喪之。用此觀之，然則人之性惡明矣。（《荀子．性惡》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綜觀本文，荀子認為人性本惡，所以要借外力除惡，此外力即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道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禮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法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規章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荀子認為不是人之本性</w:t>
      </w:r>
      <w:r>
        <w:rPr>
          <w:rFonts w:cs="標楷體"/>
        </w:rPr>
        <w:t>的是：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禮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天之就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目明而耳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不可學，不可事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荀子認為孟子主張性善的原因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生而離其樸，離其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今人之性，目可以見，耳可以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不了解「人性」與「人偽」的區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目不明、耳不聰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荀子寫作〈性惡〉，其立場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修正自己的性惡學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駁斥孟子的性善學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聲援孟子的性善學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賞析孟子的性善學說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由本段文字可推論，荀子認為學習的目的在於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化性起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求其放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窮理盡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天人合一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ascii="標楷體" w:hAnsi="標楷體" w:cs="標楷體"/>
        </w:rPr>
      </w:pPr>
      <w:bookmarkStart w:id="38" w:name="Q_8D7FB22D888549B6885F28FEFD3BF428"/>
      <w:bookmarkStart w:id="39" w:name="Z_8D7FB22D888549B6885F28FEFD3BF428"/>
      <w:bookmarkStart w:id="40" w:name="Q_829F3EA8FFB44B7395E39EE147FA77DA"/>
      <w:bookmarkStart w:id="41" w:name="Z_829F3EA8FFB44B7395E39EE147FA77DA"/>
      <w:bookmarkEnd w:id="38"/>
      <w:bookmarkEnd w:id="39"/>
      <w:bookmarkEnd w:id="40"/>
      <w:bookmarkEnd w:id="41"/>
      <w:r>
        <w:rPr>
          <w:rFonts w:ascii="標楷體" w:hAnsi="標楷體" w:cs="標楷體"/>
        </w:rPr>
        <w:t>〈勸學〉一文可代表儒家的教育思想，並可與</w:t>
      </w:r>
      <w:r>
        <w:rPr/>
        <w:t>《禮記．學記》相參證，</w:t>
      </w:r>
      <w:r>
        <w:rPr>
          <w:rFonts w:ascii="標楷體" w:hAnsi="標楷體" w:cs="標楷體"/>
        </w:rPr>
        <w:t>閱讀後回答問題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大學之法，禁於未發之謂豫，當其可之謂時，不陵節而施之謂孫，相觀而善之謂摩。此四者，教之所由興也。發然後禁，則扞格而不勝；時過然後學，則勤苦而難成；雜施而不孫，則壞亂而不修；獨學而無友，則孤陋而寡聞；燕朋，逆其師；燕辟，廢其學。此六者，教之所由廢也。君子既知教之所由興，又知教之所由廢，然後可以為人師也。（《禮記．學記》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下列文句中的「時」字，與</w:t>
      </w:r>
      <w:r>
        <w:rPr/>
        <w:t>「當其可之謂時」的「時」字，意思相同的選項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學而「時」習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上讀〈子虛賦〉而善之，曰：朕獨不能與此人同「時」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簷陰薪爨，助長炎虐，「時」則為火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時」然後言，人不厭其言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教學內容由淺而深，不超過學生程度，就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豫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孫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摩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「燕朋，逆其師；燕辟，廢其學。」意同於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學而不思則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思而不學則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業精於勤，荒於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人不學，不知道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ascii="標楷體" w:hAnsi="標楷體" w:cs="標楷體"/>
        </w:rPr>
      </w:pPr>
      <w:bookmarkStart w:id="42" w:name="Q_829F3EA8FFB44B7395E39EE147FA77DA"/>
      <w:bookmarkStart w:id="43" w:name="Z_829F3EA8FFB44B7395E39EE147FA77DA"/>
      <w:bookmarkStart w:id="44" w:name="Q_8A7A0C27BB504E258FE477AC2BA77E7F"/>
      <w:bookmarkStart w:id="45" w:name="Z_8A7A0C27BB504E258FE477AC2BA77E7F"/>
      <w:bookmarkEnd w:id="42"/>
      <w:bookmarkEnd w:id="43"/>
      <w:bookmarkEnd w:id="44"/>
      <w:bookmarkEnd w:id="45"/>
      <w:r>
        <w:rPr>
          <w:rFonts w:ascii="標楷體" w:hAnsi="標楷體" w:cs="標楷體"/>
        </w:rPr>
        <w:t>〈勸學〉一文可代表儒家的教育思想，並可與《禮記．學記》相參證，閱讀後回答問題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　　今之教者，呻其佔畢，多其訊言，及於數進，而不顧其安，使人不由其誠，教人不盡其材，其施之也悖，其求之也佛。夫然，故隱其學而疾其師，苦其難而不知其益也；雖終其業，其去之必速。教之不刑，其此之由乎！（《禮記．學記》）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cs="標楷體"/>
        </w:rPr>
        <w:t>佔畢：</w:t>
      </w:r>
      <w:r>
        <w:rPr>
          <w:rFonts w:ascii="標楷體" w:hAnsi="標楷體" w:cs="標楷體"/>
        </w:rPr>
        <w:t>簡策。古代用竹片或木條所編成的書本。</w:t>
      </w:r>
      <w:r>
        <w:rPr>
          <w:rFonts w:cs="標楷體"/>
        </w:rPr>
        <w:t>佔，音，指看得見的、表面的。畢，指簡札。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佛：同「拂」，違背、乖逆。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隱：傷痛。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cs="標楷體"/>
        </w:rPr>
        <w:t>刑：成功。</w:t>
      </w:r>
      <w:r>
        <w:rPr>
          <w:rFonts w:ascii="標楷體" w:hAnsi="標楷體" w:cs="標楷體"/>
        </w:rPr>
        <w:t>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本文</w:t>
      </w:r>
      <w:r>
        <w:rPr/>
        <w:t>主旨為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為學應尊師重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學然後知不足，教然後知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為學應積學漸進，不可只求速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為學應力求融會貫通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由本文可知，「教之不刑」的原因，不包含</w:t>
      </w:r>
      <w:r>
        <w:rPr/>
        <w:t>：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照本宣科，多所絮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不顧理解，只求速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不能充盡材質，學習躐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怨恨他們的師長，視學習為痛苦之事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46" w:name="Q_8A7A0C27BB504E258FE477AC2BA77E7F"/>
      <w:bookmarkStart w:id="47" w:name="Z_8A7A0C27BB504E258FE477AC2BA77E7F"/>
      <w:bookmarkStart w:id="48" w:name="Q_F0ECF518502641878C67308CB6199F05"/>
      <w:bookmarkStart w:id="49" w:name="Z_F0ECF518502641878C67308CB6199F05"/>
      <w:bookmarkEnd w:id="46"/>
      <w:bookmarkEnd w:id="47"/>
      <w:bookmarkEnd w:id="48"/>
      <w:bookmarkEnd w:id="49"/>
      <w:r>
        <w:rPr/>
        <w:t>荀子是先秦晚期的思想家，〈天論〉是反映其中心思想之代表作，閱讀後回答問題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天行有常，不為堯存，不為桀亡。應之以治則吉，應之以亂則凶。彊本而節用，則天不能貧；養備而動時，則天不能病；修道而不貳，則天不能禍。故水旱不能使之飢，寒暑不能使之疾，祅怪不能使之凶。本荒而用侈，則天不能使之富；養略而動罕，則天不能使之全；倍道而妄行，則天不能使之吉。故水旱未至而饑，寒暑未薄而疾，祅怪未至而凶，受時與治世同，而殃禍與治世異，不可以怨天，其道然也。故明於天人之分，則可謂至人矣。（《荀子．天論》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根據本文，荀子對「天」的看法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能夠賞善罰惡的道德力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沒有意志情感的自然現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與人世運行相感應的規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宇宙的根源與運作的法則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下列文句脈絡的理解，正確的選項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「應之以治則吉，應之以亂則凶」的「之」指的是堯與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「受時與治世同，而殃禍與治世異」說明「應之以亂則凶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「彊本而節用」、「養備而動時」、「修道而不貳」用以說明「不為桀亡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「水旱未至而饑，寒暑未薄而疾，祅怪未至而凶」用以說明「不為堯存」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下列文句與本文意旨最接近的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為善不積邪，安有不聞者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聲無小而不聞，行無隱而不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君子博學而日參省乎己，則知明而行無過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強自取柱，柔自取束。邪穢在身，怨之所構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50" w:name="Q_F0ECF518502641878C67308CB6199F05"/>
      <w:bookmarkStart w:id="51" w:name="Z_F0ECF518502641878C67308CB6199F05"/>
      <w:bookmarkStart w:id="52" w:name="Q_9E510636356C49898ADE7657EA9F64C4"/>
      <w:bookmarkStart w:id="53" w:name="Z_9E510636356C49898ADE7657EA9F64C4"/>
      <w:bookmarkStart w:id="54" w:name="Q_F0ECF518502641878C67308CB6199F05"/>
      <w:bookmarkStart w:id="55" w:name="Z_F0ECF518502641878C67308CB6199F05"/>
      <w:bookmarkStart w:id="56" w:name="Q_9E510636356C49898ADE7657EA9F64C4"/>
      <w:bookmarkStart w:id="57" w:name="Z_9E510636356C49898ADE7657EA9F64C4"/>
      <w:bookmarkEnd w:id="54"/>
      <w:bookmarkEnd w:id="55"/>
      <w:bookmarkEnd w:id="56"/>
      <w:bookmarkEnd w:id="5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　　有客難主人曰：「吾見彊弩長戟，誅罪安民，以取公侯者有矣；文義習吏，匡時富國，以取卿相者有矣；學備古今，才兼文武，身無祿位，妻子飢寒者，不可勝數，安足貴學乎？」主人對曰：「夫命之窮達，猶金玉木石也；修以學藝，猶磨瑩雕刻也。金玉之磨瑩，自美其礦璞，木石之段塊，自醜其雕刻；安可言木石之雕刻，乃勝金玉之礦璞哉？不得以有學之貧賤，比於無學之富貴也。且負甲為兵，咋筆為吏，身死名滅者如牛毛，角立傑出者如芝草；握素披黃，吟道詠德，苦辛無益者如日蝕，逸樂名利者如秋荼，豈得同年而語矣。且又聞之：生而知之者上，學而知之者次。所以學者，欲其多知明達耳。必有天才，拔群出類，為將則闇與孫武、吳起同術，執政則懸得管仲、子產之教，雖未讀書，吾亦謂之學矣。」（《顏氏家訓．勉學》）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（注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咋筆：猶操筆。古人構思為文時常以口咬筆桿。咋，音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ˊ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ˊ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，囓、咬。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角立：卓然特立。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握素披黃：勤於寫作，此指謂展開書卷讀書學習。素，白絹，古代用以書寫。黃，雌黃，古人用雌黃塗改錯字，因稱改易文字為雌黃。）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cs="標楷體"/>
        </w:rPr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客人認為讀書學習不值得重視的主要原因是：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求學過程備極艱辛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無法殺敵報國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無法獲得實質報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找不到心靈契合的對象。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cs="標楷體"/>
        </w:rPr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下列各組</w:t>
      </w:r>
      <w:r>
        <w:rPr/>
        <w:t>「　」</w:t>
      </w:r>
      <w:r>
        <w:rPr>
          <w:rFonts w:ascii="標楷體" w:hAnsi="標楷體" w:cs="標楷體"/>
        </w:rPr>
        <w:t>中的字，字義前後相同</w:t>
      </w:r>
      <w:r>
        <w:rPr>
          <w:rFonts w:cs="標楷體"/>
        </w:rPr>
        <w:t>的是：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夫命之「窮」達，猶金玉木石也／復前行，欲「窮」其林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安」可言木石之雕刻／老者「安」之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乃」勝金玉之礦璞哉／「乃」不知有漢，無論魏、晉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生」而知之者上／君子「生」非異也。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cs="標楷體"/>
        </w:rPr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夫命之窮達，猶金玉木石也；修以學藝，猶磨瑩雕刻也」，文中主人認為「學習」的成效，可與下列</w:t>
      </w:r>
      <w:r>
        <w:rPr>
          <w:rFonts w:cs="標楷體"/>
        </w:rPr>
        <w:t>選項</w:t>
      </w:r>
      <w:r>
        <w:rPr>
          <w:rFonts w:ascii="標楷體" w:hAnsi="標楷體" w:cs="標楷體"/>
        </w:rPr>
        <w:t>相呼應</w:t>
      </w:r>
      <w:r>
        <w:rPr>
          <w:rFonts w:cs="標楷體"/>
        </w:rPr>
        <w:t>的是：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羿之教人射，必志於彀，學者亦必志於彀。大匠誨人，必以規矩，學者亦必以規矩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子路曰：「南山有竹，不柔自直，斬而用之，達於犀革。以此言之，何學之有？」孔子曰：「括而羽之，鏃而礪之，其入之不亦深乎？」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一齊人傅之，眾楚人咻之，雖日撻而求其齊也，不可得矣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原泉混混，不舍晝夜，盈科而後進，放乎四海。有本者如是，是之取爾！苟為無本，七八月之間雨集，溝澮皆盈；其涸也，可立而待也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58" w:name="Q_9E510636356C49898ADE7657EA9F64C4"/>
      <w:bookmarkStart w:id="59" w:name="Z_9E510636356C49898ADE7657EA9F64C4"/>
      <w:bookmarkStart w:id="60" w:name="Q_6B82134077644EB6A4A9044D602A2076"/>
      <w:bookmarkStart w:id="61" w:name="Z_6B82134077644EB6A4A9044D602A2076"/>
      <w:bookmarkStart w:id="62" w:name="Q_9E510636356C49898ADE7657EA9F64C4"/>
      <w:bookmarkStart w:id="63" w:name="Z_9E510636356C49898ADE7657EA9F64C4"/>
      <w:bookmarkStart w:id="64" w:name="Q_6B82134077644EB6A4A9044D602A2076"/>
      <w:bookmarkStart w:id="65" w:name="Z_6B82134077644EB6A4A9044D602A2076"/>
      <w:bookmarkEnd w:id="62"/>
      <w:bookmarkEnd w:id="63"/>
      <w:bookmarkEnd w:id="64"/>
      <w:bookmarkEnd w:id="6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textAlignment w:val="baseline"/>
        <w:rPr/>
      </w:pPr>
      <w:r>
        <w:rPr/>
        <w:t>　　凡學之道，嚴師為難。師嚴，然後道尊；道尊，然後民知敬學。是故君之所不臣於其臣者二：當其為尸，則弗臣也；當其為師，則弗臣也。大學之禮，雖詔於天子，無北面，所以尊師也。（《禮記．學記》）</w:t>
      </w:r>
    </w:p>
    <w:p>
      <w:pPr>
        <w:pStyle w:val="Normal"/>
        <w:snapToGrid w:val="false"/>
        <w:spacing w:lineRule="atLeast" w:line="360"/>
        <w:ind w:left="1440" w:hanging="1200"/>
        <w:textAlignment w:val="baseline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這段文字強調學習最重要的事情是：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教學相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尊師重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不恥下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好為人師。</w:t>
      </w:r>
    </w:p>
    <w:p>
      <w:pPr>
        <w:pStyle w:val="Normal"/>
        <w:snapToGrid w:val="false"/>
        <w:spacing w:lineRule="atLeast" w:line="360"/>
        <w:ind w:left="1440" w:hanging="1200"/>
        <w:textAlignment w:val="baseline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根據本文，下列敘述正確的選項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「嚴師為難」可解釋「師道之不傳也久矣」的現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「君之所不臣於其臣」是因為國君尊師重道的緣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「雖詔於天子，無北面」是因為國君「不恥下問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「道尊，然後民知敬學」強調以德化民，收效快速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cs="標楷體"/>
        </w:rPr>
      </w:pPr>
      <w:bookmarkStart w:id="66" w:name="Q_6B82134077644EB6A4A9044D602A2076"/>
      <w:bookmarkStart w:id="67" w:name="Z_6B82134077644EB6A4A9044D602A2076"/>
      <w:bookmarkStart w:id="68" w:name="Q_05926CBD41F64E5B8D58A9C45C5118E1"/>
      <w:bookmarkStart w:id="69" w:name="Z_05926CBD41F64E5B8D58A9C45C5118E1"/>
      <w:bookmarkEnd w:id="66"/>
      <w:bookmarkEnd w:id="67"/>
      <w:bookmarkEnd w:id="68"/>
      <w:bookmarkEnd w:id="69"/>
      <w:r>
        <w:rPr>
          <w:rFonts w:cs="標楷體"/>
        </w:rPr>
        <w:t>閱讀下文，回答問題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cs="標楷體"/>
        </w:rPr>
        <w:t>　　學惡乎始？</w:t>
      </w:r>
      <w:r>
        <w:rPr>
          <w:rFonts w:cs="標楷體"/>
        </w:rPr>
        <w:t>惡</w:t>
      </w:r>
      <w:r>
        <w:rPr>
          <w:rFonts w:cs="標楷體"/>
        </w:rPr>
        <w:t>乎終？曰：其數則始乎誦經，終乎讀禮；其義則始乎為士，終乎為聖人。真積力久則入，學至乎沒而後止也。故學數有終，若其義則不可須臾舍也。為之，人也；舍之，禽獸也。故</w:t>
      </w:r>
      <w:r>
        <w:rPr>
          <w:rFonts w:ascii="標楷體" w:hAnsi="標楷體" w:cs="標楷體"/>
        </w:rPr>
        <w:t>《</w:t>
      </w:r>
      <w:r>
        <w:rPr>
          <w:rFonts w:cs="標楷體"/>
        </w:rPr>
        <w:t>書</w:t>
      </w:r>
      <w:r>
        <w:rPr>
          <w:rFonts w:ascii="標楷體" w:hAnsi="標楷體" w:cs="標楷體"/>
        </w:rPr>
        <w:t>》</w:t>
      </w:r>
      <w:r>
        <w:rPr>
          <w:rFonts w:cs="標楷體"/>
        </w:rPr>
        <w:t>者，政事之紀也；</w:t>
      </w:r>
      <w:r>
        <w:rPr>
          <w:rFonts w:ascii="標楷體" w:hAnsi="標楷體" w:cs="標楷體"/>
        </w:rPr>
        <w:t>《</w:t>
      </w:r>
      <w:r>
        <w:rPr>
          <w:rFonts w:cs="標楷體"/>
        </w:rPr>
        <w:t>詩</w:t>
      </w:r>
      <w:r>
        <w:rPr>
          <w:rFonts w:ascii="標楷體" w:hAnsi="標楷體" w:cs="標楷體"/>
        </w:rPr>
        <w:t>》</w:t>
      </w:r>
      <w:r>
        <w:rPr>
          <w:rFonts w:cs="標楷體"/>
        </w:rPr>
        <w:t>者，中聲之所止也；禮者，法之大分，類之綱紀也。故學至乎</w:t>
      </w:r>
      <w:r>
        <w:rPr>
          <w:rFonts w:ascii="標楷體" w:hAnsi="標楷體" w:cs="標楷體"/>
        </w:rPr>
        <w:t>《</w:t>
      </w:r>
      <w:r>
        <w:rPr>
          <w:rFonts w:cs="標楷體"/>
        </w:rPr>
        <w:t>禮</w:t>
      </w:r>
      <w:r>
        <w:rPr>
          <w:rFonts w:ascii="標楷體" w:hAnsi="標楷體" w:cs="標楷體"/>
        </w:rPr>
        <w:t>》</w:t>
      </w:r>
      <w:r>
        <w:rPr>
          <w:rFonts w:cs="標楷體"/>
        </w:rPr>
        <w:t>而止矣。夫是之謂道德之極。</w:t>
      </w:r>
      <w:r>
        <w:rPr>
          <w:rFonts w:ascii="標楷體" w:hAnsi="標楷體" w:cs="標楷體"/>
        </w:rPr>
        <w:t>《</w:t>
      </w:r>
      <w:r>
        <w:rPr>
          <w:rFonts w:cs="標楷體"/>
        </w:rPr>
        <w:t>禮</w:t>
      </w:r>
      <w:r>
        <w:rPr>
          <w:rFonts w:ascii="標楷體" w:hAnsi="標楷體" w:cs="標楷體"/>
        </w:rPr>
        <w:t>》</w:t>
      </w:r>
      <w:r>
        <w:rPr>
          <w:rFonts w:cs="標楷體"/>
        </w:rPr>
        <w:t>之敬文也，</w:t>
      </w:r>
      <w:r>
        <w:rPr>
          <w:rFonts w:ascii="標楷體" w:hAnsi="標楷體" w:cs="標楷體"/>
        </w:rPr>
        <w:t>《</w:t>
      </w:r>
      <w:r>
        <w:rPr>
          <w:rFonts w:cs="標楷體"/>
        </w:rPr>
        <w:t>樂</w:t>
      </w:r>
      <w:r>
        <w:rPr>
          <w:rFonts w:ascii="標楷體" w:hAnsi="標楷體" w:cs="標楷體"/>
        </w:rPr>
        <w:t>》</w:t>
      </w:r>
      <w:r>
        <w:rPr>
          <w:rFonts w:cs="標楷體"/>
        </w:rPr>
        <w:t>之中和也，</w:t>
      </w:r>
      <w:r>
        <w:rPr>
          <w:rFonts w:ascii="標楷體" w:hAnsi="標楷體" w:cs="標楷體"/>
        </w:rPr>
        <w:t>《</w:t>
      </w:r>
      <w:r>
        <w:rPr>
          <w:rFonts w:cs="標楷體"/>
        </w:rPr>
        <w:t>詩</w:t>
      </w:r>
      <w:r>
        <w:rPr>
          <w:rFonts w:ascii="標楷體" w:hAnsi="標楷體" w:cs="標楷體"/>
        </w:rPr>
        <w:t>》</w:t>
      </w:r>
      <w:r>
        <w:rPr>
          <w:rFonts w:cs="標楷體"/>
        </w:rPr>
        <w:t>、</w:t>
      </w:r>
      <w:r>
        <w:rPr>
          <w:rFonts w:ascii="標楷體" w:hAnsi="標楷體" w:cs="標楷體"/>
        </w:rPr>
        <w:t>《</w:t>
      </w:r>
      <w:r>
        <w:rPr>
          <w:rFonts w:cs="標楷體"/>
        </w:rPr>
        <w:t>書</w:t>
      </w:r>
      <w:r>
        <w:rPr>
          <w:rFonts w:ascii="標楷體" w:hAnsi="標楷體" w:cs="標楷體"/>
        </w:rPr>
        <w:t>》</w:t>
      </w:r>
      <w:r>
        <w:rPr>
          <w:rFonts w:cs="標楷體"/>
        </w:rPr>
        <w:t>之博也，</w:t>
      </w:r>
      <w:r>
        <w:rPr>
          <w:rFonts w:ascii="標楷體" w:hAnsi="標楷體" w:cs="標楷體"/>
        </w:rPr>
        <w:t>《</w:t>
      </w:r>
      <w:r>
        <w:rPr>
          <w:rFonts w:cs="標楷體"/>
        </w:rPr>
        <w:t>春秋</w:t>
      </w:r>
      <w:r>
        <w:rPr>
          <w:rFonts w:ascii="標楷體" w:hAnsi="標楷體" w:cs="標楷體"/>
        </w:rPr>
        <w:t>》</w:t>
      </w:r>
      <w:r>
        <w:rPr>
          <w:rFonts w:cs="標楷體"/>
        </w:rPr>
        <w:t>之微也，在天地之間者畢矣。（</w:t>
      </w:r>
      <w:r>
        <w:rPr>
          <w:rFonts w:ascii="標楷體" w:hAnsi="標楷體" w:cs="標楷體"/>
        </w:rPr>
        <w:t>《</w:t>
      </w:r>
      <w:r>
        <w:rPr>
          <w:rFonts w:cs="標楷體"/>
        </w:rPr>
        <w:t>荀子</w:t>
      </w:r>
      <w:r>
        <w:rPr>
          <w:rFonts w:ascii="標楷體" w:hAnsi="標楷體" w:cs="標楷體"/>
        </w:rPr>
        <w:t>．</w:t>
      </w:r>
      <w:r>
        <w:rPr>
          <w:rFonts w:cs="標楷體"/>
        </w:rPr>
        <w:t>勸學</w:t>
      </w:r>
      <w:r>
        <w:rPr>
          <w:rFonts w:ascii="標楷體" w:hAnsi="標楷體" w:cs="標楷體"/>
        </w:rPr>
        <w:t>》</w:t>
      </w:r>
      <w:r>
        <w:rPr>
          <w:rFonts w:cs="標楷體"/>
        </w:rPr>
        <w:t>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關於上文意涵，敘述正確</w:t>
      </w:r>
      <w:r>
        <w:rPr/>
        <w:t>的選項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學海無涯，能讀完經</w:t>
      </w:r>
      <w:r>
        <w:rPr>
          <w:rFonts w:cs="標楷體"/>
        </w:rPr>
        <w:t>書</w:t>
      </w:r>
      <w:r>
        <w:rPr>
          <w:rFonts w:cs="標楷體"/>
        </w:rPr>
        <w:t>已足夠，貪多務博，反而有</w:t>
      </w:r>
      <w:r>
        <w:rPr>
          <w:rFonts w:cs="標楷體"/>
        </w:rPr>
        <w:t>梧</w:t>
      </w:r>
      <w:r>
        <w:rPr>
          <w:rFonts w:cs="標楷體"/>
        </w:rPr>
        <w:t>鼠五技而窮的譏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誦經明禮是人格道德的完成，禮包括分類的法典和各種律例，所以學到</w:t>
      </w:r>
      <w:r>
        <w:rPr>
          <w:rFonts w:ascii="標楷體" w:hAnsi="標楷體" w:cs="標楷體"/>
        </w:rPr>
        <w:t>《</w:t>
      </w:r>
      <w:r>
        <w:rPr>
          <w:rFonts w:cs="標楷體"/>
        </w:rPr>
        <w:t>禮</w:t>
      </w:r>
      <w:r>
        <w:rPr>
          <w:rFonts w:ascii="標楷體" w:hAnsi="標楷體" w:cs="標楷體"/>
        </w:rPr>
        <w:t>》</w:t>
      </w:r>
      <w:r>
        <w:rPr>
          <w:rFonts w:cs="標楷體"/>
        </w:rPr>
        <w:t>可說是</w:t>
      </w:r>
      <w:r>
        <w:rPr>
          <w:rFonts w:cs="標楷體"/>
        </w:rPr>
        <w:t>完成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讀書為學是一種手段，得魚可以忘筌，只要目的達到了，自然就可以不必再讀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學習有階段性，誦讀的書籍數量有限定，躐等而學，會造成學習興味的降低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依據文意，說明錯誤</w:t>
      </w:r>
      <w:r>
        <w:rPr/>
        <w:t>的選項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《</w:t>
      </w:r>
      <w:r>
        <w:rPr>
          <w:rFonts w:cs="標楷體"/>
        </w:rPr>
        <w:t>禮經</w:t>
      </w:r>
      <w:r>
        <w:rPr>
          <w:rFonts w:ascii="標楷體" w:hAnsi="標楷體" w:cs="標楷體"/>
        </w:rPr>
        <w:t>》</w:t>
      </w:r>
      <w:r>
        <w:rPr>
          <w:rFonts w:cs="標楷體"/>
        </w:rPr>
        <w:t>教人恭敬有節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《</w:t>
      </w:r>
      <w:r>
        <w:rPr>
          <w:rFonts w:cs="標楷體"/>
        </w:rPr>
        <w:t>樂經</w:t>
      </w:r>
      <w:r>
        <w:rPr>
          <w:rFonts w:ascii="標楷體" w:hAnsi="標楷體" w:cs="標楷體"/>
        </w:rPr>
        <w:t>》</w:t>
      </w:r>
      <w:r>
        <w:rPr>
          <w:rFonts w:cs="標楷體"/>
        </w:rPr>
        <w:t>教人中正和</w:t>
      </w:r>
      <w:r>
        <w:rPr>
          <w:rFonts w:cs="標楷體"/>
        </w:rPr>
        <w:t>諧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《</w:t>
      </w:r>
      <w:r>
        <w:rPr>
          <w:rFonts w:cs="標楷體"/>
        </w:rPr>
        <w:t>詩</w:t>
      </w:r>
      <w:r>
        <w:rPr>
          <w:rFonts w:ascii="標楷體" w:hAnsi="標楷體" w:cs="標楷體"/>
        </w:rPr>
        <w:t>》《</w:t>
      </w:r>
      <w:r>
        <w:rPr>
          <w:rFonts w:cs="標楷體"/>
        </w:rPr>
        <w:t>書</w:t>
      </w:r>
      <w:r>
        <w:rPr>
          <w:rFonts w:ascii="標楷體" w:hAnsi="標楷體" w:cs="標楷體"/>
        </w:rPr>
        <w:t>》</w:t>
      </w:r>
      <w:r>
        <w:rPr>
          <w:rFonts w:cs="標楷體"/>
        </w:rPr>
        <w:t>教人知識</w:t>
      </w:r>
      <w:r>
        <w:rPr>
          <w:rFonts w:cs="標楷體"/>
        </w:rPr>
        <w:t>廣</w:t>
      </w:r>
      <w:r>
        <w:rPr>
          <w:rFonts w:cs="標楷體"/>
        </w:rPr>
        <w:t>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《</w:t>
      </w:r>
      <w:r>
        <w:rPr>
          <w:rFonts w:cs="標楷體"/>
        </w:rPr>
        <w:t>春秋</w:t>
      </w:r>
      <w:r>
        <w:rPr>
          <w:rFonts w:ascii="標楷體" w:hAnsi="標楷體" w:cs="標楷體"/>
        </w:rPr>
        <w:t>》</w:t>
      </w:r>
      <w:r>
        <w:rPr>
          <w:rFonts w:cs="標楷體"/>
        </w:rPr>
        <w:t>教人防微杜漸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cs="標楷體"/>
        </w:rPr>
      </w:pPr>
      <w:bookmarkStart w:id="70" w:name="Q_05926CBD41F64E5B8D58A9C45C5118E1"/>
      <w:bookmarkStart w:id="71" w:name="Z_05926CBD41F64E5B8D58A9C45C5118E1"/>
      <w:bookmarkStart w:id="72" w:name="Q_1F70816C17964B1FBDB260C52C5C4682"/>
      <w:bookmarkStart w:id="73" w:name="Z_1F70816C17964B1FBDB260C52C5C4682"/>
      <w:bookmarkEnd w:id="70"/>
      <w:bookmarkEnd w:id="71"/>
      <w:bookmarkEnd w:id="72"/>
      <w:bookmarkEnd w:id="73"/>
      <w:r>
        <w:rPr>
          <w:rFonts w:cs="標楷體"/>
        </w:rPr>
        <w:t>閱讀下文，回答問題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cs="標楷體"/>
        </w:rPr>
        <w:t>　　讀書樂，所以有人一卷在手往往廢寢忘食。但是也有人一看見書就哈欠連連，以看書為最好的治療失眠的方法。黃庭堅說：「人不讀書，則塵俗生其間，照鏡則面目可憎，對人則語言無味。」這也要看所讀的是些什麼書。如果讀的盡是一些猥屑的東西，其人如何能有書卷氣之可言？宋真宗皇帝的</w:t>
      </w:r>
      <w:r>
        <w:rPr>
          <w:rFonts w:ascii="標楷體" w:hAnsi="標楷體" w:cs="標楷體"/>
        </w:rPr>
        <w:t>〈</w:t>
      </w:r>
      <w:r>
        <w:rPr>
          <w:rFonts w:cs="標楷體"/>
        </w:rPr>
        <w:t>勸學文</w:t>
      </w:r>
      <w:r>
        <w:rPr>
          <w:rFonts w:ascii="標楷體" w:hAnsi="標楷體" w:cs="標楷體"/>
        </w:rPr>
        <w:t>〉</w:t>
      </w:r>
      <w:r>
        <w:rPr>
          <w:rFonts w:cs="標楷體"/>
        </w:rPr>
        <w:t>，實在令人難以入耳：「富家不用買良田，書中自有千</w:t>
      </w:r>
      <w:r>
        <w:rPr>
          <w:rFonts w:cs="標楷體"/>
        </w:rPr>
        <w:t>鍾</w:t>
      </w:r>
      <w:r>
        <w:rPr>
          <w:rFonts w:cs="標楷體"/>
        </w:rPr>
        <w:t>粟；安居不用架高堂，書中自有黃金屋。出門莫恨無人隨，書中出馬多如簇；娶妻莫恨無良媒，書中自有顏如玉；男兒欲遂平生志，六經勤向窗前讀。」不過是把書當做敲門磚以遂平生之志，勤讀六經，考場求售而已。十載寒窗，其中只是苦，而且吃盡苦中苦，未必就能進入佳境。倒是英國十九世紀的羅斯金，在他的《芝麻與白百合》第一講</w:t>
      </w:r>
      <w:r>
        <w:rPr>
          <w:rFonts w:cs="標楷體"/>
        </w:rPr>
        <w:t>裡</w:t>
      </w:r>
      <w:r>
        <w:rPr>
          <w:rFonts w:cs="標楷體"/>
        </w:rPr>
        <w:t>，勸人讀書尚友古人，那一番道理不失雅人深致。古聖先賢，成群的名世的作家，一年四季的排起隊來立在書架上面等候你來點喚，呼之即來揮之即去。行吟澤畔的屈大夫，一邀就到；飯顆山頭的李白杜甫也會連袂而來；想看外國戲，環球劇院的拿手好戲都隨時承接堂會；亞里士多德可以把他逍遙廊下的講詞對你重述一遍。這真是讀書樂。</w:t>
      </w:r>
      <w:r>
        <w:rPr/>
        <w:br/>
      </w:r>
      <w:r>
        <w:rPr>
          <w:rFonts w:cs="標楷體"/>
        </w:rPr>
        <w:t>　　我們國內某一處的人最好賭博，所以諱言書，因為書與輸同音，讀書曰讀勝。基於同一理由，許多地方的賭桌旁邊忌人在身後讀書。人生如博弈，全副精神去應付，還未必能操勝算。如果沾染上書癖，勢必呆頭呆頭，變成書獃，這樣的人在人生的戰場之上怎能不大敗虧輸？所以我們要鑽書窟，也還要從書窟</w:t>
      </w:r>
      <w:r>
        <w:rPr>
          <w:rFonts w:cs="標楷體"/>
        </w:rPr>
        <w:t>裡</w:t>
      </w:r>
      <w:r>
        <w:rPr>
          <w:rFonts w:cs="標楷體"/>
        </w:rPr>
        <w:t>鑽出來。朱晦庵有句：「書冊埋頭何日了，不如拋卻去尋春」。是見道語，也是老實話。（梁實秋〈書〉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關於本文，敘述正確的選項</w:t>
      </w:r>
      <w:r>
        <w:rPr>
          <w:rFonts w:cs="標楷體"/>
        </w:rPr>
        <w:t>是：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「十載寒窗，其中只是苦，而且吃盡苦中苦，未必就能進入佳境」：意</w:t>
      </w:r>
      <w:r>
        <w:rPr>
          <w:rFonts w:cs="標楷體"/>
        </w:rPr>
        <w:t>指</w:t>
      </w:r>
      <w:r>
        <w:rPr>
          <w:rFonts w:cs="標楷體"/>
        </w:rPr>
        <w:t>獨學而無友，</w:t>
      </w:r>
      <w:r>
        <w:rPr>
          <w:rFonts w:cs="標楷體"/>
        </w:rPr>
        <w:t>便</w:t>
      </w:r>
      <w:r>
        <w:rPr>
          <w:rFonts w:cs="標楷體"/>
        </w:rPr>
        <w:t>減少了讀書的樂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不讀書，便覺面目可憎，語言無味，但開卷也未必有益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「書冊埋頭何日了，不如拋卻去尋春」：意</w:t>
      </w:r>
      <w:r>
        <w:rPr>
          <w:rFonts w:cs="標楷體"/>
        </w:rPr>
        <w:t>指</w:t>
      </w:r>
      <w:r>
        <w:rPr>
          <w:rFonts w:cs="標楷體"/>
        </w:rPr>
        <w:t>行萬里路勝讀萬卷書，可見旅遊之重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本段文字列舉言例，由淺入深，逐步解說讀書的正確方法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下列文句，不符合作者對讀書觀點</w:t>
      </w:r>
      <w:r>
        <w:rPr/>
        <w:t>的選項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後生可畏，焉知來者之不如今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參乎！吾道一以貫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讀書不見聖賢，為鉛槧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君子之學也，以美其身；小人之學也，以為禽犢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74" w:name="Q_1F70816C17964B1FBDB260C52C5C4682"/>
      <w:bookmarkStart w:id="75" w:name="Z_1F70816C17964B1FBDB260C52C5C4682"/>
      <w:bookmarkStart w:id="76" w:name="Q_AC68DE12823B4152AC7DCDD114DEF5A3"/>
      <w:bookmarkStart w:id="77" w:name="Z_AC68DE12823B4152AC7DCDD114DEF5A3"/>
      <w:bookmarkEnd w:id="74"/>
      <w:bookmarkEnd w:id="75"/>
      <w:bookmarkEnd w:id="76"/>
      <w:bookmarkEnd w:id="77"/>
      <w:r>
        <w:rPr/>
        <w:t>下文出自</w:t>
      </w:r>
      <w:r>
        <w:rPr>
          <w:rFonts w:ascii="標楷體" w:hAnsi="標楷體" w:cs="標楷體"/>
        </w:rPr>
        <w:t>《</w:t>
      </w:r>
      <w:r>
        <w:rPr/>
        <w:t>史記</w:t>
      </w:r>
      <w:r>
        <w:rPr>
          <w:rFonts w:ascii="標楷體" w:hAnsi="標楷體" w:cs="標楷體"/>
        </w:rPr>
        <w:t>．</w:t>
      </w:r>
      <w:r>
        <w:rPr/>
        <w:t>秦楚之際月表</w:t>
      </w:r>
      <w:r>
        <w:rPr>
          <w:rFonts w:ascii="標楷體" w:hAnsi="標楷體" w:cs="標楷體"/>
        </w:rPr>
        <w:t>》</w:t>
      </w:r>
      <w:r>
        <w:rPr/>
        <w:t>，閱讀後請作答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秦既稱帝，患兵革不休，以有諸侯也，於是無尺土之封，墮壞名城，銷鋒鏑，鉏豪傑，維萬世之安。然王跡之興，起於閭巷。合從討伐，軼於三代。鄉秦之禁，適足以資賢者為驅除難耳。故憤發其所為天下雄，安在無土不王？此乃傳之所謂大聖乎？豈非天哉，豈非天哉！非大聖孰能當此受命而帝者乎？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cs="標楷體"/>
        </w:rPr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根據本文，下列敘述正確的選項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秦朝</w:t>
      </w:r>
      <w:r>
        <w:rPr>
          <w:rFonts w:cs="標楷體"/>
        </w:rPr>
        <w:t>「無尺土之封」的原因是「兵革未休」，</w:t>
      </w:r>
      <w:r>
        <w:rPr>
          <w:rFonts w:cs="標楷體"/>
        </w:rPr>
        <w:t>天下未定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秦始皇</w:t>
      </w:r>
      <w:r>
        <w:rPr>
          <w:rFonts w:cs="標楷體"/>
        </w:rPr>
        <w:t>「銷鋒鏑，鉏豪傑」的目的是</w:t>
      </w:r>
      <w:r>
        <w:rPr>
          <w:rFonts w:cs="標楷體"/>
        </w:rPr>
        <w:t>為了</w:t>
      </w:r>
      <w:r>
        <w:rPr>
          <w:rFonts w:cs="標楷體"/>
        </w:rPr>
        <w:t>「維萬世之安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「合從討伐，軼於三代」意謂秦始皇之功超過三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「適足以資賢者為驅除難耳」意謂正可利用賢者安定百姓。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cs="標楷體"/>
        </w:rPr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秦國為保帝業的處置與時局發展的結果，下列敘述不正確的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墮壞名城</w:t>
      </w:r>
      <w:r>
        <w:rPr>
          <w:rFonts w:ascii="Wingdings" w:hAnsi="Wingdings" w:cs="Wingdings" w:eastAsia="Wingdings"/>
        </w:rPr>
        <w:t></w:t>
      </w:r>
      <w:r>
        <w:rPr>
          <w:rFonts w:cs="標楷體"/>
        </w:rPr>
        <w:t>維萬世之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無尺土之封</w:t>
      </w:r>
      <w:r>
        <w:rPr>
          <w:rFonts w:ascii="Wingdings" w:hAnsi="Wingdings" w:cs="Wingdings" w:eastAsia="Wingdings"/>
        </w:rPr>
        <w:t></w:t>
      </w:r>
      <w:r>
        <w:rPr>
          <w:rFonts w:cs="標楷體"/>
        </w:rPr>
        <w:t>王跡之興，起於閭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鄉秦之禁</w:t>
      </w:r>
      <w:r>
        <w:rPr>
          <w:rFonts w:ascii="Wingdings" w:hAnsi="Wingdings" w:cs="Wingdings" w:eastAsia="Wingdings"/>
        </w:rPr>
        <w:t></w:t>
      </w:r>
      <w:r>
        <w:rPr>
          <w:rFonts w:cs="標楷體"/>
        </w:rPr>
        <w:t>適足以資賢者為驅除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銷鋒鏑，鉏豪傑</w:t>
      </w:r>
      <w:r>
        <w:rPr>
          <w:rFonts w:ascii="Wingdings" w:hAnsi="Wingdings" w:cs="Wingdings" w:eastAsia="Wingdings"/>
        </w:rPr>
        <w:t></w:t>
      </w:r>
      <w:r>
        <w:rPr>
          <w:rFonts w:cs="標楷體"/>
        </w:rPr>
        <w:t>合從討伐，軼於三代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78" w:name="Q_AC68DE12823B4152AC7DCDD114DEF5A3"/>
      <w:bookmarkStart w:id="79" w:name="Z_AC68DE12823B4152AC7DCDD114DEF5A3"/>
      <w:bookmarkStart w:id="80" w:name="Q_E5271AC686014178B781B7BAD2BC2351"/>
      <w:bookmarkStart w:id="81" w:name="Z_E5271AC686014178B781B7BAD2BC2351"/>
      <w:bookmarkEnd w:id="78"/>
      <w:bookmarkEnd w:id="79"/>
      <w:bookmarkEnd w:id="80"/>
      <w:bookmarkEnd w:id="81"/>
      <w:r>
        <w:rPr/>
        <w:t>閱讀下列文字，並回答下列問題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項王自度不得脫。謂其騎曰：「吾起兵至今八歲矣，身七十餘戰，所當者破，所擊者服，未嘗敗北，遂霸有天下。然今卒困於此，此天之亡我，非戰之罪也。今日固決死，願為諸君快戰，必三勝之，為諸君潰圍，斬將，刈旗，令諸君知天亡我，非戰之罪也。」……於是項王乃欲東渡烏江。烏江亭長檥船待，謂項王曰：「江東雖小，地方千里，眾數十萬人，亦足王也。願大王急渡。今獨臣有船，漢軍至，無以渡。」項王笑曰：「天之亡我，我何渡為！且籍與江東子弟八千人渡江而西，今無一人還，縱江東父兄憐而王我，我何面目見之？縱彼不言，籍獨不愧於心乎？」乃謂亭長曰：「吾知公長者。吾騎此馬五歲，所當無敵，嘗一日行千里，不忍殺之，以賜公。」乃令騎皆下馬步行，持短兵接戰。獨籍所殺漢軍數百人。項王身亦被十餘創。顧見漢騎司馬呂馬童，曰：「若非吾故人乎？」馬童面之，指王翳曰：「此項王也。」項王乃曰：「吾聞漢購我頭千金，邑萬戶，吾為若德。」乃自刎而死。（節錄自《史記．項羽本紀》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此段描寫最後烏江受圍的情景，下列對於項羽心情的描述，正確的選項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萬念俱灰，逆來順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敵強我弱，不惜一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天意亡我，死亦何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怨天尤人，不甘就縛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此處寫驚心動魄的烏江自刎，司馬遷安排若干人物以見項羽的悲劇英雄形象。下列說明最適當的選項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下屬為項王突圍，可見項王深得擁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與烏江亭長的對話，凸顯其必死的決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見呂馬童已入漢軍，發覺聽信讒言的失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藉故人王翳投至敵營，萌生眾叛親離的悲慨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文中引用幾段話，得以窺知項羽於烏江自刎前的心緒。對於其中話語的理解，下列說明正確的選項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此天之亡我，非戰之罪也」</w:t>
      </w:r>
      <w:r>
        <w:rPr>
          <w:w w:val="200"/>
        </w:rPr>
        <w:t>—</w:t>
      </w:r>
      <w:r>
        <w:rPr/>
        <w:t>自認驍勇無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天之亡我，我何渡為」</w:t>
      </w:r>
      <w:r>
        <w:rPr>
          <w:w w:val="200"/>
        </w:rPr>
        <w:t>—</w:t>
      </w:r>
      <w:r>
        <w:rPr/>
        <w:t>敢於違抗天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縱彼不言，籍獨不愧於心乎」</w:t>
      </w:r>
      <w:r>
        <w:rPr>
          <w:spacing w:val="-20"/>
        </w:rPr>
        <w:t>—</w:t>
      </w:r>
      <w:r>
        <w:rPr/>
        <w:t>—自認</w:t>
      </w:r>
      <w:r>
        <w:rPr>
          <w:rFonts w:cs="標楷體"/>
        </w:rPr>
        <w:t>問心無愧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吾聞漢購我頭千金，邑萬戶，吾為若德」</w:t>
      </w:r>
      <w:r>
        <w:rPr>
          <w:w w:val="200"/>
        </w:rPr>
        <w:t>—</w:t>
      </w:r>
      <w:r>
        <w:rPr>
          <w:rFonts w:cs="標楷體"/>
        </w:rPr>
        <w:t>決心以德報怨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r>
        <w:rPr/>
      </w:r>
      <w:bookmarkStart w:id="82" w:name="Q_E5271AC686014178B781B7BAD2BC2351"/>
      <w:bookmarkStart w:id="83" w:name="Z_E5271AC686014178B781B7BAD2BC2351"/>
      <w:bookmarkStart w:id="84" w:name="Q_C341E016674441FA9EDFCC4DF0ED7DB1"/>
      <w:bookmarkStart w:id="85" w:name="Z_C341E016674441FA9EDFCC4DF0ED7DB1"/>
      <w:bookmarkStart w:id="86" w:name="Q_E5271AC686014178B781B7BAD2BC2351"/>
      <w:bookmarkStart w:id="87" w:name="Z_E5271AC686014178B781B7BAD2BC2351"/>
      <w:bookmarkStart w:id="88" w:name="Q_C341E016674441FA9EDFCC4DF0ED7DB1"/>
      <w:bookmarkStart w:id="89" w:name="Z_C341E016674441FA9EDFCC4DF0ED7DB1"/>
      <w:bookmarkEnd w:id="86"/>
      <w:bookmarkEnd w:id="87"/>
      <w:bookmarkEnd w:id="88"/>
      <w:bookmarkEnd w:id="89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</w:t>
      </w:r>
      <w:r>
        <w:rPr/>
        <w:t>高祖置酒雒陽南宮。高祖曰：「列侯諸將無敢隱朕，皆言其情。吾所以有天下者何？項氏之所以失天下者何？」高起、王陵對曰：「陛下慢而侮人，項羽仁而愛人。然陛下使人攻城略地，所降下者因以予之，與天下同利也。項羽妒賢嫉能，有功者害之，賢者疑之，戰勝而不予人功，得地而不予人利，此所以失天下也。」高祖曰：「公知其一，未知其二。夫運籌策帷帳之中，決勝於千里之外，吾不如子房。鎮國家，撫百姓，給餽饟，不絕糧道，吾不如蕭何。連百萬之軍，戰必勝，攻必取，吾不如韓信。此三者，皆人傑也，吾能用之，此吾所以取天下也。項羽有一范增而不能用，此其所以為我擒也。」（《史記．高祖本紀》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「吾所以有天下者何」，句中的「所以」與下列意思相同</w:t>
      </w:r>
      <w:r>
        <w:rPr>
          <w:rFonts w:cs="標楷體"/>
        </w:rPr>
        <w:t>的是：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此非「所以」跨海內、制諸侯之術也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師者，「所以」傳道、受業、解惑也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得地而不予人利，此「所以」失天下也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視其「所以」，觀其所由，察其所安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下列有關</w:t>
      </w:r>
      <w:r>
        <w:rPr/>
        <w:t>本文</w:t>
      </w:r>
      <w:r>
        <w:rPr/>
        <w:t>文意的</w:t>
      </w:r>
      <w:r>
        <w:rPr/>
        <w:t>敘述</w:t>
      </w:r>
      <w:r>
        <w:rPr/>
        <w:t>，正確</w:t>
      </w:r>
      <w:r>
        <w:rPr>
          <w:rFonts w:cs="標楷體"/>
        </w:rPr>
        <w:t>的是：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列侯諸將無敢隱朕，皆言其情」：列侯諸將顧念舊情，所以不敢對我有所隱瞞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陛下慢而侮人」：陛下能寬宥出言不遜，藐視聖上之人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所降下者因以予之」：打仗剩餘的軍費都會送給將士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給餽饟，不絕糧道」：供給物資，使糧食供應源源不絕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漢高祖劉邦認為自己能得天下最主要的原因在於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充份理解下屬才能而善加任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利用敵人之間的矛盾進行分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縱容臣下知無不言，言無不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能與下屬共患難，更能共享樂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90" w:name="Q_C341E016674441FA9EDFCC4DF0ED7DB1"/>
      <w:bookmarkStart w:id="91" w:name="Z_C341E016674441FA9EDFCC4DF0ED7DB1"/>
      <w:bookmarkStart w:id="92" w:name="Q_009B3108A88B4A5CA85B99ED1C88983A"/>
      <w:bookmarkStart w:id="93" w:name="Z_009B3108A88B4A5CA85B99ED1C88983A"/>
      <w:bookmarkEnd w:id="90"/>
      <w:bookmarkEnd w:id="91"/>
      <w:bookmarkEnd w:id="92"/>
      <w:bookmarkEnd w:id="93"/>
      <w:r>
        <w:rPr/>
        <w:t>太史公在〈項羽本紀〉文末有贊語，請仔細閱讀後作答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太史公曰：「吾聞之周生曰：『舜目蓋重瞳子。』又聞項羽亦重瞳子。羽豈其苗裔邪？何興之暴也？夫秦失其政，陳涉首難，豪傑蠭起，相與並爭，不可勝數。然羽非有尺寸，乘勢起隴畝之中，三年，遂將五諸侯滅秦，分裂天下而封王侯，政由羽出，號為『霸王』。位雖不終，近古以來，未嘗有也。及羽背關懷楚，放逐義帝而自立，怨王侯叛己，難矣！自矜功伐，奮其私智而不師古，謂霸王之業，欲以力征經營天下，五年卒亡其國。身死東城，尚不覺寤而不自責，過矣！乃引『天亡我，非用兵之罪也』，豈不謬哉？」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cs="標楷體"/>
        </w:rPr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下列關於項羽的敘述，理解正確的選項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「羽豈其苗裔邪」意謂項羽恐為外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「乘勢起隴畝之中」強調項羽出身高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「背關懷楚」意謂項羽背叛關中，心向楚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「奮其私智而不師古」意謂項羽剛愎自用，不願效法古代聖賢。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cs="標楷體"/>
        </w:rPr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下列對項羽的看法，與本文觀點相同的選項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若非與舜同樣為「重瞳」，必然不易成為霸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若無尺寸之地，不可能在三年之內率諸侯滅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若非放逐義帝、背關懷楚，其霸王之業或可延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若非天要亡項羽、大勢已去，必不至於身死東城。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cs="標楷體"/>
        </w:rPr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根據本文，下列與項羽失敗「最無關」的選項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自矜功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豪傑</w:t>
      </w:r>
      <w:r>
        <w:rPr>
          <w:rFonts w:cs="標楷體"/>
        </w:rPr>
        <w:t>蠭</w:t>
      </w:r>
      <w:r>
        <w:rPr>
          <w:rFonts w:cs="標楷體"/>
        </w:rPr>
        <w:t>起，相與並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奮其私智而不師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謂霸王之業，欲以力征經營天下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94" w:name="Q_009B3108A88B4A5CA85B99ED1C88983A"/>
      <w:bookmarkStart w:id="95" w:name="Z_009B3108A88B4A5CA85B99ED1C88983A"/>
      <w:bookmarkStart w:id="96" w:name="Q_6C52EC38BE22456EB41A0A7CB6C49838"/>
      <w:bookmarkStart w:id="97" w:name="Z_6C52EC38BE22456EB41A0A7CB6C49838"/>
      <w:bookmarkEnd w:id="94"/>
      <w:bookmarkEnd w:id="95"/>
      <w:bookmarkEnd w:id="96"/>
      <w:bookmarkEnd w:id="97"/>
      <w:r>
        <w:rPr/>
        <w:t>下文出自〈伯夷列傳〉，閱讀後請作答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君子疾沒世而名不稱焉。賈子曰：「貪夫徇財，烈士徇名，夸者死權，眾庶馮生。」「同明相照，同類相求。」「雲從龍，風從虎，聖人作而萬物睹。」伯夷、叔齊雖賢，得夫子而名益彰。顏淵雖篤學，附驥尾而行益顯。巖穴之士，趨舍有時若此，類名堙滅而不稱，悲夫！閭巷之人，欲砥行立名者，非附青雲之士，惡能施於後世哉？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cs="標楷體"/>
        </w:rPr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下列文意理解，正確的選項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「君子疾沒世而名不稱焉」意謂君子最遺憾的是舉世不知其名聲美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「夸者死權，眾庶馮生」意謂自誇者必死於權貴之門；平民百姓反而平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「同明相照，同類相求」意謂物各從其類，聲氣相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「巖穴之士，趨舍有時」意謂離群索居的高士或可取或不可取，端賴其品德而定。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cs="標楷體"/>
        </w:rPr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本段文字旨在說明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君子重名，晚節不保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巖穴之士往往名聲堙滅之可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若非篤學如顏淵，即使入孔門亦名聲不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砥行立名者，需附青雲之士才可顯揚於後世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98" w:name="Q_6C52EC38BE22456EB41A0A7CB6C49838"/>
      <w:bookmarkStart w:id="99" w:name="Z_6C52EC38BE22456EB41A0A7CB6C49838"/>
      <w:bookmarkStart w:id="100" w:name="Q_EBAC5E0663344D6F811FCE65FE9D21FC"/>
      <w:bookmarkStart w:id="101" w:name="Z_EBAC5E0663344D6F811FCE65FE9D21FC"/>
      <w:bookmarkStart w:id="102" w:name="Q_6C52EC38BE22456EB41A0A7CB6C49838"/>
      <w:bookmarkStart w:id="103" w:name="Z_6C52EC38BE22456EB41A0A7CB6C49838"/>
      <w:bookmarkStart w:id="104" w:name="Q_EBAC5E0663344D6F811FCE65FE9D21FC"/>
      <w:bookmarkStart w:id="105" w:name="Z_EBAC5E0663344D6F811FCE65FE9D21FC"/>
      <w:bookmarkEnd w:id="102"/>
      <w:bookmarkEnd w:id="103"/>
      <w:bookmarkEnd w:id="104"/>
      <w:bookmarkEnd w:id="10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懷王乃以宋義為上將軍，項羽為次將，范增為末將，北救趙。令沛公西略地入關。與諸將約，先入定關中者王之。當是時，秦兵彊，常乘勝逐北，諸將莫利先入關。獨項羽怨秦破項梁軍，奮，願與沛公西入關。懷王諸老將皆曰：「項羽為人僄悍猾賊。項羽嘗攻襄城，襄城無遺類，皆阬之，諸所過無不殘滅。且楚數進取，前陳王、項梁皆敗。不如更遣長者扶義而西，告諭秦父兄。秦父兄苦其主久矣，今誠得長者往，毋侵暴，宜可下。今項羽僄悍，今不可遣。獨沛公素寬大長者，可遣。」卒不許項羽，而遣沛公西略地，收陳王、項梁散卒。……（《史記．高祖本紀》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下列敘述，正確</w:t>
      </w:r>
      <w:r>
        <w:rPr/>
        <w:t>的是</w:t>
      </w:r>
      <w:r>
        <w:rPr/>
        <w:t>：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諸將莫利先入關」、「秦父兄苦其主久矣」，「利」、「苦」二字，皆當形容詞使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卒不許項羽」、「收陳王、項梁散卒」，其中「卒」字前後意思相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更遣長者扶義而西，告諭秦父兄」，此「長者」指的是楚懷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襄城無遺類，皆阬之」與「楚軍夜擊，坑秦卒二十餘萬人新安城南」，皆表露項羽的殘暴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關於楚懷王派劉邦進入關中，而不讓項羽西進的原因，敘述錯誤的選項</w:t>
      </w:r>
      <w:r>
        <w:rPr>
          <w:rFonts w:cs="標楷體"/>
        </w:rPr>
        <w:t>是：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當時普遍認為，先入秦國關中有利可圖，於是諸將人人搶而進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最初項羽願與劉邦一同攻入關中，但被楚懷王阻止，另遣其往北救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楚懷王諸臣進言，項羽為人殘暴，其所攻之處皆為誅滅，關中有可能不服而反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秦地父老企盼仁義之主已久，派遣寬大仁心的劉邦前去，可得秦地民心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06" w:name="Q_EBAC5E0663344D6F811FCE65FE9D21FC"/>
      <w:bookmarkStart w:id="107" w:name="Z_EBAC5E0663344D6F811FCE65FE9D21FC"/>
      <w:bookmarkStart w:id="108" w:name="Q_866D0603EEB3493BAC890E2FF2734203"/>
      <w:bookmarkStart w:id="109" w:name="Z_866D0603EEB3493BAC890E2FF2734203"/>
      <w:bookmarkEnd w:id="106"/>
      <w:bookmarkEnd w:id="107"/>
      <w:bookmarkEnd w:id="108"/>
      <w:bookmarkEnd w:id="109"/>
      <w:r>
        <w:rPr/>
        <w:t>請閱讀下文，並回答問題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以諸侯統帥身分踏平咸陽，是項羽一生事業的頂點，也是英雄開始走向末路的第一步。坑殺秦軍二十萬人和咸陽的屠掠燒殺，使項羽在關中父老心目中成為一個惡魔。他不能在關中建立霸業，也不願留在殘破的咸陽，而是不顧旁人勸告，決意引軍東歸。他對別人說：「</w:t>
      </w:r>
      <w:r>
        <w:rPr>
          <w:u w:val="single"/>
        </w:rPr>
        <w:t>　　　　　</w:t>
      </w:r>
      <w:r>
        <w:rPr/>
        <w:t>」這樣，項羽就犯了一個嚴重的戰略性錯誤，放棄了可以「阻山河四塞」，位置十分重要的關中地區，而被虛榮心引回了他的東部故土。但這還不是最重要的，最重要的是他犯了另外兩個難以追悔的大錯，第一是沒有及時除掉潛在的勁敵劉邦，第二個是分封諸侯，開歷史倒車。尤其是第二個錯誤，最終決定了項羽日後敗北的命運。（節錄自范炯《歷史的頓挫．人物卷》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根據上文，缺空處最適合填入</w:t>
      </w:r>
      <w:r>
        <w:rPr/>
        <w:t>的</w:t>
      </w:r>
      <w:r>
        <w:rPr/>
        <w:t>文句</w:t>
      </w:r>
      <w:r>
        <w:rPr/>
        <w:t>是</w:t>
      </w:r>
      <w:r>
        <w:rPr/>
        <w:t>：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古之帝者，地方千里，必居上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吾當王關中，與父老約，法三章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富貴不歸故鄉，如衣繡夜行，誰知之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江東雖小，地方千里，眾數十萬，亦足王也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依據上文，作者認為楚敗漢興的主因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分封諸侯，開歷史倒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鴻門宴上，縱虎歸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引軍東歸，建都彭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屠掠燒殺，失去民心擁戴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10" w:name="Q_866D0603EEB3493BAC890E2FF2734203"/>
      <w:bookmarkStart w:id="111" w:name="Z_866D0603EEB3493BAC890E2FF2734203"/>
      <w:bookmarkStart w:id="112" w:name="Q_D8689D0E37964F5989B62691531EFA68"/>
      <w:bookmarkStart w:id="113" w:name="Z_D8689D0E37964F5989B62691531EFA68"/>
      <w:bookmarkEnd w:id="110"/>
      <w:bookmarkEnd w:id="111"/>
      <w:bookmarkEnd w:id="112"/>
      <w:bookmarkEnd w:id="113"/>
      <w:r>
        <w:rPr/>
        <w:t>請閱讀下文，並回答問題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吃食如何給人幸福的感覺，其心緒變化種種，我已然生疏。在我北城山居的日子裡，總是獨飲獨食。獨飲令人精神渙散，獨食教我腰圍膨脹，每當吃飽喝足，腆著肚腩坐在沙發上的時刻，心中莫名感慨，譬如愛，譬如死，譬如怎樣才是一個家</w:t>
      </w:r>
      <w:r>
        <w:rPr>
          <w:rFonts w:ascii="標楷體" w:hAnsi="標楷體" w:cs="標楷體"/>
          <w:w w:val="200"/>
        </w:rPr>
        <w:t>—</w:t>
      </w:r>
      <w:r>
        <w:rPr/>
        <w:t>家是什麼？或許是一方餐桌罩滿溫暖的燈光，食物煙氣騰騰散發誘人色香味，最重要的是還有生命中那個無比重要的人，坐在你的對面，一次咀嚼綻開一朵笑靨……。若有幸福，正該是那樣的時刻，身心靈魂，連腸胃都有人相伴。從前只覺得吃得好比較要緊，座間何人倒不那麼重要……一頓飯能計較多少？……至大大不過天下，權力角逐，利益輸送，有所求者不過如此。席間有時市道之交，買進賣出煞費苦心，一日東窗事發，各備說詞還前後矛盾；有時卻是兩雄相爭，列強環伺，飲食不忘攻防，言談意帶殺伐，一不留神便血濺五步，鴻圖霸業化為煙雲。所謂宴無好宴，會無好會，司馬遷留給我們這個帶有殺氣的名詞：鴻門宴。……宴中劉邦屈辭卑顏，項羽久無動作，范增候之不耐，而召項莊舞劍，意在刺殺劉邦。正當危機迫在眉睫，樊噲帶劍擁盾闖入帳中，先以氣勢鎮壓全場，又以嚴詞正義說得項羽無以應對。其後劉邦藉尿遁脫身，終於免了一場大難，司馬遷走筆至此功德圓滿，</w:t>
      </w:r>
      <w:r>
        <w:rPr>
          <w:u w:val="single"/>
        </w:rPr>
        <w:t>而我們放心之後，也嘆了一口氣。難道不是慨嘆項羽的婦人之仁嗎？難道不是厭膩劉邦的厚顏無恥嗎？難道不是想到壯盛青春對抗中年的無奈，而天下動盪，居然落入一個習慣口呼恁爸，折辱儒生的流氓手中嗎</w:t>
      </w:r>
      <w:r>
        <w:rPr/>
        <w:t>？不，當然不是，因為天下大勢莫不如此，李宗吾（註：《厚黑學》一書作者）早就語帶諷刺地說過，只有面厚心黑，才能成功立業。而我們心知肚明，早就習慣奉天承化當順民，人吃牛肉我喝湯，到沒湯喝的時候才想到要出聲喊喊農民起義。不是因為這些，而是難過那些華美飲宴精緻餐食，怎麼老是變成有心人士較量實力成逞鬥心機的工具呢？……每當從新聞中看見勾結圖利的聚會又在某餐廳舉行，誰誰讓媒體飛車追逐又讓檢調約談，我便懷念起從前在大洋之濱的日子，漁港裡總有新鮮的海產，市場中到處是便宜的蔬菜。彼時好悠閒，樂於調和鼎鼐，整治出一道豐盛菜色，趁熱上桌，酒食皆備，心神都安。（節錄自吳岱穎〈誰來晚餐</w:t>
      </w:r>
      <w:r>
        <w:rPr>
          <w:w w:val="200"/>
        </w:rPr>
        <w:t>—</w:t>
      </w:r>
      <w:r>
        <w:rPr/>
        <w:t>讀〈鴻門宴〉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文中畫底線處，表達了作者對項羽的惋惜、不平，也對劉邦厚顏無恥、竟得天下的結果不以為然。下列作品中的詮釋觀點，與作者看法相去最遠的是</w:t>
      </w:r>
      <w:r>
        <w:rPr>
          <w:rFonts w:cs="標楷體"/>
        </w:rPr>
        <w:t>：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生當作人傑，死亦為鬼雄。至今思項羽，不肯過江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勝敗兵家事不期，包羞忍恥是男兒。江東子弟多才俊，捲土重來未可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百戰疲勞壯士哀，中原一敗勢難回。江東子弟今雖在，肯為與君王捲土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喑嗚獨滅虎狼秦，絕世英雄自有真。俎上肯貽天下笑，座中唯覺沛公親。等閒割地分強敵，慷慨將頭贈故人。如此殺身猶灑落，憐他功狗與功臣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下列敘述，符合本文意涵的選項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吃得好比較要緊，座間何人倒不那麼重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吃一頓飯，小至計較菜色如何，大至計算天下，都是人生真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鴻門宴實踐了面厚心黑的外交學，亦是建功立業的絕佳機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即使是純樸的菜餚，若能與重要的人一起宴飲，真誠交流，就是幸福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cs="標楷體"/>
        </w:rPr>
      </w:pPr>
      <w:r>
        <w:rPr>
          <w:rFonts w:cs="標楷體"/>
        </w:rPr>
      </w:r>
      <w:bookmarkStart w:id="114" w:name="Q_D8689D0E37964F5989B62691531EFA68"/>
      <w:bookmarkStart w:id="115" w:name="Z_D8689D0E37964F5989B62691531EFA68"/>
      <w:bookmarkStart w:id="116" w:name="Q_27EC08FF2A0F440FA19A628C18D7A1FF"/>
      <w:bookmarkStart w:id="117" w:name="Z_27EC08FF2A0F440FA19A628C18D7A1FF"/>
      <w:bookmarkStart w:id="118" w:name="Q_D8689D0E37964F5989B62691531EFA68"/>
      <w:bookmarkStart w:id="119" w:name="Z_D8689D0E37964F5989B62691531EFA68"/>
      <w:bookmarkStart w:id="120" w:name="Q_27EC08FF2A0F440FA19A628C18D7A1FF"/>
      <w:bookmarkStart w:id="121" w:name="Z_27EC08FF2A0F440FA19A628C18D7A1FF"/>
      <w:bookmarkEnd w:id="118"/>
      <w:bookmarkEnd w:id="119"/>
      <w:bookmarkEnd w:id="120"/>
      <w:bookmarkEnd w:id="12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cs="標楷體"/>
        </w:rPr>
        <w:t>來，坐下來，翻開你期待的精裝／展讀這件古老的大事，在烈酒的時辰／在遺憾叢生的心理位置。</w:t>
      </w:r>
      <w:r>
        <w:rPr/>
        <w:br/>
      </w:r>
      <w:r>
        <w:rPr>
          <w:rFonts w:cs="標楷體"/>
        </w:rPr>
        <w:t>如你所願的：金屬與流體的夜宴／音樂埋伏在戈的側面，像鷹又像犬／偉大事件的構圖不留縫隙／氣氛裡潛泳著多尾緊張的成語／你不自覺走進司馬遷的設定：／成為范增的心情，替他處心替他積慮；</w:t>
      </w:r>
      <w:r>
        <w:rPr/>
        <w:br/>
      </w:r>
      <w:r>
        <w:rPr>
          <w:rFonts w:cs="標楷體"/>
        </w:rPr>
        <w:t>情節僵硬地發展，英雄想把自己飲乾／你在范增的動作裡動作／形同火車在軌上無謂掙扎／劍舞完，你立刻翻頁並吃掉頁碼！／也來不及暗算或直接狙殺／你的憤恨膨脹，足以獨立成另一章。</w:t>
      </w:r>
      <w:r>
        <w:rPr/>
        <w:br/>
      </w:r>
      <w:r>
        <w:rPr>
          <w:rFonts w:cs="標楷體"/>
        </w:rPr>
        <w:t>來，再讀一遍鴻門這夜宴／坐進張良的角色，操心弱勢主子／會有不同的成語令你冷汗不止。（陳大為〈再鴻門</w:t>
      </w:r>
      <w:r>
        <w:rPr>
          <w:rFonts w:ascii="標楷體" w:hAnsi="標楷體" w:cs="標楷體"/>
          <w:w w:val="200"/>
        </w:rPr>
        <w:t>—</w:t>
      </w:r>
      <w:r>
        <w:rPr>
          <w:rFonts w:cs="標楷體"/>
        </w:rPr>
        <w:t>閱讀：在鴻門〉）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cs="標楷體"/>
        </w:rPr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下列詩句的說明，正確的選項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詩中的「你」應指「軍中無以為樂，請以劍舞」的項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詩中「范增的動作」應指「數目項王，舉所佩玉玦以示之者三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偉大事件的構圖不留縫隙」強調鴻門宴的計畫萬無一失</w:t>
      </w:r>
      <w:r>
        <w:rPr>
          <w:rFonts w:ascii="標楷體" w:hAnsi="標楷體" w:cs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遺憾叢生的心理位置」強調命運的安排使劉邦功虧一簣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關於本詩的解讀，正確的選項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依司馬遷的設定，「氣氛裡潛泳著多尾緊張的成語」透露項羽的殺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依司馬遷的設定，「金屬與流體的夜宴」是范增處心積慮的精心安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若讀者站在張良的立場，會因為暗算行動失敗而使「憤恨膨脹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若讀者站在范增的立場，會感覺「有不同的成語令你冷汗不止」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〈鴻門宴〉</w:t>
      </w:r>
      <w:r>
        <w:rPr>
          <w:rFonts w:cs="標楷體"/>
        </w:rPr>
        <w:t>一文</w:t>
      </w:r>
      <w:r>
        <w:rPr>
          <w:rFonts w:cs="標楷體"/>
        </w:rPr>
        <w:t>中</w:t>
      </w:r>
      <w:r>
        <w:rPr>
          <w:rFonts w:cs="標楷體"/>
        </w:rPr>
        <w:t>，</w:t>
      </w:r>
      <w:r>
        <w:rPr>
          <w:rFonts w:cs="標楷體"/>
        </w:rPr>
        <w:t>最可與「音樂埋伏在戈的側面，像鷹又像犬」一句對應的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今者項莊拔劍舞，其意常在沛公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亞父受玉斗，置之地，拔劍撞而破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夫秦王有虎狼之心，殺人如不能舉，刑人如恐不勝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噲遂入，披帷，西嚮立，瞋目視項王，頭髮上指，目眥盡裂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right="240" w:hanging="240"/>
        <w:rPr/>
      </w:pPr>
      <w:r>
        <w:rPr/>
      </w:r>
      <w:bookmarkStart w:id="122" w:name="Q_27EC08FF2A0F440FA19A628C18D7A1FF"/>
      <w:bookmarkStart w:id="123" w:name="Z_27EC08FF2A0F440FA19A628C18D7A1FF"/>
      <w:bookmarkStart w:id="124" w:name="Q_64AC58AF6F3E4293BA3B8B206B80F77C"/>
      <w:bookmarkStart w:id="125" w:name="Z_64AC58AF6F3E4293BA3B8B206B80F77C"/>
      <w:bookmarkStart w:id="126" w:name="Q_27EC08FF2A0F440FA19A628C18D7A1FF"/>
      <w:bookmarkStart w:id="127" w:name="Z_27EC08FF2A0F440FA19A628C18D7A1FF"/>
      <w:bookmarkStart w:id="128" w:name="Q_64AC58AF6F3E4293BA3B8B206B80F77C"/>
      <w:bookmarkStart w:id="129" w:name="Z_64AC58AF6F3E4293BA3B8B206B80F77C"/>
      <w:bookmarkEnd w:id="126"/>
      <w:bookmarkEnd w:id="127"/>
      <w:bookmarkEnd w:id="128"/>
      <w:bookmarkEnd w:id="129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蕭牆列戟究何因？滿眼郊野草不春。</w:t>
      </w:r>
      <w:r>
        <w:rPr/>
        <w:br/>
      </w:r>
      <w:r>
        <w:rPr/>
        <w:t>　　豈有同仇關切齒，並無小忿亦亡身。</w:t>
      </w:r>
      <w:r>
        <w:rPr/>
        <w:br/>
      </w:r>
      <w:r>
        <w:rPr/>
        <w:t>　　揮戈舞盾賊攻賊，吮血吞心人食人。</w:t>
      </w:r>
      <w:r>
        <w:rPr/>
        <w:br/>
      </w:r>
      <w:r>
        <w:rPr/>
        <w:t>　　自愧未能為解脫，空將兩淚哭斯民。（陳肇興〈感事〉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從詩中內容來判斷，「蕭牆列戟」的原因是</w:t>
      </w:r>
      <w:r>
        <w:rPr/>
        <w:t>：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不共戴天的殺父之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咬牙切齒的奪</w:t>
      </w:r>
      <w:r>
        <w:rPr/>
        <w:t>妻</w:t>
      </w:r>
      <w:r>
        <w:rPr/>
        <w:t>之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遺恨終身的廢嫡之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雞毛蒜皮的小小事件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「揮戈舞盾賊攻賊，吮血吞心人食人」是描寫</w:t>
      </w:r>
      <w:r>
        <w:rPr/>
        <w:t>：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械鬥的殘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饑荒的可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人性的殘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盜賊的凶惡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從「自愧未能為解脫，空將兩淚哭斯民」來看，作者的心情是</w:t>
      </w:r>
      <w:r>
        <w:rPr/>
        <w:t>：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壯志未酬的悲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無能為力的慚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寄望奇蹟出現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期待執政者能解決紛爭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r>
        <w:rPr/>
      </w:r>
      <w:bookmarkStart w:id="130" w:name="Q_64AC58AF6F3E4293BA3B8B206B80F77C"/>
      <w:bookmarkStart w:id="131" w:name="Z_64AC58AF6F3E4293BA3B8B206B80F77C"/>
      <w:bookmarkStart w:id="132" w:name="Q_4740B74C0D8642A68CF0A669E26AEBCB"/>
      <w:bookmarkStart w:id="133" w:name="Z_4740B74C0D8642A68CF0A669E26AEBCB"/>
      <w:bookmarkStart w:id="134" w:name="Q_64AC58AF6F3E4293BA3B8B206B80F77C"/>
      <w:bookmarkStart w:id="135" w:name="Z_64AC58AF6F3E4293BA3B8B206B80F77C"/>
      <w:bookmarkStart w:id="136" w:name="Q_4740B74C0D8642A68CF0A669E26AEBCB"/>
      <w:bookmarkStart w:id="137" w:name="Z_4740B74C0D8642A68CF0A669E26AEBCB"/>
      <w:bookmarkEnd w:id="134"/>
      <w:bookmarkEnd w:id="135"/>
      <w:bookmarkEnd w:id="136"/>
      <w:bookmarkEnd w:id="13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無才堪報國，笑汝竟為官。</w:t>
      </w:r>
      <w:r>
        <w:rPr/>
        <w:br/>
      </w:r>
      <w:r>
        <w:rPr/>
        <w:t>　　雞犬升天易，牛羊在牧難。</w:t>
      </w:r>
      <w:r>
        <w:rPr/>
        <w:br/>
      </w:r>
      <w:r>
        <w:rPr/>
        <w:t>　　兢兢誰自履，瑣瑣盡高冠。</w:t>
      </w:r>
      <w:r>
        <w:rPr/>
        <w:br/>
      </w:r>
      <w:r>
        <w:rPr/>
        <w:t>　　洗耳吾歸去，何如樂澗槃。（鄭用錫《北郭園全集</w:t>
      </w:r>
      <w:r>
        <w:rPr>
          <w:rFonts w:ascii="標楷體" w:hAnsi="標楷體" w:cs="標楷體"/>
        </w:rPr>
        <w:t>．</w:t>
      </w:r>
      <w:r>
        <w:rPr/>
        <w:t>慨時》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從詩中可知作者辭官回鄉的真正原因是</w:t>
      </w:r>
      <w:r>
        <w:rPr/>
        <w:t>：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勞逸不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江郎才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憤世嫉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仕途險惡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「洗耳吾歸去」一句</w:t>
      </w:r>
      <w:r>
        <w:rPr>
          <w:rFonts w:ascii="標楷體" w:hAnsi="標楷體" w:cs="標楷體"/>
        </w:rPr>
        <w:t>所化用的典故，其相關人物是：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伯夷、叔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許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張志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嚴光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關於此詩，敘述正確的選項</w:t>
      </w:r>
      <w:r>
        <w:rPr/>
        <w:t>是</w:t>
      </w:r>
      <w:r>
        <w:rPr/>
        <w:t>：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直抒性情，文字淺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抨擊時政，語氣沉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詰屈聱牙，晦澀難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引經據典，典麗拙重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r>
        <w:rPr/>
      </w:r>
      <w:bookmarkStart w:id="138" w:name="Q_4740B74C0D8642A68CF0A669E26AEBCB"/>
      <w:bookmarkStart w:id="139" w:name="Z_4740B74C0D8642A68CF0A669E26AEBCB"/>
      <w:bookmarkStart w:id="140" w:name="Q_210C7BD8608240B89BCDFAEC3760BB98"/>
      <w:bookmarkStart w:id="141" w:name="Z_210C7BD8608240B89BCDFAEC3760BB98"/>
      <w:bookmarkStart w:id="142" w:name="Q_4740B74C0D8642A68CF0A669E26AEBCB"/>
      <w:bookmarkStart w:id="143" w:name="Z_4740B74C0D8642A68CF0A669E26AEBCB"/>
      <w:bookmarkStart w:id="144" w:name="Q_210C7BD8608240B89BCDFAEC3760BB98"/>
      <w:bookmarkStart w:id="145" w:name="Z_210C7BD8608240B89BCDFAEC3760BB98"/>
      <w:bookmarkEnd w:id="142"/>
      <w:bookmarkEnd w:id="143"/>
      <w:bookmarkEnd w:id="144"/>
      <w:bookmarkEnd w:id="14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</w:t>
      </w:r>
      <w:r>
        <w:rPr/>
        <w:t>瑩聞善治國者，如理一身，必使氣血流通，官骸運動，乃可以無病。苟一支一節，氣滯血凝，則病作矣。然投劑者，又必審其秉體之強弱與受病之淺深，量酌而用之。故有同病而異藥者，其奏效一也。又聞為政在乎得民，而得民者必與民同其好惡。閣下由泉州而之臺灣，臺灣民，半泉州人也。泉州人之為病與其好惡，既習知之矣；若臺灣人之為病與其好惡，容或有同而異者。是豈可以無辨乎哉</w:t>
      </w:r>
      <w:r>
        <w:rPr/>
        <w:t>？</w:t>
      </w:r>
      <w:r>
        <w:rPr/>
        <w:br/>
      </w:r>
      <w:r>
        <w:rPr/>
        <w:t>　　</w:t>
      </w:r>
      <w:r>
        <w:rPr/>
        <w:t>今夫逞強而健鬥，輕死而重財者，泉州之俗也。好訟無情、好勝無理；樗蒲、女妓、頑童、檳榔、鴉片日寢食而死生之，泉州之所以為俗也，臺灣人</w:t>
      </w:r>
      <w:r>
        <w:rPr/>
        <w:t>固</w:t>
      </w:r>
      <w:r>
        <w:rPr/>
        <w:t>兼有之。</w:t>
      </w:r>
      <w:r>
        <w:rPr>
          <w:rFonts w:cs="標楷體"/>
        </w:rPr>
        <w:t>（</w:t>
      </w:r>
      <w:r>
        <w:rPr>
          <w:rFonts w:cs="標楷體"/>
        </w:rPr>
        <w:t>注</w:t>
      </w:r>
      <w:r>
        <w:rPr>
          <w:rFonts w:cs="標楷體"/>
        </w:rPr>
        <w:t>：樗蒲：賭博。）</w:t>
      </w:r>
      <w:r>
        <w:rPr/>
        <w:t>（姚瑩〈答李信齋論臺灣治事書〉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作者認為即使罹患相同的疾病，用藥卻不盡相同，此乃取決於</w:t>
      </w:r>
      <w:r>
        <w:rPr/>
        <w:t>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醫者是否精通藥性醫理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患者體質的強弱與病情的深淺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患者經濟的情況與居住的環境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患者平素是否有運動的習慣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「為政在乎得民，而得民者必與民同其好惡</w:t>
      </w:r>
      <w:r>
        <w:rPr/>
        <w:t>。</w:t>
      </w:r>
      <w:r>
        <w:rPr/>
        <w:t>」下列最能呼應「與民同其好惡」</w:t>
      </w:r>
      <w:r>
        <w:rPr>
          <w:rFonts w:cs="標楷體"/>
        </w:rPr>
        <w:t>的是：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所欲與之聚之，所惡勿施爾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老吾老</w:t>
      </w:r>
      <w:r>
        <w:rPr/>
        <w:t>，</w:t>
      </w:r>
      <w:r>
        <w:rPr/>
        <w:t>以及人之老</w:t>
      </w:r>
      <w:r>
        <w:rPr/>
        <w:t>；</w:t>
      </w:r>
      <w:r>
        <w:rPr/>
        <w:t>幼吾幼</w:t>
      </w:r>
      <w:r>
        <w:rPr/>
        <w:t>，</w:t>
      </w:r>
      <w:r>
        <w:rPr/>
        <w:t>以及人之幼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釣而不綱，弋不射宿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取諸人以為善，是與人為善者也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依據引文所述，臺灣的民風不包括</w:t>
      </w:r>
      <w:r>
        <w:rPr/>
        <w:t>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賭博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吸食毒品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好勇鬥狠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捉弄小孩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標楷體"/>
        </w:rPr>
        <w:t>「善治國者，如理一身，必使氣血流通，官骸運動，乃可以無病。」以調理身體譬喻治國之道，下列同樣以身體或器官譬喻國家社會的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</w:t>
      </w:r>
      <w:r>
        <w:rPr>
          <w:rFonts w:cs="標楷體"/>
        </w:rPr>
        <w:t>爾其自戕爾手！爾其自噬爾肉！</w:t>
      </w:r>
      <w:r>
        <w:rPr>
          <w:rFonts w:ascii="標楷體" w:hAnsi="標楷體" w:cs="標楷體"/>
        </w:rPr>
        <w:t>」</w:t>
      </w:r>
      <w:r>
        <w:rPr>
          <w:rFonts w:cs="標楷體"/>
        </w:rPr>
        <w:t>鮮不拂然而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人之有是四端也，猶其有四體也。有是四端而自謂不能者，自賊者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漳泉、閩粵之氣習，默消於無形。譬如人身血脈，節節相通，自無他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書若人然，須備筋骨血肉，血濃骨老，筋藏肉瑩，加之姿態奇逸，可謂美矣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right="240" w:hanging="240"/>
        <w:rPr/>
      </w:pPr>
      <w:r>
        <w:rPr/>
      </w:r>
      <w:bookmarkStart w:id="146" w:name="Q_210C7BD8608240B89BCDFAEC3760BB98"/>
      <w:bookmarkStart w:id="147" w:name="Z_210C7BD8608240B89BCDFAEC3760BB98"/>
      <w:bookmarkStart w:id="148" w:name="Q_23E6D120315948D0B6ADCE303E741FAF"/>
      <w:bookmarkStart w:id="149" w:name="Z_23E6D120315948D0B6ADCE303E741FAF"/>
      <w:bookmarkStart w:id="150" w:name="Q_210C7BD8608240B89BCDFAEC3760BB98"/>
      <w:bookmarkStart w:id="151" w:name="Z_210C7BD8608240B89BCDFAEC3760BB98"/>
      <w:bookmarkStart w:id="152" w:name="Q_23E6D120315948D0B6ADCE303E741FAF"/>
      <w:bookmarkStart w:id="153" w:name="Z_23E6D120315948D0B6ADCE303E741FAF"/>
      <w:bookmarkEnd w:id="150"/>
      <w:bookmarkEnd w:id="151"/>
      <w:bookmarkEnd w:id="152"/>
      <w:bookmarkEnd w:id="15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textAlignment w:val="center"/>
        <w:rPr/>
      </w:pPr>
      <w:r>
        <w:rPr/>
        <w:t>　　內地之民，聚族而居，眾者萬丁已耳。彼此相仇，</w:t>
      </w:r>
      <w:r>
        <w:rPr/>
        <w:object w:dxaOrig="266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15pt;height:17.9pt" filled="f" o:ole="">
            <v:imagedata r:id="rId3" o:title=""/>
          </v:shape>
          <o:OLEObject Type="Embed" ProgID="" ShapeID="ole_rId2" DrawAspect="Content" ObjectID="_2129649670" r:id="rId2"/>
        </w:object>
      </w:r>
      <w:r>
        <w:rPr/>
        <w:t>於私鬥，無敢</w:t>
      </w:r>
      <w:r>
        <w:rPr/>
        <w:object w:dxaOrig="266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15pt;height:17.9pt" filled="f" o:ole="">
            <v:imagedata r:id="rId5" o:title=""/>
          </v:shape>
          <o:OLEObject Type="Embed" ProgID="" ShapeID="ole_rId4" DrawAspect="Content" ObjectID="_1999350478" r:id="rId4"/>
        </w:object>
      </w:r>
      <w:r>
        <w:rPr/>
        <w:t>為亂異者。臺灣之民，不以族分，而以府為氣類。漳人黨漳，泉人黨泉，粵人黨粵，潮雖粵而亦黨漳；眾輒數十萬計，匪類相聚至千百人，則足以為亂。朱一貴、黃教、林爽文、陳錫宗、陳周全、蔡牽諸逆，後先倡亂，相距或三十年、或十餘年，雖不旋踵而滅，然殺官陷城，生民</w:t>
      </w:r>
      <w:r>
        <w:rPr/>
        <w:object w:dxaOrig="266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15pt;height:17.9pt" filled="f" o:ole="">
            <v:imagedata r:id="rId7" o:title=""/>
          </v:shape>
          <o:OLEObject Type="Embed" ProgID="" ShapeID="ole_rId6" DrawAspect="Content" ObjectID="_1007831599" r:id="rId6"/>
        </w:object>
      </w:r>
      <w:r>
        <w:rPr/>
        <w:t>炭，兵火之</w:t>
      </w:r>
      <w:r>
        <w:rPr/>
        <w:object w:dxaOrig="266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15pt;height:17.9pt" filled="f" o:ole="">
            <v:imagedata r:id="rId9" o:title=""/>
          </v:shape>
          <o:OLEObject Type="Embed" ProgID="" ShapeID="ole_rId8" DrawAspect="Content" ObjectID="_303618600" r:id="rId8"/>
        </w:object>
      </w:r>
      <w:r>
        <w:rPr/>
        <w:t>，談者寒心。糜國家數十百萬之金錢，勞將帥累月經年之戰討，而後蕆事。人心浮動，風謠易起，變亂之萌，不知何時！其難在守常而知變。</w:t>
      </w:r>
      <w:r>
        <w:rPr/>
        <w:t>（注</w:t>
      </w:r>
      <w:r>
        <w:rPr/>
        <w:t>：蕆：音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LIN "ˇ"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ˇ</w:t>
      </w:r>
      <w:r>
        <w:rPr>
          <w:sz w:val="16"/>
          <w:szCs w:val="16"/>
        </w:rPr>
        <w:fldChar w:fldCharType="end"/>
      </w:r>
      <w:r>
        <w:rPr/>
        <w:t>，完畢、解決。</w:t>
      </w:r>
      <w:r>
        <w:rPr/>
        <w:t>）</w:t>
      </w:r>
      <w:r>
        <w:rPr/>
        <w:t>（姚瑩〈答李信齋論臺灣治事書〉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根據文章內容來看，朱一貴、林爽文等人的亂事起因於</w:t>
      </w:r>
      <w:r>
        <w:rPr/>
        <w:t>：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省籍情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府籍情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縣籍情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宗族情結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文中</w:t>
      </w:r>
      <w:r>
        <w:rPr>
          <w:rFonts w:ascii="標楷體" w:hAnsi="標楷體" w:cs="標楷體"/>
          <w:sz w:val="28"/>
        </w:rPr>
        <w:t>□</w:t>
      </w:r>
      <w:r>
        <w:rPr/>
        <w:t>的字</w:t>
      </w:r>
      <w:r>
        <w:rPr/>
        <w:t>義</w:t>
      </w:r>
      <w:r>
        <w:rPr/>
        <w:t>，</w:t>
      </w:r>
      <w:r>
        <w:rPr/>
        <w:t>與</w:t>
      </w:r>
      <w:r>
        <w:rPr/>
        <w:t>下列〈勸和論〉中的選項用字</w:t>
      </w:r>
      <w:r>
        <w:rPr/>
        <w:t>不相同</w:t>
      </w:r>
      <w:r>
        <w:rPr>
          <w:rFonts w:cs="標楷體"/>
        </w:rPr>
        <w:t>的是：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雖正人君子亦受其「牽」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而其禍「倡」於匪徒，後遂燎原莫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今試執「塗」人而語之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自來物窮必變，「慘」極知悔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作者認為在臺治事的困難是</w:t>
      </w:r>
      <w:r>
        <w:rPr/>
        <w:t>：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百姓彼此仇恨，難以教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百姓分類相仇，匪類趁機變亂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朝廷常常勞師動眾，易使人心浮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人口眾多，動輒上萬人聚族而</w:t>
      </w:r>
      <w:r>
        <w:rPr/>
        <w:t>鬥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54" w:name="Q_23E6D120315948D0B6ADCE303E741FAF"/>
      <w:bookmarkStart w:id="155" w:name="Z_23E6D120315948D0B6ADCE303E741FAF"/>
      <w:bookmarkStart w:id="156" w:name="Q_1808EC9146624AA4AA90C80407C66B36"/>
      <w:bookmarkStart w:id="157" w:name="Z_1808EC9146624AA4AA90C80407C66B36"/>
      <w:bookmarkEnd w:id="154"/>
      <w:bookmarkEnd w:id="155"/>
      <w:bookmarkEnd w:id="156"/>
      <w:bookmarkEnd w:id="157"/>
      <w:r>
        <w:rPr/>
        <w:t>閱讀下列臺灣古典詩歌，回答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題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cs="標楷體" w:ascii="標楷體" w:hAnsi="標楷體"/>
        </w:rPr>
        <w:t>(</w:t>
      </w:r>
      <w:r>
        <w:rPr/>
        <w:t>甲</w:t>
      </w:r>
      <w:r>
        <w:rPr>
          <w:rFonts w:cs="標楷體" w:ascii="標楷體" w:hAnsi="標楷體"/>
        </w:rPr>
        <w:t>)</w:t>
      </w:r>
      <w:r>
        <w:rPr/>
        <w:t>廿三度半北回歸，溫熱分明兩道違。高聳長空標水上，玉峰遙映壯朝暉。</w:t>
      </w:r>
      <w:r>
        <w:rPr/>
        <w:br/>
      </w:r>
      <w:r>
        <w:rPr>
          <w:rFonts w:cs="標楷體" w:ascii="標楷體" w:hAnsi="標楷體"/>
        </w:rPr>
        <w:t>(</w:t>
      </w:r>
      <w:r>
        <w:rPr/>
        <w:t>乙</w:t>
      </w:r>
      <w:r>
        <w:rPr>
          <w:rFonts w:cs="標楷體" w:ascii="標楷體" w:hAnsi="標楷體"/>
        </w:rPr>
        <w:t>)</w:t>
      </w:r>
      <w:r>
        <w:rPr/>
        <w:t>鄉音無改泉郊在，滿地紅甎不見天。昔日繁華誇二鹿，港門今已變桑田。</w:t>
      </w:r>
      <w:r>
        <w:rPr/>
        <w:br/>
      </w:r>
      <w:r>
        <w:rPr>
          <w:rFonts w:cs="標楷體" w:ascii="標楷體" w:hAnsi="標楷體"/>
        </w:rPr>
        <w:t>(</w:t>
      </w:r>
      <w:r>
        <w:rPr/>
        <w:t>丙</w:t>
      </w:r>
      <w:r>
        <w:rPr>
          <w:rFonts w:cs="標楷體" w:ascii="標楷體" w:hAnsi="標楷體"/>
        </w:rPr>
        <w:t>)</w:t>
      </w:r>
      <w:r>
        <w:rPr/>
        <w:t>地圻西邊闊，山遮北面垠。萬家臨逝水，千舸映行雲。大小雞籠接，雌雄鱟嶼分。要津當此島，貿易逐年殷。</w:t>
      </w:r>
      <w:r>
        <w:rPr/>
        <w:br/>
      </w:r>
      <w:r>
        <w:rPr>
          <w:rFonts w:cs="標楷體" w:ascii="標楷體" w:hAnsi="標楷體"/>
        </w:rPr>
        <w:t>(</w:t>
      </w:r>
      <w:r>
        <w:rPr/>
        <w:t>丁</w:t>
      </w:r>
      <w:r>
        <w:rPr>
          <w:rFonts w:cs="標楷體" w:ascii="標楷體" w:hAnsi="標楷體"/>
        </w:rPr>
        <w:t>)</w:t>
      </w:r>
      <w:r>
        <w:rPr/>
        <w:t>生成五彩大文章，僻島何來此石良。疑是女媧曾煉過，補天剩棄水中央。堪誇島嶼若崑岡，特產無殊璞玉良。大器一經磨琢就，好同瑚璉共爭光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上列四首詩歌，分別涉及臺灣四個地方，下列歌詞所描寫的地方，對應正確的選項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cs="標楷體"/>
        </w:rPr>
        <w:t>淡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cs="標楷體"/>
        </w:rPr>
        <w:t>新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cs="標楷體"/>
        </w:rPr>
        <w:t>鹿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cs="標楷體"/>
        </w:rPr>
        <w:t>澎湖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依據文意，敘述正確的選項</w:t>
      </w:r>
      <w:r>
        <w:rPr/>
        <w:t>是</w:t>
      </w:r>
      <w:r>
        <w:rPr/>
        <w:t>：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(</w:t>
      </w:r>
      <w:r>
        <w:rPr/>
        <w:t>甲</w:t>
      </w:r>
      <w:r>
        <w:rPr>
          <w:rFonts w:cs="標楷體" w:ascii="標楷體" w:hAnsi="標楷體"/>
        </w:rPr>
        <w:t>)</w:t>
      </w:r>
      <w:r>
        <w:rPr/>
        <w:t>詩描寫登高的壯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(</w:t>
      </w:r>
      <w:r>
        <w:rPr/>
        <w:t>乙</w:t>
      </w:r>
      <w:r>
        <w:rPr>
          <w:rFonts w:cs="標楷體" w:ascii="標楷體" w:hAnsi="標楷體"/>
        </w:rPr>
        <w:t>)</w:t>
      </w:r>
      <w:r>
        <w:rPr/>
        <w:t>詩有今非昔比之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(</w:t>
      </w:r>
      <w:r>
        <w:rPr/>
        <w:t>丙</w:t>
      </w:r>
      <w:r>
        <w:rPr>
          <w:rFonts w:cs="標楷體" w:ascii="標楷體" w:hAnsi="標楷體"/>
        </w:rPr>
        <w:t>)</w:t>
      </w:r>
      <w:r>
        <w:rPr/>
        <w:t>詩寄託濃厚的鄉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(</w:t>
      </w:r>
      <w:r>
        <w:rPr/>
        <w:t>丁</w:t>
      </w:r>
      <w:r>
        <w:rPr>
          <w:rFonts w:cs="標楷體" w:ascii="標楷體" w:hAnsi="標楷體"/>
        </w:rPr>
        <w:t>)</w:t>
      </w:r>
      <w:r>
        <w:rPr/>
        <w:t>詩以神話凸顯地理位置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cs="標楷體"/>
        </w:rPr>
      </w:pPr>
      <w:r>
        <w:rPr>
          <w:rFonts w:cs="標楷體"/>
        </w:rPr>
      </w:r>
      <w:bookmarkStart w:id="158" w:name="Q_1808EC9146624AA4AA90C80407C66B36"/>
      <w:bookmarkStart w:id="159" w:name="Z_1808EC9146624AA4AA90C80407C66B36"/>
      <w:bookmarkStart w:id="160" w:name="Q_3896B1665793429BA3797E9878912D6E"/>
      <w:bookmarkStart w:id="161" w:name="Z_3896B1665793429BA3797E9878912D6E"/>
      <w:bookmarkStart w:id="162" w:name="Q_1808EC9146624AA4AA90C80407C66B36"/>
      <w:bookmarkStart w:id="163" w:name="Z_1808EC9146624AA4AA90C80407C66B36"/>
      <w:bookmarkStart w:id="164" w:name="Q_3896B1665793429BA3797E9878912D6E"/>
      <w:bookmarkStart w:id="165" w:name="Z_3896B1665793429BA3797E9878912D6E"/>
      <w:bookmarkEnd w:id="162"/>
      <w:bookmarkEnd w:id="163"/>
      <w:bookmarkEnd w:id="164"/>
      <w:bookmarkEnd w:id="16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cs="標楷體"/>
        </w:rPr>
        <w:t>　　板橋古稱「枋橋」，有一知名的林家花園，原為清代大家族的私人園邸，而在旁邊的「大觀義學」，則代表了林家化解族群衝突、促進教育發展的社會理想。當時大臺北地區，祖籍福建的泉州人與漳州人為了爭奪土地與水權等問題，常發生嚴重的械鬥。來自漳州的板橋林本源家族，為了消弭兩族宿怨，由共同掌管家族事業的林維讓、林維源兄弟，將親妹嫁給泉州舉人莊正，並與當地紳民出資捐地，於同治二年（西元一八六三年）成立「大觀學社」；十年後擴建學舍，更名為「大觀義學」，提供漳泉兩族子弟就讀，以利彼此交流。當時的大臺北地區由板橋向遠方望去，從淡水河岸到大屯山一帶，主要是漳州人地盤；而淡水河另一岸到觀音山一帶，則多為泉州人居住。因此，「大觀」寓有「漳泉一家」之意。板橋原是充滿武鬥氣息的移墾社會，大觀義學創立後，對當地移風易俗有很大貢獻，開始出現科舉人才，文風日益鼎盛。除了艋舺、大稻埕與大龍峒等地，板橋成為大臺北地區的另一個文教中心，可說板橋的文化發源地便在此處。（改寫自曾冠傑〈板橋文教發源地大觀義學〉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根據本文，下列敘述正確的選項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林家花園乃為化解族群衝突而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當時的艋舺、大稻埕與大龍峒均為文教中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林家親妹嫁入莊家後，應住在淡水河到大屯山一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「大觀」兩字出自</w:t>
      </w:r>
      <w:r>
        <w:rPr>
          <w:rFonts w:ascii="標楷體" w:hAnsi="標楷體" w:cs="標楷體"/>
        </w:rPr>
        <w:t>《</w:t>
      </w:r>
      <w:r>
        <w:rPr>
          <w:rFonts w:cs="標楷體"/>
        </w:rPr>
        <w:t>紅樓夢</w:t>
      </w:r>
      <w:r>
        <w:rPr>
          <w:rFonts w:ascii="標楷體" w:hAnsi="標楷體" w:cs="標楷體"/>
        </w:rPr>
        <w:t>》</w:t>
      </w:r>
      <w:r>
        <w:rPr>
          <w:rFonts w:cs="標楷體"/>
        </w:rPr>
        <w:t>，蘊含放下私心、和睦共處的理想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漳、泉二族為爭土地與水權，常有械鬥之事。林家若欲引〈勸和論〉的文句化解仇怨，下列最適切的說辭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爾其自戕爾手！爾其自噬爾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今以異省、異府，若分畛域，王法所在必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揆諸出入相友之義，即古聖賢所謂同鄉共井者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夫人與禽各為一類，邪與正各為一類，此不可不分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r>
        <w:rPr/>
      </w:r>
      <w:bookmarkStart w:id="166" w:name="Q_3896B1665793429BA3797E9878912D6E"/>
      <w:bookmarkStart w:id="167" w:name="Z_3896B1665793429BA3797E9878912D6E"/>
      <w:bookmarkStart w:id="168" w:name="Q_59CD57171BDF4BCD8B0454222C4B2D9F"/>
      <w:bookmarkStart w:id="169" w:name="Z_59CD57171BDF4BCD8B0454222C4B2D9F"/>
      <w:bookmarkStart w:id="170" w:name="Q_3896B1665793429BA3797E9878912D6E"/>
      <w:bookmarkStart w:id="171" w:name="Z_3896B1665793429BA3797E9878912D6E"/>
      <w:bookmarkStart w:id="172" w:name="Q_59CD57171BDF4BCD8B0454222C4B2D9F"/>
      <w:bookmarkStart w:id="173" w:name="Z_59CD57171BDF4BCD8B0454222C4B2D9F"/>
      <w:bookmarkEnd w:id="170"/>
      <w:bookmarkEnd w:id="171"/>
      <w:bookmarkEnd w:id="172"/>
      <w:bookmarkEnd w:id="17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textAlignment w:val="center"/>
        <w:rPr/>
      </w:pPr>
      <w:r>
        <w:rPr/>
        <w:t>　　東番夷人不知所自始，居彭湖外洋海島中。起魍港、加老灣，歷大員、堯港、打狗嶼、小淡水。雙溪口、加哩林、沙巴里、大幫坑，皆其居也。斷續凡千餘里，種類甚蕃。別為社，社或千人、或五六百，無酋長，子女多者眾</w:t>
      </w:r>
      <w:r>
        <w:rPr/>
        <w:object w:dxaOrig="266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15pt;height:17.9pt" filled="f" o:ole="">
            <v:imagedata r:id="rId11" o:title=""/>
          </v:shape>
          <o:OLEObject Type="Embed" ProgID="" ShapeID="ole_rId10" DrawAspect="Content" ObjectID="_1625982872" r:id="rId10"/>
        </w:object>
      </w:r>
      <w:r>
        <w:rPr/>
        <w:t>之，聽其號令。性好勇，喜鬥，無事晝夜習走，足蹋皮厚數分，履荊刺如平地，速不後犇馬，能終日不息；縱之，</w:t>
      </w:r>
      <w:r>
        <w:rPr/>
        <w:object w:dxaOrig="266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15pt;height:17.9pt" filled="f" o:ole="">
            <v:imagedata r:id="rId13" o:title=""/>
          </v:shape>
          <o:OLEObject Type="Embed" ProgID="" ShapeID="ole_rId12" DrawAspect="Content" ObjectID="_1095765205" r:id="rId12"/>
        </w:object>
      </w:r>
      <w:r>
        <w:rPr/>
        <w:t>可數百里。鄰社有隙則興兵，</w:t>
      </w:r>
      <w:r>
        <w:rPr/>
        <w:object w:dxaOrig="266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15pt;height:17.9pt" filled="f" o:ole="">
            <v:imagedata r:id="rId15" o:title=""/>
          </v:shape>
          <o:OLEObject Type="Embed" ProgID="" ShapeID="ole_rId14" DrawAspect="Content" ObjectID="_1516129644" r:id="rId14"/>
        </w:object>
      </w:r>
      <w:r>
        <w:rPr/>
        <w:t>而後戰，疾力相殺傷，次日即解怨，往來如初，不相</w:t>
      </w:r>
      <w:r>
        <w:rPr/>
        <w:object w:dxaOrig="266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15pt;height:17.9pt" filled="f" o:ole="">
            <v:imagedata r:id="rId17" o:title=""/>
          </v:shape>
          <o:OLEObject Type="Embed" ProgID="" ShapeID="ole_rId16" DrawAspect="Content" ObjectID="_1693953801" r:id="rId16"/>
        </w:object>
      </w:r>
      <w:r>
        <w:rPr/>
        <w:t>。所斬首，剔肉存骨，懸之門；其門懸骷髏多者，稱「壯士」、「壯士」。</w:t>
      </w:r>
      <w:r>
        <w:rPr/>
        <w:br/>
      </w:r>
      <w:r>
        <w:rPr/>
        <w:t>　　地暖，冬夏不衣。婦女結草裙，微蔽下體而已。無揖讓拜跪禮。無曆日文字，計月圓為一月、十月為一年，久則忘之，故率不紀歲，艾耆老髦，問之，弗知也。交易，結繩以識。無水田，治畬種禾，山花開則耕。禾熟，拔其穗，粒米比中華稍長，且甘香。採苦草，雜米釀，間有佳者，豪飲能一斗。時燕會，則置大</w:t>
      </w:r>
      <w:r>
        <w:rPr/>
        <w:object w:dxaOrig="266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15pt;height:17.9pt" filled="f" o:ole="">
            <v:imagedata r:id="rId19" o:title=""/>
          </v:shape>
          <o:OLEObject Type="Embed" ProgID="" ShapeID="ole_rId18" DrawAspect="Content" ObjectID="_1378273662" r:id="rId18"/>
        </w:object>
      </w:r>
      <w:r>
        <w:rPr/>
        <w:t>，團坐，各酌以竹筒，不設肴。樂起跳舞，口亦烏烏若歌曲。男子剪髮，留數寸，披垂；女子則否。男子穿耳，女子斷齒，以為飾也（女子年十五、六，斷去唇兩旁二齒）。地多竹，大數拱，長十丈。伐竹搆屋，茨以茅，廣長數雉。族又共屋，一區稍大，曰公廨；少壯未娶者，曹居之。議事必於公廨，調發易也。（陳第〈東番記〉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關於本段文字</w:t>
      </w:r>
      <w:r>
        <w:rPr>
          <w:sz w:val="28"/>
        </w:rPr>
        <w:t>□</w:t>
      </w:r>
      <w:r>
        <w:rPr/>
        <w:t>處的字義，兩兩相同的選項</w:t>
      </w:r>
      <w:r>
        <w:rPr/>
        <w:t>是</w:t>
      </w:r>
      <w:r>
        <w:rPr/>
        <w:t>：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子女多者眾「雄」之／「雄」姿英發，羽扇綸巾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縱之，「度」可數百里／「度」我至軍中，公乃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鄰社有隙則興兵，「期」而後戰／三年之喪，「期」已久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往來如初，不相「讎」／君之視臣如土芥，則臣視君如寇「讎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/>
        <w:t>時燕會，則置大「罍」／缾之罄矣，維「罍」之恥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根據陳第在本文所描寫的東番夷人（臺灣西南平埔族人）的生活敘述，下列敘述正確</w:t>
      </w:r>
      <w:r>
        <w:rPr>
          <w:rFonts w:cs="標楷體"/>
        </w:rPr>
        <w:t>的是：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東番夷人不知所自始，居彭湖外洋海島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別為社，社或千人、或五六百，立酋長，子女多者眾雄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鄰社有隙則興兵，期而後戰，疾力相殺傷，讎怨常累世不能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男子剪髮，留數寸，披垂；女子則否。男子斷齒，女子穿耳，以為飾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/>
        <w:t>無揖讓拜跪禮。無曆日文字，計月圓為一月、十月為一年，久則忘之，故率不紀歲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cs="標楷體"/>
        </w:rPr>
      </w:pPr>
      <w:r>
        <w:rPr>
          <w:rFonts w:cs="標楷體"/>
        </w:rPr>
      </w:r>
      <w:bookmarkStart w:id="174" w:name="Q_59CD57171BDF4BCD8B0454222C4B2D9F"/>
      <w:bookmarkStart w:id="175" w:name="Z_59CD57171BDF4BCD8B0454222C4B2D9F"/>
      <w:bookmarkStart w:id="176" w:name="Q_FB2300AF254C4320A8A3CB53B06AB9FC"/>
      <w:bookmarkStart w:id="177" w:name="Z_FB2300AF254C4320A8A3CB53B06AB9FC"/>
      <w:bookmarkStart w:id="178" w:name="Q_59CD57171BDF4BCD8B0454222C4B2D9F"/>
      <w:bookmarkStart w:id="179" w:name="Z_59CD57171BDF4BCD8B0454222C4B2D9F"/>
      <w:bookmarkStart w:id="180" w:name="Q_FB2300AF254C4320A8A3CB53B06AB9FC"/>
      <w:bookmarkStart w:id="181" w:name="Z_FB2300AF254C4320A8A3CB53B06AB9FC"/>
      <w:bookmarkEnd w:id="178"/>
      <w:bookmarkEnd w:id="179"/>
      <w:bookmarkEnd w:id="180"/>
      <w:bookmarkEnd w:id="18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cs="標楷體"/>
        </w:rPr>
        <w:t>　　粵以戊辰之年，建亥之月，大盜移國，金陵瓦解。余乃竄身荒谷，公私塗炭。華陽奔命，有去無歸。中興道銷，窮於甲戌，三日哭於都亭，三年囚於別館。天道周星，物極不反。傅燮之但悲身世，無處求生；袁安之每念王室，自然流涕。昔桓君山之志事，杜元凱之平生，並有著書，咸能自序。潘岳之文采，始述家風；陸機之辭賦，先陳世德。信年始二毛，即逢喪亂，藐是流離，至於暮齒。〈燕歌〉遠別，悲不自勝；楚老相逢，泣將何及！畏南山之雨，忽踐秦庭；讓東海之濱，遂餐周粟。下亭漂泊，高橋羈旅；楚歌非取樂之方，魯酒無忘憂之用。追為此賦，聊以記言；不無危苦之辭，惟以悲哀為主。（庾信〈哀江南賦序〉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由序文可知，庾信寫作〈哀江南賦〉動機為</w:t>
      </w:r>
      <w:r>
        <w:rPr>
          <w:rFonts w:cs="標楷體"/>
        </w:rPr>
        <w:t>：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故國破敗，無奈離去，表達渴望南歸之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傾訴對故國的無窮懷念，感傷身世的綿綿長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寄贈南方親友，感傷人生苦短，盼能重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陳述南方已無可圖的事實，並說服故交來歸北方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關於本文敘述，正確的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內容以作者一生遭遇為線索，展現南朝興亡盛衰的歷史畫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篇首避諱當朝，模糊時空背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先用傅燮、袁安典故悲家國身世，末用伯夷不食周粟一事，表達不事北朝的心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庾信含垢忍恥屈居北朝使他悔恨終生，而思創作詩歌，為動亂留下真實</w:t>
      </w:r>
      <w:r>
        <w:rPr>
          <w:rFonts w:cs="標楷體"/>
        </w:rPr>
        <w:t>紀錄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r>
        <w:rPr/>
      </w:r>
      <w:bookmarkStart w:id="182" w:name="Q_FB2300AF254C4320A8A3CB53B06AB9FC"/>
      <w:bookmarkStart w:id="183" w:name="Z_FB2300AF254C4320A8A3CB53B06AB9FC"/>
      <w:bookmarkStart w:id="184" w:name="Q_3F1EB501CD8446529CA332DF5E040008"/>
      <w:bookmarkStart w:id="185" w:name="Z_3F1EB501CD8446529CA332DF5E040008"/>
      <w:bookmarkStart w:id="186" w:name="Q_FB2300AF254C4320A8A3CB53B06AB9FC"/>
      <w:bookmarkStart w:id="187" w:name="Z_FB2300AF254C4320A8A3CB53B06AB9FC"/>
      <w:bookmarkStart w:id="188" w:name="Q_3F1EB501CD8446529CA332DF5E040008"/>
      <w:bookmarkStart w:id="189" w:name="Z_3F1EB501CD8446529CA332DF5E040008"/>
      <w:bookmarkEnd w:id="186"/>
      <w:bookmarkEnd w:id="187"/>
      <w:bookmarkEnd w:id="188"/>
      <w:bookmarkEnd w:id="189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廉頗者，趙之良將也。趙惠文王十六年，廉頗為趙將伐齊，大破之，取陽晉，拜為上卿，以勇氣聞於諸侯。</w:t>
      </w:r>
      <w:r>
        <w:rPr>
          <w:rFonts w:ascii="標楷體" w:hAnsi="標楷體" w:cs="標楷體"/>
        </w:rPr>
        <w:t>……</w:t>
      </w:r>
      <w:r>
        <w:rPr/>
        <w:t>趙孝成王卒，子悼襄王立，使樂乘代廉頗。廉頗怒，攻樂乘，樂乘走</w:t>
      </w:r>
      <w:r>
        <w:rPr/>
        <w:t>，</w:t>
      </w:r>
      <w:r>
        <w:rPr/>
        <w:t>廉頗遂奔魏之大梁。</w:t>
      </w:r>
      <w:r>
        <w:rPr>
          <w:rFonts w:ascii="標楷體" w:hAnsi="標楷體" w:cs="標楷體"/>
        </w:rPr>
        <w:t>……</w:t>
      </w:r>
      <w:r>
        <w:rPr/>
        <w:t>廉頗居梁久之，魏不能信用。趙以數困於秦兵，趙王思復得廉頗，廉頗亦思復用於趙。趙王使使者視廉頗尚可用否。廉頗之仇郭開多與使者金，令毀之。趙使者既見廉頗，廉頗為之一飯斗米，肉十斤，被甲上馬，以示尚可用。趙使還報王曰：「廉將軍雖老，尚善飯</w:t>
      </w:r>
      <w:r>
        <w:rPr/>
        <w:t>。</w:t>
      </w:r>
      <w:r>
        <w:rPr/>
        <w:t>然與臣坐，頃之三遺矢矣。」趙王以為老，遂不召。（《史記</w:t>
      </w:r>
      <w:r>
        <w:rPr>
          <w:rFonts w:ascii="標楷體" w:hAnsi="標楷體" w:cs="標楷體"/>
        </w:rPr>
        <w:t>．</w:t>
      </w:r>
      <w:r>
        <w:rPr/>
        <w:t>廉頗藺相如列傳》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依據本文，下列推論正確的選項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樂乘、郭開</w:t>
      </w:r>
      <w:r>
        <w:rPr>
          <w:rFonts w:cs="標楷體"/>
        </w:rPr>
        <w:t>兩人</w:t>
      </w:r>
      <w:r>
        <w:rPr>
          <w:rFonts w:cs="標楷體"/>
        </w:rPr>
        <w:t>都與廉頗有</w:t>
      </w:r>
      <w:r>
        <w:rPr>
          <w:rFonts w:cs="標楷體"/>
        </w:rPr>
        <w:t>嫌隙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廉頗棄趙奔魏是因為遭到陷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趙王由廉頗食量小判斷他已不堪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廉頗以披甲上馬與頃之三遺矢證明自己寶刀未老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「憑誰問，廉頗老矣，尚能飯否？」（辛棄疾〈永遇樂〉）根據本文，下列敘述最切合作者心意的選項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自傷年老體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惋惜賢才遭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期待解甲歸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盼望再獲重用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r>
        <w:rPr/>
      </w:r>
      <w:bookmarkStart w:id="190" w:name="Q_3F1EB501CD8446529CA332DF5E040008"/>
      <w:bookmarkStart w:id="191" w:name="Z_3F1EB501CD8446529CA332DF5E040008"/>
      <w:bookmarkStart w:id="192" w:name="Q_5D81E72C297849ABA0352DFBB07EB5A1"/>
      <w:bookmarkStart w:id="193" w:name="Z_5D81E72C297849ABA0352DFBB07EB5A1"/>
      <w:bookmarkStart w:id="194" w:name="Q_3F1EB501CD8446529CA332DF5E040008"/>
      <w:bookmarkStart w:id="195" w:name="Z_3F1EB501CD8446529CA332DF5E040008"/>
      <w:bookmarkStart w:id="196" w:name="Q_5D81E72C297849ABA0352DFBB07EB5A1"/>
      <w:bookmarkStart w:id="197" w:name="Z_5D81E72C297849ABA0352DFBB07EB5A1"/>
      <w:bookmarkEnd w:id="194"/>
      <w:bookmarkEnd w:id="195"/>
      <w:bookmarkEnd w:id="196"/>
      <w:bookmarkEnd w:id="19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</w:t>
      </w:r>
      <w:r>
        <w:rPr/>
        <w:t>（</w:t>
      </w:r>
      <w:r>
        <w:rPr/>
        <w:t>趙良</w:t>
      </w:r>
      <w:r>
        <w:rPr/>
        <w:t>曰：）今君之見秦王也，因嬖人</w:t>
      </w:r>
      <w:r>
        <w:rPr/>
        <w:t>景監</w:t>
      </w:r>
      <w:r>
        <w:rPr/>
        <w:t>以為主，非所以為名也。相</w:t>
      </w:r>
      <w:r>
        <w:rPr/>
        <w:t>秦</w:t>
      </w:r>
      <w:r>
        <w:rPr/>
        <w:t>不以百姓為事，而大築冀闕，非所以為功也。刑黥太子之師傅，殘傷民以駿刑，是積怨畜禍也。教之化民也深於命，民之效上也捷於令。今君又左建外易，非所以為教也。君又南面而稱寡人，日繩</w:t>
      </w:r>
      <w:r>
        <w:rPr/>
        <w:t>秦</w:t>
      </w:r>
      <w:r>
        <w:rPr/>
        <w:t>之貴公子。</w:t>
      </w:r>
      <w:r>
        <w:rPr>
          <w:rFonts w:ascii="標楷體" w:hAnsi="標楷體" w:cs="標楷體"/>
        </w:rPr>
        <w:t>……</w:t>
      </w:r>
      <w:r>
        <w:rPr>
          <w:rFonts w:cs="標楷體" w:ascii="標楷體" w:hAnsi="標楷體"/>
        </w:rPr>
        <w:br/>
      </w:r>
      <w:r>
        <w:rPr/>
        <w:t>　　《詩》曰：</w:t>
      </w:r>
      <w:r>
        <w:rPr/>
        <w:t>「</w:t>
      </w:r>
      <w:r>
        <w:rPr/>
        <w:t>得人者興，失人者崩。</w:t>
      </w:r>
      <w:r>
        <w:rPr/>
        <w:t>」</w:t>
      </w:r>
      <w:r>
        <w:rPr/>
        <w:t>此數事者，非所以得人也。君之出也，後車十數，從車載甲，多力而駢脅者為驂乘，持矛而操闟戟者旁車而趨。此一物不具，君固不出。《書》曰：</w:t>
      </w:r>
      <w:r>
        <w:rPr/>
        <w:t>「</w:t>
      </w:r>
      <w:r>
        <w:rPr/>
        <w:t>恃德者昌，恃力者亡。</w:t>
      </w:r>
      <w:r>
        <w:rPr/>
        <w:t>」</w:t>
      </w:r>
      <w:r>
        <w:rPr/>
        <w:t>君之危若朝露，尚將欲延年益壽乎？則何不歸十五都，灌園於鄙，勸</w:t>
      </w:r>
      <w:r>
        <w:rPr/>
        <w:t>秦</w:t>
      </w:r>
      <w:r>
        <w:rPr/>
        <w:t>王顯岩穴之士，養老存孤，敬父兄，序有功，尊有德，可以少安。（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嬖人：地位卑微而受到寵幸之人。嬖，音</w:t>
      </w:r>
      <w:r>
        <w:rPr/>
        <w:fldChar w:fldCharType="begin"/>
      </w:r>
      <w:r>
        <w:rPr/>
        <w:instrText xml:space="preserve"> FILLIN "ˋ"</w:instrText>
      </w:r>
      <w:r>
        <w:rPr/>
        <w:fldChar w:fldCharType="separate"/>
      </w:r>
      <w:r>
        <w:rPr/>
        <w:t>ˋ</w:t>
      </w:r>
      <w:r>
        <w:rPr/>
        <w:fldChar w:fldCharType="end"/>
      </w:r>
      <w:r>
        <w:rPr/>
        <w:t>。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左建外易：用不正當的手段建立威權</w:t>
      </w:r>
      <w:r>
        <w:rPr/>
        <w:t>、</w:t>
      </w:r>
      <w:r>
        <w:rPr/>
        <w:t>變革法度。）（《史記</w:t>
      </w:r>
      <w:r>
        <w:rPr/>
        <w:t>．</w:t>
      </w:r>
      <w:r>
        <w:rPr/>
        <w:t>商君列傳》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依據上文，趙良認為商鞅應盡早歸隱的主因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施政招怨，不得民心，處境危若朝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缺乏實際功績卻居高位，不足以服眾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秦人剽悍，秦地多險，實非久居之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鋒芒畢露而傷人，遭受嫉恨而不自知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</w:t>
      </w:r>
      <w:r>
        <w:rPr/>
        <w:t>　</w:t>
      </w:r>
      <w:r>
        <w:rPr/>
        <w:t>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趙良</w:t>
      </w:r>
      <w:r>
        <w:rPr/>
        <w:t>細數</w:t>
      </w:r>
      <w:r>
        <w:rPr>
          <w:rFonts w:ascii="標楷體" w:hAnsi="標楷體" w:cs="標楷體"/>
        </w:rPr>
        <w:t>商鞅</w:t>
      </w:r>
      <w:r>
        <w:rPr/>
        <w:t>所</w:t>
      </w:r>
      <w:r>
        <w:rPr/>
        <w:t>作</w:t>
      </w:r>
      <w:r>
        <w:rPr/>
        <w:t>所為，下列</w:t>
      </w:r>
      <w:r>
        <w:rPr/>
        <w:t>非</w:t>
      </w:r>
      <w:r>
        <w:rPr/>
        <w:t>「積怨畜禍」之舉</w:t>
      </w:r>
      <w:r>
        <w:rPr/>
        <w:t>的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樹立敵人：嚴厲懲處太子的人馬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積怨於民：用嚴刑酷法殘害百姓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氣</w:t>
      </w:r>
      <w:r>
        <w:rPr/>
        <w:t>焰</w:t>
      </w:r>
      <w:r>
        <w:rPr/>
        <w:t>囂張：</w:t>
      </w:r>
      <w:r>
        <w:rPr/>
        <w:t>自封</w:t>
      </w:r>
      <w:r>
        <w:rPr/>
        <w:t>為君且自稱為寡人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擁兵自重：時常以精壯的士兵欺壓百姓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</w:t>
      </w:r>
      <w:r>
        <w:rPr/>
        <w:t>　</w:t>
      </w:r>
      <w:r>
        <w:rPr/>
        <w:t>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《論語》中可以和「教之化民也深於命」一</w:t>
      </w:r>
      <w:r>
        <w:rPr/>
        <w:t>句</w:t>
      </w:r>
      <w:r>
        <w:rPr/>
        <w:t>相互闡發</w:t>
      </w:r>
      <w:r>
        <w:rPr/>
        <w:t>的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士不可以不弘毅，任重而道遠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道之以政，齊之以刑，民免而無恥</w:t>
      </w:r>
      <w:r>
        <w:rPr/>
        <w:t>；</w:t>
      </w:r>
      <w:r>
        <w:rPr/>
        <w:t>道之以德，齊之以禮，有恥且格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大德不踰閑，小德出入可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君子成人之美，不成人之惡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r>
        <w:rPr/>
      </w:r>
      <w:bookmarkStart w:id="198" w:name="Q_5D81E72C297849ABA0352DFBB07EB5A1"/>
      <w:bookmarkStart w:id="199" w:name="Z_5D81E72C297849ABA0352DFBB07EB5A1"/>
      <w:bookmarkStart w:id="200" w:name="Q_EEB59F147E7C449385A6FA031253AC06"/>
      <w:bookmarkStart w:id="201" w:name="Z_EEB59F147E7C449385A6FA031253AC06"/>
      <w:bookmarkStart w:id="202" w:name="Q_5D81E72C297849ABA0352DFBB07EB5A1"/>
      <w:bookmarkStart w:id="203" w:name="Z_5D81E72C297849ABA0352DFBB07EB5A1"/>
      <w:bookmarkStart w:id="204" w:name="Q_EEB59F147E7C449385A6FA031253AC06"/>
      <w:bookmarkStart w:id="205" w:name="Z_EEB59F147E7C449385A6FA031253AC06"/>
      <w:bookmarkEnd w:id="202"/>
      <w:bookmarkEnd w:id="203"/>
      <w:bookmarkEnd w:id="204"/>
      <w:bookmarkEnd w:id="20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光武攻洛陽，朱鮪守之。上令岑彭說鮪曰：「赤眉已得長安，更始為胡殷所反害，今公誰為守乎？」鮪曰：「大司徒公被害，鮪與其謀，誠知罪深，不敢降耳。」彭還白上，上謂彭復往明曉之</w:t>
      </w:r>
      <w:r>
        <w:rPr/>
        <w:t>：「</w:t>
      </w:r>
      <w:r>
        <w:rPr/>
        <w:t>夫建大事不忌小怨</w:t>
      </w:r>
      <w:r>
        <w:rPr/>
        <w:t>。</w:t>
      </w:r>
      <w:r>
        <w:rPr/>
        <w:t>今降</w:t>
      </w:r>
      <w:r>
        <w:rPr/>
        <w:t>，</w:t>
      </w:r>
      <w:r>
        <w:rPr/>
        <w:t>官爵可保，況誅罰乎？</w:t>
      </w:r>
      <w:r>
        <w:rPr/>
        <w:t>」</w:t>
      </w:r>
      <w:r>
        <w:rPr/>
        <w:t>（謝承《後漢書》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根據文章內容來看，朱鮪不投降的原因是</w:t>
      </w:r>
      <w:r>
        <w:rPr/>
        <w:t>：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盡忠於更始帝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怕光武帝報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想要</w:t>
      </w:r>
      <w:r>
        <w:rPr/>
        <w:t>藉此邀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與光武決生死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文中光武帝對朱鮪所採取的態度是</w:t>
      </w:r>
      <w:r>
        <w:rPr/>
        <w:t>：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不念舊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不拘小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是非不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誓不兩立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下列「　」內的字，</w:t>
      </w:r>
      <w:r>
        <w:rPr>
          <w:rFonts w:cs="標楷體"/>
        </w:rPr>
        <w:t>不作動詞用的選項是：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上「令」岑彭說鮪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更始「為」胡殷所反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鮪「與」其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夫建大事不「忌」小怨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70" w:hanging="230"/>
        <w:rPr>
          <w:sz w:val="23"/>
          <w:szCs w:val="23"/>
        </w:rPr>
      </w:pPr>
      <w:r>
        <w:rPr>
          <w:sz w:val="23"/>
          <w:szCs w:val="23"/>
        </w:rPr>
      </w:r>
      <w:bookmarkStart w:id="206" w:name="Q_EEB59F147E7C449385A6FA031253AC06"/>
      <w:bookmarkStart w:id="207" w:name="Z_EEB59F147E7C449385A6FA031253AC06"/>
      <w:bookmarkStart w:id="208" w:name="Q_CE9712D4A931477F8E56AB168A5076B5"/>
      <w:bookmarkStart w:id="209" w:name="Z_CE9712D4A931477F8E56AB168A5076B5"/>
      <w:bookmarkStart w:id="210" w:name="Q_EEB59F147E7C449385A6FA031253AC06"/>
      <w:bookmarkStart w:id="211" w:name="Z_EEB59F147E7C449385A6FA031253AC06"/>
      <w:bookmarkStart w:id="212" w:name="Q_CE9712D4A931477F8E56AB168A5076B5"/>
      <w:bookmarkStart w:id="213" w:name="Z_CE9712D4A931477F8E56AB168A5076B5"/>
      <w:bookmarkEnd w:id="210"/>
      <w:bookmarkEnd w:id="211"/>
      <w:bookmarkEnd w:id="212"/>
      <w:bookmarkEnd w:id="21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sz w:val="23"/>
          <w:szCs w:val="23"/>
        </w:rPr>
      </w:pPr>
      <w:r>
        <w:rPr/>
        <w:t>　　</w:t>
      </w:r>
      <w:r>
        <w:rPr>
          <w:rFonts w:cs="標楷體"/>
        </w:rPr>
        <w:t>夫射鉤斬</w:t>
      </w:r>
      <w:r>
        <w:rPr>
          <w:rFonts w:cs="標楷體"/>
        </w:rPr>
        <w:t>袪</w:t>
      </w:r>
      <w:r>
        <w:rPr>
          <w:rFonts w:cs="標楷體"/>
        </w:rPr>
        <w:t>，明主尚不以為疑；豈以大梁受命，駕馭群雄，不推赤心置人腹中，自翦羽翼，顧謂得計？慈母受譖，投杼自驚。孝子被撻，大杖則走。用是渡江北竄，暫逭天威。冀他日或垂矜宥，更賜收錄耳。雖潛身異國，豈嘗須臾忘本朝哉！</w:t>
      </w:r>
      <w:r>
        <w:rPr>
          <w:sz w:val="23"/>
          <w:szCs w:val="23"/>
        </w:rPr>
        <w:t>（</w:t>
      </w:r>
      <w:r>
        <w:rPr>
          <w:rFonts w:cs="標楷體"/>
          <w:sz w:val="23"/>
          <w:szCs w:val="23"/>
        </w:rPr>
        <w:t>吳汝綸〈代陳伯之答丘遲書〉</w:t>
      </w:r>
      <w:r>
        <w:rPr>
          <w:sz w:val="23"/>
          <w:szCs w:val="23"/>
        </w:rPr>
        <w:t>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</w:t>
      </w:r>
      <w:r>
        <w:rPr/>
        <w:t>　</w:t>
      </w:r>
      <w:r>
        <w:rPr>
          <w:rFonts w:cs="標楷體"/>
        </w:rPr>
        <w:t>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關於本文所使用的典故說明，錯誤的是：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「射鉤」：管仲曾以箭射中公子小白的帶鉤，後小白即位為齊桓公，仍重用管仲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「斬</w:t>
      </w:r>
      <w:r>
        <w:rPr>
          <w:rFonts w:cs="標楷體"/>
        </w:rPr>
        <w:t>袪</w:t>
      </w:r>
      <w:r>
        <w:rPr>
          <w:rFonts w:cs="標楷體"/>
        </w:rPr>
        <w:t>」：晉國的履鞮曾砍中重耳的衣袖，後來重耳成為晉文公後，仍信任履鞮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「慈母受譖，投杼自驚」：孟母因孟子不學，而自斷機杼警惕孟子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「孝子被撻，大杖則走」：舜作為人子，父母施加小箠責罰便接受，若是暴怒以大棍棒擊打便逃走避開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</w:t>
      </w:r>
      <w:r>
        <w:rPr/>
        <w:t>　</w:t>
      </w:r>
      <w:r>
        <w:rPr>
          <w:rFonts w:cs="標楷體"/>
        </w:rPr>
        <w:t>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關於本文的</w:t>
      </w:r>
      <w:r>
        <w:rPr>
          <w:rFonts w:cs="標楷體"/>
        </w:rPr>
        <w:t>說明</w:t>
      </w:r>
      <w:r>
        <w:rPr>
          <w:rFonts w:cs="標楷體"/>
        </w:rPr>
        <w:t>，正確的是：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「推赤心置</w:t>
      </w:r>
      <w:r>
        <w:rPr>
          <w:rFonts w:cs="標楷體"/>
        </w:rPr>
        <w:t>人</w:t>
      </w:r>
      <w:r>
        <w:rPr>
          <w:rFonts w:cs="標楷體"/>
        </w:rPr>
        <w:t>腹中」意指</w:t>
      </w:r>
      <w:r>
        <w:rPr/>
        <w:t>義結金蘭，刎頸相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「自翦羽翼」意近自暴自棄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「暫逭天威」意近罪無可逭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「雖潛身異國，豈嘗須臾忘本朝哉」意近「人在曹營心在漢」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</w:t>
      </w:r>
      <w:r>
        <w:rPr/>
        <w:t>　</w:t>
      </w:r>
      <w:r>
        <w:rPr>
          <w:rFonts w:cs="標楷體"/>
        </w:rPr>
        <w:t>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本文</w:t>
      </w:r>
      <w:r>
        <w:rPr>
          <w:rFonts w:cs="標楷體"/>
        </w:rPr>
        <w:t>主</w:t>
      </w:r>
      <w:r>
        <w:rPr>
          <w:rFonts w:cs="標楷體"/>
        </w:rPr>
        <w:t>旨在表示</w:t>
      </w:r>
      <w:r>
        <w:rPr>
          <w:rFonts w:cs="標楷體"/>
        </w:rPr>
        <w:t>：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陳伯之的反叛行為罪不容誅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陳伯之投降北</w:t>
      </w:r>
      <w:r>
        <w:rPr>
          <w:rFonts w:cs="標楷體"/>
        </w:rPr>
        <w:t>魏</w:t>
      </w:r>
      <w:r>
        <w:rPr>
          <w:rFonts w:cs="標楷體"/>
        </w:rPr>
        <w:t>是因希望事緩則圓，暫且避禍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列舉史實說明處亂世中不改節操是君子作為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暗示陳伯之實是詐降北</w:t>
      </w:r>
      <w:r>
        <w:rPr>
          <w:rFonts w:cs="標楷體"/>
        </w:rPr>
        <w:t>魏</w:t>
      </w:r>
      <w:r>
        <w:rPr>
          <w:rFonts w:cs="標楷體"/>
        </w:rPr>
        <w:t>，其乃為臥底而潛入敵營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r>
        <w:rPr/>
      </w:r>
      <w:bookmarkStart w:id="214" w:name="Q_CE9712D4A931477F8E56AB168A5076B5"/>
      <w:bookmarkStart w:id="215" w:name="Z_CE9712D4A931477F8E56AB168A5076B5"/>
      <w:bookmarkStart w:id="216" w:name="Q_7938B1A7CA4141EDAA6DD1EF1D5153D1"/>
      <w:bookmarkStart w:id="217" w:name="Z_7938B1A7CA4141EDAA6DD1EF1D5153D1"/>
      <w:bookmarkStart w:id="218" w:name="Q_CE9712D4A931477F8E56AB168A5076B5"/>
      <w:bookmarkStart w:id="219" w:name="Z_CE9712D4A931477F8E56AB168A5076B5"/>
      <w:bookmarkStart w:id="220" w:name="Q_7938B1A7CA4141EDAA6DD1EF1D5153D1"/>
      <w:bookmarkStart w:id="221" w:name="Z_7938B1A7CA4141EDAA6DD1EF1D5153D1"/>
      <w:bookmarkEnd w:id="218"/>
      <w:bookmarkEnd w:id="219"/>
      <w:bookmarkEnd w:id="220"/>
      <w:bookmarkEnd w:id="22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卞莊子好勇，母無恙時，三戰而三北，交游非之，國君辱之，卞莊子受命，顏色不變。及母死三年，魯興師，卞莊子請從。至，見於將軍，曰：「前猶與母處，是以戰而北也，辱吾身；今母沒矣，請塞責。」遂走敵而鬥，獲甲首而獻之，曰：「請以此塞一北！」又獲甲首而獻之，曰：「請以此塞再北！」將軍止之，曰：「足！」不止，又獲甲首而獻之，曰：「請以此塞三北！」將軍止之，曰：「足！請為兄弟。」卞莊子曰：「夫北以養母也；今母歿矣，吾責塞矣。吾聞之：節士不以辱生。」遂奔敵，殺七十人而死。君子聞之，曰：「三北已塞責，又滅世斷宗，士節小具矣，而於孝未終也。」《詩》曰：「靡不有初，鮮克有終。」（《韓詩外傳》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關於本文的敘述，正確</w:t>
      </w:r>
      <w:r>
        <w:rPr>
          <w:rFonts w:cs="標楷體"/>
        </w:rPr>
        <w:t>的是：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卞莊子三戰而三北，是因為有勇無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及母死三年，卞莊子請從，是因服喪三年，謹守孝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交游與國君一向看重卞莊子的勇力與孝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花了三年時間學習戰術，卞莊子三北已塞責，獲敵首而獻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關於文末引用「君子聞之」和《詩經》之語，不正確</w:t>
      </w:r>
      <w:r>
        <w:rPr>
          <w:rFonts w:cs="標楷體"/>
        </w:rPr>
        <w:t>的是：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肯定世人應該培養節操，有勇有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犧牲己命，滅世斷宗，已略具士人操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認同卞莊子不知節制，適可而止的行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有始有終，更要善始善終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cs="標楷體"/>
        </w:rPr>
      </w:pPr>
      <w:r>
        <w:rPr>
          <w:rFonts w:cs="標楷體"/>
        </w:rPr>
      </w:r>
      <w:bookmarkStart w:id="222" w:name="Q_7938B1A7CA4141EDAA6DD1EF1D5153D1"/>
      <w:bookmarkStart w:id="223" w:name="Z_7938B1A7CA4141EDAA6DD1EF1D5153D1"/>
      <w:bookmarkStart w:id="224" w:name="Q_DC2FD5AA639C4AF8BC3FEF7DAD740A71"/>
      <w:bookmarkStart w:id="225" w:name="Z_DC2FD5AA639C4AF8BC3FEF7DAD740A71"/>
      <w:bookmarkStart w:id="226" w:name="Q_7938B1A7CA4141EDAA6DD1EF1D5153D1"/>
      <w:bookmarkStart w:id="227" w:name="Z_7938B1A7CA4141EDAA6DD1EF1D5153D1"/>
      <w:bookmarkStart w:id="228" w:name="Q_DC2FD5AA639C4AF8BC3FEF7DAD740A71"/>
      <w:bookmarkStart w:id="229" w:name="Z_DC2FD5AA639C4AF8BC3FEF7DAD740A71"/>
      <w:bookmarkEnd w:id="226"/>
      <w:bookmarkEnd w:id="227"/>
      <w:bookmarkEnd w:id="228"/>
      <w:bookmarkEnd w:id="229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cs="標楷體"/>
        </w:rPr>
        <w:t>　　咬文嚼字，在表面上像只是斟酌文字的分量，在實際上就是調整思想和情感。從來沒有一句話換一個說法而意味仍完全不變。例如《史記》李廣射虎一段：</w:t>
      </w:r>
      <w:r>
        <w:rPr/>
        <w:br/>
      </w:r>
      <w:r>
        <w:rPr>
          <w:rFonts w:cs="標楷體"/>
        </w:rPr>
        <w:t>　　「李廣見草中石，以為虎而射之，中石沒鏃，視之，石也。</w:t>
      </w:r>
      <w:r>
        <w:rPr>
          <w:rFonts w:cs="標楷體"/>
        </w:rPr>
        <w:t>因</w:t>
      </w:r>
      <w:r>
        <w:rPr>
          <w:rFonts w:cs="標楷體"/>
        </w:rPr>
        <w:t>更覆射，終不能入石矣。」這本是一段好文章，王若虛在《史記辨惑》裡說它「凡多三石字」，當改為「以為虎而射之，沒鏃，既知其為石，因更覆射，終不能入」。或改為「嘗見草中有虎，射之，沒鏃。視之石也」。在表面上似乎改得簡潔些，卻實在遠不如原文，「見草中石，以為虎」並非「見草中有虎」；原文「視之，石也」，有發現錯誤而驚訝的意味，改為「既知其為石」便失去這意味；原文「終不能覆入石矣」有失望而放棄得很斬截的意味，改為「終不能入」便覺索然無味。這種分別，稍有文字敏感的人細心玩索一番，自會明白。</w:t>
      </w:r>
      <w:r>
        <w:rPr/>
        <w:br/>
      </w:r>
      <w:r>
        <w:rPr>
          <w:rFonts w:cs="標楷體"/>
        </w:rPr>
        <w:t>　　一般人不了解文字和情感的密切關</w:t>
      </w:r>
      <w:r>
        <w:rPr>
          <w:rFonts w:cs="標楷體"/>
        </w:rPr>
        <w:t>係</w:t>
      </w:r>
      <w:r>
        <w:rPr>
          <w:rFonts w:cs="標楷體"/>
        </w:rPr>
        <w:t>，以為更改一兩個字不過是要文字順暢些或是漂亮些。其實更動了文字，就同時更動了思想情感，內容和形式是相隨而變的。姑舉一個人人皆知的實例，韓愈在月夜裡聽見賈島吟詩，有「鳥宿池邊樹，僧推月下門」兩句，勸他把「推」字改為「敲」字。這段文字因緣古今傳為美談，於今人要把咬文嚼字的意思說得好聽一點，都說「推敲」。古今人也都讚賞「敲」字比「推」字下得好，其實這不僅是文字上的分別，同時也是意境上的分別。「推」固然顯得魯莽一點，但是它表示孤僧步月歸寺，門原來是他自己掩的。</w:t>
      </w:r>
      <w:r>
        <w:rPr>
          <w:rFonts w:cs="標楷體"/>
        </w:rPr>
        <w:t>他</w:t>
      </w:r>
      <w:r>
        <w:rPr>
          <w:rFonts w:cs="標楷體"/>
        </w:rPr>
        <w:t>須自掩自推，足見寺裡只有他孤零零的一個和尚。在這冷寂的場合，他有興致出來步月，興盡而返，獨往獨來，自在無礙，他也自有一副胸襟氣度。「敲」就顯得他拘禮些，也就顯得寺裡有人應門。他</w:t>
      </w:r>
      <w:r>
        <w:rPr>
          <w:rFonts w:cs="標楷體"/>
        </w:rPr>
        <w:t>彷彿</w:t>
      </w:r>
      <w:r>
        <w:rPr>
          <w:rFonts w:cs="標楷體"/>
        </w:rPr>
        <w:t>是乘月夜訪友，他自己不甘寂寞，那寺裡假如不是熱鬧場合，至少也有一些溫暖的人情。比較起來，「敲」的空氣沒有「推」的那麼冷寂。就上句「鳥宿池邊樹」看來，「推」似乎比「敲」要調和些。「推」可以無聲，「敲」就不免剝啄有聲，驚起了宿鳥，打破了岑寂，也似乎</w:t>
      </w:r>
      <w:r>
        <w:rPr>
          <w:rFonts w:cs="標楷體"/>
        </w:rPr>
        <w:t>平</w:t>
      </w:r>
      <w:r>
        <w:rPr>
          <w:rFonts w:cs="標楷體"/>
        </w:rPr>
        <w:t>添了攪擾。所以我很懷疑韓愈的修改是否真如古今所稱賞</w:t>
      </w:r>
      <w:r>
        <w:rPr>
          <w:rFonts w:cs="標楷體"/>
        </w:rPr>
        <w:t>的</w:t>
      </w:r>
      <w:r>
        <w:rPr>
          <w:rFonts w:cs="標楷體"/>
        </w:rPr>
        <w:t>那麼妥當。究竟哪一種意境是賈島當時在心裡玩索而要表現的，只有他自己知道。如果他想到「推」而下「敲」字，或是想到「敲」而下「推」字，我認為那是不可能的事。所以問題不在「推」字和「敲」字哪一個比較恰當，而在哪一種境界是他當時所要說的而且與全詩調和的。在文字上「推敲」，骨子裡實在是在思想情感上「推敲」。（節錄自朱光潛《談文學．咬文嚼字》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比較《史記》與《史記辨惑》中關於李廣射虎的描述，下列最切合作者觀點的選項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認為《史記》原文多了三個「石」字過於冗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「既知其為石」改為「視之，石也」更為簡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「終不能覆入石矣」比「終不能入」有更多感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「見草中有虎」比原句「見草中石，以為虎」更好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根據本文，下列關於賈島詩作的「推敲」，說明正確的選項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賈島自認「推」較魯莽，故以「敲」為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韓愈認為「敲」較拘謹，故以「推」為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作者認為「推」指寺門自掩，更切合詩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一般認為「敲」剝啄有聲，不免</w:t>
      </w:r>
      <w:r>
        <w:rPr>
          <w:rFonts w:cs="標楷體"/>
        </w:rPr>
        <w:t>平</w:t>
      </w:r>
      <w:r>
        <w:rPr>
          <w:rFonts w:cs="標楷體"/>
        </w:rPr>
        <w:t>添攪擾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作者舉李廣射虎、賈島推敲為例，所欲強調的意旨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無論閱讀或寫作，都要經歷咬文嚼字的過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遣詞造句的推敲，就是調整篇章的思想情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斟酌情感的分量，才能使文章寫得簡潔流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一絲不茍的閱讀態度，才能寫出嚴謹的文章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bCs/>
        </w:rPr>
      </w:pPr>
      <w:r>
        <w:rPr>
          <w:bCs/>
        </w:rPr>
      </w:r>
      <w:bookmarkStart w:id="230" w:name="Q_DC2FD5AA639C4AF8BC3FEF7DAD740A71"/>
      <w:bookmarkStart w:id="231" w:name="Z_DC2FD5AA639C4AF8BC3FEF7DAD740A71"/>
      <w:bookmarkStart w:id="232" w:name="Q_F0A444715EE54DA2893E47F1DFC453C6"/>
      <w:bookmarkStart w:id="233" w:name="Z_F0A444715EE54DA2893E47F1DFC453C6"/>
      <w:bookmarkStart w:id="234" w:name="Q_DC2FD5AA639C4AF8BC3FEF7DAD740A71"/>
      <w:bookmarkStart w:id="235" w:name="Z_DC2FD5AA639C4AF8BC3FEF7DAD740A71"/>
      <w:bookmarkStart w:id="236" w:name="Q_F0A444715EE54DA2893E47F1DFC453C6"/>
      <w:bookmarkStart w:id="237" w:name="Z_F0A444715EE54DA2893E47F1DFC453C6"/>
      <w:bookmarkEnd w:id="234"/>
      <w:bookmarkEnd w:id="235"/>
      <w:bookmarkEnd w:id="236"/>
      <w:bookmarkEnd w:id="23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bCs/>
        </w:rPr>
      </w:pPr>
      <w:r>
        <w:rPr>
          <w:bCs/>
        </w:rPr>
        <w:t>　　貞觀二年，上謂右僕射封德</w:t>
      </w:r>
      <w:r>
        <w:rPr>
          <w:rFonts w:ascii="標楷體" w:hAnsi="標楷體" w:cs="標楷體"/>
          <w:bCs/>
        </w:rPr>
        <w:t>彞</w:t>
      </w:r>
      <w:r>
        <w:rPr>
          <w:bCs/>
        </w:rPr>
        <w:t>（</w:t>
      </w:r>
      <w:r>
        <w:rPr>
          <w:bCs/>
        </w:rPr>
        <w:fldChar w:fldCharType="begin"/>
      </w:r>
      <w:r>
        <w:rPr>
          <w:bCs/>
        </w:rPr>
        <w:instrText xml:space="preserve"> FILLIN "ˊ  "</w:instrText>
      </w:r>
      <w:r>
        <w:rPr>
          <w:bCs/>
        </w:rPr>
        <w:fldChar w:fldCharType="separate"/>
      </w:r>
      <w:r>
        <w:rPr>
          <w:bCs/>
        </w:rPr>
        <w:t xml:space="preserve">ˊ  </w:t>
      </w:r>
      <w:r>
        <w:rPr>
          <w:bCs/>
        </w:rPr>
        <w:fldChar w:fldCharType="end"/>
      </w:r>
      <w:r>
        <w:rPr>
          <w:bCs/>
        </w:rPr>
        <w:t>）曰：「致安之本，唯在得人。比來命卿舉賢，未嘗有所推薦。天下事重，卿宜分朕憂勞，卿既不言，朕將安寄？」對曰：「臣愚豈敢不盡情，但今所見未有奇才異能。」上曰：「前代明王，使人如器，不借才於異代，皆取士於當時。豈得待夢傅說、逢呂尚，然後為政乎？且何代無賢，但患遺而不知耳！」德</w:t>
      </w:r>
      <w:r>
        <w:rPr>
          <w:rFonts w:ascii="標楷體" w:hAnsi="標楷體" w:cs="標楷體"/>
          <w:bCs/>
        </w:rPr>
        <w:t>彞</w:t>
      </w:r>
      <w:r>
        <w:rPr>
          <w:bCs/>
        </w:rPr>
        <w:t>慚赧而退。（吳兢《貞觀政要．論擇官》）</w:t>
      </w:r>
    </w:p>
    <w:p>
      <w:pPr>
        <w:pStyle w:val="Normal"/>
        <w:snapToGrid w:val="false"/>
        <w:spacing w:lineRule="atLeast" w:line="360"/>
        <w:ind w:left="1440" w:hanging="1200"/>
        <w:rPr>
          <w:bCs/>
        </w:rPr>
      </w:pPr>
      <w:r>
        <w:rPr>
          <w:bCs/>
        </w:rPr>
        <w:t>（　）</w:t>
      </w:r>
      <w:r>
        <w:rPr>
          <w:rFonts w:cs="細明體;MingLiU"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cs="細明體;MingLiU" w:ascii="標楷體" w:hAnsi="標楷體"/>
        </w:rPr>
        <w:t>)</w:t>
      </w:r>
      <w:r>
        <w:rPr/>
        <w:t>關於本文，下列敘述正確的選項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比來命卿舉賢」與「君子周而不比」的「比」字義相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使人如器」的意思同孔子所言之「君子不器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封德彝未曾「夢傅說、逢呂尚」而無法分君憂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封德彝「慚赧而退」的原因是「不借才於異代」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細明體;MingLiU"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cs="細明體;MingLiU" w:ascii="標楷體" w:hAnsi="標楷體"/>
        </w:rPr>
        <w:t>)</w:t>
      </w:r>
      <w:r>
        <w:rPr/>
        <w:t>唐太宗對封德彝的告誡，下列與之最接近的選項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非才之難，所以自用者實難　</w:t>
      </w:r>
      <w:r>
        <w:rPr>
          <w:rFonts w:cs="HL4;Arial Narrow" w:ascii="標楷體" w:hAnsi="標楷體"/>
        </w:rPr>
        <w:t>(</w:t>
      </w:r>
      <w:r>
        <w:rPr>
          <w:rFonts w:ascii="標楷體" w:hAnsi="標楷體" w:cs="HL4;Arial Narrow"/>
        </w:rPr>
        <w:t>Ｂ</w:t>
      </w:r>
      <w:r>
        <w:rPr>
          <w:rFonts w:cs="HL4;Arial Narrow" w:ascii="標楷體" w:hAnsi="標楷體"/>
        </w:rPr>
        <w:t>)</w:t>
      </w:r>
      <w:r>
        <w:rPr/>
        <w:t>不患莫己知，求為可知也　</w:t>
      </w:r>
      <w:r>
        <w:rPr>
          <w:rFonts w:cs="HL4;Arial Narrow" w:ascii="標楷體" w:hAnsi="標楷體"/>
        </w:rPr>
        <w:t>(</w:t>
      </w:r>
      <w:r>
        <w:rPr>
          <w:rFonts w:ascii="標楷體" w:hAnsi="標楷體" w:cs="HL4;Arial Narrow"/>
        </w:rPr>
        <w:t>Ｃ</w:t>
      </w:r>
      <w:r>
        <w:rPr>
          <w:rFonts w:cs="HL4;Arial Narrow" w:ascii="標楷體" w:hAnsi="標楷體"/>
        </w:rPr>
        <w:t>)</w:t>
      </w:r>
      <w:r>
        <w:rPr/>
        <w:t>舉直錯諸枉，則民服；舉枉錯諸直，則民不服　</w:t>
      </w:r>
      <w:r>
        <w:rPr>
          <w:rFonts w:cs="HL4;Arial Narrow" w:ascii="標楷體" w:hAnsi="標楷體"/>
        </w:rPr>
        <w:t>(</w:t>
      </w:r>
      <w:r>
        <w:rPr>
          <w:rFonts w:ascii="標楷體" w:hAnsi="標楷體" w:cs="HL4;Arial Narrow"/>
        </w:rPr>
        <w:t>Ｄ</w:t>
      </w:r>
      <w:r>
        <w:rPr>
          <w:rFonts w:cs="HL4;Arial Narrow" w:ascii="標楷體" w:hAnsi="標楷體"/>
        </w:rPr>
        <w:t>)</w:t>
      </w:r>
      <w:r>
        <w:rPr/>
        <w:t>世有伯樂，然後有千里馬。千里馬常有，而伯樂不常有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38" w:name="Q_F0A444715EE54DA2893E47F1DFC453C6"/>
      <w:bookmarkStart w:id="239" w:name="Z_F0A444715EE54DA2893E47F1DFC453C6"/>
      <w:bookmarkStart w:id="240" w:name="Q_8A90FA0FAE0C4139986B260FBEDA966B"/>
      <w:bookmarkStart w:id="241" w:name="Z_8A90FA0FAE0C4139986B260FBEDA966B"/>
      <w:bookmarkEnd w:id="238"/>
      <w:bookmarkEnd w:id="239"/>
      <w:bookmarkEnd w:id="240"/>
      <w:bookmarkEnd w:id="241"/>
      <w:r>
        <w:rPr/>
        <w:t>閱讀甲、乙兩段文字，回答問題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甲、世有伯樂，然後有千里馬。千里馬常有，而伯樂不常有。故雖有名馬，祇辱於奴隸人之手，駢死於槽櫪之間，不以千里稱也。馬之千里者，一食或盡粟一石。食馬者，不知其能千里而食也。是馬也，雖有千里之能，食不飽，力不足，才美不外見，且欲與常馬等不可得，安求其能千里也？策之不以其道，食之不能盡其材，鳴之而不能通其意，執策而臨之曰：「天下無馬。」嗚呼！其真無馬邪？其真不知馬也！（韓愈〈雜說〉四）</w:t>
      </w:r>
      <w:r>
        <w:rPr/>
        <w:br/>
      </w:r>
      <w:r>
        <w:rPr/>
        <w:t>乙、今之君子之在勢者，輒曰天下無才。彼自尸於高明之地，不克以己之所嚮，轉移習俗，而陶鑄一世之人，而翻謝曰無才；謂之不誣，可乎？否也！十室之邑，有好義之士，其智足以移十人者，必能拔十人中之尤者而材之；其智足以移百人者，必能拔百人中之尤者而材之。然則轉移習俗而陶鑄一世之人，非特處高明之地者然也，凡一命以上皆與有責焉者也。（曾國藩〈原才〉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關於甲文，下列敘述正確的選項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以「辱於奴隸人之手，駢死於槽櫪之間」說明伯樂常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以「食不飽，力不足，才美不外見」說明千里馬不常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食馬者，不知其能千里而食也」意即「食之不能盡其材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馬之千里者，一食或盡粟一石」因其「欲與常馬等不可得」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關於乙文，下列敘述正確的選項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今之君子」與「君子成人之美」的「君子」同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一命以上皆與有責焉」之「責」指的是陶鑄人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今之君子」只知抱怨天下無才，難以處高明之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一命以上」只想當好義之士，無法轉移社會風氣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比較甲、乙兩文，下列敘述正確的選項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皆強調移風易俗的重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皆表達懷才不遇的心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在上位者均未能識拔人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作者均可視為惜才之伯樂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cs="標楷體"/>
        </w:rPr>
      </w:pPr>
      <w:bookmarkStart w:id="242" w:name="Q_8A90FA0FAE0C4139986B260FBEDA966B"/>
      <w:bookmarkStart w:id="243" w:name="Z_8A90FA0FAE0C4139986B260FBEDA966B"/>
      <w:bookmarkStart w:id="244" w:name="Q_A3F77D0DF44D4909AB1EC8924E02CD89"/>
      <w:bookmarkStart w:id="245" w:name="Z_A3F77D0DF44D4909AB1EC8924E02CD89"/>
      <w:bookmarkEnd w:id="242"/>
      <w:bookmarkEnd w:id="243"/>
      <w:bookmarkEnd w:id="244"/>
      <w:bookmarkEnd w:id="245"/>
      <w:r>
        <w:rPr>
          <w:rFonts w:cs="標楷體"/>
        </w:rPr>
        <w:t>閱讀甲乙丙三段文字，回答問題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cs="標楷體"/>
        </w:rPr>
        <w:t>甲</w:t>
      </w:r>
      <w:r>
        <w:rPr>
          <w:rFonts w:ascii="標楷體" w:hAnsi="標楷體" w:cs="標楷體"/>
        </w:rPr>
        <w:t>、</w:t>
      </w:r>
      <w:r>
        <w:rPr>
          <w:rFonts w:cs="標楷體"/>
        </w:rPr>
        <w:t>君人者，誠能見可欲，則思知足以自戒；將有作，則思知止以安人。念高危，則思謙沖而自牧；懼滿溢，則思江海下百川。樂盤遊，則思三驅以為度；憂懈怠，則思慎始而敬終。慮壅蔽，則思虛心以納下；想讒邪，則思正身以黜惡。恩所加，則思無因喜以謬賞；罰所及，則思無因怒而濫刑。（魏徵〈諫太宗十思疏〉）</w:t>
      </w:r>
      <w:r>
        <w:rPr/>
        <w:br/>
      </w:r>
      <w:r>
        <w:rPr>
          <w:rFonts w:cs="標楷體"/>
        </w:rPr>
        <w:t>乙</w:t>
      </w:r>
      <w:r>
        <w:rPr>
          <w:rFonts w:ascii="標楷體" w:hAnsi="標楷體" w:cs="標楷體"/>
        </w:rPr>
        <w:t>、</w:t>
      </w:r>
      <w:r>
        <w:rPr>
          <w:rFonts w:cs="標楷體"/>
        </w:rPr>
        <w:t>臣聞地廣者粟多，國大者人眾，兵彊則士勇。是以泰山不讓土壤，故能成其大；河海不擇細流，故能就其深；王者不卻眾庶，故能明其德。是以地無四方，民無異國，四時充美，鬼神降福，此五帝三王之所以無敵也。今乃棄黔首以資敵國，卻賓客以業諸侯，使天下之士退而不敢西向，裹足不入秦，此所謂藉寇兵而齎盜糧者也。（李斯〈諫逐客書〉）</w:t>
      </w:r>
      <w:r>
        <w:rPr/>
        <w:br/>
      </w:r>
      <w:r>
        <w:rPr>
          <w:rFonts w:cs="標楷體"/>
        </w:rPr>
        <w:t>丙</w:t>
      </w:r>
      <w:r>
        <w:rPr>
          <w:rFonts w:ascii="標楷體" w:hAnsi="標楷體" w:cs="標楷體"/>
        </w:rPr>
        <w:t>、</w:t>
      </w:r>
      <w:r>
        <w:rPr>
          <w:rFonts w:cs="標楷體"/>
        </w:rPr>
        <w:t>是</w:t>
      </w:r>
      <w:r>
        <w:rPr>
          <w:rFonts w:cs="標楷體"/>
        </w:rPr>
        <w:t>故明乎為君之職分，則唐、虞之世，人人能讓，許由、務光非絕塵也；不明乎為君之職分，則市井之間，人人可欲，許由、務光所以曠後世而不聞也。然君之職分難明，以俄頃淫樂，不易無窮之悲，雖愚者亦明之矣！（黃宗羲〈原君〉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下列對甲、乙、丙的比較，正確的選項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、乙皆屬於上對下的應用文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、丙對國政的建言皆被君王所採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三者皆提出身為君王應有的作為和態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三者思想淵源分別是法家、儒家和道家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關於甲、乙、丙的寫作手法，下列敘述正確的選項是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、乙皆以例證強化論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、丙皆從古今兩方立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甲、丙皆有正反兩面對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三者皆指向仁者無敵之主旨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cs="標楷體"/>
        </w:rPr>
      </w:pPr>
      <w:r>
        <w:rPr>
          <w:rFonts w:cs="標楷體"/>
        </w:rPr>
      </w:r>
      <w:bookmarkStart w:id="246" w:name="Q_A3F77D0DF44D4909AB1EC8924E02CD89"/>
      <w:bookmarkStart w:id="247" w:name="Z_A3F77D0DF44D4909AB1EC8924E02CD89"/>
      <w:bookmarkStart w:id="248" w:name="Q_95E71C0E566B41C1AB80853CFA39C7E3"/>
      <w:bookmarkStart w:id="249" w:name="Z_95E71C0E566B41C1AB80853CFA39C7E3"/>
      <w:bookmarkStart w:id="250" w:name="Q_A3F77D0DF44D4909AB1EC8924E02CD89"/>
      <w:bookmarkStart w:id="251" w:name="Z_A3F77D0DF44D4909AB1EC8924E02CD89"/>
      <w:bookmarkStart w:id="252" w:name="Q_95E71C0E566B41C1AB80853CFA39C7E3"/>
      <w:bookmarkStart w:id="253" w:name="Z_95E71C0E566B41C1AB80853CFA39C7E3"/>
      <w:bookmarkEnd w:id="250"/>
      <w:bookmarkEnd w:id="251"/>
      <w:bookmarkEnd w:id="252"/>
      <w:bookmarkEnd w:id="25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cs="標楷體"/>
        </w:rPr>
        <w:t>　　巴哈《無伴奏大提琴組曲》，運弓如筆，行雲流水的線條遊戲。</w:t>
      </w:r>
      <w:r>
        <w:rPr>
          <w:rFonts w:cs="標楷體"/>
        </w:rPr>
        <w:br/>
      </w:r>
      <w:r>
        <w:rPr>
          <w:rFonts w:cs="標楷體"/>
        </w:rPr>
        <w:t>　　自在的行書，圓熟醇美者傅尼葉，力足神馳，王羲之〈蘭亭集序〉或可比擬：天朗氣清，惠風和暢。仰觀宇宙之大，俯察品類之盛，所以遊目騁懷，足以極視聽之娛</w:t>
      </w:r>
      <w:r>
        <w:rPr>
          <w:rFonts w:ascii="標楷體" w:hAnsi="標楷體" w:cs="標楷體"/>
        </w:rPr>
        <w:t>……</w:t>
      </w:r>
      <w:r>
        <w:rPr>
          <w:rFonts w:cs="標楷體"/>
        </w:rPr>
        <w:t>。</w:t>
      </w:r>
      <w:r>
        <w:rPr>
          <w:rFonts w:cs="標楷體"/>
        </w:rPr>
        <w:br/>
      </w:r>
      <w:r>
        <w:rPr>
          <w:rFonts w:cs="標楷體"/>
        </w:rPr>
        <w:t>　　浪漫纖美者馬友友，如歌詠，如崖岸溪流，轉折洄演，處處風景，試看董其昌〈赤壁詞卷〉：予夢久矣，須臾得寤，悄然而悲，肅然而恐，何翅（啻）風流過？跨鶴歸來，赤壁望中如顧</w:t>
      </w:r>
      <w:r>
        <w:rPr>
          <w:rFonts w:ascii="標楷體" w:hAnsi="標楷體" w:cs="標楷體"/>
        </w:rPr>
        <w:t>……</w:t>
      </w:r>
      <w:r>
        <w:rPr>
          <w:rFonts w:cs="標楷體"/>
        </w:rPr>
        <w:t>行草之間，美麗的哀愁。</w:t>
      </w:r>
      <w:r>
        <w:rPr>
          <w:rFonts w:cs="標楷體"/>
        </w:rPr>
        <w:br/>
      </w:r>
      <w:r>
        <w:rPr>
          <w:rFonts w:cs="標楷體"/>
        </w:rPr>
        <w:t>　　至於自由奔放如卡薩爾斯，則近草矣。（陳黎《詠嘆調》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cs="標楷體"/>
        </w:rPr>
      </w:pPr>
      <w:r>
        <w:rPr>
          <w:rFonts w:cs="標楷體"/>
        </w:rPr>
        <w:t>（附註：傅尼葉、馬友友、卡薩爾斯為著名大提琴家。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依照以上文意，下列各項敘述何者正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運弓如筆，意謂巴哈藉創作樂曲，以表達書法之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王羲之〈蘭亭集序〉的文章內容，力足神馳，一如傅尼葉圓熟醇美的旋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董其昌〈赤壁詞卷〉描繪山水，像馬友友處處風景、婉轉多姿的樂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卡薩爾斯演奏巴哈《無伴奏大提琴組曲》，樂音豪放不羈，頗具草書趣味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關於文中所提〈蘭亭集序〉與〈赤壁詞卷〉，下列敘述何者正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名為「序」、「卷」，可見為贈友人之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從「天朗氣清，惠風和暢」來看，寫的是夏天的景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「予夢久矣，須臾得寤」，「寤」是醒來的意思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「悄然而悲，肅然而恐」，乃因遊興未盡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cs="標楷體"/>
        </w:rPr>
      </w:pPr>
      <w:r>
        <w:rPr>
          <w:rFonts w:cs="標楷體"/>
        </w:rPr>
      </w:r>
      <w:bookmarkStart w:id="254" w:name="Q_95E71C0E566B41C1AB80853CFA39C7E3"/>
      <w:bookmarkStart w:id="255" w:name="Z_95E71C0E566B41C1AB80853CFA39C7E3"/>
      <w:bookmarkStart w:id="256" w:name="Q_A709A560096A4499B6F19B9C64DBAB7B"/>
      <w:bookmarkStart w:id="257" w:name="Z_A709A560096A4499B6F19B9C64DBAB7B"/>
      <w:bookmarkStart w:id="258" w:name="Q_95E71C0E566B41C1AB80853CFA39C7E3"/>
      <w:bookmarkStart w:id="259" w:name="Z_95E71C0E566B41C1AB80853CFA39C7E3"/>
      <w:bookmarkStart w:id="260" w:name="Q_A709A560096A4499B6F19B9C64DBAB7B"/>
      <w:bookmarkStart w:id="261" w:name="Z_A709A560096A4499B6F19B9C64DBAB7B"/>
      <w:bookmarkEnd w:id="258"/>
      <w:bookmarkEnd w:id="259"/>
      <w:bookmarkEnd w:id="260"/>
      <w:bookmarkEnd w:id="26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cs="標楷體"/>
        </w:rPr>
        <w:t>　　儒家文化因為重視倫理之間相互關係，會壓抑個體的孤獨感，使之無法表現。而漢武帝獨尊儒術以降，儒家文化就是正統文化，為歷代君主所推崇，祭孔成為君主的例行性行程，儒家文化不再只是一種哲學思想，因為政治力的滲入成為儒教，而成為維持群體的重要規範，連孔子也莫可奈何，在這樣的情況下，孤獨感是破碎的，個體完全無法與之抗衡。</w:t>
      </w:r>
      <w:r>
        <w:rPr>
          <w:rFonts w:cs="標楷體"/>
        </w:rPr>
        <w:br/>
      </w:r>
      <w:r>
        <w:rPr>
          <w:rFonts w:cs="標楷體"/>
        </w:rPr>
        <w:t>　　幸好，我們還有老莊。老莊是比較鼓勵個人孤獨、走出去的思想，在莊子的哲學裡，明言「獨與天地精神往來」，一個人活著，孤獨地與天地精神對話，不是和人對話，這是在巨大的儒學傳統中的異端，不過這個了不起的聲音始終無法成為正統，</w:t>
      </w:r>
      <w:r>
        <w:rPr>
          <w:rFonts w:cs="標楷體"/>
          <w:u w:val="single"/>
        </w:rPr>
        <w:t>只成為文人在辭官、失意、遭遇政治挫折而走向山水時，某一種心靈上的瀟灑而已，並沒有辦法形成一種完整的時代氛圍</w:t>
      </w:r>
      <w:r>
        <w:rPr>
          <w:rFonts w:cs="標楷體"/>
        </w:rPr>
        <w:t>。（蔣勳</w:t>
      </w:r>
      <w:r>
        <w:rPr>
          <w:rFonts w:ascii="標楷體" w:hAnsi="標楷體" w:cs="標楷體"/>
        </w:rPr>
        <w:t>《</w:t>
      </w:r>
      <w:r>
        <w:rPr>
          <w:rFonts w:cs="標楷體"/>
        </w:rPr>
        <w:t>孤獨六講</w:t>
      </w:r>
      <w:r>
        <w:rPr>
          <w:rFonts w:ascii="標楷體" w:hAnsi="標楷體" w:cs="標楷體"/>
        </w:rPr>
        <w:t>》</w:t>
      </w:r>
      <w:r>
        <w:rPr>
          <w:rFonts w:cs="標楷體"/>
        </w:rPr>
        <w:t>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作者認為「個體的孤獨感遭受壓抑」的主要原因為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外在政治力的介入干涉太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老莊思想始終無法成為正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儒家思想對孔子的大力推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以儒家為本的社會不重視個人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若要於上文畫底線處之後，舉一篇古文做為例證，下列何者最恰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王羲之〈蘭亭集序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歐陽脩〈醉翁亭記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柳宗元〈始得西山宴遊記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袁宏道〈晚遊六橋待月記〉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cs="標楷體"/>
        </w:rPr>
      </w:pPr>
      <w:r>
        <w:rPr>
          <w:rFonts w:cs="標楷體"/>
        </w:rPr>
      </w:r>
      <w:bookmarkStart w:id="262" w:name="Q_A709A560096A4499B6F19B9C64DBAB7B"/>
      <w:bookmarkStart w:id="263" w:name="Z_A709A560096A4499B6F19B9C64DBAB7B"/>
      <w:bookmarkStart w:id="264" w:name="Q_E1933AE9695848E8B1BC6ED392274C11"/>
      <w:bookmarkStart w:id="265" w:name="Z_E1933AE9695848E8B1BC6ED392274C11"/>
      <w:bookmarkStart w:id="266" w:name="Q_A709A560096A4499B6F19B9C64DBAB7B"/>
      <w:bookmarkStart w:id="267" w:name="Z_A709A560096A4499B6F19B9C64DBAB7B"/>
      <w:bookmarkStart w:id="268" w:name="Q_E1933AE9695848E8B1BC6ED392274C11"/>
      <w:bookmarkStart w:id="269" w:name="Z_E1933AE9695848E8B1BC6ED392274C11"/>
      <w:bookmarkEnd w:id="266"/>
      <w:bookmarkEnd w:id="267"/>
      <w:bookmarkEnd w:id="268"/>
      <w:bookmarkEnd w:id="269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cs="標楷體"/>
        </w:rPr>
        <w:t>　　玉不琢，不成器；人不學，不知道。是故古之王者，建國君民，教學為先。〈兌命〉曰：「念終始典于學。」其此之謂乎！雖有嘉肴，弗食，不知其旨也；雖有至道，弗學，不知其善也。是故，學然後知不足，教然後知困。知不足，然後能自反也；知困，然後能自強也。故曰：教</w:t>
      </w:r>
      <w:r>
        <w:rPr>
          <w:rFonts w:cs="標楷體"/>
        </w:rPr>
        <w:t>學</w:t>
      </w:r>
      <w:r>
        <w:rPr>
          <w:rFonts w:cs="標楷體"/>
        </w:rPr>
        <w:t>相長也。〈兌命〉曰：「學學半。」其此之謂乎？（《禮記．學記》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本文認為先王設學施教的目的為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教人以後，才會曉得自己理解得不透澈，這才明白自己的所學不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人如同美玉，經過學習才能受世人敬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人經過學習，才能明白做人處世的道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從事教育的人，才明白教育的辛苦，也才能更加愛民如子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文中「學學半」一語，意思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教學相長，教育別人對自己也有相同的益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學不躐等，盈科而後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獨學而無友，則孤陋而寡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學習沒有盡頭，學海無涯，唯勤是岸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270" w:name="Q_E1933AE9695848E8B1BC6ED392274C11"/>
      <w:bookmarkStart w:id="271" w:name="Z_E1933AE9695848E8B1BC6ED392274C11"/>
      <w:bookmarkStart w:id="272" w:name="Q_0F1372E79CE445829CF798ACEDA98B16"/>
      <w:bookmarkStart w:id="273" w:name="Z_0F1372E79CE445829CF798ACEDA98B16"/>
      <w:bookmarkStart w:id="274" w:name="Q_E1933AE9695848E8B1BC6ED392274C11"/>
      <w:bookmarkStart w:id="275" w:name="Z_E1933AE9695848E8B1BC6ED392274C11"/>
      <w:bookmarkStart w:id="276" w:name="Q_0F1372E79CE445829CF798ACEDA98B16"/>
      <w:bookmarkStart w:id="277" w:name="Z_0F1372E79CE445829CF798ACEDA98B16"/>
      <w:bookmarkEnd w:id="274"/>
      <w:bookmarkEnd w:id="275"/>
      <w:bookmarkEnd w:id="276"/>
      <w:bookmarkEnd w:id="27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720" w:right="240" w:hanging="48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cs="標楷體"/>
        </w:rPr>
        <w:t>學者有四失，教者必知之。人之學也，或失則多，或失則寡，或失則易，或失則止，此四者，心之莫同也。知其心，然後能救其失也。教也者，長善而救其失者也。（《禮記．學記》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720" w:right="24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cs="標楷體"/>
        </w:rPr>
        <w:t>子墨子見染絲者而嘆曰：「染於蒼則蒼，染於黃則黃。所入者變，其色亦變。」五入必，而已則為五色矣，故染不可不慎也。（《墨子．所染》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冉求曰：「非不說子之道，力不足也。」子曰：「力不足者，中道而廢，今女畫。」據此可知冉求求學的缺失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或失則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或失則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或失則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或失則止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「教也者，長善而救其失者也。」其義與何者相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有教無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教學相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因材施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不言之教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根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cs="標楷體"/>
        </w:rPr>
        <w:t>文可知，墨子所嘆者與下列何者相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清斯濯纓，濁斯濯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蓬生麻中，不扶而直；白沙在涅，與之俱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青，取之於藍，而青於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騏驥一躍，不能十步；駑馬十駕，功在不舍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cs="標楷體"/>
        </w:rPr>
      </w:pPr>
      <w:r>
        <w:rPr>
          <w:rFonts w:cs="標楷體"/>
        </w:rPr>
      </w:r>
      <w:bookmarkStart w:id="278" w:name="Q_0F1372E79CE445829CF798ACEDA98B16"/>
      <w:bookmarkStart w:id="279" w:name="Z_0F1372E79CE445829CF798ACEDA98B16"/>
      <w:bookmarkStart w:id="280" w:name="Q_E4802A0BA26843BBA96628C77E1A71C7"/>
      <w:bookmarkStart w:id="281" w:name="Z_E4802A0BA26843BBA96628C77E1A71C7"/>
      <w:bookmarkStart w:id="282" w:name="Q_0F1372E79CE445829CF798ACEDA98B16"/>
      <w:bookmarkStart w:id="283" w:name="Z_0F1372E79CE445829CF798ACEDA98B16"/>
      <w:bookmarkStart w:id="284" w:name="Q_E4802A0BA26843BBA96628C77E1A71C7"/>
      <w:bookmarkStart w:id="285" w:name="Z_E4802A0BA26843BBA96628C77E1A71C7"/>
      <w:bookmarkEnd w:id="282"/>
      <w:bookmarkEnd w:id="283"/>
      <w:bookmarkEnd w:id="284"/>
      <w:bookmarkEnd w:id="28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cs="標楷體"/>
        </w:rPr>
        <w:t>　　荀子：「故聖人化性而起偽，偽起而生禮義，禮義生而制法度；然則禮義法度者，是聖人之所生也。故聖人之所以同於眾其不異於眾者，性也；所以異而過眾者，偽也。」（《荀子．性惡》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有關本段文字之敘述，敘述錯誤的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聖人與眾人本性相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荀子反對孟子人性論，強調「仁義內在，非由外鑠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化性起偽，「偽」是人為之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人的本性必須變化提升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本段文字所談論的道理可以和下列何者相呼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學不可以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三折肱為良醫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道不同，不相為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仁者見仁，智者見智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cs="標楷體"/>
        </w:rPr>
      </w:pPr>
      <w:r>
        <w:rPr>
          <w:rFonts w:cs="標楷體"/>
        </w:rPr>
      </w:r>
      <w:bookmarkStart w:id="286" w:name="Q_E4802A0BA26843BBA96628C77E1A71C7"/>
      <w:bookmarkStart w:id="287" w:name="Z_E4802A0BA26843BBA96628C77E1A71C7"/>
      <w:bookmarkStart w:id="288" w:name="Q_40875A13DB564B248A41434190CBF1E5"/>
      <w:bookmarkStart w:id="289" w:name="Z_40875A13DB564B248A41434190CBF1E5"/>
      <w:bookmarkStart w:id="290" w:name="Q_E4802A0BA26843BBA96628C77E1A71C7"/>
      <w:bookmarkStart w:id="291" w:name="Z_E4802A0BA26843BBA96628C77E1A71C7"/>
      <w:bookmarkStart w:id="292" w:name="Q_40875A13DB564B248A41434190CBF1E5"/>
      <w:bookmarkStart w:id="293" w:name="Z_40875A13DB564B248A41434190CBF1E5"/>
      <w:bookmarkEnd w:id="290"/>
      <w:bookmarkEnd w:id="291"/>
      <w:bookmarkEnd w:id="292"/>
      <w:bookmarkEnd w:id="29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cs="標楷體"/>
        </w:rPr>
        <w:t>　　昔者嘗怪李斯事荀卿，既而焚滅其書，盡變古先聖王之法，於其師之道，不啻若寇讎。及今觀荀卿之書，然後知李斯之所以事秦者，皆出於荀卿而不足怪也。</w:t>
      </w:r>
      <w:r>
        <w:rPr>
          <w:rFonts w:cs="標楷體"/>
        </w:rPr>
        <w:br/>
      </w:r>
      <w:r>
        <w:rPr>
          <w:rFonts w:cs="標楷體"/>
        </w:rPr>
        <w:t>　　荀卿者，喜為異說而不讓，敢為高論而不顧者也。其言愚人之所驚，小人之所喜也。子思、孟軻，世之所謂賢人君子也。荀卿獨曰：「亂天下者，子思、孟軻也。」天下之人，如此其眾也；仁人義士，如此其多也。荀卿獨曰：「人性惡，桀、紂性也，堯、舜偽也。」由是觀之，意其為人，必也剛愎不遜，而自許太過。彼李斯者，又特甚者耳。</w:t>
      </w:r>
      <w:r>
        <w:rPr>
          <w:rFonts w:cs="標楷體"/>
        </w:rPr>
        <w:br/>
      </w:r>
      <w:r>
        <w:rPr>
          <w:rFonts w:cs="標楷體"/>
        </w:rPr>
        <w:t>　　今夫小人之為不喜，猶必有所顧忌，是以夏、商之亡，桀、紂之殘暴，而先王之法度禮樂刑政，猶未至於滅絕而不可考者。是桀、紂猶有所存而不敢盡廢也。彼李斯者，獨能奮而不顧，焚燒夫子之六經，烹滅三代之諸侯，破壞周公之井田，此亦必有所恃者矣。彼見其師歷詆天下之賢人，以自是其愚，以為古先聖王，皆無足法者。不知荀卿特以快一時之論，而不自知其禍之至於此也。</w:t>
      </w:r>
      <w:r>
        <w:rPr>
          <w:rFonts w:cs="標楷體"/>
        </w:rPr>
        <w:br/>
      </w:r>
      <w:r>
        <w:rPr>
          <w:rFonts w:cs="標楷體"/>
        </w:rPr>
        <w:t>　　其父殺人報讎，其子必且行劫，荀卿明王道，述禮樂，而李斯以其學亂天下；其高談異論有以激之也。孔、孟之論，未嘗異也，而天下卒無有及者，苟天下果無有及者，則尚安以求異為哉！（蘇軾〈荀卿論〉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下列各組句子中，否定荀卿的是哪幾組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cs="標楷體"/>
        </w:rPr>
        <w:t>盡變古先聖王之法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cs="標楷體"/>
        </w:rPr>
        <w:t>喜為異說而不讓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cs="標楷體"/>
        </w:rPr>
        <w:t>其言愚人之所驚，小人之所喜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cs="標楷體"/>
        </w:rPr>
        <w:t>其為人，必也剛愎不遜，而自許太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>
          <w:rFonts w:cs="標楷體"/>
        </w:rPr>
        <w:t>焚燒夫子之六經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己</w:t>
      </w:r>
      <w:r>
        <w:rPr>
          <w:rFonts w:cs="標楷體" w:ascii="標楷體" w:hAnsi="標楷體"/>
        </w:rPr>
        <w:t>)</w:t>
      </w:r>
      <w:r>
        <w:rPr>
          <w:rFonts w:cs="標楷體"/>
        </w:rPr>
        <w:t>荀卿明王道，述禮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己</w:t>
      </w:r>
      <w:r>
        <w:rPr>
          <w:rFonts w:cs="標楷體" w:ascii="標楷體" w:hAnsi="標楷體"/>
        </w:rPr>
        <w:t>)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己</w:t>
      </w:r>
      <w:r>
        <w:rPr>
          <w:rFonts w:cs="標楷體" w:ascii="標楷體" w:hAnsi="標楷體"/>
        </w:rPr>
        <w:t>)</w:t>
      </w:r>
      <w:r>
        <w:rPr>
          <w:rFonts w:cs="標楷體"/>
        </w:rPr>
        <w:t>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下列對原文內容的敘述和分析，錯誤的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荀卿對子思、孟子的言論表示不以為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荀卿認為桀、紂的行為，只是人的本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荀卿認為堯、舜的作為是虛偽不實，剛愎不遜，而且自許太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李斯驕矜傲慢，擾亂天下，犯下種種錯誤，是因為受到他的老師荀卿高談異論的影響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cs="標楷體"/>
        </w:rPr>
      </w:pPr>
      <w:r>
        <w:rPr>
          <w:rFonts w:cs="標楷體"/>
        </w:rPr>
      </w:r>
      <w:bookmarkStart w:id="294" w:name="Q_40875A13DB564B248A41434190CBF1E5"/>
      <w:bookmarkStart w:id="295" w:name="Z_40875A13DB564B248A41434190CBF1E5"/>
      <w:bookmarkStart w:id="296" w:name="Q_6500475D8A8544BBADFBE77A22FC22A2"/>
      <w:bookmarkStart w:id="297" w:name="Z_6500475D8A8544BBADFBE77A22FC22A2"/>
      <w:bookmarkStart w:id="298" w:name="Q_40875A13DB564B248A41434190CBF1E5"/>
      <w:bookmarkStart w:id="299" w:name="Z_40875A13DB564B248A41434190CBF1E5"/>
      <w:bookmarkStart w:id="300" w:name="Q_6500475D8A8544BBADFBE77A22FC22A2"/>
      <w:bookmarkStart w:id="301" w:name="Z_6500475D8A8544BBADFBE77A22FC22A2"/>
      <w:bookmarkEnd w:id="298"/>
      <w:bookmarkEnd w:id="299"/>
      <w:bookmarkEnd w:id="300"/>
      <w:bookmarkEnd w:id="30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cs="標楷體"/>
        </w:rPr>
        <w:t>　　聖人之道，不傳於世。周之衰，好事者各以其說干時君，紛紛藉藉相亂，六經與百家之說錯雜，然老師大儒猶在。火於秦，黃老於漢，其存而醇者，孟軻氏而止耳，揚雄氏而止耳。及得荀氏書，於是又知有荀氏者也。考其辭，時若不粹，要其歸，與孔子異者鮮矣，抑猶在軻、雄之間乎！（韓愈〈讀荀〉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下列有關韓愈對於《荀子》一書的看法，正確的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已火於秦，不復存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與六經百家之說錯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使聖人之道不傳於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抑猶在軻、雄之間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下列有關韓愈此文的敘述內容，正確的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先秦書籍，除孟軻、揚雄和荀卿著作外，皆被秦火焚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好事者多以其說干時君，惟孟軻、揚雄、荀卿最具風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孟軻、揚雄二人因讀荀卿書，所以思想與孔子差異鮮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孟軻、荀卿與揚雄三人之著作，皆可謂合於聖人之道也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cs="標楷體"/>
        </w:rPr>
      </w:pPr>
      <w:bookmarkStart w:id="302" w:name="Q_6500475D8A8544BBADFBE77A22FC22A2"/>
      <w:bookmarkStart w:id="303" w:name="Z_6500475D8A8544BBADFBE77A22FC22A2"/>
      <w:bookmarkStart w:id="304" w:name="Q_2ED0FC8E71904A9DB2277DC6B1A3BF8D"/>
      <w:bookmarkStart w:id="305" w:name="Z_2ED0FC8E71904A9DB2277DC6B1A3BF8D"/>
      <w:bookmarkEnd w:id="302"/>
      <w:bookmarkEnd w:id="303"/>
      <w:bookmarkEnd w:id="304"/>
      <w:bookmarkEnd w:id="305"/>
      <w:r>
        <w:rPr>
          <w:rFonts w:cs="標楷體"/>
        </w:rPr>
        <w:t>以下為陶淵明閱讀《史記》，心有所感而寫之詠史述懷詩，請從選項中擇一正確答案填入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「進德修業，將以及時。如彼稷契，孰不願之？嗟乎二賢，逢世多疑。候瞻寫志，感鵩獻辭。」其中「二賢」指的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長沮、桀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管仲、鮑叔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屈原、賈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趙高、李斯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「豐狐隱穴，以文自殘。君子失時，白首抱關。巧行居災，忮辯召患。哀矣</w:t>
      </w:r>
      <w:r>
        <w:rPr>
          <w:rFonts w:ascii="標楷體" w:hAnsi="標楷體" w:cs="標楷體"/>
        </w:rPr>
        <w:t>□□</w:t>
      </w:r>
      <w:r>
        <w:rPr>
          <w:rFonts w:cs="標楷體"/>
        </w:rPr>
        <w:t>，竟死〈說難〉！」</w:t>
      </w:r>
      <w:r>
        <w:rPr>
          <w:rFonts w:ascii="標楷體" w:hAnsi="標楷體" w:cs="標楷體"/>
        </w:rPr>
        <w:t>□□</w:t>
      </w:r>
      <w:r>
        <w:rPr>
          <w:rFonts w:cs="標楷體"/>
        </w:rPr>
        <w:t>中宜填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荀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莊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孟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韓非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「二子讓國，相將海隅。天人革命，絕景窮居。〈采薇〉高歌，慨想黃虞。貞風凌俗，爰感懦夫。」其中「二子」指的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伯夷、叔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箕子、比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堯、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張良、韓信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cs="標楷體"/>
        </w:rPr>
      </w:pPr>
      <w:r>
        <w:rPr>
          <w:rFonts w:cs="標楷體"/>
        </w:rPr>
      </w:r>
      <w:bookmarkStart w:id="306" w:name="Q_2ED0FC8E71904A9DB2277DC6B1A3BF8D"/>
      <w:bookmarkStart w:id="307" w:name="Z_2ED0FC8E71904A9DB2277DC6B1A3BF8D"/>
      <w:bookmarkStart w:id="308" w:name="Q_70C1AF0EC08C42C1A5D8358469665B97"/>
      <w:bookmarkStart w:id="309" w:name="Z_70C1AF0EC08C42C1A5D8358469665B97"/>
      <w:bookmarkStart w:id="310" w:name="Q_2ED0FC8E71904A9DB2277DC6B1A3BF8D"/>
      <w:bookmarkStart w:id="311" w:name="Z_2ED0FC8E71904A9DB2277DC6B1A3BF8D"/>
      <w:bookmarkStart w:id="312" w:name="Q_70C1AF0EC08C42C1A5D8358469665B97"/>
      <w:bookmarkStart w:id="313" w:name="Z_70C1AF0EC08C42C1A5D8358469665B97"/>
      <w:bookmarkEnd w:id="310"/>
      <w:bookmarkEnd w:id="311"/>
      <w:bookmarkEnd w:id="312"/>
      <w:bookmarkEnd w:id="31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cs="標楷體"/>
        </w:rPr>
        <w:t>　　古者富貴而名摩滅，不可勝記，唯倜儻非常之人稱焉。蓋文王拘而演《周易》；仲尼厄而作《春秋》；屈原放逐，乃賦〈離騷〉；左丘失明，厥有《國語》；孫子臏腳，《兵法》修列；不韋遷蜀，世傳《呂覽》；韓非囚秦，〈說難〉、〈孤憤〉；《詩》三百篇，大抵聖賢發憤之所為作也。此人皆意有所鬱結，不得通其道，故述往事，思來者。</w:t>
      </w:r>
      <w:r>
        <w:rPr>
          <w:rFonts w:ascii="標楷體" w:hAnsi="標楷體" w:cs="標楷體"/>
        </w:rPr>
        <w:t>……</w:t>
      </w:r>
      <w:r>
        <w:rPr>
          <w:rFonts w:cs="標楷體"/>
        </w:rPr>
        <w:t>僕竊不遜，近自託於無能之辭，網羅天下放失舊聞，略考其行事，綜其終始，稽其成敗興壞之紀，</w:t>
      </w:r>
      <w:r>
        <w:rPr>
          <w:rFonts w:ascii="標楷體" w:hAnsi="標楷體" w:cs="標楷體"/>
        </w:rPr>
        <w:t>……</w:t>
      </w:r>
      <w:r>
        <w:rPr>
          <w:rFonts w:cs="標楷體"/>
        </w:rPr>
        <w:t>凡百三十篇。亦欲以究天人之際，通古今之變，成一家之言。草創未就，會遭此禍，惜其不成，是以就極刑而無慍色。僕誠已著此書，藏諸名山，傳之其人，通邑大都，則僕償前辱之責，雖萬被戮，豈有悔哉！然此可為智者道，難為俗人言也！（〈報任少卿書〉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有關此段文字的說明，錯誤的選項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古來富貴顯揚之人，多能留名千古，諸如文王、孔子、孫臏、呂不韋等皆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文中所謂網羅天下舊聞、考察成敗興壞之事，成百三十篇之著作，應是指《史記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文中司馬遷自述寫作《史記》之理想為「究天人之際，通古今之變，成一家之言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文中雖言「就極刑而無慍色」，實乃為了成就鉅著，忍辱負重，其中艱辛只有智者方能體會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《周易》、《春秋》、〈離騷〉等，都是古來聖賢處厄發憤之作，皆「意有所鬱結」，發而為文，乃能成就名著。下列文句，何者之意不同於此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文窮而後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沒有失意，就沒有文學；沒有失意，文學也就不動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西伯幽而演《易》，周旦顯而制《禮》，不以隱約而弗務，不以康樂而加思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大凡物不得其平而鳴</w:t>
      </w:r>
      <w:r>
        <w:rPr>
          <w:rFonts w:ascii="標楷體" w:hAnsi="標楷體" w:cs="標楷體"/>
        </w:rPr>
        <w:t>……</w:t>
      </w:r>
      <w:r>
        <w:rPr>
          <w:rFonts w:cs="標楷體"/>
        </w:rPr>
        <w:t>唐之有天下，陳子昂、蘇源明、元結、李白、杜甫、李觀，皆以其所能鳴。其存而在下者，孟郊東野始以詩鳴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cs="標楷體"/>
        </w:rPr>
      </w:pPr>
      <w:r>
        <w:rPr>
          <w:rFonts w:cs="標楷體"/>
        </w:rPr>
      </w:r>
      <w:bookmarkStart w:id="314" w:name="Q_70C1AF0EC08C42C1A5D8358469665B97"/>
      <w:bookmarkStart w:id="315" w:name="Z_70C1AF0EC08C42C1A5D8358469665B97"/>
      <w:bookmarkStart w:id="316" w:name="Q_2C6CAA7EF3FC4ED29AC84693C3C9C9E2"/>
      <w:bookmarkStart w:id="317" w:name="Z_2C6CAA7EF3FC4ED29AC84693C3C9C9E2"/>
      <w:bookmarkStart w:id="318" w:name="Q_70C1AF0EC08C42C1A5D8358469665B97"/>
      <w:bookmarkStart w:id="319" w:name="Z_70C1AF0EC08C42C1A5D8358469665B97"/>
      <w:bookmarkStart w:id="320" w:name="Q_2C6CAA7EF3FC4ED29AC84693C3C9C9E2"/>
      <w:bookmarkStart w:id="321" w:name="Z_2C6CAA7EF3FC4ED29AC84693C3C9C9E2"/>
      <w:bookmarkEnd w:id="318"/>
      <w:bookmarkEnd w:id="319"/>
      <w:bookmarkEnd w:id="320"/>
      <w:bookmarkEnd w:id="32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cs="標楷體"/>
        </w:rPr>
        <w:t>　　李陵置酒賀武曰：「今足下還歸，揚名於匈奴，功顯於漢室，雖古竹帛所載，丹青所畫，何以過子卿！陵雖駑怯，令漢且貰陵罪，全其老母，使得奮大辱之積志，庶幾乎曹柯之盟，此陵宿昔之所不忘也！收族陵家，為世大戮，陵尚復何顧乎？已矣！令子卿知吾心耳！異域之人，壹別長絕！」陵起舞，歌曰：「徑萬里兮度沙幕，為君將兮奮匈奴。路窮絕兮矢刃摧，士眾滅兮名已隤，老母已死，雖欲報恩將安歸？」陵泣下數行，因與武決。（貰：音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ˋ  "</w:instrText>
      </w:r>
      <w:r>
        <w:rPr>
          <w:rFonts w:cs="標楷體"/>
        </w:rPr>
        <w:fldChar w:fldCharType="separate"/>
      </w:r>
      <w:r>
        <w:rPr>
          <w:rFonts w:cs="標楷體"/>
        </w:rPr>
        <w:t xml:space="preserve">ˋ  </w:t>
      </w:r>
      <w:r>
        <w:rPr>
          <w:rFonts w:cs="標楷體"/>
        </w:rPr>
        <w:fldChar w:fldCharType="end"/>
      </w:r>
      <w:r>
        <w:rPr>
          <w:rFonts w:cs="標楷體"/>
        </w:rPr>
        <w:t>，赦免。隤：音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  ˊ"</w:instrText>
      </w:r>
      <w:r>
        <w:rPr>
          <w:rFonts w:cs="標楷體"/>
        </w:rPr>
        <w:fldChar w:fldCharType="separate"/>
      </w:r>
      <w:r>
        <w:rPr>
          <w:rFonts w:cs="標楷體"/>
        </w:rPr>
        <w:t xml:space="preserve">  ˊ</w:t>
      </w:r>
      <w:r>
        <w:rPr>
          <w:rFonts w:cs="標楷體"/>
        </w:rPr>
        <w:fldChar w:fldCharType="end"/>
      </w:r>
      <w:r>
        <w:rPr>
          <w:rFonts w:cs="標楷體"/>
        </w:rPr>
        <w:t>，墜落。）（《漢書．蘇武傳》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由文中「使得奮大辱之積志，庶幾乎曹柯之盟」二句，可知李陵初降時是抱著何種心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折衝樽俎，促成兩國結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忍辱偷生，伺機將功贖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潛伏敵營，蒐集情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蓄積實力，期待脫穎而出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由文中敘述可知，李陵所以不願回國的關鍵在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暮年之人，不堪跋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士卒盡亡，無顏回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功名無望，心灰意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老母病死，無法報恩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cs="標楷體"/>
        </w:rPr>
      </w:pPr>
      <w:r>
        <w:rPr>
          <w:rFonts w:cs="標楷體"/>
        </w:rPr>
      </w:r>
      <w:bookmarkStart w:id="322" w:name="Q_2C6CAA7EF3FC4ED29AC84693C3C9C9E2"/>
      <w:bookmarkStart w:id="323" w:name="Z_2C6CAA7EF3FC4ED29AC84693C3C9C9E2"/>
      <w:bookmarkStart w:id="324" w:name="Q_25901A2515C04DE69EDA7D9D76723F88"/>
      <w:bookmarkStart w:id="325" w:name="Z_25901A2515C04DE69EDA7D9D76723F88"/>
      <w:bookmarkStart w:id="326" w:name="Q_2C6CAA7EF3FC4ED29AC84693C3C9C9E2"/>
      <w:bookmarkStart w:id="327" w:name="Z_2C6CAA7EF3FC4ED29AC84693C3C9C9E2"/>
      <w:bookmarkStart w:id="328" w:name="Q_25901A2515C04DE69EDA7D9D76723F88"/>
      <w:bookmarkStart w:id="329" w:name="Z_25901A2515C04DE69EDA7D9D76723F88"/>
      <w:bookmarkEnd w:id="326"/>
      <w:bookmarkEnd w:id="327"/>
      <w:bookmarkEnd w:id="328"/>
      <w:bookmarkEnd w:id="329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cs="標楷體"/>
        </w:rPr>
      </w:pPr>
      <w:r>
        <w:rPr>
          <w:rFonts w:cs="標楷體"/>
        </w:rPr>
        <w:t>　　孔子曰：「伯夷、叔齊，不念舊惡，怨是用希。」「求仁得仁，又何怨乎？」余悲伯夷之意，睹軼詩，可異焉。其傳曰：「伯夷、叔齊，孤竹君之二子也；父欲立叔齊。及父卒，叔齊讓伯夷。伯夷曰：『父命也。』遂逃去。叔齊亦不肯立而逃之。國人立其中子。於是伯夷、叔齊聞西伯昌善養老，『盍往歸焉？』及至，西伯卒，武王載木主，號為文王，東伐紂。伯夷、叔齊叩馬而諫曰：『父死不葬，爰及干戈，可謂孝乎？以臣弒君，可謂仁乎？』左右欲兵之，太公曰：『此義人也。』扶而去之。武王已平殷亂，天下宗周，而伯夷、叔齊恥之，義不食周粟，隱於首陽山，采薇而食之。及餓且死，作歌，其辭曰：『登彼西山兮，采其薇矣！以暴易暴兮，不知其非矣！神農、虞、夏，忽焉沒兮，我安適歸矣？于嗟徂兮，命之衰矣！』遂餓死於首陽山。」由此觀之，怨邪非邪？（《史記．伯夷列傳》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《史記》以〈伯夷列傳〉為〈列傳〉之首篇，通篇寫法是夾敘夾議，篇末又沒有贊語，寫法很特別，不同於其他列傳。其意在尊崇伯夷、叔齊二人之謙虛讓國、義不食周粟。試判斷下列評語中，司馬遷會使用何者來讚美夷、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歲寒然後知松柏之後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操行不軌，專犯忌諱，而終身逸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簞瓢屢空，糟糠不厭，而卒早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離經叛道，暴戾恣睢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對於《論語》中孔子論夷、齊二人的評語，司馬遷以「怨邪非邪」的激問法作結，揣摩其意當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質疑二人並非無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完全贊成孔子的稱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認為《論語》記載不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古書史料自相矛盾，令人困惑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cs="標楷體"/>
        </w:rPr>
      </w:pPr>
      <w:r>
        <w:rPr>
          <w:rFonts w:cs="標楷體"/>
        </w:rPr>
      </w:r>
      <w:bookmarkStart w:id="330" w:name="Q_25901A2515C04DE69EDA7D9D76723F88"/>
      <w:bookmarkStart w:id="331" w:name="Z_25901A2515C04DE69EDA7D9D76723F88"/>
      <w:bookmarkStart w:id="332" w:name="Q_88FE551C94E74C458F35C08821D353A5"/>
      <w:bookmarkStart w:id="333" w:name="Z_88FE551C94E74C458F35C08821D353A5"/>
      <w:bookmarkStart w:id="334" w:name="Q_25901A2515C04DE69EDA7D9D76723F88"/>
      <w:bookmarkStart w:id="335" w:name="Z_25901A2515C04DE69EDA7D9D76723F88"/>
      <w:bookmarkStart w:id="336" w:name="Q_88FE551C94E74C458F35C08821D353A5"/>
      <w:bookmarkStart w:id="337" w:name="Z_88FE551C94E74C458F35C08821D353A5"/>
      <w:bookmarkEnd w:id="334"/>
      <w:bookmarkEnd w:id="335"/>
      <w:bookmarkEnd w:id="336"/>
      <w:bookmarkEnd w:id="33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cs="標楷體"/>
        </w:rPr>
        <w:t>　　「君子疾沒世而名不稱焉。」賈子曰：「貪夫徇財，烈士徇名，夸者死權，眾庶馮生。」「同明相照，同類相求。雲從龍，風從虎，聖人作而萬物</w:t>
      </w:r>
      <w:r>
        <w:rPr>
          <w:rFonts w:cs="標楷體"/>
        </w:rPr>
        <w:t>覩</w:t>
      </w:r>
      <w:r>
        <w:rPr>
          <w:rFonts w:cs="標楷體"/>
        </w:rPr>
        <w:t>。」伯夷、叔齊雖賢，得夫子而名益彰。顏淵雖篤學，附驥尾而行益顯。巖穴之士，趨舍有時，若此類名堙滅而不稱，悲夫！閭巷之人，欲砥行立名者，非附青雲之士，惡能施於後世哉？（《史記．伯夷列傳》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依本文所述，其主要意旨在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疾伯夷、叔齊沒世而名不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讚孔子使伯夷、叔齊留名於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謂貪夫烈士，非附青雲之士，無以留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讚巖穴之士濟濟，高山可仰，惜沒世名掩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「同明相照，同類相求。雲從龍，風從虎，聖人作而萬物</w:t>
      </w:r>
      <w:r>
        <w:rPr>
          <w:rFonts w:cs="標楷體"/>
        </w:rPr>
        <w:t>覩</w:t>
      </w:r>
      <w:r>
        <w:rPr>
          <w:rFonts w:cs="標楷體"/>
        </w:rPr>
        <w:t>。」依本文所言，下列何者趨近此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伯夷、叔齊雖賢，得夫子而名益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巖穴之士，趨舍有時，若此類名堙滅而不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君子疾沒世而名不稱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貪夫徇財，烈士徇名，夸者死權，眾庶馮生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若依此文意理解，則下列文句與人物配合，何者有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閭巷之人：顏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青雲之士：權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夸者眾庶：伯夷、叔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附「驥」尾：孔子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cs="標楷體"/>
        </w:rPr>
      </w:pPr>
      <w:r>
        <w:rPr>
          <w:rFonts w:cs="標楷體"/>
        </w:rPr>
      </w:r>
      <w:bookmarkStart w:id="338" w:name="Q_88FE551C94E74C458F35C08821D353A5"/>
      <w:bookmarkStart w:id="339" w:name="Z_88FE551C94E74C458F35C08821D353A5"/>
      <w:bookmarkStart w:id="340" w:name="Q_7696E269DED1407381C6108487D56C05"/>
      <w:bookmarkStart w:id="341" w:name="Z_7696E269DED1407381C6108487D56C05"/>
      <w:bookmarkStart w:id="342" w:name="Q_88FE551C94E74C458F35C08821D353A5"/>
      <w:bookmarkStart w:id="343" w:name="Z_88FE551C94E74C458F35C08821D353A5"/>
      <w:bookmarkStart w:id="344" w:name="Q_7696E269DED1407381C6108487D56C05"/>
      <w:bookmarkStart w:id="345" w:name="Z_7696E269DED1407381C6108487D56C05"/>
      <w:bookmarkEnd w:id="342"/>
      <w:bookmarkEnd w:id="343"/>
      <w:bookmarkEnd w:id="344"/>
      <w:bookmarkEnd w:id="34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cs="標楷體"/>
        </w:rPr>
        <w:t>　　實用的態度以善為最高目的，科學的態度以真為最高目的，美感的態度以美為最高目的。在實用態度中，我們的注意力偏在事物對於人的利害，心理活動偏重意志；在科學的態度中，我們的注意力偏在事物間的互相關係，心理活動偏重抽象的思考；在美感的態度中，我們的注意力專在事物本身的形象，心理活動偏重直覺。真、善、美都是人所定的價值，不是事物所本有的特質。離開人的觀點而言，事物都混然無別，善惡、真偽、美醜就漫無意義。真、善、美都含有若干主觀的成分。</w:t>
      </w:r>
      <w:r>
        <w:rPr>
          <w:rFonts w:cs="標楷體"/>
        </w:rPr>
        <w:br/>
      </w:r>
      <w:r>
        <w:rPr>
          <w:rFonts w:cs="標楷體"/>
        </w:rPr>
        <w:t>　　許多轟轟烈烈的英雄和美人都過去了，許多轟轟烈烈的成功和失敗也都過去了，只有藝術作品真正是不朽的。數千年前的「〈采采卷耳〉」和「〈孔雀東南飛〉」的作者還能在我們心裡點燃很強烈的火焰，雖然在當時他們不過是大皇帝腳下的不知名的小百姓。秦始皇併吞六國，統一車書，曹孟德帶八十萬人馬下江東，舳艫千里，旌旗蔽空，這些驚心動魄的成敗對於你有什麼意義？對於我有什麼意義？但是長城和「〈短歌行〉」對於我們還是很親切的，還可以使我們心領神會這些骸骨不存的精神氣魄。這幾段牆在，這幾句詩在，他們永遠對於人是親切的。悠悠的過去只是一片漆黑的天空，我們所以還能認識出來這漆黑的天空者，全賴思想家和藝術家所散布的幾點星光。朋友，讓我們珍重這幾點星光！讓我們也努力散布幾點星光去照耀那和過去一般漆黑的未來！（朱光潛〈我們對一棵古松的三種態度〉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關於上文，下列敘述正確的選項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作者認為世上的真、善、美都含有主觀的成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作者認為美感的活動是有所為而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「點燃很強烈的火焰」，是指實用經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文中作者極感嘆世事多變、英雄難再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下列評論項羽的文字，其敘述最符合朱光潛所言「美感態度」的選項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大仲馬筆下的基督山在那著名的一章〈夜〉中曾說：「在我決心報仇的那天，為什麼不先把我的心挖出來！」項羽的致命傷也在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「項王軍壁垓下，兵少食盡。漢軍及諸侯兵圍之數重」就在四面楚歌、八面風雨之際，司馬遷讓項羽的女主角出場！一帳之外，金戈鐵馬，殺氣干雲，帳內卻有如此悽惻纏綿的場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他（項羽）完全沒有知人之明</w:t>
      </w:r>
      <w:r>
        <w:rPr>
          <w:rFonts w:ascii="標楷體" w:hAnsi="標楷體" w:cs="標楷體"/>
        </w:rPr>
        <w:t>……</w:t>
      </w:r>
      <w:r>
        <w:rPr>
          <w:rFonts w:cs="標楷體"/>
        </w:rPr>
        <w:t>他先後放走了戰場上絕世的天才</w:t>
      </w:r>
      <w:r>
        <w:rPr>
          <w:rFonts w:ascii="標楷體" w:hAnsi="標楷體" w:cs="標楷體"/>
          <w:w w:val="200"/>
        </w:rPr>
        <w:t>—</w:t>
      </w:r>
      <w:r>
        <w:rPr>
          <w:rFonts w:cs="標楷體"/>
        </w:rPr>
        <w:t>韓信，智計深沉、陰謀第一的陳平，更得罪了運籌帷幄、洞燭機先的第一等人物</w:t>
      </w:r>
      <w:r>
        <w:rPr>
          <w:rFonts w:ascii="標楷體" w:hAnsi="標楷體" w:cs="標楷體"/>
          <w:w w:val="200"/>
        </w:rPr>
        <w:t>—</w:t>
      </w:r>
      <w:r>
        <w:rPr>
          <w:rFonts w:cs="標楷體"/>
        </w:rPr>
        <w:t>留侯張良，最後連解鉅鹿之圍的先鋒勇將英布也叛離而去。這些一時豪傑，全都投到劉邦麾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他（項羽）又一連串犯了不可挽回、決策性的大錯：由於情報不靈，在新安坑殺了二十萬投降的秦卒；率爾分封，沒有老實不客氣併吞天下，結果「分肉不均」，分到的挑肥揀瘦，擇大嫌小，沒分到的當然更氣憤難平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cs="標楷體"/>
        </w:rPr>
      </w:pPr>
      <w:r>
        <w:rPr>
          <w:rFonts w:cs="標楷體"/>
        </w:rPr>
      </w:r>
      <w:bookmarkStart w:id="346" w:name="Q_7696E269DED1407381C6108487D56C05"/>
      <w:bookmarkStart w:id="347" w:name="Z_7696E269DED1407381C6108487D56C05"/>
      <w:bookmarkStart w:id="348" w:name="Q_0DC3D69981514E3992644DABBF470BF6"/>
      <w:bookmarkStart w:id="349" w:name="Z_0DC3D69981514E3992644DABBF470BF6"/>
      <w:bookmarkStart w:id="350" w:name="Q_7696E269DED1407381C6108487D56C05"/>
      <w:bookmarkStart w:id="351" w:name="Z_7696E269DED1407381C6108487D56C05"/>
      <w:bookmarkStart w:id="352" w:name="Q_0DC3D69981514E3992644DABBF470BF6"/>
      <w:bookmarkStart w:id="353" w:name="Z_0DC3D69981514E3992644DABBF470BF6"/>
      <w:bookmarkEnd w:id="350"/>
      <w:bookmarkEnd w:id="351"/>
      <w:bookmarkEnd w:id="352"/>
      <w:bookmarkEnd w:id="35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cs="標楷體"/>
        </w:rPr>
        <w:t>蕭牆列戟究何因？滿眼郊野草不春。</w:t>
      </w:r>
      <w:r>
        <w:rPr>
          <w:rFonts w:cs="標楷體"/>
        </w:rPr>
        <w:br/>
      </w:r>
      <w:r>
        <w:rPr>
          <w:rFonts w:cs="標楷體"/>
        </w:rPr>
        <w:t>豈有同仇關切齒，並無小忿亦亡身。</w:t>
      </w:r>
      <w:r>
        <w:rPr>
          <w:rFonts w:cs="標楷體"/>
        </w:rPr>
        <w:br/>
      </w:r>
      <w:r>
        <w:rPr>
          <w:rFonts w:cs="標楷體"/>
        </w:rPr>
        <w:t>揮戈舞盾賊攻賊，吮血吞心人食人。</w:t>
      </w:r>
      <w:r>
        <w:rPr>
          <w:rFonts w:cs="標楷體"/>
        </w:rPr>
        <w:br/>
      </w:r>
      <w:r>
        <w:rPr>
          <w:rFonts w:cs="標楷體"/>
        </w:rPr>
        <w:t>自愧未能為解脫，空將兩淚哭斯民。（陳肇興〈感事〉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下列「　」中的字詞，何者解釋正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「蕭牆」：以草編成的圍籬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「戟」：做生意時用的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「同仇」：同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「切齒」：痛恨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有關陳肇興〈感事〉一詩的敘述，下列何者正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「蕭牆列戟」指的是兩個敵國之間的戰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作者認為這場戰爭乃雙方世代不解的仇怨引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「吮血吞心人食人」是形容當時深山野人祭典時以人為祭的陋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本詩深具人道精神，也表現未能勸阻械鬥現象的心痛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cs="標楷體"/>
        </w:rPr>
      </w:pPr>
      <w:r>
        <w:rPr>
          <w:rFonts w:cs="標楷體"/>
        </w:rPr>
      </w:r>
      <w:bookmarkStart w:id="354" w:name="Q_0DC3D69981514E3992644DABBF470BF6"/>
      <w:bookmarkStart w:id="355" w:name="Z_0DC3D69981514E3992644DABBF470BF6"/>
      <w:bookmarkStart w:id="356" w:name="Q_5DF92B54086B44AEB8CAA27D0B4C74E5"/>
      <w:bookmarkStart w:id="357" w:name="Z_5DF92B54086B44AEB8CAA27D0B4C74E5"/>
      <w:bookmarkStart w:id="358" w:name="Q_0DC3D69981514E3992644DABBF470BF6"/>
      <w:bookmarkStart w:id="359" w:name="Z_0DC3D69981514E3992644DABBF470BF6"/>
      <w:bookmarkStart w:id="360" w:name="Q_5DF92B54086B44AEB8CAA27D0B4C74E5"/>
      <w:bookmarkStart w:id="361" w:name="Z_5DF92B54086B44AEB8CAA27D0B4C74E5"/>
      <w:bookmarkEnd w:id="358"/>
      <w:bookmarkEnd w:id="359"/>
      <w:bookmarkEnd w:id="360"/>
      <w:bookmarkEnd w:id="36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textAlignment w:val="center"/>
        <w:rPr/>
      </w:pPr>
      <w:r>
        <w:rPr>
          <w:rFonts w:cs="標楷體"/>
        </w:rPr>
        <w:t>　　汝等漳、泉百姓</w:t>
      </w:r>
      <w:r>
        <w:rPr>
          <w:rFonts w:cs="標楷體"/>
        </w:rPr>
        <w:object w:dxaOrig="281" w:dyaOrig="36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2pt;height:17.95pt" filled="f" o:ole="">
            <v:imagedata r:id="rId21" o:title=""/>
          </v:shape>
          <o:OLEObject Type="Embed" ProgID="" ShapeID="ole_rId20" DrawAspect="Content" ObjectID="_1757838857" r:id="rId20"/>
        </w:object>
      </w:r>
      <w:r>
        <w:rPr>
          <w:rFonts w:cs="標楷體"/>
        </w:rPr>
        <w:t>知漳、泉是親，客莊居民又但知客民是親，自本鎮、道、府視之，則均是臺灣百姓、均是治下子民，有善必賞、有惡必誅，未嘗有輕重厚薄之異。即在汝等客民與漳、泉各處之人，同自內地出來，同屬天涯海外、離鄉背井之客，為貧所驅，彼此同痛。幸得同居一郡，正宜相愛相親；何苦無故妄生嫌隙，以致相仇相怨，互相戕賊？本鎮每念及此，輒為汝等寒心。</w:t>
      </w:r>
      <w:r>
        <w:rPr>
          <w:rFonts w:cs="標楷體"/>
        </w:rPr>
        <w:br/>
      </w:r>
      <w:r>
        <w:rPr>
          <w:rFonts w:cs="標楷體"/>
        </w:rPr>
        <w:t>　　今與汝民約：從前之事，盡付逝流，一概勿論。以後不許再分黨羽，再尋仇釁，各釋前怨，共敦新好，為盛世之良民。或有言語爭競，</w:t>
      </w:r>
      <w:r>
        <w:rPr>
          <w:rFonts w:cs="標楷體"/>
        </w:rPr>
        <w:object w:dxaOrig="266" w:dyaOrig="36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45pt;height:17.95pt" filled="f" o:ole="">
            <v:imagedata r:id="rId23" o:title=""/>
          </v:shape>
          <o:OLEObject Type="Embed" ProgID="" ShapeID="ole_rId22" DrawAspect="Content" ObjectID="_1043879157" r:id="rId22"/>
        </w:object>
      </w:r>
      <w:r>
        <w:rPr>
          <w:rFonts w:cs="標楷體"/>
        </w:rPr>
        <w:t>投明鄉保耆老，據理勸息，庶幾興仁興讓之風。敢有攘奪鬥毆，負嵎肆橫，本鎮執法創懲，決不一毫</w:t>
      </w:r>
      <w:r>
        <w:rPr>
          <w:rFonts w:cs="標楷體"/>
        </w:rPr>
        <w:object w:dxaOrig="521" w:dyaOrig="36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25pt;height:17.95pt" filled="f" o:ole="">
            <v:imagedata r:id="rId25" o:title=""/>
          </v:shape>
          <o:OLEObject Type="Embed" ProgID="" ShapeID="ole_rId24" DrawAspect="Content" ObjectID="_1362708681" r:id="rId24"/>
        </w:object>
      </w:r>
      <w:r>
        <w:rPr>
          <w:rFonts w:cs="標楷體"/>
        </w:rPr>
        <w:t>。</w:t>
      </w:r>
      <w:r>
        <w:rPr>
          <w:rFonts w:cs="標楷體"/>
        </w:rPr>
        <w:object w:dxaOrig="266" w:dyaOrig="36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45pt;height:17.95pt" filled="f" o:ole="">
            <v:imagedata r:id="rId27" o:title=""/>
          </v:shape>
          <o:OLEObject Type="Embed" ProgID="" ShapeID="ole_rId26" DrawAspect="Content" ObjectID="_2041456120" r:id="rId26"/>
        </w:object>
      </w:r>
      <w:r>
        <w:rPr>
          <w:rFonts w:cs="標楷體"/>
        </w:rPr>
        <w:t>或操戈動眾相攻殺者，以謀逆論罪；鄉保耆老管事人等，一併從重究處。汝等縱無良心，寧猶不畏刑戮？本鎮以殺止殺，無非為汝等綏靖地方，使各安生樂業。各宜凜遵，無貽後悔。（藍鼎元〈諭閩粵民人〉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關於〈諭閩粵民人〉一文內容的說明，何者錯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全文之作，係因應臺灣住民械鬥之事而發的官方文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作者先是動之以情，接下來曉之以理、威之以法，目的是為了達到諭令曉告下層百姓之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文中屢屢言稱「本鎮」，足以說明在上位者「以官逼民」的威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作者指出「汝等縱無良心，寧猶不畏刑戮？」是為了表示刑賞必然之理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以上文句</w:t>
      </w:r>
      <w:r>
        <w:rPr>
          <w:rFonts w:ascii="標楷體" w:hAnsi="標楷體" w:cs="標楷體"/>
          <w:sz w:val="28"/>
        </w:rPr>
        <w:t>□</w:t>
      </w:r>
      <w:r>
        <w:rPr>
          <w:rFonts w:cs="標楷體"/>
        </w:rPr>
        <w:t>處的字義，和下列選項「　」中的字義何者相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公幹有逸氣，「但」未遒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郭公夏五，疑信相參，「則」徵文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家貧無書，每從人「假借」，必皆抄寫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「其」出人也遠矣，猶且從師而問焉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藍鼎元〈諭閩粵民人〉：「敢有攘奪鬥毆，負嵎肆橫，本鎮執法創懲，決不一毫假借。其或操戈動眾相攻殺者，以謀逆論罪；鄉保耆老管事人等，一併從重究處。汝等縱無良心，寧猶不畏刑戮？本鎮以殺止殺，無非為汝等綏靖地方，使各安生樂業。各宜凜遵，無貽後悔。」對於上文，說明正確的選項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嵎，音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ˇ  "</w:instrText>
      </w:r>
      <w:r>
        <w:rPr>
          <w:rFonts w:cs="標楷體"/>
        </w:rPr>
        <w:fldChar w:fldCharType="separate"/>
      </w:r>
      <w:r>
        <w:rPr>
          <w:rFonts w:cs="標楷體"/>
        </w:rPr>
        <w:t xml:space="preserve">ˇ  </w:t>
      </w:r>
      <w:r>
        <w:rPr>
          <w:rFonts w:cs="標楷體"/>
        </w:rPr>
        <w:fldChar w:fldCharType="end"/>
      </w:r>
      <w:r>
        <w:rPr>
          <w:rFonts w:cs="標楷體"/>
        </w:rPr>
        <w:t>，地勢險要的地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「決不一毫假借」意謂本鎮親自執法，不假手他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「管事人」指好管閒事之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本文前二句皆為假設句型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cs="標楷體"/>
        </w:rPr>
      </w:pPr>
      <w:r>
        <w:rPr>
          <w:rFonts w:cs="標楷體"/>
        </w:rPr>
      </w:r>
      <w:bookmarkStart w:id="362" w:name="Q_5DF92B54086B44AEB8CAA27D0B4C74E5"/>
      <w:bookmarkStart w:id="363" w:name="Z_5DF92B54086B44AEB8CAA27D0B4C74E5"/>
      <w:bookmarkStart w:id="364" w:name="Q_11E0BE69BD634FECB2AE59A5313047C8"/>
      <w:bookmarkStart w:id="365" w:name="Z_11E0BE69BD634FECB2AE59A5313047C8"/>
      <w:bookmarkStart w:id="366" w:name="Q_5DF92B54086B44AEB8CAA27D0B4C74E5"/>
      <w:bookmarkStart w:id="367" w:name="Z_5DF92B54086B44AEB8CAA27D0B4C74E5"/>
      <w:bookmarkStart w:id="368" w:name="Q_11E0BE69BD634FECB2AE59A5313047C8"/>
      <w:bookmarkStart w:id="369" w:name="Z_11E0BE69BD634FECB2AE59A5313047C8"/>
      <w:bookmarkEnd w:id="366"/>
      <w:bookmarkEnd w:id="367"/>
      <w:bookmarkEnd w:id="368"/>
      <w:bookmarkEnd w:id="369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cs="標楷體"/>
        </w:rPr>
      </w:pPr>
      <w:r>
        <w:rPr>
          <w:rFonts w:cs="標楷體"/>
        </w:rPr>
        <w:t>　　聖朝赦罪責功，棄瑕錄用，推赤心於天下，安反側於萬物，將軍之所知，不假僕一二談也。朱鮪涉血於友于，張繡剚刃於愛子，漢主不以為疑，魏君待之若舊。況將軍無昔人之罪，而勳重於當世！夫迷途知反，往哲是與；不遠而復，先典攸高。主上屈法申恩，吞舟是漏。將軍松柏不翦，親戚安居，高臺未傾，愛妾尚在。悠悠爾心，亦何可言！（丘遲〈與陳伯之書〉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由本段文字來看，作為一篇駢文作品，下列何者不是其特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押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對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詞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用典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「朱鮪涉血於友于，張繡剚刃於愛子，漢主不以為疑，魏君待之若舊。」關於這段文字的詮釋何者正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這是錯綜的句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朱鮪與張繡都是比喻陳伯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意同「大人不記小人過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「友于」指兄弟，是「借代」法的運用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本段文字的用意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責備叛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利誘歸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寬厚對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威逼恐嚇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cs="標楷體"/>
        </w:rPr>
      </w:pPr>
      <w:r>
        <w:rPr>
          <w:rFonts w:cs="標楷體"/>
        </w:rPr>
      </w:r>
      <w:bookmarkStart w:id="370" w:name="Q_11E0BE69BD634FECB2AE59A5313047C8"/>
      <w:bookmarkStart w:id="371" w:name="Z_11E0BE69BD634FECB2AE59A5313047C8"/>
      <w:bookmarkStart w:id="372" w:name="Q_2C6C191215D74466BBDDA6A1D7345007"/>
      <w:bookmarkStart w:id="373" w:name="Z_2C6C191215D74466BBDDA6A1D7345007"/>
      <w:bookmarkStart w:id="374" w:name="Q_11E0BE69BD634FECB2AE59A5313047C8"/>
      <w:bookmarkStart w:id="375" w:name="Z_11E0BE69BD634FECB2AE59A5313047C8"/>
      <w:bookmarkStart w:id="376" w:name="Q_2C6C191215D74466BBDDA6A1D7345007"/>
      <w:bookmarkStart w:id="377" w:name="Z_2C6C191215D74466BBDDA6A1D7345007"/>
      <w:bookmarkEnd w:id="374"/>
      <w:bookmarkEnd w:id="375"/>
      <w:bookmarkEnd w:id="376"/>
      <w:bookmarkEnd w:id="37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cs="標楷體"/>
        </w:rPr>
        <w:t>　　晉、宋已還，得者蓋寡。以</w:t>
      </w:r>
      <w:r>
        <w:rPr>
          <w:rFonts w:ascii="標楷體" w:hAnsi="標楷體" w:cs="標楷體"/>
        </w:rPr>
        <w:t>□□</w:t>
      </w:r>
      <w:r>
        <w:rPr>
          <w:rFonts w:cs="標楷體"/>
        </w:rPr>
        <w:t>之奧博，多溺於山水；以</w:t>
      </w:r>
      <w:r>
        <w:rPr>
          <w:rFonts w:ascii="標楷體" w:hAnsi="標楷體" w:cs="標楷體"/>
        </w:rPr>
        <w:t>□□</w:t>
      </w:r>
      <w:r>
        <w:rPr>
          <w:rFonts w:cs="標楷體"/>
        </w:rPr>
        <w:t>之高古，偏放於田園。江、鮑之流，又狹於此。如梁鴻〈五噫〉之例者，百無一二。於時六義浸微矣！陵夷至於梁、陳間，率不過嘲風雪、弄花草而已。噫！風雪花草之物，《三百篇》中豈捨之乎？顧所用何如耳。設如北風其涼，假風以刺威虐；雨雪霏霏，因雪以愍征役；棠棣之華，感華以諷兄弟；采采芣苡，美草以樂有子也。皆興發於此而義歸於彼。反是者，可乎哉！然則「餘霞散成綺，澄江淨如練」，「歸花先委露，別葉乍辭風」之什，麗則麗矣，吾不知其所諷焉。故僕所謂嘲風雪、弄花草而已。於時六義盡去矣。（白居易〈與元九書〉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你覺得</w:t>
      </w:r>
      <w:r>
        <w:rPr>
          <w:rFonts w:ascii="標楷體" w:hAnsi="標楷體" w:cs="標楷體"/>
        </w:rPr>
        <w:t>□□</w:t>
      </w:r>
      <w:r>
        <w:rPr>
          <w:rFonts w:cs="標楷體"/>
        </w:rPr>
        <w:t>中所指稱的人物為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康樂／淵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李白／孟浩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王維／范成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謝</w:t>
      </w:r>
      <w:r>
        <w:rPr>
          <w:rFonts w:cs="標楷體"/>
        </w:rPr>
        <w:t>朓</w:t>
      </w:r>
      <w:r>
        <w:rPr>
          <w:rFonts w:cs="標楷體"/>
        </w:rPr>
        <w:t>／杜牧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有關這篇的說明，何者正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元九就是元微之，這篇「〈與元九書〉」與「〈與元微之書〉」情感相似，可以互為闡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這篇主要意義是批評魏晉以降，文章多風花雪月，而缺乏真實體現社會生活的感人力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文章中提到作家往往藉「風雪花草」感物傷己，從《詩經》以來就是如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文末的「六義」指的是：《詩》、《書》、《易》、《禮》、《樂》、《春秋》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cs="標楷體"/>
        </w:rPr>
      </w:pPr>
      <w:r>
        <w:rPr>
          <w:rFonts w:cs="標楷體"/>
        </w:rPr>
      </w:r>
      <w:bookmarkStart w:id="378" w:name="Q_2C6C191215D74466BBDDA6A1D7345007"/>
      <w:bookmarkStart w:id="379" w:name="Z_2C6C191215D74466BBDDA6A1D7345007"/>
      <w:bookmarkStart w:id="380" w:name="Q_1E36199D8A3342A5B9A5D69F54C52620"/>
      <w:bookmarkStart w:id="381" w:name="Z_1E36199D8A3342A5B9A5D69F54C52620"/>
      <w:bookmarkStart w:id="382" w:name="Q_2C6C191215D74466BBDDA6A1D7345007"/>
      <w:bookmarkStart w:id="383" w:name="Z_2C6C191215D74466BBDDA6A1D7345007"/>
      <w:bookmarkStart w:id="384" w:name="Q_1E36199D8A3342A5B9A5D69F54C52620"/>
      <w:bookmarkStart w:id="385" w:name="Z_1E36199D8A3342A5B9A5D69F54C52620"/>
      <w:bookmarkEnd w:id="382"/>
      <w:bookmarkEnd w:id="383"/>
      <w:bookmarkEnd w:id="384"/>
      <w:bookmarkEnd w:id="38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cs="標楷體"/>
        </w:rPr>
      </w:pPr>
      <w:r>
        <w:rPr>
          <w:rFonts w:cs="標楷體"/>
        </w:rPr>
        <w:t>　　趙太后新用事，秦急攻之。趙氏求救於齊，齊曰：「必以長安君為質，兵乃出。」太后不肯，大臣強諫。太后明謂左右：「有復言令長安君為質者，老婦必唾其面。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cs="標楷體"/>
        </w:rPr>
        <w:t>　　左師觸龍言願見太后，太后盛氣而揖之。入而徐趨，至而自謝，曰：「老臣病足，曾不能疾走，不得見久矣，竊自恕，恐太后玉體之有所</w:t>
      </w:r>
      <w:r>
        <w:rPr>
          <w:rFonts w:cs="標楷體"/>
        </w:rPr>
        <w:t>郄</w:t>
      </w:r>
      <w:r>
        <w:rPr>
          <w:rFonts w:cs="標楷體"/>
        </w:rPr>
        <w:t>也，故願望見太后。」太后曰：「老婦恃輦而行。」曰：「日食飲得無衰乎？」曰：「恃鬻耳。」曰：「老臣今者殊不欲食，乃自強步，日三四里，少益嗜食，和於身。」曰：「老婦不能。」太后之色少解。</w:t>
      </w:r>
      <w:r>
        <w:rPr/>
        <w:br/>
      </w:r>
      <w:r>
        <w:rPr>
          <w:rFonts w:cs="標楷體"/>
        </w:rPr>
        <w:t>　　左師公曰：「老臣賤息舒祺，最少，不肖；而臣衰，竊愛憐之，願令得補黑衣之數，以衛王官。沒死以聞。」太后曰：「敬諾。年幾何矣？」對曰：「十五歲矣。雖少，願及未填溝壑而託之。」太后曰：「丈夫亦愛憐其少子乎？」對曰：「甚於婦人。」太后笑曰：「婦人異甚！」對曰：「老臣竊以為媼之愛燕后，賢於長安君。」曰：「君過矣！不若長安君之甚。」左師公曰：「父母之愛子，則為之計深遠。媼之送燕后也，持其踵，為之泣，念悲其遠也，亦哀之矣。已行，非弗思也，祭祀必祝之，祝曰：『必勿使反。』豈非計久長，有子孫相繼為王也哉？」太后曰：「然。」</w:t>
      </w:r>
      <w:r>
        <w:rPr/>
        <w:br/>
      </w:r>
      <w:r>
        <w:rPr>
          <w:rFonts w:cs="標楷體"/>
        </w:rPr>
        <w:t>　　左師公曰：「今三世以前，至於趙之為趙，趙主之子孫侯者，其繼有在者乎？」曰：「無有。」曰：「微獨趙，諸侯有在者乎？」曰：「老婦不聞也。」「此其近者禍及身，遠者及其子孫，豈人主之子孫則必不善哉？位尊而無功，奉厚而無勞，而挾重器多也。今媼尊長安君之位，而封之以膏腴之地，多予之重器，而不及今令有功於國，一旦山陵崩，長安君何以自託於趙？老臣以媼為長安君計短也，故以為其愛不若燕后。」太后曰：「諾，恣君之所使之。」於是為長安君約車百乘，質於齊，齊兵乃出。（《戰國策．觸龍說趙太后》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下列「　」中詞語的解釋，何者正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新用事：指發動政變，篡奪權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自恕：指對自己的行為感到生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補黑衣之數：補個衛士的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必勿使反：一定不要讓她感到後悔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〈觸龍說趙太后〉一文中，觸龍說服趙太后的說話手法依序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動之以情</w:t>
      </w:r>
      <w:r>
        <w:rPr>
          <w:rFonts w:ascii="Wingdings" w:hAnsi="Wingdings" w:cs="Wingdings" w:eastAsia="Wingdings"/>
        </w:rPr>
        <w:t></w:t>
      </w:r>
      <w:r>
        <w:rPr>
          <w:rFonts w:cs="標楷體"/>
        </w:rPr>
        <w:t>曉之以理</w:t>
      </w:r>
      <w:r>
        <w:rPr>
          <w:rFonts w:ascii="Wingdings" w:hAnsi="Wingdings" w:cs="Wingdings" w:eastAsia="Wingdings"/>
        </w:rPr>
        <w:t></w:t>
      </w:r>
      <w:r>
        <w:rPr>
          <w:rFonts w:cs="標楷體"/>
        </w:rPr>
        <w:t>喻之以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曉之以理</w:t>
      </w:r>
      <w:r>
        <w:rPr>
          <w:rFonts w:ascii="Wingdings" w:hAnsi="Wingdings" w:cs="Wingdings" w:eastAsia="Wingdings"/>
        </w:rPr>
        <w:t></w:t>
      </w:r>
      <w:r>
        <w:rPr>
          <w:rFonts w:cs="標楷體"/>
        </w:rPr>
        <w:t>喻之以害</w:t>
      </w:r>
      <w:r>
        <w:rPr>
          <w:rFonts w:ascii="Wingdings" w:hAnsi="Wingdings" w:cs="Wingdings" w:eastAsia="Wingdings"/>
        </w:rPr>
        <w:t></w:t>
      </w:r>
      <w:r>
        <w:rPr>
          <w:rFonts w:cs="標楷體"/>
        </w:rPr>
        <w:t>動之以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喻之以害</w:t>
      </w:r>
      <w:r>
        <w:rPr>
          <w:rFonts w:ascii="Wingdings" w:hAnsi="Wingdings" w:cs="Wingdings" w:eastAsia="Wingdings"/>
        </w:rPr>
        <w:t></w:t>
      </w:r>
      <w:r>
        <w:rPr>
          <w:rFonts w:cs="標楷體"/>
        </w:rPr>
        <w:t>動之以情</w:t>
      </w:r>
      <w:r>
        <w:rPr>
          <w:rFonts w:ascii="Wingdings" w:hAnsi="Wingdings" w:cs="Wingdings" w:eastAsia="Wingdings"/>
        </w:rPr>
        <w:t></w:t>
      </w:r>
      <w:r>
        <w:rPr>
          <w:rFonts w:cs="標楷體"/>
        </w:rPr>
        <w:t>曉之以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曉之以理</w:t>
      </w:r>
      <w:r>
        <w:rPr>
          <w:rFonts w:ascii="Wingdings" w:hAnsi="Wingdings" w:cs="Wingdings" w:eastAsia="Wingdings"/>
        </w:rPr>
        <w:t></w:t>
      </w:r>
      <w:r>
        <w:rPr>
          <w:rFonts w:cs="標楷體"/>
        </w:rPr>
        <w:t>動之以情</w:t>
      </w:r>
      <w:r>
        <w:rPr>
          <w:rFonts w:ascii="Wingdings" w:hAnsi="Wingdings" w:cs="Wingdings" w:eastAsia="Wingdings"/>
        </w:rPr>
        <w:t></w:t>
      </w:r>
      <w:r>
        <w:rPr>
          <w:rFonts w:cs="標楷體"/>
        </w:rPr>
        <w:t>喻之以害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下列文句「　」中的詞語，不屬於自謙用法的選項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老臣「賤息」舒祺，最少，不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「媼」之送燕后也，持其踵，為之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老臣「竊」以為媼之愛燕后，賢於長安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「寡人」不敢以先王之臣為臣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標楷體"/>
        </w:rPr>
        <w:t>下列關於〈觸龍說趙太后〉一文的寫作技巧，何者為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「有復言令長安君為質者，老婦必唾其面」乃因趙太后認為使長安君為質於齊，是不利於趙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開頭「趙太后新用事，秦急攻之」點明了趙國面臨的險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文中最具影響力的關鍵說辭應是「而不及今令有功於國，一旦山陵崩，長安君何以自託於趙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「老婦不聞也」指趙太后沒有聽說過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>
          <w:rFonts w:cs="標楷體"/>
        </w:rPr>
        <w:t>從本文可知觸龍說服趙太后的手法為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單刀直入，一針見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引經據典，據以史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威脅利誘，曉以利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閒話家常，伺機勸說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cs="標楷體"/>
        </w:rPr>
      </w:pPr>
      <w:r>
        <w:rPr>
          <w:rFonts w:cs="標楷體"/>
        </w:rPr>
      </w:r>
      <w:bookmarkStart w:id="386" w:name="Q_1E36199D8A3342A5B9A5D69F54C52620"/>
      <w:bookmarkStart w:id="387" w:name="Z_1E36199D8A3342A5B9A5D69F54C52620"/>
      <w:bookmarkStart w:id="388" w:name="Q_76EF1B5E7EFE4ECFB934396733BDEC77"/>
      <w:bookmarkStart w:id="389" w:name="Z_76EF1B5E7EFE4ECFB934396733BDEC77"/>
      <w:bookmarkStart w:id="390" w:name="Q_1E36199D8A3342A5B9A5D69F54C52620"/>
      <w:bookmarkStart w:id="391" w:name="Z_1E36199D8A3342A5B9A5D69F54C52620"/>
      <w:bookmarkStart w:id="392" w:name="Q_76EF1B5E7EFE4ECFB934396733BDEC77"/>
      <w:bookmarkStart w:id="393" w:name="Z_76EF1B5E7EFE4ECFB934396733BDEC77"/>
      <w:bookmarkEnd w:id="390"/>
      <w:bookmarkEnd w:id="391"/>
      <w:bookmarkEnd w:id="392"/>
      <w:bookmarkEnd w:id="39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cs="標楷體"/>
        </w:rPr>
        <w:t>　　有人焉，視於無形，聽於無聲，以事其君，可謂之臣乎？曰：否。殺其身以事其君，可謂之臣乎？曰：否。夫視於無形，聽於無聲，資於事父也；殺其身者，無私之極則也；而猶不足以當之，則臣道如何而後可？曰：緣夫天下之大，非一人之所能治，而分治之以群工。故我之出而仕也，為天下，非為君也；為萬民，非為一姓也。（黃宗羲〈原</w:t>
      </w:r>
      <w:r>
        <w:rPr>
          <w:rFonts w:ascii="標楷體" w:hAnsi="標楷體" w:cs="標楷體"/>
        </w:rPr>
        <w:t>□</w:t>
      </w:r>
      <w:r>
        <w:rPr>
          <w:rFonts w:cs="標楷體"/>
        </w:rPr>
        <w:t>〉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閱讀完上述文字，本文篇名中</w:t>
      </w:r>
      <w:r>
        <w:rPr>
          <w:rFonts w:ascii="標楷體" w:hAnsi="標楷體" w:cs="標楷體"/>
        </w:rPr>
        <w:t>□</w:t>
      </w:r>
      <w:r>
        <w:rPr>
          <w:rFonts w:cs="標楷體"/>
        </w:rPr>
        <w:t>之字應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事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「視於無形，聽於無聲」意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視聽言動小心謹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無視民間疾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處無為之事，行不言之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能揣測別人心意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本文內容可與下列何者相呼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君之視臣如犬馬，則臣視君如國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一人之身，而百工之所為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出而仕於君也，不以天下為事，則君之僕妾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推恩足以保四海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cs="標楷體"/>
        </w:rPr>
      </w:pPr>
      <w:r>
        <w:rPr>
          <w:rFonts w:cs="標楷體"/>
        </w:rPr>
      </w:r>
      <w:bookmarkStart w:id="394" w:name="Q_76EF1B5E7EFE4ECFB934396733BDEC77"/>
      <w:bookmarkStart w:id="395" w:name="Z_76EF1B5E7EFE4ECFB934396733BDEC77"/>
      <w:bookmarkStart w:id="396" w:name="Q_6A2BD990593842E3BA3FCA76913ECFA2"/>
      <w:bookmarkStart w:id="397" w:name="Z_6A2BD990593842E3BA3FCA76913ECFA2"/>
      <w:bookmarkStart w:id="398" w:name="Q_76EF1B5E7EFE4ECFB934396733BDEC77"/>
      <w:bookmarkStart w:id="399" w:name="Z_76EF1B5E7EFE4ECFB934396733BDEC77"/>
      <w:bookmarkStart w:id="400" w:name="Q_6A2BD990593842E3BA3FCA76913ECFA2"/>
      <w:bookmarkStart w:id="401" w:name="Z_6A2BD990593842E3BA3FCA76913ECFA2"/>
      <w:bookmarkEnd w:id="398"/>
      <w:bookmarkEnd w:id="399"/>
      <w:bookmarkEnd w:id="400"/>
      <w:bookmarkEnd w:id="40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cs="標楷體"/>
        </w:rPr>
        <w:t>　　風俗之厚薄奚自乎？自乎一、二人之心之所嚮而已。</w:t>
      </w:r>
      <w:r>
        <w:rPr/>
        <w:br/>
      </w:r>
      <w:r>
        <w:rPr>
          <w:rFonts w:cs="標楷體"/>
        </w:rPr>
        <w:t>　　民之生，庸弱者戢戢皆是也。有一、二賢且智者，則眾人君之而受命焉；尤智者，所君尤眾焉。此一、二人者之心向義，則眾人與之赴義；一、二人者之心向利，則眾人與之赴利。眾之所趨，勢之所歸，雖有大力，莫之敢逆。故曰：「撓萬物者莫疾乎風。」風俗之於人之心，始乎微而終乎不可禦者也。</w:t>
      </w:r>
      <w:r>
        <w:rPr/>
        <w:br/>
      </w:r>
      <w:r>
        <w:rPr>
          <w:rFonts w:cs="標楷體"/>
        </w:rPr>
        <w:t>　　先王之治天下，使賢者皆當路在勢，其風民也皆以義，故道一而俗同。世教既衰，所謂一、二人者不盡在位，彼其心之所嚮，勢不能不騰為口說而播為聲氣，而眾人者勢不能不聽命而蒸為習尚，於是乎徒黨蔚起，而一時之人才出焉。有以仁義倡者，其徒黨亦死仁義而不顧；有以功利倡者，其徒黨亦死功利而不返。水流溼，火就燥，無感不讎，所從來久矣。</w:t>
      </w:r>
      <w:r>
        <w:rPr/>
        <w:br/>
      </w:r>
      <w:r>
        <w:rPr>
          <w:rFonts w:cs="標楷體"/>
        </w:rPr>
        <w:t>　　今之君子之在勢者，輒曰天下無才。彼自尸於高明之地，不克以己之所嚮，轉移習俗，而陶鑄一世之人，而翻謝曰無才；謂之不誣，可乎？否也？十室之邑，有好義之士，其智足以移十人者，必能拔十人中之尤者而材之；其智足以移百人者，必能拔百人中之尤者而材之。然則轉移習俗而陶鑄一世之人，非特處高明之地者然也，凡一命以上皆與有責焉者也。</w:t>
      </w:r>
      <w:r>
        <w:rPr/>
        <w:br/>
      </w:r>
      <w:r>
        <w:rPr>
          <w:rFonts w:cs="標楷體"/>
        </w:rPr>
        <w:t>　　有國家者得吾說而存之，則將慎擇與共天位之人；士大夫得吾說而存之，則將惴惴乎謹其心之所嚮，恐一不當，以壞風俗而賊人才。循是為之，數十年之後，萬有一收其效者乎！非所逆睹已。（曾國藩〈原才〉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〈原才〉一文，是著眼於下列哪一個主題，詳發議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勤政愛民，事無不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轉移習俗，陶鑄人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不在其位，不謀其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懷才不遇，責君之失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下列曾國藩〈原才〉的文句中，有強調「上位者影響力」的選項是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cs="標楷體"/>
        </w:rPr>
        <w:t>此一、二人者之心向義，則眾人與之赴義；一、二人者之心向利，則眾人與之赴利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cs="標楷體"/>
        </w:rPr>
        <w:t>所謂一、二人者不盡在位，彼其心之所嚮，勢不能不騰為口說而播為聲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cs="標楷體"/>
        </w:rPr>
        <w:t>有以仁義倡者，其徒黨亦死仁義而不顧；有以功利倡者，其徒黨亦死功利而不返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cs="標楷體"/>
        </w:rPr>
        <w:t>其智足以移十人者，必能拔十人中之尤者而材之；其智足以移百人者，必能拔百人中之尤者而材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cs="標楷體"/>
        </w:rPr>
        <w:t>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下列敘述，何者強調的論點與「風俗之厚薄奚自乎？自乎一、二人之心之所嚮而已」相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君子不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君子易事而難說也：說之不以道，不說也。及其使人也，器之。小人難事而易說也：說之雖不以道，說也。及其使人也，求備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君子上達；小人下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政者，正也。子帥以正，孰敢不正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標楷體"/>
        </w:rPr>
        <w:t>〈原才〉：「風俗之厚薄奚自乎？自乎一、二人之心之所嚮而已。」此與下列何者意義相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道之以政，齊之以刑，民免而無恥；道之以德，齊之以禮，有恥且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堯、舜三王之治，必本於人情，不立異以為高，不逆情以干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君子之德，風；小人之德，草；草上之風，必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其為人也孝弟，而好犯上者，鮮矣！不好犯上，而好作亂者，未之有也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>
          <w:rFonts w:cs="標楷體"/>
        </w:rPr>
        <w:t>曾國藩〈原才〉一文所闡發的理念不包括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培養人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善用人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善用良善的法令制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移風易俗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６</w:t>
      </w:r>
      <w:r>
        <w:rPr>
          <w:rFonts w:cs="標楷體" w:ascii="標楷體" w:hAnsi="標楷體"/>
        </w:rPr>
        <w:t>)</w:t>
      </w:r>
      <w:r>
        <w:rPr>
          <w:rFonts w:cs="標楷體"/>
        </w:rPr>
        <w:t>下列選項「　」中字詞的形音義，何者完全正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「撓」萬物者莫疾乎風</w:t>
      </w:r>
      <w:r>
        <w:rPr>
          <w:rFonts w:ascii="標楷體" w:hAnsi="標楷體" w:cs="標楷體"/>
        </w:rPr>
        <w:t>—</w:t>
      </w:r>
      <w:r>
        <w:rPr/>
        <w:fldChar w:fldCharType="begin"/>
      </w:r>
      <w:r>
        <w:rPr/>
        <w:instrText xml:space="preserve"> FILLIN "ˊ"</w:instrText>
      </w:r>
      <w:r>
        <w:rPr/>
        <w:fldChar w:fldCharType="separate"/>
      </w:r>
      <w:r>
        <w:rPr/>
        <w:t>ˊ</w:t>
      </w:r>
      <w:r>
        <w:rPr/>
        <w:fldChar w:fldCharType="end"/>
      </w:r>
      <w:r>
        <w:rPr>
          <w:rFonts w:cs="標楷體"/>
        </w:rPr>
        <w:t>，攪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水流溼，火就燥，無感不「讎」</w:t>
      </w:r>
      <w:r>
        <w:rPr>
          <w:rFonts w:ascii="標楷體" w:hAnsi="標楷體" w:cs="標楷體"/>
        </w:rPr>
        <w:t>—</w:t>
      </w:r>
      <w:r>
        <w:rPr/>
        <w:fldChar w:fldCharType="begin"/>
      </w:r>
      <w:r>
        <w:rPr/>
        <w:instrText xml:space="preserve"> FILLIN "ˊ"</w:instrText>
      </w:r>
      <w:r>
        <w:rPr/>
        <w:fldChar w:fldCharType="separate"/>
      </w:r>
      <w:r>
        <w:rPr/>
        <w:t>ˊ</w:t>
      </w:r>
      <w:r>
        <w:rPr/>
        <w:fldChar w:fldCharType="end"/>
      </w:r>
      <w:r>
        <w:rPr>
          <w:rFonts w:cs="標楷體"/>
        </w:rPr>
        <w:t>，類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「揣揣」乎謹其心之所嚮</w:t>
      </w:r>
      <w:r>
        <w:rPr>
          <w:rFonts w:ascii="標楷體" w:hAnsi="標楷體" w:cs="標楷體"/>
        </w:rPr>
        <w:t>—</w:t>
      </w:r>
      <w:r>
        <w:rPr/>
        <w:fldChar w:fldCharType="begin"/>
      </w:r>
      <w:r>
        <w:rPr/>
        <w:instrText xml:space="preserve"> FILLIN "  ˋ"</w:instrText>
      </w:r>
      <w:r>
        <w:rPr/>
        <w:fldChar w:fldCharType="separate"/>
      </w:r>
      <w:r>
        <w:rPr/>
        <w:t xml:space="preserve">  ˋ</w:t>
      </w:r>
      <w:r>
        <w:rPr/>
        <w:fldChar w:fldCharType="end"/>
      </w:r>
      <w:r>
        <w:rPr>
          <w:rFonts w:cs="標楷體"/>
        </w:rPr>
        <w:t>，憂懼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其「風」民也皆以義</w:t>
      </w:r>
      <w:r>
        <w:rPr>
          <w:rFonts w:ascii="標楷體" w:hAnsi="標楷體" w:cs="標楷體"/>
        </w:rPr>
        <w:t>—</w:t>
      </w:r>
      <w:r>
        <w:rPr/>
        <w:fldChar w:fldCharType="begin"/>
      </w:r>
      <w:r>
        <w:rPr/>
        <w:instrText xml:space="preserve"> FILLIN "ˋ"</w:instrText>
      </w:r>
      <w:r>
        <w:rPr/>
        <w:fldChar w:fldCharType="separate"/>
      </w:r>
      <w:r>
        <w:rPr/>
        <w:t>ˋ</w:t>
      </w:r>
      <w:r>
        <w:rPr/>
        <w:fldChar w:fldCharType="end"/>
      </w:r>
      <w:r>
        <w:rPr>
          <w:rFonts w:cs="標楷體"/>
        </w:rPr>
        <w:t>，教化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７</w:t>
      </w:r>
      <w:r>
        <w:rPr>
          <w:rFonts w:cs="標楷體" w:ascii="標楷體" w:hAnsi="標楷體"/>
        </w:rPr>
        <w:t>)</w:t>
      </w:r>
      <w:r>
        <w:rPr>
          <w:rFonts w:cs="標楷體"/>
        </w:rPr>
        <w:t>「水流溼，火就燥，無感不讎。」於〈原才〉文中意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生而同聲、長而異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一、二人心足以扭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強調一、二人心與眾人相應的現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先王治天下的成效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８</w:t>
      </w:r>
      <w:r>
        <w:rPr>
          <w:rFonts w:cs="標楷體" w:ascii="標楷體" w:hAnsi="標楷體"/>
        </w:rPr>
        <w:t>)</w:t>
      </w:r>
      <w:r>
        <w:rPr>
          <w:rFonts w:cs="標楷體"/>
        </w:rPr>
        <w:t>「其風民也皆以義」的「風」字詞性，與下列何者相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惴惴乎「謹」其心之所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而「翻」謝曰無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非所「逆」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徒黨「蔚」起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９</w:t>
      </w:r>
      <w:r>
        <w:rPr>
          <w:rFonts w:cs="標楷體" w:ascii="標楷體" w:hAnsi="標楷體"/>
        </w:rPr>
        <w:t>)</w:t>
      </w:r>
      <w:r>
        <w:rPr>
          <w:rFonts w:cs="標楷體"/>
        </w:rPr>
        <w:t>依〈原才〉言，當今君子在勢者，常言天下無才，其因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賢者無意仕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一、二者不盡在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其徒黨死仁義而不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今之君子自尸高明之地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cs="標楷體"/>
        </w:rPr>
      </w:pPr>
      <w:r>
        <w:rPr>
          <w:rFonts w:cs="標楷體"/>
        </w:rPr>
      </w:r>
      <w:bookmarkStart w:id="402" w:name="Q_6A2BD990593842E3BA3FCA76913ECFA2"/>
      <w:bookmarkStart w:id="403" w:name="Z_6A2BD990593842E3BA3FCA76913ECFA2"/>
      <w:bookmarkStart w:id="404" w:name="Q_6E016511438F4B7AB96C3922FACCDB8D"/>
      <w:bookmarkStart w:id="405" w:name="Z_6E016511438F4B7AB96C3922FACCDB8D"/>
      <w:bookmarkStart w:id="406" w:name="Q_6A2BD990593842E3BA3FCA76913ECFA2"/>
      <w:bookmarkStart w:id="407" w:name="Z_6A2BD990593842E3BA3FCA76913ECFA2"/>
      <w:bookmarkStart w:id="408" w:name="Q_6E016511438F4B7AB96C3922FACCDB8D"/>
      <w:bookmarkStart w:id="409" w:name="Z_6E016511438F4B7AB96C3922FACCDB8D"/>
      <w:bookmarkEnd w:id="406"/>
      <w:bookmarkEnd w:id="407"/>
      <w:bookmarkEnd w:id="408"/>
      <w:bookmarkEnd w:id="409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cs="標楷體"/>
        </w:rPr>
        <w:t>　　清河王太傅轅固生者，齊人也。以治《詩》，孝景時為博士。與黃生爭論景帝前。黃生曰：「湯、武非受命，乃弒也。」轅固生曰：「不然。夫桀紂虐亂，天下之心皆歸湯武，湯武</w:t>
      </w:r>
      <w:r>
        <w:rPr>
          <w:rFonts w:cs="標楷體"/>
          <w:bdr w:val="single" w:sz="4" w:space="0" w:color="000000"/>
        </w:rPr>
        <w:t>與</w:t>
      </w:r>
      <w:r>
        <w:rPr>
          <w:rFonts w:cs="標楷體"/>
        </w:rPr>
        <w:t>天下之心而誅桀紂，桀紂之民不</w:t>
      </w:r>
      <w:r>
        <w:rPr>
          <w:rFonts w:cs="標楷體"/>
          <w:bdr w:val="single" w:sz="4" w:space="0" w:color="000000"/>
        </w:rPr>
        <w:t>為</w:t>
      </w:r>
      <w:r>
        <w:rPr>
          <w:rFonts w:cs="標楷體"/>
        </w:rPr>
        <w:t>之使而歸湯武，湯武不得已而立，非受命為何？」黃生曰：「冠雖敝，必加於首；</w:t>
      </w:r>
      <w:r>
        <w:rPr>
          <w:rFonts w:cs="標楷體"/>
          <w:bdr w:val="single" w:sz="4" w:space="0" w:color="000000"/>
        </w:rPr>
        <w:t>履</w:t>
      </w:r>
      <w:r>
        <w:rPr>
          <w:rFonts w:cs="標楷體"/>
        </w:rPr>
        <w:t>雖新，必關於足。何者？上下之分也。今桀紂雖失道，然君上也；湯武雖聖，臣下也。夫主有失行，臣下不能正言匡過以尊天子，反因過而誅之，代立踐南面，非弒而何也？」轅固生曰：「必若所云，是高帝代秦即天子之位，非邪？」於是景帝曰：「</w:t>
      </w:r>
      <w:r>
        <w:rPr>
          <w:rFonts w:cs="標楷體"/>
          <w:bdr w:val="single" w:sz="4" w:space="0" w:color="000000"/>
        </w:rPr>
        <w:t>食</w:t>
      </w:r>
      <w:r>
        <w:rPr>
          <w:rFonts w:cs="標楷體"/>
        </w:rPr>
        <w:t>肉不食馬肝，不為不知味；言學者無言湯武受命，不為愚。」遂罷。（注：「關於足」，《漢書》作「貫於足」。）（《史記．儒林列傳》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文中黃生以「冠」、「履」為喻，旨在強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群己的關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利害的權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父子的親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君臣的定分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下列哪一個選項的文意，最能與轅固生的理論相闡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君使臣以禮，臣事君以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舉直錯諸枉，則民服；舉枉錯諸直，則民不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殘賊之人，謂之一夫。聞誅一夫紂矣，未聞弒君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無欲速，無見小利。欲速，則不達；見小利，則大事不成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上文</w:t>
      </w:r>
      <w:r>
        <w:rPr>
          <w:rFonts w:ascii="標楷體" w:hAnsi="標楷體" w:cs="標楷體"/>
        </w:rPr>
        <w:t>□</w:t>
      </w:r>
      <w:r>
        <w:rPr>
          <w:rFonts w:cs="標楷體"/>
        </w:rPr>
        <w:t>內的字義，和下列選項中「　」的字義相同的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所欲「與」之聚之；所惡勿施爾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始作俑者，其無後乎！「為」其象人而用之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又陟一小巔，覺「履」底漸熟，視草色萎黃無生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狗彘食人「食」而不知檢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cs="標楷體"/>
        </w:rPr>
      </w:pPr>
      <w:r>
        <w:rPr>
          <w:rFonts w:cs="標楷體"/>
        </w:rPr>
      </w:r>
      <w:bookmarkStart w:id="410" w:name="Q_6E016511438F4B7AB96C3922FACCDB8D"/>
      <w:bookmarkStart w:id="411" w:name="Z_6E016511438F4B7AB96C3922FACCDB8D"/>
      <w:bookmarkStart w:id="412" w:name="Q_34EC3C2521F34FCE8A530CAF4B4E4F1F"/>
      <w:bookmarkStart w:id="413" w:name="Z_34EC3C2521F34FCE8A530CAF4B4E4F1F"/>
      <w:bookmarkStart w:id="414" w:name="Q_6E016511438F4B7AB96C3922FACCDB8D"/>
      <w:bookmarkStart w:id="415" w:name="Z_6E016511438F4B7AB96C3922FACCDB8D"/>
      <w:bookmarkStart w:id="416" w:name="Q_34EC3C2521F34FCE8A530CAF4B4E4F1F"/>
      <w:bookmarkStart w:id="417" w:name="Z_34EC3C2521F34FCE8A530CAF4B4E4F1F"/>
      <w:bookmarkEnd w:id="414"/>
      <w:bookmarkEnd w:id="415"/>
      <w:bookmarkEnd w:id="416"/>
      <w:bookmarkEnd w:id="41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cs="標楷體"/>
        </w:rPr>
        <w:t>　　物之所以有韜晦者，防乎盜也。故人亦然。夫盜亦人也，冠履焉，衣服焉。其所以異者，退讓之心，貞廉之節，不恆其性耳。視玉帛而取者，則曰牽於寒餓；視家國而取者，則曰救彼塗炭。牽於寒餓者，無得而言矣；救彼塗炭者，則宜以百姓心為心。而西劉則曰居宜如是，楚籍則曰可取而代。噫！彼未必無退讓之心，貞廉之節，蓋視其靡漫驕崇，然後生其謀耳。為英雄者猶若是，而況常人乎？是以峻宇逸遊，不為人所窺者鮮矣。（唐</w:t>
      </w:r>
      <w:r>
        <w:rPr>
          <w:rFonts w:ascii="標楷體" w:hAnsi="標楷體" w:cs="標楷體"/>
        </w:rPr>
        <w:t>．</w:t>
      </w:r>
      <w:r>
        <w:rPr>
          <w:rFonts w:cs="標楷體"/>
        </w:rPr>
        <w:t>羅隱〈英雄之言〉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下列有關本文的主旨說明，正確的選項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即使是常人也可如劉、項二人般，以救百姓於塗炭為其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飢寒起盜心，取人玉帛以救寒餓者，也是可以稱揚的行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劉、項因驕奢而引發其心，假藉英雄之名，實亦盜賊之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藉由財不露白的道理，說明英雄人物處亂世亦須韜光養晦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下列選項，與羅隱所言：「為英雄者猶若是，而況常人乎？是以峻宇逸遊，不為人所窺者鮮矣」意思相近的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有生之初，人各自私也，人各自利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不逸惡勞，亦猶夫人之情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既以產業視之，人之欲得產業，誰不如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以俄頃淫樂，不易無窮之悲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cs="標楷體"/>
        </w:rPr>
      </w:pPr>
      <w:r>
        <w:rPr>
          <w:rFonts w:cs="標楷體"/>
        </w:rPr>
      </w:r>
      <w:bookmarkStart w:id="418" w:name="Q_34EC3C2521F34FCE8A530CAF4B4E4F1F"/>
      <w:bookmarkStart w:id="419" w:name="Z_34EC3C2521F34FCE8A530CAF4B4E4F1F"/>
      <w:bookmarkStart w:id="420" w:name="Q_BB531DF7E5CF4F989A96318AAFAB7FB1"/>
      <w:bookmarkStart w:id="421" w:name="Z_BB531DF7E5CF4F989A96318AAFAB7FB1"/>
      <w:bookmarkStart w:id="422" w:name="Q_34EC3C2521F34FCE8A530CAF4B4E4F1F"/>
      <w:bookmarkStart w:id="423" w:name="Z_34EC3C2521F34FCE8A530CAF4B4E4F1F"/>
      <w:bookmarkStart w:id="424" w:name="Q_BB531DF7E5CF4F989A96318AAFAB7FB1"/>
      <w:bookmarkStart w:id="425" w:name="Z_BB531DF7E5CF4F989A96318AAFAB7FB1"/>
      <w:bookmarkEnd w:id="422"/>
      <w:bookmarkEnd w:id="423"/>
      <w:bookmarkEnd w:id="424"/>
      <w:bookmarkEnd w:id="42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cs="標楷體"/>
        </w:rPr>
        <w:t>　　「烏托邦」在字源上，乃是指「不存在的地方」，因此它表明是摩爾幻想出來的國度。他虛擬出這個國度，故事是在說他和一個朋友，遇到了一個很有學問，而又見多識廣的葡萄牙老水手拉斐爾．希適婁岱（</w:t>
      </w:r>
      <w:r>
        <w:rPr/>
        <w:t>Raphael Hythloday</w:t>
      </w:r>
      <w:r>
        <w:rPr>
          <w:rFonts w:cs="標楷體"/>
        </w:rPr>
        <w:t>）。</w:t>
      </w:r>
      <w:r>
        <w:rPr/>
        <w:br/>
      </w:r>
      <w:r>
        <w:rPr>
          <w:rFonts w:cs="標楷體"/>
        </w:rPr>
        <w:t>　　而希適婁岱乃是與哥倫布同時代的人，他曾在烏托邦住了五年，因此，整本書都是他的敘述。</w:t>
      </w:r>
      <w:r>
        <w:rPr/>
        <w:br/>
      </w:r>
      <w:r>
        <w:rPr>
          <w:rFonts w:cs="標楷體"/>
        </w:rPr>
        <w:t>　　根據後人的研究，烏托邦乃是故意用來和倫敦做對比。烏托邦是個島國，它形狀像一彎新月，這個國家被經營得很像個大社區，大家人人有工作，每天工作六小時，平等度很高。</w:t>
      </w:r>
      <w:r>
        <w:rPr/>
        <w:br/>
      </w:r>
      <w:r>
        <w:rPr>
          <w:rFonts w:cs="標楷體"/>
        </w:rPr>
        <w:t>　　最重要的是，這個國家極重視靈性上的教養，全民喜歡讀書和運動，沒有不良嗜好，生活儉樸但卻豐富。</w:t>
      </w:r>
      <w:r>
        <w:rPr/>
        <w:br/>
      </w:r>
      <w:r>
        <w:rPr>
          <w:rFonts w:cs="標楷體"/>
        </w:rPr>
        <w:t>　　這個國家沒有複雜的法律，但卻人人守法，公務人員也盡忠負責，對人民不會驕氣凌人，大家都知足而不奢侈，自然都人人樂於行善助人。</w:t>
      </w:r>
      <w:r>
        <w:rPr/>
        <w:br/>
      </w:r>
      <w:r>
        <w:rPr>
          <w:rFonts w:cs="標楷體"/>
        </w:rPr>
        <w:t>　　以前柏拉圖在寫《共和國》時，它藉著蘇格拉底的嘴表示，一個理想的國度只在天上有，湯馬斯．摩爾則要把理想的國度帶回到人間。整本書可以說是以德治國的典範。</w:t>
      </w:r>
      <w:r>
        <w:rPr/>
        <w:br/>
      </w:r>
      <w:r>
        <w:rPr>
          <w:rFonts w:cs="標楷體"/>
        </w:rPr>
        <w:t>　　書中有幾段極好的討論。一個國王盡心做事，要使國家富庶，就已耗盡他一切精力，不可能在其他事上動腦筋；但有一種國王，一定要曲解法律為他的利益服務，非把法律搞到令他滿意不可，這種國王怎麼可能治好一個國家？</w:t>
      </w:r>
      <w:r>
        <w:rPr/>
        <w:br/>
      </w:r>
      <w:r>
        <w:rPr>
          <w:rFonts w:cs="標楷體"/>
        </w:rPr>
        <w:t>　　以德治國就是要國王拋棄自私自利之心，這乃是以德治國的基礎。以德治國和以私治國乃是完全不同的兩回事。《烏托邦》裡已做了很好的討論。今日讀來，仍然歷久彌新。</w:t>
      </w:r>
      <w:r>
        <w:rPr/>
        <w:br/>
      </w:r>
      <w:r>
        <w:rPr>
          <w:rFonts w:cs="標楷體"/>
        </w:rPr>
        <w:t>　　近年來我熱衷於讀東西方的古書，古代的智慧不比現代人少，《烏托邦》這本書就很值得現在的人重讀。（南方朔〈《烏托邦》教你如何治國〉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下列文句，最適合用來詮釋全文觀點的選項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使天下之人不敢自私，不敢自利，以我之大私為天下之公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不以一己之利為利，而使天下受其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天下有公利而莫或興之，有公害而莫或除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以為天下利害之權皆出於我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下列選項中，敘述正確的選項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烏托邦雖然沒有複雜的法律，但每個人都能奉公守法，維持社會的和諧穩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作者認為《烏托邦》這本書值得去讀，主要是它提供了現代人心靈安頓之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烏托邦所追求的，精神的滿足勝過物質的享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烏托邦這個幻想出來的國度，是以倫敦為標準模仿而形成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cs="標楷體"/>
        </w:rPr>
      </w:pPr>
      <w:r>
        <w:rPr>
          <w:rFonts w:cs="標楷體"/>
        </w:rPr>
      </w:r>
      <w:bookmarkStart w:id="426" w:name="Q_BB531DF7E5CF4F989A96318AAFAB7FB1"/>
      <w:bookmarkStart w:id="427" w:name="Z_BB531DF7E5CF4F989A96318AAFAB7FB1"/>
      <w:bookmarkStart w:id="428" w:name="Q_B4669A0639F54F0F999A43A3F8EC9EE2"/>
      <w:bookmarkStart w:id="429" w:name="Z_B4669A0639F54F0F999A43A3F8EC9EE2"/>
      <w:bookmarkStart w:id="430" w:name="Q_BB531DF7E5CF4F989A96318AAFAB7FB1"/>
      <w:bookmarkStart w:id="431" w:name="Z_BB531DF7E5CF4F989A96318AAFAB7FB1"/>
      <w:bookmarkStart w:id="432" w:name="Q_B4669A0639F54F0F999A43A3F8EC9EE2"/>
      <w:bookmarkStart w:id="433" w:name="Z_B4669A0639F54F0F999A43A3F8EC9EE2"/>
      <w:bookmarkEnd w:id="430"/>
      <w:bookmarkEnd w:id="431"/>
      <w:bookmarkEnd w:id="432"/>
      <w:bookmarkEnd w:id="43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cs="標楷體"/>
        </w:rPr>
        <w:t>　　淹少以文章顯，晚節才思微退，云為宣城太守時罷歸，始泊禪靈寺渚，夜夢一人自稱張景陽，謂曰：「前以一匹錦相寄，今可見還。」淹探懷中得數尺與之，此人大恚曰：「那得割截都盡。」顧見丘遲謂曰：「餘此數尺既無所用，以遺君。」自爾淹文章躓矣。又嘗宿於冶亭，夢一丈夫自稱郭璞，謂淹曰：「吾有筆在卿處多年，可以見還。」淹乃探懷中得五色筆一以授之。爾後為詩絕無美句，時人謂之才盡。（</w:t>
      </w:r>
      <w:r>
        <w:rPr>
          <w:rFonts w:ascii="標楷體" w:hAnsi="標楷體" w:cs="標楷體"/>
        </w:rPr>
        <w:t>《</w:t>
      </w:r>
      <w:r>
        <w:rPr>
          <w:rFonts w:cs="標楷體"/>
        </w:rPr>
        <w:t>南史</w:t>
      </w:r>
      <w:r>
        <w:rPr>
          <w:rFonts w:ascii="標楷體" w:hAnsi="標楷體" w:cs="標楷體"/>
        </w:rPr>
        <w:t>．</w:t>
      </w:r>
      <w:r>
        <w:rPr>
          <w:rFonts w:cs="標楷體"/>
        </w:rPr>
        <w:t>江淹傳</w:t>
      </w:r>
      <w:r>
        <w:rPr>
          <w:rFonts w:ascii="標楷體" w:hAnsi="標楷體" w:cs="標楷體"/>
        </w:rPr>
        <w:t>》</w:t>
      </w:r>
      <w:r>
        <w:rPr>
          <w:rFonts w:cs="標楷體"/>
        </w:rPr>
        <w:t>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此則故事為下列哪一成語的來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江河日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江郎才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江東父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翻江倒海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丘遲因何而得以文思大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張景陽授予丘遲數尺錦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江淹贈予丘遲一枝五色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因長期跟隨江淹受其教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郭璞使江淹、丘遲二人互換文筆。</w:t>
      </w:r>
    </w:p>
    <w:p>
      <w:pPr>
        <w:pStyle w:val="Normal"/>
        <w:snapToGrid w:val="false"/>
        <w:spacing w:lineRule="atLeast" w:line="360"/>
        <w:rPr>
          <w:rFonts w:cs="標楷體"/>
        </w:rPr>
      </w:pPr>
      <w:r>
        <w:rPr>
          <w:rFonts w:cs="標楷體"/>
        </w:rPr>
      </w:r>
      <w:bookmarkStart w:id="434" w:name="Q_B4669A0639F54F0F999A43A3F8EC9EE2"/>
      <w:bookmarkStart w:id="435" w:name="Z_B4669A0639F54F0F999A43A3F8EC9EE2"/>
      <w:bookmarkStart w:id="436" w:name="Q_B4669A0639F54F0F999A43A3F8EC9EE2"/>
      <w:bookmarkStart w:id="437" w:name="Z_B4669A0639F54F0F999A43A3F8EC9EE2"/>
      <w:bookmarkEnd w:id="436"/>
      <w:bookmarkEnd w:id="437"/>
    </w:p>
    <w:sectPr>
      <w:footerReference w:type="default" r:id="rId28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2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42:00Z</dcterms:created>
  <dc:creator>Joseph</dc:creator>
  <dc:description/>
  <dc:language>en-US</dc:language>
  <cp:lastModifiedBy>Acer</cp:lastModifiedBy>
  <dcterms:modified xsi:type="dcterms:W3CDTF">2019-04-22T01:42:00Z</dcterms:modified>
  <cp:revision>2</cp:revision>
  <dc:subject/>
  <dc:title>20190422094058_題目卷</dc:title>
</cp:coreProperties>
</file>