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eastAsia="新細明體;PMingLiU" w:cs="Tahoma" w:ascii="Tahoma" w:hAnsi="Tahoma"/>
          <w:kern w:val="0"/>
          <w:lang w:val="zh-TW"/>
        </w:rPr>
        <w:t>30</w:t>
      </w:r>
      <w:r>
        <w:rPr>
          <w:rFonts w:ascii="Tahoma" w:hAnsi="Tahoma" w:cs="Tahoma" w:eastAsia="新細明體;PMingLiU"/>
          <w:kern w:val="0"/>
          <w:lang w:val="zh-TW"/>
        </w:rPr>
        <w:t>篇古文</w:t>
      </w:r>
      <w:r>
        <w:rPr>
          <w:rFonts w:eastAsia="新細明體;PMingLiU" w:cs="Tahoma" w:ascii="Tahoma" w:hAnsi="Tahoma"/>
          <w:kern w:val="0"/>
          <w:lang w:val="zh-TW"/>
        </w:rPr>
        <w:t>-</w:t>
      </w:r>
      <w:r>
        <w:rPr>
          <w:rFonts w:eastAsia="新細明體;PMingLiU" w:cs="Tahoma" w:ascii="Tahoma" w:hAnsi="Tahoma"/>
          <w:kern w:val="0"/>
          <w:lang w:val="zh-TW"/>
        </w:rPr>
        <w:t>5</w:t>
      </w:r>
      <w:r>
        <w:rPr>
          <w:rFonts w:eastAsia="新細明體;PMingLiU" w:cs="Tahoma" w:ascii="Tahoma" w:hAnsi="Tahoma"/>
          <w:kern w:val="0"/>
          <w:lang w:val="zh-TW"/>
        </w:rPr>
        <w:t xml:space="preserve">       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題組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0" w:name="Z_6B1F5B8C1BF54398840BFC8F4A7F13B6"/>
      <w:bookmarkEnd w:id="0"/>
      <w:r>
        <w:rPr/>
        <w:t>1.</w:t>
      </w:r>
      <w:bookmarkStart w:id="1" w:name="S_6B1F5B8C1BF54398840BFC8F4A7F13B6"/>
      <w:bookmarkStart w:id="2" w:name="A_6B1F5B8C1BF54398840BFC8F4A7F13B6"/>
      <w:r>
        <w:rPr>
          <w:color w:val="0000FF"/>
        </w:rPr>
        <w:t>答案：</w:t>
      </w:r>
      <w:bookmarkStart w:id="3" w:name="W_6B1F5B8C1BF54398840BFC8F4A7F13B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"/>
    </w:p>
    <w:p>
      <w:pPr>
        <w:pStyle w:val="Normal"/>
        <w:snapToGrid w:val="false"/>
        <w:spacing w:lineRule="atLeast" w:line="360"/>
        <w:ind w:left="1200" w:hanging="1200"/>
        <w:rPr/>
      </w:pPr>
      <w:bookmarkStart w:id="4" w:name="E_6B1F5B8C1BF54398840BFC8F4A7F13B6"/>
      <w:bookmarkEnd w:id="2"/>
      <w:bookmarkEnd w:id="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莊子曾在濠水邊和惠子辯論魚樂，後在濮水邊對楚王的使者，以神龜曳尾來比喻自己的放逸之心。見《莊子</w:t>
      </w:r>
      <w:r>
        <w:rPr>
          <w:rFonts w:ascii="新細明體;PMingLiU" w:hAnsi="新細明體;PMingLiU" w:cs="新細明體;PMingLiU"/>
          <w:color w:val="808000"/>
        </w:rPr>
        <w:t>．</w:t>
      </w:r>
      <w:r>
        <w:rPr>
          <w:color w:val="808000"/>
        </w:rPr>
        <w:t>秋水》。後以</w:t>
      </w:r>
      <w:r>
        <w:rPr>
          <w:color w:val="808000"/>
        </w:rPr>
        <w:t>「</w:t>
      </w:r>
      <w:r>
        <w:rPr>
          <w:color w:val="808000"/>
        </w:rPr>
        <w:t>濠濮間想</w:t>
      </w:r>
      <w:r>
        <w:rPr>
          <w:color w:val="808000"/>
        </w:rPr>
        <w:t>」</w:t>
      </w:r>
      <w:r>
        <w:rPr>
          <w:color w:val="808000"/>
        </w:rPr>
        <w:t>比喻暇逸超俗、悠然自得的情趣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本文意指：「</w:t>
      </w:r>
      <w:r>
        <w:rPr>
          <w:color w:val="808000"/>
        </w:rPr>
        <w:t>只要能適性逍遙，不受外物干擾，則任何環境皆能安之若素，也能在日常生活中發現美感。</w:t>
      </w:r>
      <w:r>
        <w:rPr>
          <w:rFonts w:ascii="標楷體" w:hAnsi="標楷體" w:cs="標楷體"/>
          <w:color w:val="808000"/>
        </w:rPr>
        <w:t>」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文意最相近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color w:val="808000"/>
        </w:rPr>
        <w:t>　　</w:t>
      </w:r>
      <w:r>
        <w:rPr>
          <w:rFonts w:cs="細明體;MingLiU"/>
          <w:color w:val="808000"/>
        </w:rPr>
        <w:t>簡文帝在進入華林園後，便對隨行之人點出：「能夠讓人心領神會的地方不一定要到遠處去找，這裡山林隱蔽，溪水清幽，就有如莊子當年出遊濠梁，濮水垂釣，那份怡然自得的感受，似乎感覺到鳥獸禽魚會自動來親近人。」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5" w:name="Z_6B1F5B8C1BF54398840BFC8F4A7F13B6"/>
      <w:bookmarkStart w:id="6" w:name="E_6B1F5B8C1BF54398840BFC8F4A7F13B6"/>
      <w:bookmarkStart w:id="7" w:name="Z_CA8E14B27C9D46B0A22BE22CFC4FF5DB"/>
      <w:bookmarkEnd w:id="5"/>
      <w:bookmarkEnd w:id="1"/>
      <w:bookmarkEnd w:id="6"/>
      <w:bookmarkEnd w:id="7"/>
      <w:r>
        <w:rPr/>
        <w:t>2.</w:t>
      </w:r>
      <w:bookmarkStart w:id="8" w:name="S_CA8E14B27C9D46B0A22BE22CFC4FF5DB"/>
      <w:bookmarkStart w:id="9" w:name="A_CA8E14B27C9D46B0A22BE22CFC4FF5DB"/>
      <w:r>
        <w:rPr>
          <w:color w:val="0000FF"/>
        </w:rPr>
        <w:t>答案：</w:t>
      </w:r>
      <w:bookmarkStart w:id="10" w:name="W_CA8E14B27C9D46B0A22BE22CFC4FF5D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0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11" w:name="E_CA8E14B27C9D46B0A22BE22CFC4FF5DB"/>
      <w:bookmarkEnd w:id="9"/>
      <w:bookmarkEnd w:id="1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距離／已逝去。出自曹操〈短歌行〉。語譯：</w:t>
      </w:r>
      <w:r>
        <w:rPr>
          <w:rFonts w:ascii="標楷體" w:hAnsi="標楷體" w:cs="標楷體"/>
          <w:color w:val="808000"/>
        </w:rPr>
        <w:t>像晨露見陽光就乾沒，逝去的時日苦於太多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類／連綴、寫作。出自曹丕《典論</w:t>
      </w:r>
      <w:r>
        <w:rPr>
          <w:rFonts w:ascii="標楷體" w:hAnsi="標楷體" w:cs="標楷體"/>
          <w:color w:val="808000"/>
        </w:rPr>
        <w:t>．</w:t>
      </w:r>
      <w:r>
        <w:rPr>
          <w:color w:val="808000"/>
        </w:rPr>
        <w:t>論文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變換地方／遭到貶謫的。出自范仲淹〈岳陽樓記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詳細。後者出自陶淵明〈桃花源記〉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題幹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均有感於生命的短暫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回憶昔日相聚宴</w:t>
      </w:r>
      <w:r>
        <w:rPr>
          <w:rFonts w:cs="標楷體"/>
          <w:color w:val="808000"/>
        </w:rPr>
        <w:t>遊</w:t>
      </w:r>
      <w:r>
        <w:rPr>
          <w:rFonts w:cs="標楷體"/>
          <w:color w:val="808000"/>
        </w:rPr>
        <w:t>之樂，表達相別十年的思念之深。出自黃庭堅〈寄黃幾復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強調文學的價值。出自曹丕《典論．論文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出自蘇軾〈赤壁賦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意謂之前出仕雖錯，而現在歸隱還不晚。出自陶淵明〈歸去來辭〉。語譯：覺悟到已經過去的不能更改，知道未來的還可以補救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本文有「琴瑟笙竹」沿路並作，並「與鼓吹遞奏」，</w:t>
      </w:r>
      <w:r>
        <w:rPr>
          <w:rFonts w:cs="標楷體"/>
          <w:color w:val="808000"/>
        </w:rPr>
        <w:t>而</w:t>
      </w:r>
      <w:r>
        <w:rPr>
          <w:rFonts w:cs="標楷體"/>
          <w:color w:val="808000"/>
        </w:rPr>
        <w:t>〈蘭亭集序〉中「雖無絲竹管絃之盛，一觴一詠，亦足以暢敘幽情」，可知並無音樂之娛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color w:val="808000"/>
        </w:rPr>
        <w:t>　　</w:t>
      </w:r>
      <w:r>
        <w:rPr>
          <w:color w:val="808000"/>
        </w:rPr>
        <w:t>我在元康六年，跟隨太僕卿出任刺史，持節督導青、徐諸州軍事、兼征虜將軍。有座別墅在河南縣境內金谷山澗內，離城有十里遠，高低起伏，有清澈的泉水，茂密的林木，眾多繁茂的果樹、竹、柏、藥草。良田十頃，畜養二百多頭羊，雞、豬、鵝、鴨之類，沒有不完備的。又有水碓、魚池、土窟，那些使耳目、心裡愉悅的東西都齊備了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</w:t>
      </w:r>
      <w:r>
        <w:rPr>
          <w:color w:val="808000"/>
        </w:rPr>
        <w:t>當時征西大將軍祭酒王詡應當回長安，我和眾賢者在金谷山澗中為他餞行。宴遊從白天到夜晚，時常換地方。有時登高臨下，有時依序坐在水邊。有時將琴瑟笙竹等樂器一起置於車中，沿路邊賞遊邊奏樂。</w:t>
      </w:r>
      <w:r>
        <w:rPr>
          <w:rFonts w:cs="標楷體"/>
          <w:color w:val="808000"/>
        </w:rPr>
        <w:t>等到抵達後，讓樂人與鼓吹依次演奏</w:t>
      </w:r>
      <w:r>
        <w:rPr>
          <w:rFonts w:ascii="標楷體" w:hAnsi="標楷體" w:cs="標楷體"/>
          <w:color w:val="808000"/>
        </w:rPr>
        <w:t>。於是便請眾人賦詩來記述心中感懷，不能作成詩的，罰喝酒三大斗。感嘆生命如此短暫，害怕死亡不能預知。</w:t>
      </w:r>
      <w:r>
        <w:rPr>
          <w:color w:val="808000"/>
        </w:rPr>
        <w:t>所以詳細的記錄當時與會者的官號、姓名、年紀，又將其所寫之詩記錄於後。後代喜好的人，大概可閱覽此書吧！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</w:t>
      </w:r>
      <w:r>
        <w:rPr>
          <w:color w:val="808000"/>
        </w:rPr>
        <w:t>與會者共三十人，吳王師、議郎、關中侯、始平武功蘇紹，字世嗣，五十歲，是這次聚會的主要人物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2" w:name="Z_CA8E14B27C9D46B0A22BE22CFC4FF5DB"/>
      <w:bookmarkStart w:id="13" w:name="E_CA8E14B27C9D46B0A22BE22CFC4FF5DB"/>
      <w:bookmarkStart w:id="14" w:name="Z_908D810F3F3F4C35A114E2E9DF6669CD"/>
      <w:bookmarkEnd w:id="12"/>
      <w:bookmarkEnd w:id="8"/>
      <w:bookmarkEnd w:id="13"/>
      <w:bookmarkEnd w:id="14"/>
      <w:r>
        <w:rPr/>
        <w:t>3.</w:t>
      </w:r>
      <w:bookmarkStart w:id="15" w:name="S_908D810F3F3F4C35A114E2E9DF6669CD"/>
      <w:bookmarkStart w:id="16" w:name="A_908D810F3F3F4C35A114E2E9DF6669CD"/>
      <w:r>
        <w:rPr>
          <w:color w:val="0000FF"/>
        </w:rPr>
        <w:t>答案：</w:t>
      </w:r>
      <w:bookmarkStart w:id="17" w:name="W_908D810F3F3F4C35A114E2E9DF6669C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7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 w:cs="標楷體"/>
          <w:color w:val="808000"/>
        </w:rPr>
      </w:pPr>
      <w:bookmarkStart w:id="18" w:name="E_908D810F3F3F4C35A114E2E9DF6669CD"/>
      <w:bookmarkEnd w:id="16"/>
      <w:bookmarkEnd w:id="1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後接文句「每一代人不都問了同一個問題，意義何在」可知前面應是「脩短隨化」，而非「世殊事異」。由「那些久已逝去的人們</w:t>
      </w:r>
      <w:r>
        <w:rPr>
          <w:rFonts w:ascii="標楷體" w:hAnsi="標楷體" w:cs="標楷體"/>
          <w:color w:val="808000"/>
        </w:rPr>
        <w:t>……</w:t>
      </w:r>
      <w:r>
        <w:rPr>
          <w:rFonts w:cs="標楷體"/>
          <w:color w:val="808000"/>
        </w:rPr>
        <w:t>」、「所以引發感懷，那些情境都是一樣的啊」可知應是「後之視今，亦猶今之視昔」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「神話、傳奇和傳說等未記載的文學」可知是寫中國史前文化。出自賈蘭坡《「北京人」的故居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「倫理的社會人生」可知是寫春秋戰國時代的中國北方，其時儒家思想盛行。改寫自李澤厚〈先秦理性精神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「保持和發展著絢爛鮮麗的遠古傳統」、「一片奇異想像和熾烈情感的圖騰」可知是寫戰國時代的南方。改寫自李澤厚〈楚漢浪漫主義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強調個人自覺、並叩問生命意義，可知是魏晉時代。改寫自李澤厚〈魏晉風度〉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品格的認證，在文中乃用以指涉渡江而下的世族，並非泛指一般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文中並未提及從無常中體會幸福，而生命的歡悅在於「有故事好說」，亦即存在意義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生命徒勞是某些人的看法，而海德格認為生命終將死去，唯求能夠詩意的棲居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賞析</w:t>
      </w:r>
      <w:r>
        <w:rPr>
          <w:color w:val="808000"/>
        </w:rPr>
        <w:t>：本文</w:t>
      </w:r>
      <w:r>
        <w:rPr>
          <w:rFonts w:cs="標楷體"/>
          <w:color w:val="808000"/>
        </w:rPr>
        <w:t>為作者</w:t>
      </w:r>
      <w:r>
        <w:rPr>
          <w:color w:val="808000"/>
        </w:rPr>
        <w:t>記錄讀〈蘭亭集序〉後所引發的種種思考，從東、西方哲學</w:t>
      </w:r>
      <w:r>
        <w:rPr>
          <w:color w:val="808000"/>
        </w:rPr>
        <w:t>探</w:t>
      </w:r>
      <w:r>
        <w:rPr>
          <w:color w:val="808000"/>
        </w:rPr>
        <w:t>索生命的意義。</w:t>
      </w:r>
      <w:r>
        <w:rPr>
          <w:rFonts w:cs="細明體;MingLiU"/>
          <w:color w:val="808000"/>
        </w:rPr>
        <w:t>作者於文末綰合里爾克和王羲之的說法，</w:t>
      </w:r>
      <w:r>
        <w:rPr>
          <w:color w:val="808000"/>
        </w:rPr>
        <w:t>點出人們對於生死所引發的感懷都是一樣的，</w:t>
      </w:r>
      <w:r>
        <w:rPr>
          <w:rFonts w:cs="標楷體"/>
          <w:color w:val="808000"/>
        </w:rPr>
        <w:t>能在短暫的生命中尋著意義，便足以使存在成為永恆。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19" w:name="Z_908D810F3F3F4C35A114E2E9DF6669CD"/>
      <w:bookmarkStart w:id="20" w:name="E_908D810F3F3F4C35A114E2E9DF6669CD"/>
      <w:bookmarkStart w:id="21" w:name="Z_2E29576880AD4EE78B22CE176A9721B8"/>
      <w:bookmarkEnd w:id="19"/>
      <w:bookmarkEnd w:id="15"/>
      <w:bookmarkEnd w:id="20"/>
      <w:bookmarkEnd w:id="21"/>
      <w:r>
        <w:rPr/>
        <w:t>4.</w:t>
      </w:r>
      <w:bookmarkStart w:id="22" w:name="S_2E29576880AD4EE78B22CE176A9721B8"/>
      <w:bookmarkStart w:id="23" w:name="A_2E29576880AD4EE78B22CE176A9721B8"/>
      <w:r>
        <w:rPr>
          <w:color w:val="0000FF"/>
        </w:rPr>
        <w:t>答案：</w:t>
      </w:r>
      <w:bookmarkStart w:id="24" w:name="W_2E29576880AD4EE78B22CE176A9721B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4"/>
    </w:p>
    <w:p>
      <w:pPr>
        <w:pStyle w:val="Normal"/>
        <w:snapToGrid w:val="false"/>
        <w:spacing w:lineRule="atLeast" w:line="360"/>
        <w:ind w:left="1200" w:hanging="1200"/>
        <w:textAlignment w:val="baseline"/>
        <w:rPr>
          <w:color w:val="808000"/>
        </w:rPr>
      </w:pPr>
      <w:bookmarkStart w:id="25" w:name="E_2E29576880AD4EE78B22CE176A9721B8"/>
      <w:bookmarkEnd w:id="23"/>
      <w:bookmarkEnd w:id="2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判斷關鍵：由「素輕藍田」、「以凌辱之」、「彼此嫌</w:t>
      </w:r>
      <w:r>
        <w:rPr>
          <w:rFonts w:ascii="標楷體" w:hAnsi="標楷體" w:cs="標楷體"/>
          <w:color w:val="808000"/>
        </w:rPr>
        <w:t>隙</w:t>
      </w:r>
      <w:r>
        <w:rPr>
          <w:color w:val="808000"/>
        </w:rPr>
        <w:t>大構」可知為「仇隙」。</w:t>
      </w:r>
    </w:p>
    <w:p>
      <w:pPr>
        <w:pStyle w:val="Normal"/>
        <w:snapToGrid w:val="false"/>
        <w:spacing w:lineRule="atLeast" w:line="360"/>
        <w:ind w:left="1200" w:hanging="480"/>
        <w:textAlignment w:val="baseline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丁艱：遭父母之喪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比喻喪夫的哀痛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比喻兄弟分離或死亡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比喻喪妻之痛。</w:t>
      </w:r>
    </w:p>
    <w:p>
      <w:pPr>
        <w:pStyle w:val="Normal"/>
        <w:snapToGrid w:val="false"/>
        <w:spacing w:lineRule="atLeast" w:line="360"/>
        <w:ind w:left="1200" w:hanging="480"/>
        <w:textAlignment w:val="baseline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王藍田晚年，人們對他的評價提高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在此之前已有嫌隙，王羲之才會「使人受意」，不願在王藍田治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王藍田暗中令人數說</w:t>
      </w:r>
      <w:r>
        <w:rPr>
          <w:rFonts w:cs="標楷體"/>
          <w:color w:val="808000"/>
        </w:rPr>
        <w:t>王</w:t>
      </w:r>
      <w:r>
        <w:rPr>
          <w:rFonts w:cs="標楷體"/>
          <w:color w:val="808000"/>
        </w:rPr>
        <w:t>羲之郡中不合法度之事，朝廷要</w:t>
      </w:r>
      <w:r>
        <w:rPr>
          <w:rFonts w:cs="標楷體"/>
          <w:color w:val="808000"/>
        </w:rPr>
        <w:t>王</w:t>
      </w:r>
      <w:r>
        <w:rPr>
          <w:rFonts w:cs="標楷體"/>
          <w:color w:val="808000"/>
        </w:rPr>
        <w:t>羲之知所進退，故而稱病去職。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王右軍一向瞧不起王述（王藍田），而王述晚年人們對他的評譽提高，右軍對此尤其憤慨不滿。王述在會稽遭遇母親逝世而去職，留在山陰辦理喪事。右軍代他任會稽內史，屢次說要去弔唁，卻一連好幾天都沒去成。後來他到門口親自通名求見，聽到主人已在哭號，竟不上前拜祭而離去，用此侮辱別人，於是造成彼此很大的嫌隙。後來王述到揚州當刺史，右軍仍在他統轄下的會稽郡；剛得到消息，右軍就派一個參軍到朝廷裡，請求分置會稽郡為越州；使者接受命令卻無法達成他的意願，甚至大受當時賢士的恥笑。王述又祕密命令州從事去數說他郡中種種不合法度的事，因為</w:t>
      </w:r>
      <w:r>
        <w:rPr>
          <w:color w:val="808000"/>
        </w:rPr>
        <w:t>兩人</w:t>
      </w:r>
      <w:r>
        <w:rPr>
          <w:color w:val="808000"/>
        </w:rPr>
        <w:t>早有嫌隙，</w:t>
      </w:r>
      <w:r>
        <w:rPr>
          <w:color w:val="808000"/>
        </w:rPr>
        <w:t>朝廷便諭令右軍知所進退，自行處置。</w:t>
      </w:r>
      <w:r>
        <w:rPr>
          <w:color w:val="808000"/>
        </w:rPr>
        <w:t>右軍就託病離開會稽郡，後來因為內心憤恨不平而死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" w:name="Z_2E29576880AD4EE78B22CE176A9721B8"/>
      <w:bookmarkStart w:id="27" w:name="E_2E29576880AD4EE78B22CE176A9721B8"/>
      <w:bookmarkStart w:id="28" w:name="Z_A564F5BD6AB442548B4CB581A8E616E6"/>
      <w:bookmarkEnd w:id="26"/>
      <w:bookmarkEnd w:id="22"/>
      <w:bookmarkEnd w:id="27"/>
      <w:bookmarkEnd w:id="28"/>
      <w:r>
        <w:rPr/>
        <w:t>5.</w:t>
      </w:r>
      <w:bookmarkStart w:id="29" w:name="S_A564F5BD6AB442548B4CB581A8E616E6"/>
      <w:bookmarkStart w:id="30" w:name="A_A564F5BD6AB442548B4CB581A8E616E6"/>
      <w:r>
        <w:rPr>
          <w:color w:val="0000FF"/>
        </w:rPr>
        <w:t>答案：</w:t>
      </w:r>
      <w:bookmarkStart w:id="31" w:name="W_A564F5BD6AB442548B4CB581A8E616E6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31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32" w:name="E_A564F5BD6AB442548B4CB581A8E616E6"/>
      <w:bookmarkEnd w:id="30"/>
      <w:bookmarkEnd w:id="3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１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Ａ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比喻優秀的子弟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從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乙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文可知王羲之少時說話較遲鈍而難以出口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從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丙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文可知王羲之的〈蘭亭集序〉有直追石崇〈金谷詩序〉之勢</w:t>
      </w:r>
      <w:r>
        <w:rPr>
          <w:rFonts w:cs="標楷體"/>
          <w:color w:val="808000"/>
        </w:rPr>
        <w:t>而喜不自勝，並未自嗟自嘆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誇耀自己，顯耀才智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ascii="標楷體" w:hAnsi="標楷體"/>
          <w:color w:val="808000"/>
        </w:rPr>
        <w:t>(</w:t>
      </w:r>
      <w:r>
        <w:rPr>
          <w:color w:val="808000"/>
        </w:rPr>
        <w:t>２</w:t>
      </w:r>
      <w:r>
        <w:rPr>
          <w:rFonts w:ascii="標楷體" w:hAnsi="標楷體"/>
          <w:color w:val="808000"/>
        </w:rPr>
        <w:t>)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大將軍看重王羲之，也鼓勵他不要因口才不夠好而逃避交談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</w:t>
      </w:r>
      <w:r>
        <w:rPr>
          <w:rFonts w:cs="標楷體" w:ascii="標楷體" w:hAnsi="標楷體"/>
          <w:color w:val="808000"/>
        </w:rPr>
        <w:t>(</w:t>
      </w:r>
      <w:r>
        <w:rPr>
          <w:rFonts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文</w:t>
      </w:r>
      <w:r>
        <w:rPr>
          <w:rFonts w:cs="標楷體"/>
          <w:color w:val="808000"/>
        </w:rPr>
        <w:t>可知小時口才不好、由</w:t>
      </w:r>
      <w:r>
        <w:rPr>
          <w:rFonts w:cs="標楷體" w:ascii="標楷體" w:hAnsi="標楷體"/>
          <w:color w:val="808000"/>
        </w:rPr>
        <w:t>(</w:t>
      </w:r>
      <w:r>
        <w:rPr>
          <w:rFonts w:cs="標楷體"/>
          <w:color w:val="808000"/>
        </w:rPr>
        <w:t>丙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文</w:t>
      </w:r>
      <w:r>
        <w:rPr>
          <w:rFonts w:cs="標楷體"/>
          <w:color w:val="808000"/>
        </w:rPr>
        <w:t>可知頗受讚賞，皆非「小時了了，大未必佳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王</w:t>
      </w:r>
      <w:r>
        <w:rPr>
          <w:rFonts w:cs="標楷體"/>
          <w:color w:val="808000"/>
        </w:rPr>
        <w:t>司空</w:t>
      </w:r>
      <w:r>
        <w:rPr>
          <w:rFonts w:cs="標楷體"/>
          <w:color w:val="808000"/>
        </w:rPr>
        <w:t>、</w:t>
      </w:r>
      <w:r>
        <w:rPr>
          <w:rFonts w:cs="標楷體"/>
          <w:color w:val="808000"/>
        </w:rPr>
        <w:t>庾</w:t>
      </w:r>
      <w:r>
        <w:rPr>
          <w:rFonts w:cs="標楷體"/>
          <w:color w:val="808000"/>
        </w:rPr>
        <w:t>元規只是後到大將軍處，並非後來居上。</w:t>
      </w:r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甲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王敦對王羲之說：「你是我家很出色的子姪，絕不比阮主簿（阮籍弟弟阮裕，以豪爽博學著名）差。」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ascii="標楷體" w:hAnsi="標楷體"/>
          <w:color w:val="808000"/>
        </w:rPr>
        <w:t>(</w:t>
      </w:r>
      <w:r>
        <w:rPr>
          <w:color w:val="808000"/>
        </w:rPr>
        <w:t>乙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王右軍小時候說話很遲鈍困難，一日在大將軍王敦處，王司空（王導）、庾元規（庾亮）二公隨後來到，右軍起身想要離開。大將軍挽留他說：「你家的司空和元規來了，和他們說話還有什麼困難呢！」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ascii="標楷體" w:hAnsi="標楷體"/>
          <w:color w:val="808000"/>
        </w:rPr>
        <w:t>(</w:t>
      </w:r>
      <w:r>
        <w:rPr>
          <w:color w:val="808000"/>
        </w:rPr>
        <w:t>丙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王羲之聽別人說自己的</w:t>
      </w:r>
      <w:r>
        <w:rPr>
          <w:color w:val="808000"/>
        </w:rPr>
        <w:t>〈</w:t>
      </w:r>
      <w:r>
        <w:rPr>
          <w:color w:val="808000"/>
        </w:rPr>
        <w:t>蘭亭集序〉媲美</w:t>
      </w:r>
      <w:r>
        <w:rPr>
          <w:color w:val="808000"/>
        </w:rPr>
        <w:t>〈</w:t>
      </w:r>
      <w:r>
        <w:rPr>
          <w:color w:val="808000"/>
        </w:rPr>
        <w:t>金谷詩序〉，又拿自己比石崇，頗有欣喜之色。（</w:t>
      </w:r>
      <w:r>
        <w:rPr>
          <w:rFonts w:cs="標楷體"/>
          <w:color w:val="808000"/>
        </w:rPr>
        <w:t>注：蘭亭雅集實仿石崇「金谷詩會」，右軍以後起之秀媲美前輩，自然喜不自勝。</w:t>
      </w:r>
      <w:r>
        <w:rPr>
          <w:color w:val="808000"/>
        </w:rPr>
        <w:t>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" w:name="Z_A564F5BD6AB442548B4CB581A8E616E6"/>
      <w:bookmarkStart w:id="34" w:name="E_A564F5BD6AB442548B4CB581A8E616E6"/>
      <w:bookmarkStart w:id="35" w:name="Z_319441F548C64171A6B9C38618A53A2B"/>
      <w:bookmarkEnd w:id="33"/>
      <w:bookmarkEnd w:id="29"/>
      <w:bookmarkEnd w:id="34"/>
      <w:bookmarkEnd w:id="35"/>
      <w:r>
        <w:rPr/>
        <w:t>6.</w:t>
      </w:r>
      <w:bookmarkStart w:id="36" w:name="S_319441F548C64171A6B9C38618A53A2B"/>
      <w:bookmarkStart w:id="37" w:name="A_319441F548C64171A6B9C38618A53A2B"/>
      <w:r>
        <w:rPr>
          <w:color w:val="0000FF"/>
        </w:rPr>
        <w:t>答案：</w:t>
      </w:r>
      <w:bookmarkStart w:id="38" w:name="W_319441F548C64171A6B9C38618A53A2B"/>
      <w:r>
        <w:rPr>
          <w:rFonts w:ascii="標楷體" w:hAnsi="標楷體"/>
          <w:color w:val="0000FF"/>
        </w:rPr>
        <w:t>(</w:t>
      </w:r>
      <w:r>
        <w:rPr>
          <w:color w:val="0000FF"/>
        </w:rPr>
        <w:t>１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ascii="標楷體" w:hAnsi="標楷體"/>
          <w:color w:val="0000FF"/>
        </w:rPr>
        <w:t>(</w:t>
      </w:r>
      <w:r>
        <w:rPr>
          <w:color w:val="0000FF"/>
        </w:rPr>
        <w:t>２</w:t>
      </w:r>
      <w:r>
        <w:rPr>
          <w:rFonts w:ascii="標楷體" w:hAnsi="標楷體"/>
          <w:color w:val="0000FF"/>
        </w:rPr>
        <w:t>)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38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39" w:name="E_319441F548C64171A6B9C38618A53A2B"/>
      <w:bookmarkEnd w:id="37"/>
      <w:bookmarkEnd w:id="3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１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文中先引柳公權說「心正則筆正」，但作者表達不認同寫「筆正」須先做到「心正」的規範道德，□□□□宜填「道貌岸然」。接下來提及「寫字最好的姿勢要像……」，須接具體的喻依，□□為「佛像」，符合下文「安坐垂目」。最後，到了明清之際，依然轟然響動，若暮鼓若晨鐘，在宣紙上□□□□，前文文意上有轟然響動，因此暗示應為聽覺的感受，但在宣紙上書法沒有聲響，但又要呈現震撼力，所以□□□□填入「其默如雷」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ascii="標楷體" w:hAnsi="標楷體"/>
          <w:color w:val="808000"/>
        </w:rPr>
        <w:t>(</w:t>
      </w:r>
      <w:r>
        <w:rPr>
          <w:color w:val="808000"/>
        </w:rPr>
        <w:t>２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Ａ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甲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文藉由列敘時人，錄其所述，使後人有感於斯文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乙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文則以王羲之〈蘭亭集序〉的地位橫跨古今朝代來表明創作的永恆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Ｂ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甲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文說明人的情感喜好偏重一時，一旦情隨事遷，好惡之情也隨之改變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乙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文則無討論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Ｃ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積極以對，把握當下。</w:t>
      </w:r>
      <w:r>
        <w:rPr>
          <w:rFonts w:ascii="標楷體" w:hAnsi="標楷體"/>
          <w:color w:val="808000"/>
        </w:rPr>
        <w:t>(</w:t>
      </w:r>
      <w:r>
        <w:rPr>
          <w:color w:val="808000"/>
        </w:rPr>
        <w:t>Ｄ</w:t>
      </w:r>
      <w:r>
        <w:rPr>
          <w:rFonts w:ascii="標楷體" w:hAnsi="標楷體"/>
          <w:color w:val="808000"/>
        </w:rPr>
        <w:t>)(</w:t>
      </w:r>
      <w:r>
        <w:rPr>
          <w:color w:val="808000"/>
        </w:rPr>
        <w:t>乙</w:t>
      </w:r>
      <w:r>
        <w:rPr>
          <w:rFonts w:ascii="標楷體" w:hAnsi="標楷體"/>
          <w:color w:val="808000"/>
        </w:rPr>
        <w:t>)</w:t>
      </w:r>
      <w:r>
        <w:rPr>
          <w:color w:val="808000"/>
        </w:rPr>
        <w:t>文提到世俗評鑑書法只看點畫與筆勢的漂亮與瀟灑，但王羲之的書法之所以精湛，在於如太極般包含萬千，超越時空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0" w:name="Z_319441F548C64171A6B9C38618A53A2B"/>
      <w:bookmarkStart w:id="41" w:name="E_319441F548C64171A6B9C38618A53A2B"/>
      <w:bookmarkStart w:id="42" w:name="Z_8D7FB22D888549B6885F28FEFD3BF428"/>
      <w:bookmarkEnd w:id="40"/>
      <w:bookmarkEnd w:id="36"/>
      <w:bookmarkEnd w:id="41"/>
      <w:bookmarkEnd w:id="42"/>
      <w:r>
        <w:rPr/>
        <w:t>7.</w:t>
      </w:r>
      <w:bookmarkStart w:id="43" w:name="S_8D7FB22D888549B6885F28FEFD3BF428"/>
      <w:bookmarkStart w:id="44" w:name="A_8D7FB22D888549B6885F28FEFD3BF428"/>
      <w:r>
        <w:rPr>
          <w:color w:val="0000FF"/>
        </w:rPr>
        <w:t>答案：</w:t>
      </w:r>
      <w:bookmarkStart w:id="45" w:name="W_8D7FB22D888549B6885F28FEFD3BF42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5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 w:cs="標楷體"/>
          <w:color w:val="808000"/>
        </w:rPr>
      </w:pPr>
      <w:bookmarkStart w:id="46" w:name="E_8D7FB22D888549B6885F28FEFD3BF428"/>
      <w:bookmarkEnd w:id="44"/>
      <w:bookmarkEnd w:id="46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禮義者，聖人之所生也，人之所學而能，所事而成者也」為判斷關鍵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由「</w:t>
      </w:r>
      <w:r>
        <w:rPr>
          <w:color w:val="808000"/>
        </w:rPr>
        <w:t>禮義者，聖人之所生也，人之所學而能，所事而成者也</w:t>
      </w:r>
      <w:r>
        <w:rPr>
          <w:rFonts w:ascii="標楷體" w:hAnsi="標楷體" w:cs="標楷體"/>
          <w:color w:val="808000"/>
        </w:rPr>
        <w:t>」即可推知，</w:t>
      </w:r>
      <w:r>
        <w:rPr>
          <w:rFonts w:cs="標楷體"/>
          <w:color w:val="808000"/>
        </w:rPr>
        <w:t>「禮義」是後天學習，勉力從事而達成的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由「</w:t>
      </w:r>
      <w:r>
        <w:rPr>
          <w:color w:val="808000"/>
        </w:rPr>
        <w:t>是不及知人之性，而不察乎人之性偽之分者也</w:t>
      </w:r>
      <w:r>
        <w:rPr>
          <w:rFonts w:ascii="標楷體" w:hAnsi="標楷體" w:cs="標楷體"/>
          <w:color w:val="808000"/>
        </w:rPr>
        <w:t>」即可推知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由「</w:t>
      </w:r>
      <w:r>
        <w:rPr>
          <w:color w:val="808000"/>
        </w:rPr>
        <w:t>曰：是不然</w:t>
      </w:r>
      <w:r>
        <w:rPr>
          <w:rFonts w:ascii="標楷體" w:hAnsi="標楷體" w:cs="標楷體"/>
          <w:color w:val="808000"/>
        </w:rPr>
        <w:t>」可知荀子是就駁斥的觀點論說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５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由「人之性惡明矣」可知荀子主張「人性本惡」；由「禮義者，聖人之所生也，人之所學而能，所事而成者也」可知荀子欲以「禮義」為助力除惡。再由「可學而能，可事而成之在人者謂之偽」的人為力量來改化本性。據此，即可說明荀子勸學以「化性起偽」的論點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color w:val="808000"/>
        </w:rPr>
        <w:t>：　　孟子說：「人之為學，是為了達成其性之善。」我認為這麼說並不對。這是孟子對人性不夠了解，而又未察明「性」（本性）與「偽」（人為）的分別。「人性」是天生而成的，不可學而得之，也不是勉力從事就可獲得。禮義，是由聖人制訂而產生的，只要人去學習就會，只要人勉力從事就能達成。不可學，不可勉力從事，出自於天生的，叫做「性」；可學而能，努力實踐就能達成，出自於後天的，叫做「偽」。這是「性」與「偽」不同的地方。今人所謂的「性」，如果用耳朵、眼睛來比喻，眼睛天生就可以看見，耳朵天生就可以聽見。天生就可以看見，正是所謂的「明」，不可能沒有眼睛；天生就可以聽見，正是所謂的「聰」，不可能沒有耳朵。「耳聰目明」是不需學習就可得到，這是大家都明白的。孟子說：「人的本性是善的，若已稍見其惡，是將喪失其本性的緣故。」我認為像這樣的說法，就錯了，人們一生下來就已不具備性善說所稱頌的質樸，也不具備性善說所謂的資材，真是因為喪失本性才變惡的嗎？由此看來，人之性惡也是很明顯的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7" w:name="Z_8D7FB22D888549B6885F28FEFD3BF428"/>
      <w:bookmarkStart w:id="48" w:name="E_8D7FB22D888549B6885F28FEFD3BF428"/>
      <w:bookmarkStart w:id="49" w:name="Z_829F3EA8FFB44B7395E39EE147FA77DA"/>
      <w:bookmarkEnd w:id="47"/>
      <w:bookmarkEnd w:id="43"/>
      <w:bookmarkEnd w:id="48"/>
      <w:bookmarkEnd w:id="49"/>
      <w:r>
        <w:rPr/>
        <w:t>8.</w:t>
      </w:r>
      <w:bookmarkStart w:id="50" w:name="S_829F3EA8FFB44B7395E39EE147FA77DA"/>
      <w:bookmarkStart w:id="51" w:name="A_829F3EA8FFB44B7395E39EE147FA77DA"/>
      <w:r>
        <w:rPr>
          <w:color w:val="0000FF"/>
        </w:rPr>
        <w:t>答案：</w:t>
      </w:r>
      <w:bookmarkStart w:id="52" w:name="W_829F3EA8FFB44B7395E39EE147FA77D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2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53" w:name="E_829F3EA8FFB44B7395E39EE147FA77DA"/>
      <w:bookmarkEnd w:id="51"/>
      <w:bookmarkEnd w:id="53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題幹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適當的時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時時。出自《論語．學而》。語譯：學習之後，又時時加以溫習、練習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時代。出自《史記．司馬相如列傳》。語譯：皇上（漢武帝）讀了司馬相如的〈子虛賦〉後，非常讚賞，不禁感慨道：「我竟無法和此人生在同一時代！」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意即「</w:t>
      </w:r>
      <w:r>
        <w:rPr>
          <w:color w:val="808000"/>
        </w:rPr>
        <w:t>是」，這個。出自文天祥〈正氣歌并序〉。語譯：在屋簷下用木柴燒飯，助長炎熱，這是火氣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論語．憲問》。語譯：在適當的時機講適當的話，別人就不會討厭你所說的話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由「</w:t>
      </w:r>
      <w:r>
        <w:rPr>
          <w:color w:val="808000"/>
        </w:rPr>
        <w:t>不陵節而施之謂孫</w:t>
      </w:r>
      <w:r>
        <w:rPr>
          <w:rFonts w:ascii="標楷體" w:hAnsi="標楷體" w:cs="標楷體"/>
          <w:color w:val="808000"/>
        </w:rPr>
        <w:t>」即可推知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論語．為政》。語譯：學習而不思考，終將迷惘無所得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論語．為政》。語譯：光是思考而不去學習，那就會危殆不安了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韓愈〈進學解〉。語譯：</w:t>
      </w:r>
      <w:r>
        <w:rPr>
          <w:rFonts w:ascii="標楷體" w:hAnsi="標楷體" w:cs="標楷體"/>
          <w:color w:val="808000"/>
        </w:rPr>
        <w:t>一個人學業的精通在於勤奮，學業的荒廢在於貪圖玩樂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禮記．學記》。語譯：人</w:t>
      </w:r>
      <w:r>
        <w:rPr>
          <w:rFonts w:ascii="標楷體" w:hAnsi="標楷體" w:cs="標楷體"/>
          <w:color w:val="808000"/>
        </w:rPr>
        <w:t>雖然自稱是萬物之靈，如果不肯學習，也不會明白做人處世的</w:t>
      </w:r>
      <w:r>
        <w:rPr>
          <w:color w:val="808000"/>
        </w:rPr>
        <w:t>道理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color w:val="808000"/>
        </w:rPr>
        <w:t>：　　大學教育的方法，在邪念惡行未發生前，事先防止，這叫做「預先防備」；在適當的時機加以教育，這叫做「適時而教」；根據學習者的能力，不踰越程度來施教，這叫做「順適合宜」；讓學生互相觀摩向善，這叫做「切磋觀摩」。這四項是教育成功的原因。邪念惡行已經發生，才加以禁止，則堅不可入，根本無法克制；過了適當的學習時機，即使勤奮苦讀，也難以成功；雜亂施教，而不順著程度教導，就會一片混亂，而無法整飭吸收；獨自學習，沒有朋友切磋，就會孤單淺陋而所見不廣；結交不正當的朋友，整天吃喝玩樂，就會違逆師長的教導；常常去做邪僻的事情，必然會荒廢學業。這六項是導致教育失敗的原因。君子知道教育為什麼成功的道理，也知道教育之所以失敗的癥結，就知道如何去做一位成功的老師了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4" w:name="Z_829F3EA8FFB44B7395E39EE147FA77DA"/>
      <w:bookmarkStart w:id="55" w:name="E_829F3EA8FFB44B7395E39EE147FA77DA"/>
      <w:bookmarkStart w:id="56" w:name="Z_8A7A0C27BB504E258FE477AC2BA77E7F"/>
      <w:bookmarkEnd w:id="54"/>
      <w:bookmarkEnd w:id="50"/>
      <w:bookmarkEnd w:id="55"/>
      <w:bookmarkEnd w:id="56"/>
      <w:r>
        <w:rPr/>
        <w:t>9.</w:t>
      </w:r>
      <w:bookmarkStart w:id="57" w:name="S_8A7A0C27BB504E258FE477AC2BA77E7F"/>
      <w:bookmarkStart w:id="58" w:name="A_8A7A0C27BB504E258FE477AC2BA77E7F"/>
      <w:r>
        <w:rPr>
          <w:color w:val="0000FF"/>
        </w:rPr>
        <w:t>答案：</w:t>
      </w:r>
      <w:bookmarkStart w:id="59" w:name="W_8A7A0C27BB504E258FE477AC2BA77E7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9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60" w:name="E_8A7A0C27BB504E258FE477AC2BA77E7F"/>
      <w:bookmarkEnd w:id="58"/>
      <w:bookmarkEnd w:id="60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由「及於數進，而不顧其安」即可推知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呻其佔畢，多其訊言」為關鍵句。</w:t>
      </w:r>
      <w:r>
        <w:rPr>
          <w:color w:val="808000"/>
        </w:rPr>
        <w:t>意指現今許多教師，只照本宣科地吟誦書本，絮絮叨叨地講課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及於數進，而不顧其安」為關鍵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教人不盡其材，其施之也悖」為關鍵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隱其學而疾其師」是教育不成功的結果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color w:val="808000"/>
        </w:rPr>
        <w:t>：　　現今許多教師，只照本宣科地吟誦書本，絮絮叨叨地講課，急求快速的進度，卻不管學生理解與否，引導他人並非出於自身的誠意，教導學生又不能發展他們的才能，對學生的教法違背先後次序，而對學生所求亦違背實際。如此一來，學生必將學習視為痛苦之事而且怨恨師長，對於學習只感到困難，卻不知學習的益處；最後雖然勉強完成學業，也很快就忘得一乾二淨。教育之所以不能成功，就是這個原因啊！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1" w:name="Z_8A7A0C27BB504E258FE477AC2BA77E7F"/>
      <w:bookmarkStart w:id="62" w:name="E_8A7A0C27BB504E258FE477AC2BA77E7F"/>
      <w:bookmarkStart w:id="63" w:name="Z_F0ECF518502641878C67308CB6199F05"/>
      <w:bookmarkEnd w:id="61"/>
      <w:bookmarkEnd w:id="57"/>
      <w:bookmarkEnd w:id="62"/>
      <w:bookmarkEnd w:id="63"/>
      <w:r>
        <w:rPr/>
        <w:t>10.</w:t>
      </w:r>
      <w:bookmarkStart w:id="64" w:name="S_F0ECF518502641878C67308CB6199F05"/>
      <w:bookmarkStart w:id="65" w:name="A_F0ECF518502641878C67308CB6199F05"/>
      <w:r>
        <w:rPr>
          <w:rFonts w:cs="標楷體"/>
          <w:color w:val="0000FF"/>
        </w:rPr>
        <w:t>答案：</w:t>
      </w:r>
      <w:bookmarkStart w:id="66" w:name="W_F0ECF518502641878C67308CB6199F0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6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67" w:name="E_F0ECF518502641878C67308CB6199F05"/>
      <w:bookmarkEnd w:id="65"/>
      <w:bookmarkEnd w:id="6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「天行有常，不為堯存，不為桀亡。應之以治則吉，應之以亂則凶」可知「天」是沒有意志情感的自然現象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指的是「天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說明「應之以治則吉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說明「應之以亂則凶」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文章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皆強調禍福自取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強調積漸有成，聲聞自遠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說明為學不論多少，都不會沒有效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說明學習</w:t>
      </w:r>
      <w:r>
        <w:rPr>
          <w:rFonts w:cs="標楷體"/>
          <w:color w:val="808000"/>
        </w:rPr>
        <w:t>並再三省察自己</w:t>
      </w:r>
      <w:r>
        <w:rPr>
          <w:rFonts w:cs="標楷體"/>
          <w:color w:val="808000"/>
        </w:rPr>
        <w:t>，使人每日精進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color w:val="808000"/>
        </w:rPr>
        <w:t>：　　天體運行有一定的規律，不因堯的賢聖而存在，也不因桀的暴虐而消亡。適應自然就會吉利，違反自然就會遭災。加強農業生產，節約用度，那麼天不能使人貧困；養生的物資周全，活動適合時令，那麼天不能帶來病患；遵循常規而且堅定專一，那麼天就不能帶來災禍。所以水旱災害不能使人飢餓，寒暑變化不能使人患病，自然災異不能使人遭禍。如果荒廢農業，用度奢侈，那麼天不能使人富足；養生的物資缺乏，又很少勞動，那麼天不能使人保全；違反自然規律而胡作非為，那麼天不能使人吉利。因此水旱災害還沒來就會鬧饑荒，寒暑還不曾侵犯就會得病，自然災害還沒來臨就會遭禍患。遇到的天時跟太平社會是一樣的，而遭到的災禍卻與太平社會不同，這不能抱怨天，所行之道使之如此。所以能夠明於天人之分際，就可以稱得上是至人了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FF"/>
        </w:rPr>
      </w:pPr>
      <w:bookmarkStart w:id="68" w:name="Z_F0ECF518502641878C67308CB6199F05"/>
      <w:bookmarkStart w:id="69" w:name="E_F0ECF518502641878C67308CB6199F05"/>
      <w:bookmarkStart w:id="70" w:name="Z_9E510636356C49898ADE7657EA9F64C4"/>
      <w:bookmarkEnd w:id="68"/>
      <w:bookmarkEnd w:id="64"/>
      <w:bookmarkEnd w:id="69"/>
      <w:bookmarkEnd w:id="70"/>
      <w:r>
        <w:rPr/>
        <w:t>11.</w:t>
      </w:r>
      <w:bookmarkStart w:id="71" w:name="S_9E510636356C49898ADE7657EA9F64C4"/>
      <w:bookmarkStart w:id="72" w:name="A_9E510636356C49898ADE7657EA9F64C4"/>
      <w:r>
        <w:rPr>
          <w:rFonts w:ascii="標楷體" w:hAnsi="標楷體" w:cs="標楷體"/>
          <w:color w:val="0000FF"/>
        </w:rPr>
        <w:t>答案：</w:t>
      </w:r>
      <w:bookmarkStart w:id="73" w:name="W_9E510636356C49898ADE7657EA9F64C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73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 w:cs="標楷體"/>
          <w:color w:val="808000"/>
        </w:rPr>
      </w:pPr>
      <w:bookmarkStart w:id="74" w:name="E_9E510636356C49898ADE7657EA9F64C4"/>
      <w:bookmarkEnd w:id="72"/>
      <w:bookmarkEnd w:id="7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學備古今，才兼文武，身無祿位，妻子飢寒者，不可勝數，安足貴學乎」為判讀關鍵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困阨、不顯達／盡，在此有探究之意。出自陶淵明〈桃花源記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豈、怎麼／安適的奉養。出自《論語．公冶長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竟然。後者出自陶淵明〈桃花源記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出生／通「性」，指本性、天性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為學必有方法，才能有成。出自《孟子．告子》上。語譯：</w:t>
      </w:r>
      <w:r>
        <w:rPr>
          <w:color w:val="808000"/>
        </w:rPr>
        <w:t>后羿教人射箭，一定要人把弓拉滿，學習的人也總是期望把弓拉滿。高明的工匠教人手藝，必定依照一定的規矩，學習的人一定也要依照規矩來學習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學習過程中，天賦固然重要，但若加上後天的學習，則效益更佳。出自《孔子家語．子路初見》。語譯：子路說：「南山有一種竹子，不須煣烤加工就很筆直，削尖後射出去，鋒利得可以穿透犀牛的厚皮。以這種情形來看，天賦異秉的人又何必經過學習的過程呢？」孔子說：「如果在箭尾安上羽毛，箭頭磨得更加銳利，箭不是能射得更深更遠嗎？」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選擇學習環境的重要。《孟子．滕文公》下。語譯：</w:t>
      </w:r>
      <w:r>
        <w:rPr>
          <w:color w:val="808000"/>
        </w:rPr>
        <w:t>一個齊國人教他，許多楚國人在旁喧擾他，雖然天天鞭打他，要求他說齊國話，是不可能的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學應務本。出自《孟子．離婁》下。語譯：</w:t>
      </w:r>
      <w:r>
        <w:rPr>
          <w:color w:val="808000"/>
        </w:rPr>
        <w:t>有源頭的水不斷湧出來，日夜不停地流著，一定要注滿坑洞才繼續前進，一直奔流到大海。有本源的水便像這樣，孔子稱許的就是這點啊！假使沒有本源，就像那七、八月間降下的大雨，突然聚集起來，田間水溝都漲滿了水；可是雨一停，它很快就乾涸了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rFonts w:ascii="標楷體" w:hAnsi="標楷體" w:cs="標楷體"/>
          <w:color w:val="808000"/>
        </w:rPr>
        <w:t>：　　有客詰問主人說：「我見過有人能持著強勁的弓弩和長柄的兵器，奮身誅討罪惡的敵人，安定百姓生活，因而獲封為公侯的爵位；也有人勤於鑽研經文的涵義，學習為官的規律，能匡正時弊，富國裕民，因而被舉用為上卿、宰相；然而有一些學通古今、文武兼備的人，卻無法身居官職，獲取俸祿，而讓妻兒挨餓受凍，像這種情形實在太多，那讀書學習又有什麼可貴呢？」主人回答說：「人的命運是窮困潦倒或輝煌騰達，就好像那金玉和木石，有不同的遭遇；一個人鑽研學問，學習技藝，就好比金玉經過琢磨，木石經過雕刻一樣。經過冶煉琢磨成器的金玉，光鮮亮麗，是出自於那原礦石優秀的本質，一段原木或一塊原石，比起雕刻成器物的木石藝品，自然要顯得醜陋，那怎麼可以說經過雕刻成器的木石藝品，要勝過金玉的原礦呢？怎能將『學習卻身處貧賤』的結果，與『無學而富貴』相比擬。何況那些身穿鎧甲投入軍旅的人，和執筆為文充當小吏的人，終其一生捨命為國而沒沒無聞的，多如牛毛，不可勝數，而能有特別傑出表現的人，卻如靈芝仙草，少之又少；其實，能展開書卷，讀書學習，效法天道，涵養品德，含辛茹苦卻無所獲益的人，就像日蝕般的難得一見，而講求安逸快樂，追逐名利的人，卻多得如秋天的茅草花滿山遍野，這怎麼能相提並論呢？何況我又聽說：天生就能明白事理的人，是上等的人，經過讀書學習才能明白事理的人，是次等的人，人之所以要讀書學習，就是要求多獲得一點知識，多明白一點道理。世界上必定有天才，他們出類拔萃，擔任將軍就具備有如孫武、吳起一般的軍事謀略，執理國政就能揣測而得管仲、子產的施政方法，即使說他們沒有讀過書，我也要說他們是有學問的讀書人。」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0000FF"/>
        </w:rPr>
      </w:pPr>
      <w:bookmarkStart w:id="75" w:name="Z_9E510636356C49898ADE7657EA9F64C4"/>
      <w:bookmarkStart w:id="76" w:name="E_9E510636356C49898ADE7657EA9F64C4"/>
      <w:bookmarkStart w:id="77" w:name="Z_6B82134077644EB6A4A9044D602A2076"/>
      <w:bookmarkEnd w:id="75"/>
      <w:bookmarkEnd w:id="71"/>
      <w:bookmarkEnd w:id="76"/>
      <w:bookmarkEnd w:id="77"/>
      <w:r>
        <w:rPr/>
        <w:t>12.</w:t>
      </w:r>
      <w:bookmarkStart w:id="78" w:name="S_6B82134077644EB6A4A9044D602A2076"/>
      <w:bookmarkStart w:id="79" w:name="A_6B82134077644EB6A4A9044D602A2076"/>
      <w:r>
        <w:rPr>
          <w:color w:val="0000FF"/>
        </w:rPr>
        <w:t>答案：</w:t>
      </w:r>
      <w:bookmarkStart w:id="80" w:name="W_6B82134077644EB6A4A9044D602A207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80"/>
    </w:p>
    <w:p>
      <w:pPr>
        <w:pStyle w:val="Normal"/>
        <w:snapToGrid w:val="false"/>
        <w:spacing w:lineRule="atLeast" w:line="360"/>
        <w:ind w:left="1200" w:hanging="1200"/>
        <w:textAlignment w:val="baseline"/>
        <w:rPr>
          <w:color w:val="808000"/>
        </w:rPr>
      </w:pPr>
      <w:bookmarkStart w:id="81" w:name="E_6B82134077644EB6A4A9044D602A2076"/>
      <w:bookmarkEnd w:id="79"/>
      <w:bookmarkEnd w:id="8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嚴師」、「尊師」為關鍵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教與學互相增長。指通過教授、學習，不但能使學生得到進步，而且教師本身的水準也可藉此提高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不以向身分較低微、或是學問較自己淺陋的人求教為羞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喜歡做別人的老師。指人不謙虛，喜歡教導別人。</w:t>
      </w:r>
    </w:p>
    <w:p>
      <w:pPr>
        <w:pStyle w:val="Normal"/>
        <w:snapToGrid w:val="false"/>
        <w:spacing w:lineRule="atLeast" w:line="360"/>
        <w:ind w:left="1200" w:hanging="480"/>
        <w:textAlignment w:val="baseline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嚴師為難」意謂學習時最難做到的就是尊敬老師；「師道之不傳也久矣」強調社會上從師問學的風氣頹靡不振已久。出自韓愈〈師說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古時臣子面向北方朝見天子，故以北面代替臣子的地位。「無北面」是因為國君尊師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道理受到敬重，然後人民才會重視學問，認真學習。與「以德化民」云云無關。</w:t>
      </w:r>
    </w:p>
    <w:p>
      <w:pPr>
        <w:pStyle w:val="Normal"/>
        <w:snapToGrid w:val="false"/>
        <w:spacing w:lineRule="atLeast" w:line="360"/>
        <w:ind w:left="720" w:hanging="720"/>
        <w:textAlignment w:val="baseline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譯注</w:t>
      </w:r>
      <w:r>
        <w:rPr>
          <w:color w:val="808000"/>
        </w:rPr>
        <w:t>：　　</w:t>
      </w:r>
      <w:r>
        <w:rPr>
          <w:rFonts w:ascii="新細明體;PMingLiU" w:hAnsi="新細明體;PMingLiU" w:cs="DFBiaoSongStd-W4;Arial Unicode MS"/>
          <w:color w:val="808000"/>
        </w:rPr>
        <w:t>求學之道最難做到的就是尊敬老師。老師受到尊敬，然後道理才受到敬重；道理受到敬重，然後人民才會重視學問，認真學習。所以君主不以對待屬下的態度來對待臣子的情形有兩種：一是在祭祀時，臣子擔任「尸」，君主不以對待屬下的態度對待他；二是擔任老師的時候，君主不以對待屬下的態度對待他。依照大學的禮制，即使對天子講學，臣子也不必面向北方行君臣之禮，就是用來尊敬老師啊。（尸：音，古時祭祀祖先，因不見形象，心無所繫，故在祭禮中，以人代表其所祭祖先接受祭祀。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2" w:name="Z_6B82134077644EB6A4A9044D602A2076"/>
      <w:bookmarkStart w:id="83" w:name="E_6B82134077644EB6A4A9044D602A2076"/>
      <w:bookmarkStart w:id="84" w:name="Z_05926CBD41F64E5B8D58A9C45C5118E1"/>
      <w:bookmarkEnd w:id="82"/>
      <w:bookmarkEnd w:id="78"/>
      <w:bookmarkEnd w:id="83"/>
      <w:bookmarkEnd w:id="84"/>
      <w:r>
        <w:rPr/>
        <w:t>13.</w:t>
      </w:r>
      <w:bookmarkStart w:id="85" w:name="S_05926CBD41F64E5B8D58A9C45C5118E1"/>
      <w:bookmarkStart w:id="86" w:name="A_05926CBD41F64E5B8D58A9C45C5118E1"/>
      <w:r>
        <w:rPr>
          <w:rFonts w:cs="標楷體"/>
          <w:color w:val="0000FF"/>
        </w:rPr>
        <w:t>答案：</w:t>
      </w:r>
      <w:bookmarkStart w:id="87" w:name="W_05926CBD41F64E5B8D58A9C45C5118E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7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88" w:name="E_05926CBD41F64E5B8D58A9C45C5118E1"/>
      <w:bookmarkEnd w:id="86"/>
      <w:bookmarkEnd w:id="8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「始乎誦經，終乎讀禮」可判斷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《</w:t>
      </w:r>
      <w:r>
        <w:rPr>
          <w:rFonts w:cs="標楷體"/>
          <w:color w:val="808000"/>
        </w:rPr>
        <w:t>春秋</w:t>
      </w:r>
      <w:r>
        <w:rPr>
          <w:rFonts w:ascii="標楷體" w:hAnsi="標楷體" w:cs="標楷體"/>
          <w:color w:val="808000"/>
        </w:rPr>
        <w:t>》</w:t>
      </w:r>
      <w:r>
        <w:rPr>
          <w:rFonts w:cs="標楷體"/>
          <w:color w:val="808000"/>
        </w:rPr>
        <w:t>微言大義。</w:t>
      </w:r>
    </w:p>
    <w:p>
      <w:pPr>
        <w:pStyle w:val="Normal"/>
        <w:snapToGrid w:val="false"/>
        <w:spacing w:lineRule="atLeast" w:line="360"/>
        <w:rPr>
          <w:rFonts w:cs="標楷體"/>
          <w:color w:val="808000"/>
        </w:rPr>
      </w:pPr>
      <w:r>
        <w:rPr>
          <w:rFonts w:cs="標楷體"/>
          <w:color w:val="808000"/>
        </w:rPr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rFonts w:cs="標楷體"/>
          <w:color w:val="808000"/>
        </w:rPr>
        <w:t>　　做學問要從哪裡開始？到哪裡結束呢？可以說：方法是從讀經書開始，最後要讀禮書；目標從做士人開始，最後以成為聖人為理想。為學者如果能真誠專一的累積，努力持久的實踐，自可深造有得，學習一直要到死才停止。所以求學的方法有終了的時候，至於求學的目標則片刻都不可放棄。能如此為學，就是人；不能如此為學，就淪為禽獸了。《尚書》，是記載政事的；《詩經》，是止於中正平和的樂章；《禮經》是法度的重大根本和一切法理的準繩。所以學到《禮》就完成了。這是道德的最高極致。《禮》是教人恭敬有節文，《樂》是教人中正和諧，《詩經》、《尚書》是教人知識廣博，《春秋》是以微言明大義；在天地間的學問，都包括在這裡了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9" w:name="Z_05926CBD41F64E5B8D58A9C45C5118E1"/>
      <w:bookmarkStart w:id="90" w:name="E_05926CBD41F64E5B8D58A9C45C5118E1"/>
      <w:bookmarkStart w:id="91" w:name="Z_1F70816C17964B1FBDB260C52C5C4682"/>
      <w:bookmarkEnd w:id="89"/>
      <w:bookmarkEnd w:id="85"/>
      <w:bookmarkEnd w:id="90"/>
      <w:bookmarkEnd w:id="91"/>
      <w:r>
        <w:rPr/>
        <w:t>14.</w:t>
      </w:r>
      <w:bookmarkStart w:id="92" w:name="S_1F70816C17964B1FBDB260C52C5C4682"/>
      <w:bookmarkStart w:id="93" w:name="A_1F70816C17964B1FBDB260C52C5C4682"/>
      <w:r>
        <w:rPr>
          <w:rFonts w:cs="標楷體"/>
          <w:color w:val="0000FF"/>
        </w:rPr>
        <w:t>答案：</w:t>
      </w:r>
      <w:bookmarkStart w:id="94" w:name="W_1F70816C17964B1FBDB260C52C5C468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94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95" w:name="E_1F70816C17964B1FBDB260C52C5C4682"/>
      <w:bookmarkEnd w:id="93"/>
      <w:bookmarkEnd w:id="9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意</w:t>
      </w:r>
      <w:r>
        <w:rPr>
          <w:rFonts w:cs="標楷體"/>
          <w:color w:val="808000"/>
        </w:rPr>
        <w:t>指</w:t>
      </w:r>
      <w:r>
        <w:rPr>
          <w:rFonts w:cs="標楷體"/>
          <w:color w:val="808000"/>
        </w:rPr>
        <w:t>帶著功利的目的讀書，讓學習變成一件苦差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作者鼓勵多讀書，但也提到「看所讀的是些什麼書。如果讀的盡是一些猥屑的東西，其人如何能有書卷氣之可言」可知開卷未必有益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勤勉讀書之餘，還要以自然的道理和書本的內容相印證，才能有所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未由淺入深。本文正反相對，以凸顯個人主張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肯定後生晚輩力學必定可以超越前人。</w:t>
      </w:r>
      <w:r>
        <w:rPr>
          <w:rFonts w:cs="標楷體"/>
          <w:color w:val="808000"/>
        </w:rPr>
        <w:t>出自</w:t>
      </w:r>
      <w:r>
        <w:rPr>
          <w:rFonts w:ascii="標楷體" w:hAnsi="標楷體" w:cs="標楷體"/>
          <w:color w:val="808000"/>
        </w:rPr>
        <w:t>《</w:t>
      </w:r>
      <w:r>
        <w:rPr>
          <w:rFonts w:cs="標楷體"/>
          <w:color w:val="808000"/>
        </w:rPr>
        <w:t>論語</w:t>
      </w:r>
      <w:r>
        <w:rPr>
          <w:rFonts w:ascii="標楷體" w:hAnsi="標楷體" w:cs="標楷體"/>
          <w:color w:val="808000"/>
        </w:rPr>
        <w:t>．</w:t>
      </w:r>
      <w:r>
        <w:rPr>
          <w:rFonts w:cs="標楷體"/>
          <w:color w:val="808000"/>
        </w:rPr>
        <w:t>子罕</w:t>
      </w:r>
      <w:r>
        <w:rPr>
          <w:rFonts w:ascii="標楷體" w:hAnsi="標楷體" w:cs="標楷體"/>
          <w:color w:val="808000"/>
        </w:rPr>
        <w:t>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「參啊！我的道可以用一個根本的大道來貫通所有的事理」強調學習應融會貫通、觸類旁通。其意涵與「所以我們要鑽書窟，也還要從書窟裡鑽出來」，讀書不要當個書呆子，在生活中要能融會貫通相近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「讀書不探求聖賢的哲理，有如摹寫槧版的刻工」強調讀書應推求聖賢哲理，而不是像抄書匠依樣畫葫蘆，讀書淪於形式上的敷衍。出自明代洪應明《菜根譚》。而文中「古聖先賢，成群的名世的作家，……這真是讀書樂」一段強調讀書若能尚友古人，便可體會讀書之樂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君子為學是為了進德修業，小人卻把學問當成獵取功名利祿的工具」與「不過是把書當做敲門磚以遂平生之志，勤讀六經，考場求售而已」相通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FF"/>
        </w:rPr>
      </w:pPr>
      <w:bookmarkStart w:id="96" w:name="Z_1F70816C17964B1FBDB260C52C5C4682"/>
      <w:bookmarkStart w:id="97" w:name="E_1F70816C17964B1FBDB260C52C5C4682"/>
      <w:bookmarkStart w:id="98" w:name="Z_AC68DE12823B4152AC7DCDD114DEF5A3"/>
      <w:bookmarkEnd w:id="96"/>
      <w:bookmarkEnd w:id="92"/>
      <w:bookmarkEnd w:id="97"/>
      <w:bookmarkEnd w:id="98"/>
      <w:r>
        <w:rPr/>
        <w:t>15.</w:t>
      </w:r>
      <w:bookmarkStart w:id="99" w:name="S_AC68DE12823B4152AC7DCDD114DEF5A3"/>
      <w:bookmarkStart w:id="100" w:name="A_AC68DE12823B4152AC7DCDD114DEF5A3"/>
      <w:r>
        <w:rPr>
          <w:rFonts w:cs="標楷體"/>
          <w:color w:val="0000FF"/>
        </w:rPr>
        <w:t>答案：</w:t>
      </w:r>
      <w:bookmarkStart w:id="101" w:name="W_AC68DE12823B4152AC7DCDD114DEF5A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01"/>
    </w:p>
    <w:p>
      <w:pPr>
        <w:pStyle w:val="Normal"/>
        <w:snapToGrid w:val="false"/>
        <w:spacing w:lineRule="atLeast" w:line="360"/>
        <w:ind w:left="1200" w:hanging="1200"/>
        <w:rPr>
          <w:rFonts w:cs="標楷體"/>
          <w:color w:val="808000"/>
        </w:rPr>
      </w:pPr>
      <w:bookmarkStart w:id="102" w:name="E_AC68DE12823B4152AC7DCDD114DEF5A3"/>
      <w:bookmarkEnd w:id="100"/>
      <w:bookmarkEnd w:id="10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因為擔心有諸侯會使「兵革不休」，所以不行分封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指陳涉、劉邦、項羽討伐暴秦，成就超過三代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正是因秦令嚴苛，天下英雄舉兵起義，才得以收服人心</w:t>
      </w:r>
      <w:r>
        <w:rPr>
          <w:rFonts w:cs="標楷體"/>
          <w:color w:val="808000"/>
        </w:rPr>
        <w:t>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墮壞名城」並未使天下太平，陳涉等人依然起義抗秦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無尺土之封」，故秦無諸侯之間的「兵革不休」，但有志者「憤發其所為天下雄，安在無土不王」可知「無土亦可王」，因此反而產生「王跡之興，起於閭巷」的結果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「鄉秦之禁，適足以資賢者為驅除難耳」可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結果指陳涉、劉邦、項羽討伐暴秦，成就超過三代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color w:val="808000"/>
        </w:rPr>
        <w:t>：　　秦既已稱帝，擔心的是因為有諸侯存在，無法止息戰爭。因此，沒有分封給子弟功臣一點點土地，甚至還毀壞有名的大城，鎔化所有的兵刃，誅殺許多英雄豪傑，以圖維持一世以至萬世為君的帝業。然而，漢代王業的勃興卻起於民間。聯合天下豪傑，討伐暴虐的秦朝，其成就遠超過夏、商、周三代。秦令之嚴苛無理，恰好幫助有才幹的人，為他們排除了許多統一天下時所遭逢的困難。所以高祖發憤圖強，稱霸天下，誰說沒有土地便不能成王？他大概就是經傳上所說偉大的聖人吧？這難道不是天意嗎？這難道不是天意嗎！假如他不是偉大的聖人，怎能擔當這滅秦的重任而受上天之命成為帝王呢？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3" w:name="Z_AC68DE12823B4152AC7DCDD114DEF5A3"/>
      <w:bookmarkStart w:id="104" w:name="E_AC68DE12823B4152AC7DCDD114DEF5A3"/>
      <w:bookmarkStart w:id="105" w:name="Z_E5271AC686014178B781B7BAD2BC2351"/>
      <w:bookmarkEnd w:id="103"/>
      <w:bookmarkEnd w:id="99"/>
      <w:bookmarkEnd w:id="104"/>
      <w:bookmarkEnd w:id="105"/>
      <w:r>
        <w:rPr/>
        <w:t>16.</w:t>
      </w:r>
      <w:bookmarkStart w:id="106" w:name="S_E5271AC686014178B781B7BAD2BC2351"/>
      <w:bookmarkStart w:id="107" w:name="A_E5271AC686014178B781B7BAD2BC2351"/>
      <w:r>
        <w:rPr>
          <w:color w:val="0000FF"/>
        </w:rPr>
        <w:t>答案：</w:t>
      </w:r>
      <w:bookmarkStart w:id="108" w:name="W_E5271AC686014178B781B7BAD2BC235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08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109" w:name="E_E5271AC686014178B781B7BAD2BC2351"/>
      <w:bookmarkEnd w:id="107"/>
      <w:bookmarkEnd w:id="109"/>
      <w:r>
        <w:rPr>
          <w:color w:val="808000"/>
          <w:bdr w:val="single" w:sz="4" w:space="0" w:color="000000"/>
          <w:shd w:fill="CCCCCC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交代之言和殺出重圍之行徑可知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項羽為下屬突圍，下屬並未為項羽突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呂馬童為故人，感覺到眾叛親離、大勢已去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「馬童面之，指王翳曰」可知王翳不識項羽，並非故人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以為天命不可違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自認有愧於心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指賣故人面子，欲將人頭送給對方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color w:val="808000"/>
        </w:rPr>
        <w:t>：　　項王自己估計無法逃脫。對他的騎兵說：「我帶兵起義至今已經八年了，親自打了七十多次戰役，我所抵擋的敵人都被打垮，我所攻擊的敵人無不降服，我從未失敗過，因而稱霸天下。然而現在終於被困在這裡，這是上天要滅亡我，不是</w:t>
      </w:r>
      <w:r>
        <w:rPr>
          <w:rFonts w:cs="標楷體"/>
          <w:color w:val="808000"/>
        </w:rPr>
        <w:t>用兵打仗</w:t>
      </w:r>
      <w:r>
        <w:rPr>
          <w:color w:val="808000"/>
        </w:rPr>
        <w:t>的過錯。今天本來就有戰死的決心，我願意為大家打個痛痛快快的戰役，必定勝它個三回，為各位突破重圍，斬殺漢將，砍倒軍旗，讓大家知道是上天要滅亡我，不是</w:t>
      </w:r>
      <w:r>
        <w:rPr>
          <w:rFonts w:cs="標楷體"/>
          <w:color w:val="808000"/>
        </w:rPr>
        <w:t>用兵打仗</w:t>
      </w:r>
      <w:r>
        <w:rPr>
          <w:color w:val="808000"/>
        </w:rPr>
        <w:t>的過錯。」……這時項王就想東渡烏江。烏江亭長停船靠岸</w:t>
      </w:r>
      <w:r>
        <w:rPr>
          <w:rFonts w:cs="標楷體"/>
          <w:color w:val="808000"/>
        </w:rPr>
        <w:t>等待</w:t>
      </w:r>
      <w:r>
        <w:rPr>
          <w:color w:val="808000"/>
        </w:rPr>
        <w:t>，對項王說：「江東雖小，但地方有千里之大，民眾數十萬人，也足以稱王了。希望大王趕緊渡江。現在唯有我有船，漢軍來了，無船渡江。」項王笑道：「天要滅我，我還渡江做什麼！況且我項籍與江東子弟八千人渡江往西，現在無一人生還，縱然江東父兄可憐我讓我做王，我還有什麼臉面見他們呢？縱然他們不說，項籍難道不會心中有愧嗎？」於是對亭長說：「我知道您是仁厚的長者。我騎這馬五年了，所向無敵，曾經日行千里，不忍心殺牠，賜給您吧。」於是命騎兵都下馬步行，持短兵器交戰。僅項籍就殺了漢軍數百人。項王自己也受了十幾處傷。回頭看見漢騎司馬呂馬童，說：「這不是我的熟人嗎？」馬童面對著他，指給王翳說：「這是項王。」項王就說：「我聽說漢王懸賞千金買我的頭，封邑萬戶，我給你們些恩德吧。」於是自刎而死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0" w:name="Z_E5271AC686014178B781B7BAD2BC2351"/>
      <w:bookmarkStart w:id="111" w:name="E_E5271AC686014178B781B7BAD2BC2351"/>
      <w:bookmarkStart w:id="112" w:name="Z_C341E016674441FA9EDFCC4DF0ED7DB1"/>
      <w:bookmarkEnd w:id="110"/>
      <w:bookmarkEnd w:id="106"/>
      <w:bookmarkEnd w:id="111"/>
      <w:bookmarkEnd w:id="112"/>
      <w:r>
        <w:rPr/>
        <w:t>17.</w:t>
      </w:r>
      <w:bookmarkStart w:id="113" w:name="S_C341E016674441FA9EDFCC4DF0ED7DB1"/>
      <w:bookmarkStart w:id="114" w:name="A_C341E016674441FA9EDFCC4DF0ED7DB1"/>
      <w:r>
        <w:rPr>
          <w:color w:val="0000FF"/>
        </w:rPr>
        <w:t>答案：</w:t>
      </w:r>
      <w:bookmarkStart w:id="115" w:name="W_C341E016674441FA9EDFCC4DF0ED7DB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15"/>
    </w:p>
    <w:p>
      <w:pPr>
        <w:pStyle w:val="Normal"/>
        <w:snapToGrid w:val="false"/>
        <w:spacing w:lineRule="atLeast" w:line="360"/>
        <w:ind w:left="1200" w:hanging="1200"/>
        <w:rPr/>
      </w:pPr>
      <w:bookmarkStart w:id="116" w:name="E_C341E016674441FA9EDFCC4DF0ED7DB1"/>
      <w:bookmarkEnd w:id="114"/>
      <w:bookmarkEnd w:id="11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題幹</w:t>
      </w:r>
      <w:r>
        <w:rPr>
          <w:color w:val="808000"/>
        </w:rPr>
        <w:t>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皆</w:t>
      </w:r>
      <w:r>
        <w:rPr>
          <w:color w:val="808000"/>
        </w:rPr>
        <w:t>何以、為何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用來。出自李斯〈諫逐客書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用來。出自韓愈〈師說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行為、表現</w:t>
      </w:r>
      <w:r>
        <w:rPr>
          <w:color w:val="808000"/>
        </w:rPr>
        <w:t>。出自《論語．為政》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各位王侯將軍對我不要有所隱瞞，要說實話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陛下為人傲慢而輕侮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所攻下的城池都會因戰功而分封給大家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由</w:t>
      </w:r>
      <w:r>
        <w:rPr>
          <w:rFonts w:cs="標楷體"/>
          <w:color w:val="808000"/>
        </w:rPr>
        <w:t>「此三者，皆人傑也，吾能用之，此吾所以取天下也」</w:t>
      </w:r>
      <w:r>
        <w:rPr>
          <w:rFonts w:cs="標楷體"/>
          <w:color w:val="808000"/>
        </w:rPr>
        <w:t>可知</w:t>
      </w:r>
      <w:r>
        <w:rPr>
          <w:rFonts w:cs="標楷體"/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color w:val="808000"/>
        </w:rPr>
        <w:t>　　</w:t>
      </w:r>
      <w:r>
        <w:rPr>
          <w:color w:val="808000"/>
        </w:rPr>
        <w:t>漢高祖</w:t>
      </w:r>
      <w:r>
        <w:rPr>
          <w:rFonts w:ascii="MS Mincho;ＭＳ 明朝" w:hAnsi="MS Mincho;ＭＳ 明朝" w:cs="MS Mincho;ＭＳ 明朝" w:eastAsia="MS Mincho;ＭＳ 明朝"/>
          <w:color w:val="808000"/>
        </w:rPr>
        <w:t> </w:t>
      </w:r>
      <w:r>
        <w:rPr>
          <w:color w:val="808000"/>
        </w:rPr>
        <w:t>劉邦在雒陽南宮擺設酒宴。高祖說：「各位王侯將軍對我不要有所隱瞞，要說實話。請告訴我，我為什麼能擁有天下？項羽又為什麼會失去天下？」高起、王陵回答：「陛下為人傲慢而輕侮，項羽有仁心又愛護下屬。但陛下派人攻城掠地，所攻下的城池都會因戰功而分封給大家，這表示</w:t>
      </w:r>
      <w:r>
        <w:rPr>
          <w:color w:val="808000"/>
        </w:rPr>
        <w:t>您</w:t>
      </w:r>
      <w:r>
        <w:rPr>
          <w:color w:val="808000"/>
        </w:rPr>
        <w:t>能與天下人共享利益。項羽妒嫉賢能之人，殺害有功之人，懷疑賢</w:t>
      </w:r>
      <w:r>
        <w:rPr>
          <w:color w:val="808000"/>
        </w:rPr>
        <w:t>明</w:t>
      </w:r>
      <w:r>
        <w:rPr>
          <w:color w:val="808000"/>
        </w:rPr>
        <w:t>之人，戰勝了不給人功勞，攻得城池也不加以封賞，這就是他失去天下的原因。」高祖說：「你只知其一，不知其二。說到在營帳中運籌謀劃，而能在千里之外取得勝利，這種才</w:t>
      </w:r>
      <w:r>
        <w:rPr>
          <w:color w:val="808000"/>
        </w:rPr>
        <w:t>能</w:t>
      </w:r>
      <w:r>
        <w:rPr>
          <w:color w:val="808000"/>
        </w:rPr>
        <w:t>，我比不上子房</w:t>
      </w:r>
      <w:r>
        <w:rPr>
          <w:color w:val="808000"/>
        </w:rPr>
        <w:t>。</w:t>
      </w:r>
      <w:r>
        <w:rPr>
          <w:color w:val="808000"/>
        </w:rPr>
        <w:t>安定國家，撫慰百姓，供給物資，使糧食供應源源不絕，這種能力，我比不上蕭何</w:t>
      </w:r>
      <w:r>
        <w:rPr>
          <w:color w:val="808000"/>
        </w:rPr>
        <w:t>。</w:t>
      </w:r>
      <w:r>
        <w:rPr>
          <w:color w:val="808000"/>
        </w:rPr>
        <w:t>連絡百萬士兵，每戰必勝，進攻必有所獲，這種才幹，我比不上韓信。這三個人都是傑出的人才，我能善用他們，這就是我能得天下的原因。而項羽有軍師范增卻不能善用，這才是他敗給我的原因。」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117" w:name="Z_C341E016674441FA9EDFCC4DF0ED7DB1"/>
      <w:bookmarkStart w:id="118" w:name="E_C341E016674441FA9EDFCC4DF0ED7DB1"/>
      <w:bookmarkStart w:id="119" w:name="Z_009B3108A88B4A5CA85B99ED1C88983A"/>
      <w:bookmarkEnd w:id="117"/>
      <w:bookmarkEnd w:id="113"/>
      <w:bookmarkEnd w:id="118"/>
      <w:bookmarkEnd w:id="119"/>
      <w:r>
        <w:rPr/>
        <w:t>18.</w:t>
      </w:r>
      <w:bookmarkStart w:id="120" w:name="S_009B3108A88B4A5CA85B99ED1C88983A"/>
      <w:bookmarkStart w:id="121" w:name="A_009B3108A88B4A5CA85B99ED1C88983A"/>
      <w:r>
        <w:rPr>
          <w:rFonts w:cs="標楷體"/>
          <w:color w:val="0000FF"/>
        </w:rPr>
        <w:t>答案：</w:t>
      </w:r>
      <w:bookmarkStart w:id="122" w:name="W_009B3108A88B4A5CA85B99ED1C88983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22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 w:cs="標楷體"/>
          <w:color w:val="808000"/>
        </w:rPr>
      </w:pPr>
      <w:bookmarkStart w:id="123" w:name="E_009B3108A88B4A5CA85B99ED1C88983A"/>
      <w:bookmarkEnd w:id="121"/>
      <w:bookmarkEnd w:id="12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意謂項羽難道是舜的後代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指的是沒有封地憑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懷念楚國，離棄關中回到楚國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只是提出對於舜與項羽都有重瞳子，與其成霸王無直接關聯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項羽「非有尺寸」（沒有尺寸之地），依然繼陳涉之後起兵，率領五諸侯滅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失敗的原因是驕傲自大，自以為是，不記取教訓，且妄想以武力征服、經營天下</w:t>
      </w:r>
      <w:r>
        <w:rPr>
          <w:rFonts w:cs="標楷體"/>
          <w:color w:val="808000"/>
        </w:rPr>
        <w:t>，並非「天要亡項羽」</w:t>
      </w:r>
      <w:r>
        <w:rPr>
          <w:rFonts w:cs="標楷體"/>
          <w:color w:val="808000"/>
        </w:rPr>
        <w:t>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指的是當時群雄爭奪天下的情況，與項羽失敗無關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  <w:sz w:val="23"/>
          <w:szCs w:val="23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color w:val="808000"/>
        </w:rPr>
        <w:t>：　　</w:t>
      </w:r>
      <w:r>
        <w:rPr>
          <w:color w:val="808000"/>
          <w:sz w:val="23"/>
          <w:szCs w:val="23"/>
        </w:rPr>
        <w:t>太史公說：「我聽周生說：『舜的眼珠有兩個瞳孔。』又聽說項羽也是兩個瞳孔。項羽難道是舜的後代嗎？不然為何會興起得這麼快呢？秦代政治動亂不安，陳涉最早起事，英雄豪傑蜂擁而起，相互爭奪天下，不勝枚舉。然而項羽沒有尺寸封地，趁時勢由民間興起，僅僅三年的時間，就率領五國諸侯消滅秦國，劃分天下，分封王侯，天下政令都由項羽發布，自稱『西楚霸王』。他的王位雖然不能堅持到最後，卻是近代以來所不曾出現的。直到項羽放棄建都關中而東歸楚地，又驅逐義帝而自立為王，自己先背叛了義帝再怨恨</w:t>
      </w:r>
      <w:r>
        <w:rPr>
          <w:rFonts w:cs="標楷體"/>
          <w:color w:val="808000"/>
        </w:rPr>
        <w:t>諸侯王</w:t>
      </w:r>
      <w:r>
        <w:rPr>
          <w:color w:val="808000"/>
          <w:sz w:val="23"/>
          <w:szCs w:val="23"/>
        </w:rPr>
        <w:t>背叛自己，</w:t>
      </w:r>
      <w:r>
        <w:rPr>
          <w:rFonts w:cs="標楷體"/>
          <w:color w:val="808000"/>
        </w:rPr>
        <w:t>有如此作為卻想稱王天下</w:t>
      </w:r>
      <w:r>
        <w:rPr>
          <w:color w:val="808000"/>
          <w:sz w:val="23"/>
          <w:szCs w:val="23"/>
        </w:rPr>
        <w:t>，是很難的啊！自誇功勛，只是運用一己的才智一意孤行，而不效法古代聖王實行仁政，認為自己完成的是霸王功業，想用武力征伐來治理營謀天下，短短五年，終至亡國。最後被逼自刎於東城，到死還不覺悟，也不知道責怪自己，真是大錯啊！竟然引用：『這是上天要滅亡我，不是我用兵打仗的過錯』為理由，這種想法不是荒唐至極嗎？」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124" w:name="Z_009B3108A88B4A5CA85B99ED1C88983A"/>
      <w:bookmarkStart w:id="125" w:name="E_009B3108A88B4A5CA85B99ED1C88983A"/>
      <w:bookmarkStart w:id="126" w:name="Z_6C52EC38BE22456EB41A0A7CB6C49838"/>
      <w:bookmarkEnd w:id="124"/>
      <w:bookmarkEnd w:id="120"/>
      <w:bookmarkEnd w:id="125"/>
      <w:bookmarkEnd w:id="126"/>
      <w:r>
        <w:rPr/>
        <w:t>19.</w:t>
      </w:r>
      <w:bookmarkStart w:id="127" w:name="S_6C52EC38BE22456EB41A0A7CB6C49838"/>
      <w:bookmarkStart w:id="128" w:name="A_6C52EC38BE22456EB41A0A7CB6C49838"/>
      <w:r>
        <w:rPr>
          <w:rFonts w:cs="標楷體"/>
          <w:color w:val="0000FF"/>
        </w:rPr>
        <w:t>答案：</w:t>
      </w:r>
      <w:bookmarkStart w:id="129" w:name="W_6C52EC38BE22456EB41A0A7CB6C4983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29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 w:cs="標楷體"/>
          <w:color w:val="808000"/>
        </w:rPr>
      </w:pPr>
      <w:bookmarkStart w:id="130" w:name="E_6C52EC38BE22456EB41A0A7CB6C49838"/>
      <w:bookmarkEnd w:id="128"/>
      <w:bookmarkEnd w:id="13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君子最憂慮的是</w:t>
      </w:r>
      <w:r>
        <w:rPr>
          <w:rFonts w:cs="標楷體"/>
          <w:color w:val="808000"/>
        </w:rPr>
        <w:t>身死而名聲不能稱揚於世</w:t>
      </w:r>
      <w:r>
        <w:rPr>
          <w:rFonts w:cs="標楷體"/>
          <w:color w:val="808000"/>
        </w:rPr>
        <w:t>。可由「疾」指憂慮、「沒世」指死亡等關鍵詞判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好大喜功的人為權勢而死，一般人則只求生活無虞。死：是「為</w:t>
      </w:r>
      <w:r>
        <w:rPr>
          <w:rFonts w:ascii="標楷體" w:hAnsi="標楷體" w:cs="標楷體"/>
          <w:color w:val="808000"/>
        </w:rPr>
        <w:t>……</w:t>
      </w:r>
      <w:r>
        <w:rPr>
          <w:rFonts w:cs="標楷體"/>
          <w:color w:val="808000"/>
        </w:rPr>
        <w:t>而死」之意。馮：音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  ˊ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 xml:space="preserve">  ˊ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，依恃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同屬一類的事物，自然相互感應，聲氣相和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隱遁在山林裡的人，有的名聲曉達，有的沒沒無聞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「悲夫！閭巷之人，欲砥行立名者，非附青雲之士，惡能施於後世哉」即可判知文中的事例、言例所要闡發的主旨為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CCCCCC" w:val="clear"/>
        </w:rPr>
        <w:t>語譯</w:t>
      </w:r>
      <w:r>
        <w:rPr>
          <w:color w:val="808000"/>
        </w:rPr>
        <w:t>：　　有道德學問的君子，最憂慮的是身死而名聲不能稱揚於世。賈誼說：「貪得無厭的人為錢財而死，忠義節烈的人為英名而死，好大喜功的人為權勢而死，一般人卻只想維持自己的生存。」「同樣的光明才能互相映照，同屬一類的事物，自然相互感應，聲氣相和。」「雲總是跟著龍，風總是跟著虎，聖人興起，萬物的實在形體才能真正見到。」伯夷、叔齊雖然賢德，但得到孔子的稱讚名聲才更加響亮。顏淵雖然好學，也是附在聖人之後，德行才更加顯揚。那些隱遁在山林裡的人，或名聲曉達，或沒沒無聞，像這些被埋沒而無人知道的人，真可悲啊！至於那些鄉野的凡人，要想砥礪品行建立美名，如果不依憑有美德令譽的聖賢哲人，怎麼能夠傳名後世呢？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1" w:name="Z_6C52EC38BE22456EB41A0A7CB6C49838"/>
      <w:bookmarkStart w:id="132" w:name="E_6C52EC38BE22456EB41A0A7CB6C49838"/>
      <w:bookmarkStart w:id="133" w:name="Z_EBAC5E0663344D6F811FCE65FE9D21FC"/>
      <w:bookmarkEnd w:id="131"/>
      <w:bookmarkEnd w:id="127"/>
      <w:bookmarkEnd w:id="132"/>
      <w:bookmarkEnd w:id="133"/>
      <w:r>
        <w:rPr/>
        <w:t>20.</w:t>
      </w:r>
      <w:bookmarkStart w:id="134" w:name="S_EBAC5E0663344D6F811FCE65FE9D21FC"/>
      <w:bookmarkStart w:id="135" w:name="A_EBAC5E0663344D6F811FCE65FE9D21FC"/>
      <w:r>
        <w:rPr>
          <w:color w:val="0000FF"/>
        </w:rPr>
        <w:t>答案：</w:t>
      </w:r>
      <w:bookmarkStart w:id="136" w:name="W_EBAC5E0663344D6F811FCE65FE9D21F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36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137" w:name="E_EBAC5E0663344D6F811FCE65FE9D21FC"/>
      <w:bookmarkEnd w:id="135"/>
      <w:bookmarkEnd w:id="13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當動詞用。以</w:t>
      </w:r>
      <w:r>
        <w:rPr>
          <w:rFonts w:ascii="標楷體" w:hAnsi="標楷體" w:cs="標楷體"/>
          <w:color w:val="808000"/>
        </w:rPr>
        <w:t>……</w:t>
      </w:r>
      <w:r>
        <w:rPr>
          <w:rFonts w:cs="標楷體"/>
          <w:color w:val="808000"/>
        </w:rPr>
        <w:t>為利／以</w:t>
      </w:r>
      <w:r>
        <w:rPr>
          <w:rFonts w:ascii="標楷體" w:hAnsi="標楷體" w:cs="標楷體"/>
          <w:color w:val="808000"/>
        </w:rPr>
        <w:t>……</w:t>
      </w:r>
      <w:r>
        <w:rPr>
          <w:rFonts w:cs="標楷體"/>
          <w:color w:val="808000"/>
        </w:rPr>
        <w:t>為苦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終究／士兵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「沛公素寬大長者」可知為</w:t>
      </w:r>
      <w:r>
        <w:rPr>
          <w:color w:val="808000"/>
        </w:rPr>
        <w:t>劉邦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當時看法是「莫利先入關」，秦兵強盛，進入關中無利可圖，是件苦差事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rFonts w:cs="標楷體"/>
          <w:color w:val="808000"/>
        </w:rPr>
        <w:t>懷王就任命宋義為上將軍，項羽為次將軍，范增為末將，向北進兵救趙。懷王命令沛公向西攻取土地，進軍關中。並和諸將相約，誰先平定關中，就讓誰做關中王。</w:t>
      </w:r>
      <w:r>
        <w:rPr>
          <w:color w:val="808000"/>
        </w:rPr>
        <w:t>這時秦軍強大，常常乘勝利的威勢追擊敗逃之敵，沒有將領認為先入關是有利的。只有項羽恨秦軍打敗了項梁軍隊，很激憤，願意和沛公一起西進入關。懷王手下的老將們說：「項羽這個人敏捷勇猛，卻又奸猾傷人。項羽曾經攻下襄城，那裡的軍民沒有一個活下來，都被他活埋了。凡是他經過的地方，沒有不被毀滅的。</w:t>
      </w:r>
      <w:r>
        <w:rPr>
          <w:rFonts w:cs="標楷體"/>
          <w:color w:val="808000"/>
        </w:rPr>
        <w:t>而且</w:t>
      </w:r>
      <w:r>
        <w:rPr>
          <w:color w:val="808000"/>
        </w:rPr>
        <w:t>先前多次進攻，陳王、項梁都被打敗了，不如改派</w:t>
      </w:r>
      <w:r>
        <w:rPr>
          <w:rFonts w:cs="標楷體"/>
          <w:color w:val="808000"/>
        </w:rPr>
        <w:t>言行仁厚</w:t>
      </w:r>
      <w:r>
        <w:rPr>
          <w:color w:val="808000"/>
        </w:rPr>
        <w:t>的人，實行仁義，率軍西進，向秦地的父老兄弟講明道理。秦地父老兄弟因為他們的君主暴虐而受苦很久了，現在如果真的能有</w:t>
      </w:r>
      <w:r>
        <w:rPr>
          <w:rFonts w:cs="標楷體"/>
          <w:color w:val="808000"/>
        </w:rPr>
        <w:t>仁厚</w:t>
      </w:r>
      <w:r>
        <w:rPr>
          <w:color w:val="808000"/>
        </w:rPr>
        <w:t>的人前去，不欺壓百姓，才會使秦地降服。項羽只是敏捷勇猛，不能派他去。沛公一向</w:t>
      </w:r>
      <w:r>
        <w:rPr>
          <w:rFonts w:cs="標楷體"/>
          <w:color w:val="808000"/>
        </w:rPr>
        <w:t>寬大仁厚</w:t>
      </w:r>
      <w:r>
        <w:rPr>
          <w:color w:val="808000"/>
        </w:rPr>
        <w:t>，可以派他去。」懷王最終沒有答應項羽，而派了沛公率領大軍向西去奪取土地，一路</w:t>
      </w:r>
      <w:r>
        <w:rPr>
          <w:rFonts w:cs="標楷體"/>
          <w:color w:val="808000"/>
        </w:rPr>
        <w:t>收併</w:t>
      </w:r>
      <w:r>
        <w:rPr>
          <w:color w:val="808000"/>
        </w:rPr>
        <w:t>陳勝、項梁的散兵。……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8" w:name="Z_EBAC5E0663344D6F811FCE65FE9D21FC"/>
      <w:bookmarkStart w:id="139" w:name="E_EBAC5E0663344D6F811FCE65FE9D21FC"/>
      <w:bookmarkStart w:id="140" w:name="Z_866D0603EEB3493BAC890E2FF2734203"/>
      <w:bookmarkEnd w:id="138"/>
      <w:bookmarkEnd w:id="134"/>
      <w:bookmarkEnd w:id="139"/>
      <w:bookmarkEnd w:id="140"/>
      <w:r>
        <w:rPr/>
        <w:t>21.</w:t>
      </w:r>
      <w:bookmarkStart w:id="141" w:name="S_866D0603EEB3493BAC890E2FF2734203"/>
      <w:bookmarkStart w:id="142" w:name="A_866D0603EEB3493BAC890E2FF2734203"/>
      <w:r>
        <w:rPr>
          <w:color w:val="0000FF"/>
        </w:rPr>
        <w:t>答案：</w:t>
      </w:r>
      <w:bookmarkStart w:id="143" w:name="W_866D0603EEB3493BAC890E2FF273420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43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144" w:name="E_866D0603EEB3493BAC890E2FF2734203"/>
      <w:bookmarkEnd w:id="142"/>
      <w:bookmarkEnd w:id="14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由「被虛榮心引回了他的東部故土」可知。語譯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古代帝王擁有的土地是縱橫千里，而且一定居住在河流的上游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所以我應為關中王。現在我和父老們約定，法律只有三條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富貴顯達時，卻沒有回鄉接受親友稱譽，如穿著華美衣服在夜晚走路，有誰知道呢？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江東雖小，也還有方圓千里的土地，幾十萬的民眾，也足夠稱王的了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文末兩行「第二個是分封諸侯，開歷史倒車。尤其是第二個錯誤，最終決定了項羽日後敗北的命運」已經明顯暗示緣由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5" w:name="Z_866D0603EEB3493BAC890E2FF2734203"/>
      <w:bookmarkStart w:id="146" w:name="E_866D0603EEB3493BAC890E2FF2734203"/>
      <w:bookmarkStart w:id="147" w:name="Z_D8689D0E37964F5989B62691531EFA68"/>
      <w:bookmarkEnd w:id="145"/>
      <w:bookmarkEnd w:id="141"/>
      <w:bookmarkEnd w:id="146"/>
      <w:bookmarkEnd w:id="147"/>
      <w:r>
        <w:rPr/>
        <w:t>22.</w:t>
      </w:r>
      <w:bookmarkStart w:id="148" w:name="S_D8689D0E37964F5989B62691531EFA68"/>
      <w:bookmarkStart w:id="149" w:name="A_D8689D0E37964F5989B62691531EFA68"/>
      <w:r>
        <w:rPr>
          <w:color w:val="0000FF"/>
        </w:rPr>
        <w:t>答案：</w:t>
      </w:r>
      <w:bookmarkStart w:id="150" w:name="W_D8689D0E37964F5989B62691531EFA6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50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 w:cs="標楷體"/>
          <w:color w:val="808000"/>
        </w:rPr>
      </w:pPr>
      <w:bookmarkStart w:id="151" w:name="E_D8689D0E37964F5989B62691531EFA68"/>
      <w:bookmarkEnd w:id="149"/>
      <w:bookmarkEnd w:id="15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畫線處的看法為項羽感到不平，居於優勢的楚軍，原有大好的情勢，卻在鴻門宴後急轉直下，將天下給了劉邦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稱讚項羽生前人傑，死後亦為鬼雄。出自李清照〈夏日絕句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為項羽感到惋惜。出自杜牧〈題烏江亭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對項羽的自負好戰提出質疑。出自王安石〈烏江亭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稱讚項羽的英雄霸業，貶抑劉邦的厚顏無恥。出自蔣士銓〈烏江項王廟〉。語譯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人活著在世應當作人中豪傑，死了也要成為鬼中豪雄。我至今一直在念及那力敵萬人、曾雄霸天下的西楚霸王項羽，面對追兵，寧可自刎烏江，也不願再回到江東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戰爭勝敗很難預料，能夠忍受失敗、挫折等羞辱才是真正的大丈夫。項王故里有許多傑出的年輕子弟，如果當年西楚霸王重返江東，再整旗鼓，然後捲土重來，還是大有可為啊！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經過多次戰事，疲憊的壯士心中感覺非常的悲哀，中原一敗之後，大勢難以挽回。即便江東的子弟現在還依舊在，但是，誰能保證他們為了項羽肯捲土重來？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挾著怒氣便能獨力滅了如虎狼般凶狠的帝秦，但是如此的絕世英雄自有其率真的一面。鴻門宴時，在掌有生殺大權之際放了沛公，當時只有他覺得沛公親切，後來淪為天下人的笑柄。輕易地分割天下給後來又跟他爭奪的對手，最後慷慨地將懸賞千金的頭顱贈給舊識呂馬童，捨棄生命之時仍然如此灑脫的氣概，如此瀟灑地殺身自縊，比起來，那些為劉邦打下天下而後又被屠戮盡淨的功臣與功狗們，死得不明而不白，才更讓人覺得可憐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這是作者從前的想法，後來才體悟「最重要的是還有生命中那個無比重要的人，坐在你的對面，一次咀嚼綻開一朵笑靨……。」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作者反對宴飲之間，還有爭奪心計的攻防。由「難過那些華美飲宴精緻餐食，怎麼老是變成有心人士較量實力成逞鬥心機的工具呢」可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作者並不認同劉邦作為，「只有面厚心黑，才能成功立業」乃文中用以諷刺劉邦之語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2" w:name="Z_D8689D0E37964F5989B62691531EFA68"/>
      <w:bookmarkStart w:id="153" w:name="E_D8689D0E37964F5989B62691531EFA68"/>
      <w:bookmarkStart w:id="154" w:name="Z_27EC08FF2A0F440FA19A628C18D7A1FF"/>
      <w:bookmarkEnd w:id="152"/>
      <w:bookmarkEnd w:id="148"/>
      <w:bookmarkEnd w:id="153"/>
      <w:bookmarkEnd w:id="154"/>
      <w:r>
        <w:rPr/>
        <w:t>23.</w:t>
      </w:r>
      <w:bookmarkStart w:id="155" w:name="S_27EC08FF2A0F440FA19A628C18D7A1FF"/>
      <w:bookmarkStart w:id="156" w:name="A_27EC08FF2A0F440FA19A628C18D7A1FF"/>
      <w:r>
        <w:rPr>
          <w:rFonts w:cs="標楷體"/>
          <w:color w:val="0000FF"/>
        </w:rPr>
        <w:t>答案：</w:t>
      </w:r>
      <w:bookmarkStart w:id="157" w:name="W_27EC08FF2A0F440FA19A628C18D7A1F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57"/>
    </w:p>
    <w:p>
      <w:pPr>
        <w:pStyle w:val="Normal"/>
        <w:snapToGrid w:val="false"/>
        <w:spacing w:lineRule="atLeast" w:line="360"/>
        <w:ind w:left="1200" w:hanging="1200"/>
        <w:rPr>
          <w:rFonts w:ascii="標楷體" w:hAnsi="標楷體" w:cs="標楷體"/>
          <w:color w:val="808000"/>
        </w:rPr>
      </w:pPr>
      <w:bookmarkStart w:id="158" w:name="E_27EC08FF2A0F440FA19A628C18D7A1FF"/>
      <w:bookmarkEnd w:id="156"/>
      <w:bookmarkEnd w:id="158"/>
      <w:r>
        <w:rPr>
          <w:rFonts w:cs="標楷體"/>
          <w:color w:val="808000"/>
          <w:bdr w:val="single" w:sz="4" w:space="0" w:color="000000"/>
          <w:shd w:fill="CCCCCC" w:val="clear"/>
        </w:rPr>
        <w:t>解析</w:t>
      </w:r>
      <w:r>
        <w:rPr>
          <w:rFonts w:cs="標楷體"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「你」應是翻閱《史記》的讀者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強調氣氛緊張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強調項羽陣營未能在宴會中擊殺劉邦的遺憾心情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指鴻門宴氣氛緊張。為范增處心積慮要擊殺劉邦所作的種種安排；至於項羽，則因婦人之仁想縱放劉邦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站在范增的立場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站在張良的立場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應指范增安排項莊舞劍之事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159" w:name="Z_27EC08FF2A0F440FA19A628C18D7A1FF"/>
      <w:bookmarkStart w:id="160" w:name="E_27EC08FF2A0F440FA19A628C18D7A1FF"/>
      <w:bookmarkStart w:id="161" w:name="Z_64AC58AF6F3E4293BA3B8B206B80F77C"/>
      <w:bookmarkEnd w:id="159"/>
      <w:bookmarkEnd w:id="155"/>
      <w:bookmarkEnd w:id="160"/>
      <w:bookmarkEnd w:id="161"/>
      <w:r>
        <w:rPr/>
        <w:t>24.</w:t>
      </w:r>
      <w:bookmarkStart w:id="162" w:name="S_64AC58AF6F3E4293BA3B8B206B80F77C"/>
      <w:bookmarkStart w:id="163" w:name="A_64AC58AF6F3E4293BA3B8B206B80F77C"/>
      <w:r>
        <w:rPr>
          <w:color w:val="0000FF"/>
        </w:rPr>
        <w:t>答案：</w:t>
      </w:r>
      <w:bookmarkStart w:id="164" w:name="W_64AC58AF6F3E4293BA3B8B206B80F77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64"/>
    </w:p>
    <w:p>
      <w:pPr>
        <w:pStyle w:val="Normal"/>
        <w:snapToGrid w:val="false"/>
        <w:spacing w:lineRule="atLeast" w:line="360"/>
        <w:ind w:left="1200" w:hanging="1200"/>
        <w:rPr/>
      </w:pPr>
      <w:bookmarkStart w:id="165" w:name="E_64AC58AF6F3E4293BA3B8B206B80F77C"/>
      <w:bookmarkEnd w:id="163"/>
      <w:bookmarkEnd w:id="16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並無小忿」為關鍵詞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首</w:t>
      </w:r>
      <w:r>
        <w:rPr>
          <w:rFonts w:cs="標楷體"/>
          <w:color w:val="808000"/>
        </w:rPr>
        <w:t>句「蕭牆列戟」為關鍵詞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自愧」、「未能」、「空將兩淚」為關鍵詞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兄弟同室操戈究竟是什麼原因呢？放眼看去，原野上屍骨累累，草木也幾乎都枯死了，無法展現春天的蓬勃生機。難道你們有著深仇大恨，以致必須如此咬牙切齒、忿忿不平地互相砍殺對方？其實彼此之間，並沒有多大的怨恨，卻要拚鬥到斷送生命。雙方拿著武器和盾牌互相攻打，戰況激烈，在</w:t>
      </w:r>
      <w:r>
        <w:rPr>
          <w:color w:val="808000"/>
        </w:rPr>
        <w:t>糧</w:t>
      </w:r>
      <w:r>
        <w:rPr>
          <w:color w:val="808000"/>
        </w:rPr>
        <w:t>竭彈盡的時候，竟然出現吸吮人血、吞食人心的殘酷現象。身為一介書生，我慚愧無力替百姓解脫痛苦，只能</w:t>
      </w:r>
      <w:r>
        <w:rPr>
          <w:color w:val="808000"/>
        </w:rPr>
        <w:t>為他們</w:t>
      </w:r>
      <w:r>
        <w:rPr>
          <w:color w:val="808000"/>
        </w:rPr>
        <w:t>流下於事無補的不忍之淚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6" w:name="Z_64AC58AF6F3E4293BA3B8B206B80F77C"/>
      <w:bookmarkStart w:id="167" w:name="E_64AC58AF6F3E4293BA3B8B206B80F77C"/>
      <w:bookmarkStart w:id="168" w:name="Z_4740B74C0D8642A68CF0A669E26AEBCB"/>
      <w:bookmarkEnd w:id="166"/>
      <w:bookmarkEnd w:id="162"/>
      <w:bookmarkEnd w:id="167"/>
      <w:bookmarkEnd w:id="168"/>
      <w:r>
        <w:rPr/>
        <w:t>25.</w:t>
      </w:r>
      <w:bookmarkStart w:id="169" w:name="S_4740B74C0D8642A68CF0A669E26AEBCB"/>
      <w:bookmarkStart w:id="170" w:name="A_4740B74C0D8642A68CF0A669E26AEBCB"/>
      <w:r>
        <w:rPr>
          <w:color w:val="0000FF"/>
        </w:rPr>
        <w:t>答案：</w:t>
      </w:r>
      <w:bookmarkStart w:id="171" w:name="W_4740B74C0D8642A68CF0A669E26AEBC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71"/>
    </w:p>
    <w:p>
      <w:pPr>
        <w:pStyle w:val="Normal"/>
        <w:snapToGrid w:val="false"/>
        <w:spacing w:lineRule="atLeast" w:line="360"/>
        <w:ind w:left="1200" w:hanging="1200"/>
        <w:rPr/>
      </w:pPr>
      <w:bookmarkStart w:id="172" w:name="E_4740B74C0D8642A68CF0A669E26AEBCB"/>
      <w:bookmarkEnd w:id="170"/>
      <w:bookmarkEnd w:id="17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從「兢兢誰自履，瑣瑣盡高冠」可知</w:t>
      </w:r>
      <w:r>
        <w:rPr>
          <w:color w:val="808000"/>
        </w:rPr>
        <w:t>仕</w:t>
      </w:r>
      <w:r>
        <w:rPr>
          <w:color w:val="808000"/>
        </w:rPr>
        <w:t>途險惡，才使作者萌生辭官回鄉之意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許由</w:t>
      </w:r>
      <w:r>
        <w:rPr>
          <w:rFonts w:cs="標楷體"/>
          <w:color w:val="808000"/>
        </w:rPr>
        <w:t>，</w:t>
      </w:r>
      <w:r>
        <w:rPr>
          <w:rFonts w:cs="標楷體"/>
          <w:color w:val="808000"/>
        </w:rPr>
        <w:t>字武仲，堯聞致天下而讓焉，乃退而遁於中岳潁水之陽、箕山之下隱。堯又召為九州長，由不欲聞之，洗耳於潁水之濱。</w:t>
      </w:r>
      <w:r>
        <w:rPr>
          <w:rFonts w:cs="標楷體"/>
          <w:color w:val="808000"/>
        </w:rPr>
        <w:t>典</w:t>
      </w:r>
      <w:r>
        <w:rPr>
          <w:rFonts w:cs="標楷體"/>
          <w:color w:val="808000"/>
        </w:rPr>
        <w:t>出晉皇甫謐</w:t>
      </w:r>
      <w:r>
        <w:rPr>
          <w:color w:val="808000"/>
        </w:rPr>
        <w:t>《</w:t>
      </w:r>
      <w:r>
        <w:rPr>
          <w:rFonts w:cs="標楷體"/>
          <w:color w:val="808000"/>
        </w:rPr>
        <w:t>高士傳</w:t>
      </w:r>
      <w:r>
        <w:rPr>
          <w:color w:val="808000"/>
        </w:rPr>
        <w:t>》</w:t>
      </w:r>
      <w:r>
        <w:rPr>
          <w:rFonts w:cs="標楷體"/>
          <w:color w:val="8080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</w:t>
      </w:r>
      <w:r>
        <w:rPr>
          <w:color w:val="808000"/>
          <w:bdr w:val="single" w:sz="4" w:space="0" w:color="000000"/>
          <w:shd w:fill="D8D8D8" w:val="clear"/>
        </w:rPr>
        <w:t>譯</w:t>
      </w:r>
      <w:r>
        <w:rPr>
          <w:color w:val="808000"/>
        </w:rPr>
        <w:t>：</w:t>
      </w:r>
      <w:r>
        <w:rPr>
          <w:rFonts w:cs="ARStdSongB5-Medium;文鼎注音寬字"/>
          <w:color w:val="808000"/>
        </w:rPr>
        <w:t>我雖無才可以報效國家，卻僥倖地中了科舉，被聘為官。一人得道，雞犬升天，家人既為我感到高興，並沾受一些當官的好處。但是為官實在不是件容易的事，我每天戰戰兢兢，如臨深淵，如履薄冰；但周圍言言語語的，都是一些高官之人，順了公意，就恐拂逆了婆意。仕途險惡，人情多變，還不如洗耳歸去，不問世事，可以和古代的隱者一樣，遊樂於水山之間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3" w:name="Z_4740B74C0D8642A68CF0A669E26AEBCB"/>
      <w:bookmarkStart w:id="174" w:name="E_4740B74C0D8642A68CF0A669E26AEBCB"/>
      <w:bookmarkStart w:id="175" w:name="Z_210C7BD8608240B89BCDFAEC3760BB98"/>
      <w:bookmarkEnd w:id="173"/>
      <w:bookmarkEnd w:id="169"/>
      <w:bookmarkEnd w:id="174"/>
      <w:bookmarkEnd w:id="175"/>
      <w:r>
        <w:rPr/>
        <w:t>26.</w:t>
      </w:r>
      <w:bookmarkStart w:id="176" w:name="S_210C7BD8608240B89BCDFAEC3760BB98"/>
      <w:bookmarkStart w:id="177" w:name="A_210C7BD8608240B89BCDFAEC3760BB98"/>
      <w:r>
        <w:rPr>
          <w:color w:val="0000FF"/>
        </w:rPr>
        <w:t>答案：</w:t>
      </w:r>
      <w:bookmarkStart w:id="178" w:name="W_210C7BD8608240B89BCDFAEC3760BB9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78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179" w:name="E_210C7BD8608240B89BCDFAEC3760BB98"/>
      <w:bookmarkEnd w:id="177"/>
      <w:bookmarkEnd w:id="17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審其秉體之強弱與受病之淺深」為關鍵句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孟子</w:t>
      </w:r>
      <w:r>
        <w:rPr>
          <w:rFonts w:ascii="標楷體" w:hAnsi="標楷體" w:cs="標楷體"/>
          <w:color w:val="808000"/>
        </w:rPr>
        <w:t>．</w:t>
      </w:r>
      <w:r>
        <w:rPr>
          <w:color w:val="808000"/>
        </w:rPr>
        <w:t>離婁》上。語譯：人民所</w:t>
      </w:r>
      <w:r>
        <w:rPr>
          <w:color w:val="808000"/>
        </w:rPr>
        <w:t>需求</w:t>
      </w:r>
      <w:r>
        <w:rPr>
          <w:color w:val="808000"/>
        </w:rPr>
        <w:t>的，</w:t>
      </w:r>
      <w:r>
        <w:rPr>
          <w:color w:val="808000"/>
        </w:rPr>
        <w:t>都</w:t>
      </w:r>
      <w:r>
        <w:rPr>
          <w:color w:val="808000"/>
        </w:rPr>
        <w:t>為</w:t>
      </w:r>
      <w:r>
        <w:rPr>
          <w:color w:val="808000"/>
        </w:rPr>
        <w:t>他們</w:t>
      </w:r>
      <w:r>
        <w:rPr>
          <w:color w:val="808000"/>
        </w:rPr>
        <w:t>聚集</w:t>
      </w:r>
      <w:r>
        <w:rPr>
          <w:color w:val="808000"/>
        </w:rPr>
        <w:t>起來</w:t>
      </w:r>
      <w:r>
        <w:rPr>
          <w:color w:val="808000"/>
        </w:rPr>
        <w:t>；人民所厭惡的，不要施加</w:t>
      </w:r>
      <w:r>
        <w:rPr>
          <w:color w:val="808000"/>
        </w:rPr>
        <w:t>在他們</w:t>
      </w:r>
      <w:r>
        <w:rPr>
          <w:color w:val="808000"/>
        </w:rPr>
        <w:t>身上</w:t>
      </w:r>
      <w:r>
        <w:rPr>
          <w:color w:val="808000"/>
        </w:rPr>
        <w:t>，如此罷了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將愛由親及疏推而廣之。出自《孟子</w:t>
      </w:r>
      <w:r>
        <w:rPr>
          <w:rFonts w:ascii="標楷體" w:hAnsi="標楷體" w:cs="標楷體"/>
          <w:color w:val="808000"/>
        </w:rPr>
        <w:t>．</w:t>
      </w:r>
      <w:r>
        <w:rPr>
          <w:color w:val="808000"/>
        </w:rPr>
        <w:t>梁惠王》上。語譯：</w:t>
      </w:r>
      <w:r>
        <w:rPr>
          <w:color w:val="808000"/>
        </w:rPr>
        <w:t>把尊敬自己父兄長輩的愛心，推廣到尊敬別人的父兄長輩；把愛護自己子弟的愛心，推廣到愛護別人的子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對自然萬物，取之有時，用之有節。出自《論語</w:t>
      </w:r>
      <w:r>
        <w:rPr>
          <w:rFonts w:ascii="標楷體" w:hAnsi="標楷體" w:cs="標楷體"/>
          <w:color w:val="808000"/>
        </w:rPr>
        <w:t>．</w:t>
      </w:r>
      <w:r>
        <w:rPr>
          <w:color w:val="808000"/>
        </w:rPr>
        <w:t>述而》。語譯：</w:t>
      </w:r>
      <w:r>
        <w:rPr>
          <w:color w:val="808000"/>
        </w:rPr>
        <w:t>用釣竿釣魚，不用魚網捕魚；用繫上絲繩的箭來射鳥，但不射棲息在樹上巢中的鳥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吸取他人優點並努力為善。</w:t>
      </w:r>
      <w:r>
        <w:rPr>
          <w:color w:val="808000"/>
        </w:rPr>
        <w:t>出自《孟子</w:t>
      </w:r>
      <w:r>
        <w:rPr>
          <w:rFonts w:ascii="標楷體" w:hAnsi="標楷體" w:cs="標楷體"/>
          <w:color w:val="808000"/>
        </w:rPr>
        <w:t>．</w:t>
      </w:r>
      <w:r>
        <w:rPr>
          <w:color w:val="808000"/>
        </w:rPr>
        <w:t>公孫丑》上。語譯：吸取別人的</w:t>
      </w:r>
      <w:r>
        <w:rPr>
          <w:color w:val="808000"/>
        </w:rPr>
        <w:t>長處</w:t>
      </w:r>
      <w:r>
        <w:rPr>
          <w:color w:val="808000"/>
        </w:rPr>
        <w:t>來行善，也就是</w:t>
      </w:r>
      <w:r>
        <w:rPr>
          <w:color w:val="808000"/>
        </w:rPr>
        <w:t>幫助</w:t>
      </w:r>
      <w:r>
        <w:rPr>
          <w:color w:val="808000"/>
        </w:rPr>
        <w:t>別人行善。</w:t>
      </w:r>
    </w:p>
    <w:p>
      <w:pPr>
        <w:pStyle w:val="Normal"/>
        <w:snapToGrid w:val="false"/>
        <w:spacing w:lineRule="atLeast" w:line="360"/>
        <w:ind w:left="1200" w:hanging="480"/>
        <w:rPr>
          <w:rFonts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末</w:t>
      </w:r>
      <w:r>
        <w:rPr>
          <w:rFonts w:cs="標楷體"/>
          <w:color w:val="808000"/>
        </w:rPr>
        <w:t>段為判讀關鍵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以手、肉譬喻朋友、同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以四體譬喻仁、義、禮、智四端。出自《孟子．公孫丑》上。</w:t>
      </w:r>
      <w:r>
        <w:rPr>
          <w:rFonts w:ascii="標楷體" w:hAnsi="標楷體" w:cs="標楷體"/>
          <w:color w:val="808000"/>
        </w:rPr>
        <w:t>語譯：人心裡有這四個善端，就好比他身上有四肢一樣，都是與生俱來的。有這四個善端卻說自己不能行善，便是傷害自己善良本性的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以筋骨血肉譬喻書法。出自康有為《廣藝舟雙楫》。</w:t>
      </w:r>
      <w:r>
        <w:rPr>
          <w:rFonts w:ascii="標楷體" w:hAnsi="標楷體" w:cs="標楷體"/>
          <w:color w:val="808000"/>
        </w:rPr>
        <w:t>語譯：書法就跟人一樣，必須要筋、骨、血、肉俱全，水墨要如血一般調和豐潤、字體要如骨一般蒼勁有力、線條要像筋肉一般柔韌有力，加上結構雄奇秀逸，這樣就可以說得上是好看的字了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color w:val="808000"/>
        </w:rPr>
        <w:t>　　</w:t>
      </w:r>
      <w:r>
        <w:rPr>
          <w:color w:val="808000"/>
        </w:rPr>
        <w:t>我聽說過善於治國的人，就好像調養身體，一定要使氣血流通，器官骨頭正常活動，才可以沒什麼病痛。如果有任何四肢關節血氣滯塞不通，疾病就產生了。可是投藥劑的人，又一定要仔細慎重地依據病人天生體質的強弱，和得病的深淺情形，加以度量斟酌使用。所以有相同的疾病，而投以不同的藥劑，而成效卻相同。我又聽說</w:t>
      </w:r>
      <w:r>
        <w:rPr>
          <w:color w:val="808000"/>
        </w:rPr>
        <w:t>過</w:t>
      </w:r>
      <w:r>
        <w:rPr>
          <w:color w:val="808000"/>
        </w:rPr>
        <w:t>為政之道在於得到民心，而得到民心一定是和百姓的喜好、厭惡相同。閣下從泉州來到臺灣，而臺灣人民，一半是泉州人。泉州人的缺點和好惡，您既已熟知；至於臺灣人民的缺點和好惡，或許和泉州人同中有異，這種情形怎可以不辨別呢？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808000"/>
        </w:rPr>
        <w:t>　　</w:t>
      </w:r>
      <w:r>
        <w:rPr>
          <w:color w:val="808000"/>
        </w:rPr>
        <w:t>喜歡逞強而且勇於打鬥，看輕死亡卻看重財物，這是泉州的民風。喜歡訴訟卻虛偽不實，喜歡勝過別人卻不講道理；擲樗蒲（賭博）、狎妓、玩弄美男子、嚼檳榔，日常生活不顧生命地吸食鴉片，這些形成了泉州的民風，臺灣人民當然也都保有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0" w:name="Z_210C7BD8608240B89BCDFAEC3760BB98"/>
      <w:bookmarkStart w:id="181" w:name="E_210C7BD8608240B89BCDFAEC3760BB98"/>
      <w:bookmarkStart w:id="182" w:name="Z_23E6D120315948D0B6ADCE303E741FAF"/>
      <w:bookmarkEnd w:id="180"/>
      <w:bookmarkEnd w:id="176"/>
      <w:bookmarkEnd w:id="181"/>
      <w:bookmarkEnd w:id="182"/>
      <w:r>
        <w:rPr/>
        <w:t>27.</w:t>
      </w:r>
      <w:bookmarkStart w:id="183" w:name="S_23E6D120315948D0B6ADCE303E741FAF"/>
      <w:bookmarkStart w:id="184" w:name="A_23E6D120315948D0B6ADCE303E741FAF"/>
      <w:r>
        <w:rPr>
          <w:color w:val="0000FF"/>
        </w:rPr>
        <w:t>答案：</w:t>
      </w:r>
      <w:bookmarkStart w:id="185" w:name="W_23E6D120315948D0B6ADCE303E741FA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85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186" w:name="E_23E6D120315948D0B6ADCE303E741FAF"/>
      <w:bookmarkEnd w:id="184"/>
      <w:bookmarkEnd w:id="18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以府</w:t>
      </w:r>
      <w:r>
        <w:rPr>
          <w:rFonts w:cs="標楷體"/>
          <w:color w:val="808000"/>
        </w:rPr>
        <w:t>為氣類</w:t>
      </w:r>
      <w:r>
        <w:rPr>
          <w:rFonts w:cs="標楷體"/>
          <w:color w:val="808000"/>
        </w:rPr>
        <w:t>」為關鍵詞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受制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起源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泥／通「途」，道路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淒慘、慘烈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未語及「難以教化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眾輒數十萬計，匪類相聚至千百人，則足以為亂」為關鍵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分類械鬥使朝廷勞師動眾，人心浮動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聚族而居，眾者萬丁已</w:t>
      </w:r>
      <w:r>
        <w:rPr>
          <w:rFonts w:cs="標楷體"/>
          <w:color w:val="808000"/>
        </w:rPr>
        <w:t>耳</w:t>
      </w:r>
      <w:r>
        <w:rPr>
          <w:rFonts w:cs="標楷體"/>
          <w:color w:val="808000"/>
        </w:rPr>
        <w:t>」</w:t>
      </w:r>
      <w:r>
        <w:rPr>
          <w:rFonts w:cs="標楷體"/>
          <w:color w:val="808000"/>
        </w:rPr>
        <w:t>，</w:t>
      </w:r>
      <w:r>
        <w:rPr>
          <w:rFonts w:cs="標楷體"/>
          <w:color w:val="808000"/>
        </w:rPr>
        <w:t>可知人口較多也不過一萬多個男丁。而「匪類相聚至千百人，則足以為亂」，匪徒只要</w:t>
      </w:r>
      <w:r>
        <w:rPr>
          <w:rFonts w:cs="標楷體"/>
          <w:color w:val="808000"/>
        </w:rPr>
        <w:t>相聚至</w:t>
      </w:r>
      <w:r>
        <w:rPr>
          <w:rFonts w:cs="標楷體"/>
          <w:color w:val="808000"/>
        </w:rPr>
        <w:t>成千上百人</w:t>
      </w:r>
      <w:r>
        <w:rPr>
          <w:rFonts w:cs="標楷體"/>
          <w:color w:val="808000"/>
        </w:rPr>
        <w:t>，</w:t>
      </w:r>
      <w:r>
        <w:rPr>
          <w:rFonts w:cs="標楷體"/>
          <w:color w:val="808000"/>
        </w:rPr>
        <w:t>就足以形成動亂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內地百姓，聚宗族而居的，人口較多的也不過一萬多個男丁而已。即使彼此互相仇恨，都</w:t>
      </w:r>
      <w:r>
        <w:rPr>
          <w:color w:val="808000"/>
        </w:rPr>
        <w:t>限制</w:t>
      </w:r>
      <w:r>
        <w:rPr>
          <w:color w:val="808000"/>
        </w:rPr>
        <w:t>於私下打鬥，沒有敢帶頭發動變亂的。臺灣的民眾，不是以宗族來區分，而是以同一府郡為</w:t>
      </w:r>
      <w:r>
        <w:rPr>
          <w:color w:val="808000"/>
        </w:rPr>
        <w:t>類別</w:t>
      </w:r>
      <w:r>
        <w:rPr>
          <w:color w:val="808000"/>
        </w:rPr>
        <w:t>，漳州人與漳州</w:t>
      </w:r>
      <w:r>
        <w:rPr>
          <w:color w:val="808000"/>
        </w:rPr>
        <w:t>人</w:t>
      </w:r>
      <w:r>
        <w:rPr>
          <w:color w:val="808000"/>
        </w:rPr>
        <w:t>結成朋黨，泉州人與泉州人結成朋黨，廣東人與廣東人結成朋黨，潮州人雖是廣東籍，卻是與漳州人結成朋黨；群眾動輒幾十萬人，匪徒只要相聚至成千上百人，就足夠形成動亂。朱一貴、黃教、林爽文、陳錫宗、陳周全、蔡牽等叛亂者，先後帶頭發動變亂，有的相距三十年，有的相距只有十幾年。雖然都在很短的時間剿滅，但是他們殺害官吏、攻陷城郭，人民生活困苦，戰火的慘烈情形，談論者無不感到失望痛心。花費國家幾十、幾百萬的金錢，勞動將帥經年累月的征戰討伐，而後才能夠解決事情。然而人心動</w:t>
      </w:r>
      <w:r>
        <w:rPr>
          <w:color w:val="808000"/>
        </w:rPr>
        <w:t>蕩</w:t>
      </w:r>
      <w:r>
        <w:rPr>
          <w:color w:val="808000"/>
        </w:rPr>
        <w:t>不穩定，謠言容易產生，不知道什麼時候變亂又會發生！這方面困難之處在於既要守住常道，又得懂得變通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7" w:name="Z_23E6D120315948D0B6ADCE303E741FAF"/>
      <w:bookmarkStart w:id="188" w:name="E_23E6D120315948D0B6ADCE303E741FAF"/>
      <w:bookmarkStart w:id="189" w:name="Z_1808EC9146624AA4AA90C80407C66B36"/>
      <w:bookmarkEnd w:id="187"/>
      <w:bookmarkEnd w:id="183"/>
      <w:bookmarkEnd w:id="188"/>
      <w:bookmarkEnd w:id="189"/>
      <w:r>
        <w:rPr/>
        <w:t>28.</w:t>
      </w:r>
      <w:bookmarkStart w:id="190" w:name="S_1808EC9146624AA4AA90C80407C66B36"/>
      <w:bookmarkStart w:id="191" w:name="A_1808EC9146624AA4AA90C80407C66B36"/>
      <w:r>
        <w:rPr>
          <w:color w:val="0000FF"/>
        </w:rPr>
        <w:t>答案：</w:t>
      </w:r>
      <w:bookmarkStart w:id="192" w:name="W_1808EC9146624AA4AA90C80407C66B3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92"/>
    </w:p>
    <w:p>
      <w:pPr>
        <w:pStyle w:val="Normal"/>
        <w:snapToGrid w:val="false"/>
        <w:spacing w:lineRule="atLeast" w:line="360"/>
        <w:ind w:left="1680" w:hanging="1680"/>
        <w:rPr>
          <w:color w:val="808000"/>
        </w:rPr>
      </w:pPr>
      <w:bookmarkStart w:id="193" w:name="E_1808EC9146624AA4AA90C80407C66B36"/>
      <w:bookmarkEnd w:id="191"/>
      <w:bookmarkEnd w:id="19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  <w:lang w:val="zh-TW"/>
        </w:rPr>
        <w:t>嘉義。出自張李德和〈北迴歸線圖〉。（注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廿三度半北回歸：北回歸線經過嘉義縣水上鄉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溫熱分明兩道違：科學上以北回歸線做為熱帶與溫帶氣候的分界線。違，背離、分隔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水上：嘉義縣水上鄉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玉峰遙映：形容北回歸線紀念碑的高聳姿態與玉山遙遙相映。</w:t>
      </w:r>
      <w:r>
        <w:rPr>
          <w:rFonts w:cs="標楷體" w:ascii="標楷體" w:hAnsi="標楷體"/>
          <w:color w:val="808000"/>
        </w:rPr>
        <w:t>)</w:t>
      </w:r>
    </w:p>
    <w:p>
      <w:pPr>
        <w:pStyle w:val="Normal"/>
        <w:snapToGrid w:val="false"/>
        <w:spacing w:lineRule="atLeast" w:line="360"/>
        <w:ind w:left="168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鹿港。</w:t>
      </w:r>
      <w:r>
        <w:rPr>
          <w:rFonts w:cs="標楷體"/>
          <w:color w:val="808000"/>
          <w:lang w:val="zh-TW"/>
        </w:rPr>
        <w:t>出自黃炳南〈鹿港〉。（注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鄉音無改：鹿港地區居民多來自大陸沿海地區的移民，尤以泉州籍居多。原鄉方言雖經百年而音韻腔調仍多保存，形成鹿港當地族群的一大特色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泉郊：郊是指由多家商行所組成的貿易公會。泉郊主要是與泉州地區貿易，商家眾多，勢力龐大，為八郊之首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滿地紅甎不見天：不見天長街長一公里，約在今日鹿港鎮中山路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二鹿：乾隆晚期，鹿港與福建蚶江正式設口開渡，從此展開貿易昌隆的黃金時期，成為全臺第二大城，因此有「一府、二鹿、三艋舺」之稱。）</w:t>
      </w:r>
    </w:p>
    <w:p>
      <w:pPr>
        <w:pStyle w:val="Normal"/>
        <w:snapToGrid w:val="false"/>
        <w:spacing w:lineRule="atLeast" w:line="360"/>
        <w:ind w:left="168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color w:val="808000"/>
        </w:rPr>
        <w:t>丙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基隆。出自豬口安喜〈雞籠雜詠〉。</w:t>
      </w:r>
      <w:r>
        <w:rPr>
          <w:rFonts w:cs="標楷體"/>
          <w:color w:val="808000"/>
          <w:lang w:val="zh-TW"/>
        </w:rPr>
        <w:t>（注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圻：音</w:t>
      </w:r>
      <w:r>
        <w:rPr>
          <w:rFonts w:cs="標楷體"/>
          <w:color w:val="808000"/>
        </w:rPr>
        <w:fldChar w:fldCharType="begin"/>
      </w:r>
      <w:r>
        <w:rPr>
          <w:rFonts w:cs="標楷體"/>
          <w:color w:val="808000"/>
        </w:rPr>
        <w:instrText xml:space="preserve"> FILLIN "ˊ"</w:instrText>
      </w:r>
      <w:r>
        <w:rPr>
          <w:rFonts w:cs="標楷體"/>
          <w:color w:val="808000"/>
        </w:rPr>
        <w:fldChar w:fldCharType="separate"/>
      </w:r>
      <w:r>
        <w:rPr>
          <w:rFonts w:cs="標楷體"/>
          <w:color w:val="808000"/>
        </w:rPr>
        <w:t>ˊ</w:t>
      </w:r>
      <w:r>
        <w:rPr>
          <w:rFonts w:cs="標楷體"/>
          <w:color w:val="808000"/>
        </w:rPr>
        <w:fldChar w:fldCharType="end"/>
      </w:r>
      <w:r>
        <w:rPr>
          <w:rFonts w:cs="標楷體"/>
          <w:color w:val="808000"/>
        </w:rPr>
        <w:t>，地界、邊界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垠：音</w:t>
      </w:r>
      <w:r>
        <w:rPr>
          <w:rFonts w:cs="標楷體"/>
          <w:color w:val="808000"/>
        </w:rPr>
        <w:fldChar w:fldCharType="begin"/>
      </w:r>
      <w:r>
        <w:rPr>
          <w:rFonts w:cs="標楷體"/>
          <w:color w:val="808000"/>
        </w:rPr>
        <w:instrText xml:space="preserve"> FILLIN "ˊ"</w:instrText>
      </w:r>
      <w:r>
        <w:rPr>
          <w:rFonts w:cs="標楷體"/>
          <w:color w:val="808000"/>
        </w:rPr>
        <w:fldChar w:fldCharType="separate"/>
      </w:r>
      <w:r>
        <w:rPr>
          <w:rFonts w:cs="標楷體"/>
          <w:color w:val="808000"/>
        </w:rPr>
        <w:t>ˊ</w:t>
      </w:r>
      <w:r>
        <w:rPr>
          <w:rFonts w:cs="標楷體"/>
          <w:color w:val="808000"/>
        </w:rPr>
        <w:fldChar w:fldCharType="end"/>
      </w:r>
      <w:r>
        <w:rPr>
          <w:rFonts w:cs="標楷體"/>
          <w:color w:val="808000"/>
        </w:rPr>
        <w:t>，河岸、水邊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舸：音</w:t>
      </w:r>
      <w:r>
        <w:rPr>
          <w:rFonts w:cs="標楷體"/>
          <w:color w:val="808000"/>
        </w:rPr>
        <w:fldChar w:fldCharType="begin"/>
      </w:r>
      <w:r>
        <w:rPr>
          <w:rFonts w:cs="標楷體"/>
          <w:color w:val="808000"/>
        </w:rPr>
        <w:instrText xml:space="preserve"> FILLIN "ˇ"</w:instrText>
      </w:r>
      <w:r>
        <w:rPr>
          <w:rFonts w:cs="標楷體"/>
          <w:color w:val="808000"/>
        </w:rPr>
        <w:fldChar w:fldCharType="separate"/>
      </w:r>
      <w:r>
        <w:rPr>
          <w:rFonts w:cs="標楷體"/>
          <w:color w:val="808000"/>
        </w:rPr>
        <w:t>ˇ</w:t>
      </w:r>
      <w:r>
        <w:rPr>
          <w:rFonts w:cs="標楷體"/>
          <w:color w:val="808000"/>
        </w:rPr>
        <w:fldChar w:fldCharType="end"/>
      </w:r>
      <w:r>
        <w:rPr>
          <w:rFonts w:cs="標楷體"/>
          <w:color w:val="808000"/>
        </w:rPr>
        <w:t>，大船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大小雞籠：指大雞籠山、小雞籠山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雌雄鱟嶼：指原雞籠港水道中鱟公島、鱟母島二島。</w:t>
      </w:r>
      <w:r>
        <w:rPr>
          <w:rFonts w:cs="標楷體" w:ascii="標楷體" w:hAnsi="標楷體"/>
          <w:color w:val="808000"/>
        </w:rPr>
        <w:t>)</w:t>
      </w:r>
    </w:p>
    <w:p>
      <w:pPr>
        <w:pStyle w:val="Normal"/>
        <w:snapToGrid w:val="false"/>
        <w:spacing w:lineRule="atLeast" w:line="360"/>
        <w:ind w:left="168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color w:val="808000"/>
        </w:rPr>
        <w:t>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澎湖。出自蔡罔甘〈澎湖文石〉。</w:t>
      </w:r>
      <w:r>
        <w:rPr>
          <w:rFonts w:cs="標楷體"/>
          <w:color w:val="808000"/>
          <w:lang w:val="zh-TW"/>
        </w:rPr>
        <w:t>（注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生成五彩大文章：文章，錯雜的色彩或花紋。此句點出文石的命名由來及外觀特色。據《澎湖廳志》載，文石產於澎湖，有花紋者為佳，可用來作為朝珠及扇器。石有五色，交錯成文，以黃色為上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僻島：偏僻的海島，指澎湖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堪誇島嶼若崑岡：此句讚美澎湖文石之美可以與崑岡的美玉相提並論。崑岡，崑崙山，以出產美玉為名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大器：寶器之意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就：完成。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rFonts w:cs="標楷體"/>
          <w:color w:val="808000"/>
        </w:rPr>
        <w:t>瑚璉：音</w:t>
      </w:r>
      <w:r>
        <w:rPr>
          <w:rFonts w:cs="標楷體"/>
          <w:color w:val="808000"/>
        </w:rPr>
        <w:fldChar w:fldCharType="begin"/>
      </w:r>
      <w:r>
        <w:rPr>
          <w:rFonts w:cs="標楷體"/>
          <w:color w:val="808000"/>
        </w:rPr>
        <w:instrText xml:space="preserve"> FILLIN "ˊ"</w:instrText>
      </w:r>
      <w:r>
        <w:rPr>
          <w:rFonts w:cs="標楷體"/>
          <w:color w:val="808000"/>
        </w:rPr>
        <w:fldChar w:fldCharType="separate"/>
      </w:r>
      <w:r>
        <w:rPr>
          <w:rFonts w:cs="標楷體"/>
          <w:color w:val="808000"/>
        </w:rPr>
        <w:t>ˊ</w:t>
      </w:r>
      <w:r>
        <w:rPr>
          <w:rFonts w:cs="標楷體"/>
          <w:color w:val="808000"/>
        </w:rPr>
        <w:fldChar w:fldCharType="end"/>
      </w:r>
      <w:r>
        <w:rPr>
          <w:rFonts w:cs="標楷體"/>
          <w:color w:val="808000"/>
        </w:rPr>
        <w:t>　</w:t>
      </w:r>
      <w:r>
        <w:rPr>
          <w:rFonts w:cs="標楷體"/>
          <w:color w:val="808000"/>
        </w:rPr>
        <w:fldChar w:fldCharType="begin"/>
      </w:r>
      <w:r>
        <w:rPr>
          <w:rFonts w:cs="標楷體"/>
          <w:color w:val="808000"/>
        </w:rPr>
        <w:instrText xml:space="preserve"> FILLIN "  ˊ"</w:instrText>
      </w:r>
      <w:r>
        <w:rPr>
          <w:rFonts w:cs="標楷體"/>
          <w:color w:val="808000"/>
        </w:rPr>
        <w:fldChar w:fldCharType="separate"/>
      </w:r>
      <w:r>
        <w:rPr>
          <w:rFonts w:cs="標楷體"/>
          <w:color w:val="808000"/>
        </w:rPr>
        <w:t xml:space="preserve">  ˊ</w:t>
      </w:r>
      <w:r>
        <w:rPr>
          <w:rFonts w:cs="標楷體"/>
          <w:color w:val="808000"/>
        </w:rPr>
        <w:fldChar w:fldCharType="end"/>
      </w:r>
      <w:r>
        <w:rPr>
          <w:rFonts w:cs="標楷體"/>
          <w:color w:val="808000"/>
        </w:rPr>
        <w:t>，皆指宗廟用禮器。</w:t>
      </w:r>
      <w:r>
        <w:rPr>
          <w:rFonts w:cs="標楷體" w:ascii="標楷體" w:hAnsi="標楷體"/>
          <w:color w:val="808000"/>
        </w:rPr>
        <w:t>)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從「高聳長空標水上，玉峰遙映壯朝暉」可知描寫</w:t>
      </w:r>
      <w:r>
        <w:rPr>
          <w:color w:val="808000"/>
        </w:rPr>
        <w:t>嘉義水上鄉的北回歸線紀念碑與玉山遙遙相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描寫鹿港的昔盛今衰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敘述基隆的發展與貿易優勢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以神話凸顯澎湖物產文石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4" w:name="Z_1808EC9146624AA4AA90C80407C66B36"/>
      <w:bookmarkStart w:id="195" w:name="E_1808EC9146624AA4AA90C80407C66B36"/>
      <w:bookmarkStart w:id="196" w:name="Z_3896B1665793429BA3797E9878912D6E"/>
      <w:bookmarkEnd w:id="194"/>
      <w:bookmarkEnd w:id="190"/>
      <w:bookmarkEnd w:id="195"/>
      <w:bookmarkEnd w:id="196"/>
      <w:r>
        <w:rPr/>
        <w:t>29.</w:t>
      </w:r>
      <w:bookmarkStart w:id="197" w:name="S_3896B1665793429BA3797E9878912D6E"/>
      <w:bookmarkStart w:id="198" w:name="A_3896B1665793429BA3797E9878912D6E"/>
      <w:r>
        <w:rPr>
          <w:rFonts w:cs="標楷體"/>
          <w:color w:val="0000FF"/>
        </w:rPr>
        <w:t>答案：</w:t>
      </w:r>
      <w:bookmarkStart w:id="199" w:name="W_3896B1665793429BA3797E9878912D6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99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00" w:name="E_3896B1665793429BA3797E9878912D6E"/>
      <w:bookmarkEnd w:id="198"/>
      <w:bookmarkEnd w:id="20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林家花園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cs="標楷體"/>
          <w:color w:val="808000"/>
        </w:rPr>
        <w:t>大觀義學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應是淡水河另一岸到觀音山一帶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取自兩族所居之「大」屯山與「觀」音山，蘊含漳泉一家之意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同為來臺移民、在同一地區生活，自當以「出入相友」的古訓共勉，各盡友道、互相幫助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1" w:name="Z_3896B1665793429BA3797E9878912D6E"/>
      <w:bookmarkStart w:id="202" w:name="E_3896B1665793429BA3797E9878912D6E"/>
      <w:bookmarkStart w:id="203" w:name="Z_59CD57171BDF4BCD8B0454222C4B2D9F"/>
      <w:bookmarkEnd w:id="201"/>
      <w:bookmarkEnd w:id="197"/>
      <w:bookmarkEnd w:id="202"/>
      <w:bookmarkEnd w:id="203"/>
      <w:r>
        <w:rPr/>
        <w:t>30.</w:t>
      </w:r>
      <w:bookmarkStart w:id="204" w:name="S_59CD57171BDF4BCD8B0454222C4B2D9F"/>
      <w:bookmarkStart w:id="205" w:name="A_59CD57171BDF4BCD8B0454222C4B2D9F"/>
      <w:r>
        <w:rPr>
          <w:color w:val="0000FF"/>
        </w:rPr>
        <w:t>答案：</w:t>
      </w:r>
      <w:bookmarkStart w:id="206" w:name="W_59CD57171BDF4BCD8B0454222C4B2D9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Ｅ</w:t>
      </w:r>
      <w:r>
        <w:rPr>
          <w:rFonts w:cs="標楷體" w:ascii="標楷體" w:hAnsi="標楷體"/>
          <w:color w:val="0000FF"/>
        </w:rPr>
        <w:t>)</w:t>
      </w:r>
      <w:bookmarkEnd w:id="206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07" w:name="E_59CD57171BDF4BCD8B0454222C4B2D9F"/>
      <w:bookmarkEnd w:id="205"/>
      <w:bookmarkEnd w:id="20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以……為領袖，動詞／雄壯的，形容詞。出自蘇軾〈念奴嬌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皆「估計、猜測」，動詞。出自司馬遷〈鴻門宴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約定，動詞／</w:t>
      </w:r>
      <w:r>
        <w:rPr>
          <w:rFonts w:ascii="標楷體" w:hAnsi="標楷體" w:cs="標楷體"/>
          <w:color w:val="808000"/>
        </w:rPr>
        <w:t>時間，指喪期</w:t>
      </w:r>
      <w:r>
        <w:rPr>
          <w:color w:val="808000"/>
        </w:rPr>
        <w:t>。出自《論語．陽貨》。</w:t>
      </w:r>
      <w:r>
        <w:rPr>
          <w:rFonts w:ascii="標楷體" w:hAnsi="標楷體" w:cs="標楷體"/>
          <w:color w:val="808000"/>
        </w:rPr>
        <w:t>語譯：為父母守喪三年，時間未免太久了！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仇視，動詞／仇敵</w:t>
      </w:r>
      <w:r>
        <w:rPr>
          <w:rFonts w:ascii="標楷體" w:hAnsi="標楷體" w:cs="標楷體"/>
          <w:color w:val="808000"/>
        </w:rPr>
        <w:t>、敵人</w:t>
      </w:r>
      <w:r>
        <w:rPr>
          <w:color w:val="808000"/>
        </w:rPr>
        <w:t>，名詞。出自《孟子．離婁》下。</w:t>
      </w:r>
      <w:r>
        <w:rPr>
          <w:rFonts w:ascii="標楷體" w:hAnsi="標楷體" w:cs="標楷體"/>
          <w:color w:val="808000"/>
        </w:rPr>
        <w:t>語譯：國君看待臣子像泥土草芥，則臣子看待國君就像仇敵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Ｅ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皆「古代一種盛酒或水的容器、酒甕」。</w:t>
      </w:r>
      <w:r>
        <w:rPr>
          <w:rFonts w:ascii="標楷體" w:hAnsi="標楷體" w:cs="標楷體"/>
          <w:color w:val="808000"/>
        </w:rPr>
        <w:t>出自《詩經．小雅．蓼莪》。語譯：酒瓶空了，是滿盈酒罈的恥辱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無酋長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次日即解怨，往來如初，不相讎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男子穿耳，女子斷齒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東番的土人從什麼時候開始有的，我們並不知道，只知道他們住在澎湖外洋的海島中。從魍港、加老灣起，經過大員、堯港、打狗嶼、小淡水。雙溪口、加哩林、沙巴里和大幫坑，都是他們居住的地方。斷斷續續共綿延一千多里，族類也很多。分為若干社，有的一社幾千人，有的五六百人。社中沒有酋長，誰的子女最多，大家就推尊這個人為領袖，並且聽他的號令。他們個性好勇喜歡打鬥，平居無事的時候，日夜練習跑步，腳底皮膚的厚度有好幾分，在有刺的草木上行走，如同走在平地，速度不輸給飛奔的快馬。同時他們還能夠整天奔跑，不須休息；倘使任他們盡情奔跑，我猜想一天可以跑上幾百里路吧？要是和別社有仇怨，就會大動干戈，雙方約好了時間，然後兵戎相見。雙方在交戰時，奮勇殺敵，到了第二天就解除怨恨了，仍舊和平日一般往來，絕不記仇。斬下的敵人首級，就剔除肌肉保存骨頭，懸掛在門前。誰家門前的骷髏掛得愈多，大家就稱呼他：「英雄」、「英雄」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color w:val="808000"/>
        </w:rPr>
        <w:t>　　這一個地區的氣候很暖和，冬夏都不用穿衣，婦女也只是編織草裙，稍微掩蔽下體罷了。他們沒有拱手作揖以及跪拜的禮節。也沒有日曆與文字，月亮圓了就是一個月，經過十個月就是一年，時間久了便常常忘記歲月，所以大家都不去計算自己的年齡，那些老年人，要是問他們「今年幾歲」，一概問不出確切的年紀。如果有什麼交易，就在繩上打結做記號。他們沒有水田，而是整理火耕後的田地，播種稻子。每當山花綻放就開始耕種，稻子熟了，就把稻穗拔下來。米粒比中原所產的稍微長一些，並且香甜。採摘苦草，跟米混合釀成酒醪，偶爾能釀出好酒，酒量好的人可以喝上一斗。聚會宴飲時，大家圍著所擺設的大酒罈坐著，以竹筒盛酒暢飲，不準備菜肴。音樂一起，便翩翩起舞，口裡嗚嗚地哼著調子，聽來和歌曲一樣。男子剪髮，只留數寸長，自然披垂，女子則長髮披肩。男子穿耳洞，女子鑿斷牙齒（女子到了十五、六歲鑿斷唇旁二齒），他們認為這才美觀。這地區竹林最多，而且很粗大，高有十丈。他們砍伐竹子建造房屋，用茅草覆蓋屋頂，大約長十丈、寬幾丈左右。同一家族住在一棟房子裡，其中有一區稍微大一點，稱做公所，少壯未娶的人都住在那邊。討論事情必定在公所，也便於調派人手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8" w:name="Z_59CD57171BDF4BCD8B0454222C4B2D9F"/>
      <w:bookmarkStart w:id="209" w:name="E_59CD57171BDF4BCD8B0454222C4B2D9F"/>
      <w:bookmarkStart w:id="210" w:name="Z_FB2300AF254C4320A8A3CB53B06AB9FC"/>
      <w:bookmarkEnd w:id="208"/>
      <w:bookmarkEnd w:id="204"/>
      <w:bookmarkEnd w:id="209"/>
      <w:bookmarkEnd w:id="210"/>
      <w:r>
        <w:rPr/>
        <w:t>31.</w:t>
      </w:r>
      <w:bookmarkStart w:id="211" w:name="S_FB2300AF254C4320A8A3CB53B06AB9FC"/>
      <w:bookmarkStart w:id="212" w:name="A_FB2300AF254C4320A8A3CB53B06AB9FC"/>
      <w:r>
        <w:rPr>
          <w:rFonts w:cs="標楷體"/>
          <w:color w:val="0000FF"/>
        </w:rPr>
        <w:t>答案：</w:t>
      </w:r>
      <w:bookmarkStart w:id="213" w:name="W_FB2300AF254C4320A8A3CB53B06AB9F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13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14" w:name="E_FB2300AF254C4320A8A3CB53B06AB9FC"/>
      <w:bookmarkEnd w:id="212"/>
      <w:bookmarkEnd w:id="21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文末「追為此賦，聊以記言；不無危苦之辭，惟以悲哀為主」為判讀關鍵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內容側重在抒情，多用典故以明己志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篇首「戊辰之年，建亥之月」交代時間，「大盜」即侯景，「移國」即篡國，簡明交代侯景之亂和江陵失陷的確切年月，並略述自己在</w:t>
      </w:r>
      <w:r>
        <w:rPr>
          <w:rFonts w:cs="標楷體"/>
          <w:color w:val="808000"/>
        </w:rPr>
        <w:t>兩</w:t>
      </w:r>
      <w:r>
        <w:rPr>
          <w:rFonts w:cs="標楷體"/>
          <w:color w:val="808000"/>
        </w:rPr>
        <w:t>次大亂中的遭遇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畏南山之雨，忽踐秦庭；讓東海之濱，遂餐周粟」表明庾信本是為梁朝避免秦兵之禍，而出使西魏、踏上秦庭（西魏、北周均建都於秦地）的，不想梁為魏滅，魏為周代，自己卻不能像伯夷那樣不食周粟而死。道盡出使被羈的複雜原委和違反初衷的深深內疚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昔桓君山之志事，杜元凱之平生，並有著書，咸能自序。潘岳之文采，始述家風；陸機之辭賦，先陳世德」表達在鄉關之思和羞辱之心的激發下，想要創作優秀詩歌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rFonts w:cs="標楷體"/>
          <w:color w:val="808000"/>
          <w:bdr w:val="single" w:sz="4" w:space="0" w:color="000000"/>
          <w:shd w:fill="D8D8D8" w:val="clear"/>
        </w:rPr>
        <w:t>譯</w:t>
      </w:r>
      <w:r>
        <w:rPr>
          <w:rFonts w:cs="標楷體"/>
          <w:color w:val="808000"/>
          <w:bdr w:val="single" w:sz="4" w:space="0" w:color="000000"/>
          <w:shd w:fill="D8D8D8" w:val="clear"/>
        </w:rPr>
        <w:t>注</w:t>
      </w:r>
      <w:r>
        <w:rPr>
          <w:rFonts w:cs="標楷體"/>
          <w:color w:val="808000"/>
        </w:rPr>
        <w:t>：　　梁太清二年十月，大盜篡國，金陵淪陷。我於是逃入荒谷，這時公室私家均受其害，如同陷入泥途炭火。不想後來奉命由江陵出使西魏，卻有去無歸。可</w:t>
      </w:r>
      <w:r>
        <w:rPr>
          <w:rFonts w:cs="標楷體"/>
          <w:color w:val="808000"/>
        </w:rPr>
        <w:t>嘆</w:t>
      </w:r>
      <w:r>
        <w:rPr>
          <w:rFonts w:cs="標楷體"/>
          <w:color w:val="808000"/>
        </w:rPr>
        <w:t>梁朝的中興之道，竟消亡於承聖三年。我的心情遭遇，正如率部在都城亭內痛哭三日的羅憲，又如被囚於別館三年的叔孫婼。按照天理，歲星迴圈事情當能好轉，而梁的滅亡卻物極不反了。傅燮臨危只悲</w:t>
      </w:r>
      <w:r>
        <w:rPr>
          <w:rFonts w:cs="標楷體"/>
          <w:color w:val="808000"/>
        </w:rPr>
        <w:t>嘆</w:t>
      </w:r>
      <w:r>
        <w:rPr>
          <w:rFonts w:cs="標楷體"/>
          <w:color w:val="808000"/>
        </w:rPr>
        <w:t>身世，無處求生；袁安居安常念及王室，自然落淚。以往桓君山的有志</w:t>
      </w:r>
      <w:r>
        <w:rPr>
          <w:rFonts w:cs="標楷體"/>
          <w:color w:val="808000"/>
        </w:rPr>
        <w:t>於</w:t>
      </w:r>
      <w:r>
        <w:rPr>
          <w:rFonts w:cs="標楷體"/>
          <w:color w:val="808000"/>
        </w:rPr>
        <w:t>事業，杜元凱的生平意趣，都有著作自敘流傳至今。以潘岳的文彩而始述家風，陸機的辭賦而先陳世德。我庾信剛到頭髮斑白之歲，即遭遇國家喪亂，流亡遠方異域，直到如今暮年。想起〈燕歌〉所詠的遠別，悲傷難忍；與故國遺老相會，哭都嫌晚。想當初自己原想像南山玄豹畏雨那樣藏而遠害，卻忽然被任命出使西魏，如同申包胥到了秦庭。以後又想像伯夷、叔齊那樣逃至海濱躲避做官，結果卻不得不失節仕周，終於食了周粟。如同孔嵩道宿下亭的旅途漂泊，梁鴻寄寓高橋的羈旅孤獨。美妙的楚歌不是取樂的良方，清薄的魯酒也失去了忘憂的作用。我只能追述往事，作成此賦，聊以記錄肺腑之言。其中不乏有關自身的危苦之辭，但以悲哀國事為主。（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大盜：竊國篡位者，此指侯景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傅燮：字南容，東漢末年人。無處求生：據《後漢書．傅燮傳》載，燮為漢陽太守，王國、韓遂等攻城，城中兵少糧乏，其子勸燮棄城歸鄉，燮慨</w:t>
      </w:r>
      <w:r>
        <w:rPr>
          <w:rFonts w:cs="標楷體"/>
          <w:color w:val="808000"/>
        </w:rPr>
        <w:t>嘆</w:t>
      </w:r>
      <w:r>
        <w:rPr>
          <w:rFonts w:cs="標楷體"/>
          <w:color w:val="808000"/>
        </w:rPr>
        <w:t>：「汝知吾必死耶！</w:t>
      </w:r>
      <w:r>
        <w:rPr>
          <w:rFonts w:ascii="標楷體" w:hAnsi="標楷體" w:cs="標楷體"/>
          <w:color w:val="808000"/>
        </w:rPr>
        <w:t>……</w:t>
      </w:r>
      <w:r>
        <w:rPr>
          <w:rFonts w:cs="標楷體"/>
          <w:color w:val="808000"/>
        </w:rPr>
        <w:t>世亂不能養浩然之志，食祿又欲避其難乎？吾行何之，必死於此！」遂令左右進兵，臨陣戰死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袁安：字邵公，後漢時人。自然流涕：《後漢書．袁安傳》：「安為司徒，以天子幼弱，外戚擅權，每朝會進見及與公卿言國家事，未嘗不噫嗚流涕。」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桓君山：即桓譚，字君山，後漢時人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杜元凱：即杜預，字元凱，晉代人，有《春秋經傳集解》。其序云：「少而好學，在官則觀於吏治，在家則滋味典籍。」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潘岳：字安仁，晉代詩人。始述家風：潘岳有〈家風詩〉，自述家族風尚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陸機：字士衡，晉代詩人。先陳世德：陸機有〈祖德賦〉、〈述先賦〉，又〈文賦〉：「詠世德之駿烈。」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二毛：指頭</w:t>
      </w:r>
      <w:r>
        <w:rPr>
          <w:rFonts w:cs="標楷體"/>
          <w:color w:val="808000"/>
        </w:rPr>
        <w:t>髮</w:t>
      </w:r>
      <w:r>
        <w:rPr>
          <w:rFonts w:cs="標楷體"/>
          <w:color w:val="808000"/>
        </w:rPr>
        <w:t>有黑白二色。時信年四十左右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〈燕歌〉：指樂府〈燕歌行〉。《樂府詩集》引《廣題》曰：「燕，地名也，言良人從役</w:t>
      </w:r>
      <w:r>
        <w:rPr>
          <w:rFonts w:cs="標楷體"/>
          <w:color w:val="808000"/>
        </w:rPr>
        <w:t>於</w:t>
      </w:r>
      <w:r>
        <w:rPr>
          <w:rFonts w:cs="標楷體"/>
          <w:color w:val="808000"/>
        </w:rPr>
        <w:t>燕而為此曲。」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南山之雨：《列女傳．賢明傳》：「妾聞南山有玄豹，霧雨七日而不下食者，何也？欲以澤其毛而成文章，故藏而遠害。」一說以山高在陽喻君主，謂迫於君命不敢不使魏。踐秦庭：《左傳》定公四年：「申包胥如秦乞師，</w:t>
      </w:r>
      <w:r>
        <w:rPr>
          <w:rFonts w:ascii="標楷體" w:hAnsi="標楷體" w:cs="標楷體"/>
          <w:color w:val="808000"/>
        </w:rPr>
        <w:t>……</w:t>
      </w:r>
      <w:r>
        <w:rPr>
          <w:rFonts w:cs="標楷體"/>
          <w:color w:val="808000"/>
        </w:rPr>
        <w:t>立依於庭牆而哭，日夜不絕聲，</w:t>
      </w:r>
      <w:r>
        <w:rPr>
          <w:rFonts w:ascii="標楷體" w:hAnsi="標楷體" w:cs="標楷體"/>
          <w:color w:val="808000"/>
        </w:rPr>
        <w:t>……</w:t>
      </w:r>
      <w:r>
        <w:rPr>
          <w:rFonts w:cs="標楷體"/>
          <w:color w:val="808000"/>
        </w:rPr>
        <w:t>七日，</w:t>
      </w:r>
      <w:r>
        <w:rPr>
          <w:rFonts w:ascii="標楷體" w:hAnsi="標楷體" w:cs="標楷體"/>
          <w:color w:val="808000"/>
        </w:rPr>
        <w:t>……</w:t>
      </w:r>
      <w:r>
        <w:rPr>
          <w:rFonts w:cs="標楷體"/>
          <w:color w:val="808000"/>
        </w:rPr>
        <w:t>秦師乃出。」此喻己出使求和救急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「讓東海」二句：據《史記．伯夷列傳》載，孤竹君之子伯夷、叔齊因相互推讓君位，先後逃至海濱。武王滅紂，二人以為不義，遂不食周</w:t>
      </w:r>
      <w:r>
        <w:rPr>
          <w:rFonts w:cs="標楷體"/>
          <w:color w:val="808000"/>
        </w:rPr>
        <w:t>粟</w:t>
      </w:r>
      <w:r>
        <w:rPr>
          <w:rFonts w:cs="標楷體"/>
          <w:color w:val="808000"/>
        </w:rPr>
        <w:t>，餓死</w:t>
      </w:r>
      <w:r>
        <w:rPr>
          <w:rFonts w:cs="標楷體"/>
          <w:color w:val="808000"/>
        </w:rPr>
        <w:t>於</w:t>
      </w:r>
      <w:r>
        <w:rPr>
          <w:rFonts w:cs="標楷體"/>
          <w:color w:val="808000"/>
        </w:rPr>
        <w:t>首陽山。二句言己本以謙讓為懷，卻不能如</w:t>
      </w:r>
      <w:r>
        <w:rPr>
          <w:rFonts w:cs="標楷體"/>
          <w:color w:val="808000"/>
        </w:rPr>
        <w:t>伯</w:t>
      </w:r>
      <w:r>
        <w:rPr>
          <w:rFonts w:cs="標楷體"/>
          <w:color w:val="808000"/>
        </w:rPr>
        <w:t>夷、</w:t>
      </w:r>
      <w:r>
        <w:rPr>
          <w:rFonts w:cs="標楷體"/>
          <w:color w:val="808000"/>
        </w:rPr>
        <w:t>叔</w:t>
      </w:r>
      <w:r>
        <w:rPr>
          <w:rFonts w:cs="標楷體"/>
          <w:color w:val="808000"/>
        </w:rPr>
        <w:t>齊那樣殉義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下亭：《後漢書．范式傳》載孔嵩應召入京，道宿下亭，馬匹被盜。高橋：一作「皋橋」。《後漢書．梁鴻傳》：「至吳，依大家</w:t>
      </w:r>
      <w:r>
        <w:rPr>
          <w:rFonts w:cs="標楷體"/>
          <w:color w:val="808000"/>
        </w:rPr>
        <w:t>臯</w:t>
      </w:r>
      <w:r>
        <w:rPr>
          <w:rFonts w:cs="標楷體"/>
          <w:color w:val="808000"/>
        </w:rPr>
        <w:t>伯通，居廡下。」</w:t>
      </w:r>
      <w:r>
        <w:rPr>
          <w:rFonts w:cs="標楷體"/>
          <w:color w:val="808000"/>
        </w:rPr>
        <w:t>臯</w:t>
      </w:r>
      <w:r>
        <w:rPr>
          <w:rFonts w:cs="標楷體"/>
          <w:color w:val="808000"/>
        </w:rPr>
        <w:t>家傍橋，在今江蘇蘇州閶門內。二句言其旅途勞頓。）</w:t>
      </w:r>
    </w:p>
    <w:p>
      <w:pPr>
        <w:pStyle w:val="Normal"/>
        <w:snapToGrid w:val="false"/>
        <w:spacing w:lineRule="atLeast" w:line="360"/>
        <w:rPr>
          <w:color w:val="0000FF"/>
        </w:rPr>
      </w:pPr>
      <w:bookmarkStart w:id="215" w:name="Z_FB2300AF254C4320A8A3CB53B06AB9FC"/>
      <w:bookmarkStart w:id="216" w:name="E_FB2300AF254C4320A8A3CB53B06AB9FC"/>
      <w:bookmarkStart w:id="217" w:name="Z_3F1EB501CD8446529CA332DF5E040008"/>
      <w:bookmarkEnd w:id="215"/>
      <w:bookmarkEnd w:id="211"/>
      <w:bookmarkEnd w:id="216"/>
      <w:bookmarkEnd w:id="217"/>
      <w:r>
        <w:rPr/>
        <w:t>32.</w:t>
      </w:r>
      <w:bookmarkStart w:id="218" w:name="S_3F1EB501CD8446529CA332DF5E040008"/>
      <w:bookmarkStart w:id="219" w:name="A_3F1EB501CD8446529CA332DF5E040008"/>
      <w:r>
        <w:rPr>
          <w:rFonts w:cs="標楷體"/>
          <w:color w:val="0000FF"/>
        </w:rPr>
        <w:t>答案：</w:t>
      </w:r>
      <w:bookmarkStart w:id="220" w:name="W_3F1EB501CD8446529CA332DF5E04000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20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21" w:name="E_3F1EB501CD8446529CA332DF5E040008"/>
      <w:bookmarkEnd w:id="219"/>
      <w:bookmarkEnd w:id="22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由樂乘取代廉頗為將，「廉頗怒，攻樂乘」，可知兩人曾結怨；再由「廉頗之仇郭開多與使者金」可知郭開為廉頗之仇。嫌隙：因猜疑或不滿而產生仇怨</w:t>
      </w:r>
      <w:r>
        <w:rPr>
          <w:rFonts w:cs="標楷體"/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廉頗棄趙奔魏是因為不受重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趙王由廉頗「三遺矢」判斷他已不堪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三遺矢」指上三次廁所，乃使者惡意虛構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「廉頗為之一飯斗米，肉十斤，被甲上馬，以示尚可用」可知乃強調自己老當益壯，盼能再獲重用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廉頗是戰國時趙國名將。趙惠文王十六年，廉頗為趙國將領，攻打齊國，大破敵軍，取得陽晉，官拜為上卿，以其勇氣聞名於諸侯間。</w:t>
      </w:r>
      <w:r>
        <w:rPr>
          <w:rFonts w:ascii="標楷體" w:hAnsi="標楷體" w:cs="標楷體"/>
          <w:color w:val="808000"/>
        </w:rPr>
        <w:t>……</w:t>
      </w:r>
      <w:r>
        <w:rPr>
          <w:color w:val="808000"/>
        </w:rPr>
        <w:t>趙孝成王去世，悼襄王即位，便讓樂乘取代廉頗的位子。廉頗大怒，攻打樂乘，樂乘逃走，於是廉頗奔往魏國大梁。</w:t>
      </w:r>
      <w:r>
        <w:rPr>
          <w:rFonts w:ascii="標楷體" w:hAnsi="標楷體" w:cs="標楷體"/>
          <w:color w:val="808000"/>
        </w:rPr>
        <w:t>……</w:t>
      </w:r>
      <w:r>
        <w:rPr>
          <w:color w:val="808000"/>
        </w:rPr>
        <w:t>廉頗</w:t>
      </w:r>
      <w:r>
        <w:rPr>
          <w:color w:val="808000"/>
        </w:rPr>
        <w:t>在</w:t>
      </w:r>
      <w:r>
        <w:rPr>
          <w:color w:val="808000"/>
        </w:rPr>
        <w:t>魏國大梁</w:t>
      </w:r>
      <w:r>
        <w:rPr>
          <w:color w:val="808000"/>
        </w:rPr>
        <w:t>居住了很長的時間</w:t>
      </w:r>
      <w:r>
        <w:rPr>
          <w:color w:val="808000"/>
        </w:rPr>
        <w:t>，魏王都不能信任重用廉頗。而趙國因多次被秦國圍困，趙悼襄王便又想再任用廉頗，廉頗也想再為趙國任用。趙悼襄王便派遣使者去探望廉頗</w:t>
      </w:r>
      <w:r>
        <w:rPr>
          <w:color w:val="808000"/>
        </w:rPr>
        <w:t>是否可用</w:t>
      </w:r>
      <w:r>
        <w:rPr>
          <w:color w:val="808000"/>
        </w:rPr>
        <w:t>。不料</w:t>
      </w:r>
      <w:r>
        <w:rPr>
          <w:color w:val="808000"/>
        </w:rPr>
        <w:t>廉頗的仇人</w:t>
      </w:r>
      <w:r>
        <w:rPr>
          <w:color w:val="808000"/>
        </w:rPr>
        <w:t>郭開賄賂使者，讓他在趙悼襄王面前說廉頗壞話。</w:t>
      </w:r>
      <w:r>
        <w:rPr>
          <w:color w:val="808000"/>
        </w:rPr>
        <w:t>趙國使者與廉頗見面了，</w:t>
      </w:r>
      <w:r>
        <w:rPr>
          <w:color w:val="808000"/>
        </w:rPr>
        <w:t>廉頗見到趙國使者來訪，非常高興，在他面前一頓飯吃了一斗米、十斤肉，還披穿鎧甲上馬，表示自己還有用。趙國使者回來向趙悼襄王報告說：「廉將軍雖然老了，但飯量還很大。可是與我坐在一起，一會兒就去上三次廁所。」趙悼襄王認為廉頗老了，終於沒有再徵召他。</w:t>
      </w:r>
    </w:p>
    <w:p>
      <w:pPr>
        <w:pStyle w:val="Normal"/>
        <w:snapToGrid w:val="false"/>
        <w:spacing w:lineRule="atLeast" w:line="360"/>
        <w:ind w:left="240" w:hanging="240"/>
        <w:rPr>
          <w:color w:val="0000FF"/>
        </w:rPr>
      </w:pPr>
      <w:bookmarkStart w:id="222" w:name="Z_3F1EB501CD8446529CA332DF5E040008"/>
      <w:bookmarkStart w:id="223" w:name="E_3F1EB501CD8446529CA332DF5E040008"/>
      <w:bookmarkStart w:id="224" w:name="Z_5D81E72C297849ABA0352DFBB07EB5A1"/>
      <w:bookmarkEnd w:id="222"/>
      <w:bookmarkEnd w:id="218"/>
      <w:bookmarkEnd w:id="223"/>
      <w:bookmarkEnd w:id="224"/>
      <w:r>
        <w:rPr/>
        <w:t>33.</w:t>
      </w:r>
      <w:bookmarkStart w:id="225" w:name="S_5D81E72C297849ABA0352DFBB07EB5A1"/>
      <w:bookmarkStart w:id="226" w:name="A_5D81E72C297849ABA0352DFBB07EB5A1"/>
      <w:r>
        <w:rPr>
          <w:color w:val="0000FF"/>
        </w:rPr>
        <w:t>答案：</w:t>
      </w:r>
      <w:bookmarkStart w:id="227" w:name="W_5D81E72C297849ABA0352DFBB07EB5A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27"/>
    </w:p>
    <w:p>
      <w:pPr>
        <w:pStyle w:val="Normal"/>
        <w:snapToGrid w:val="false"/>
        <w:spacing w:lineRule="atLeast" w:line="360"/>
        <w:ind w:left="1200" w:hanging="1200"/>
        <w:rPr/>
      </w:pPr>
      <w:bookmarkStart w:id="228" w:name="E_5D81E72C297849ABA0352DFBB07EB5A1"/>
      <w:bookmarkEnd w:id="226"/>
      <w:bookmarkEnd w:id="22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商鞅出門帶護衛是怕被尋仇報復。此為積怨畜禍的結果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題幹強調積極的教化會比消極、強迫式的命令更具影響力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</w:t>
      </w:r>
      <w:r>
        <w:rPr>
          <w:color w:val="808000"/>
        </w:rPr>
        <w:t>論語．</w:t>
      </w:r>
      <w:r>
        <w:rPr>
          <w:color w:val="808000"/>
        </w:rPr>
        <w:t>泰伯》。語譯：</w:t>
      </w:r>
      <w:r>
        <w:rPr>
          <w:color w:val="808000"/>
        </w:rPr>
        <w:t>士人的心志不可不遠大堅毅，因為所負的使命重大而且路途遙遠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</w:t>
      </w:r>
      <w:r>
        <w:rPr>
          <w:color w:val="808000"/>
        </w:rPr>
        <w:t>論語．</w:t>
      </w:r>
      <w:r>
        <w:rPr>
          <w:color w:val="808000"/>
        </w:rPr>
        <w:t>為政》。語譯：</w:t>
      </w:r>
      <w:r>
        <w:rPr>
          <w:color w:val="808000"/>
        </w:rPr>
        <w:t>用政令引導人民，用刑罰整頓他們，人民只求免於受罰卻無羞恥心；用道德教導人民，用禮教約束他們，人民不但有羞恥心，且能端正自己，達到至善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</w:t>
      </w:r>
      <w:r>
        <w:rPr>
          <w:color w:val="808000"/>
        </w:rPr>
        <w:t>論語．</w:t>
      </w:r>
      <w:r>
        <w:rPr>
          <w:color w:val="808000"/>
        </w:rPr>
        <w:t>子張》。語譯：</w:t>
      </w:r>
      <w:r>
        <w:rPr>
          <w:color w:val="808000"/>
        </w:rPr>
        <w:t>人在重大節操上不能超越界限，小節上稍有出入是可以的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出自《</w:t>
      </w:r>
      <w:r>
        <w:rPr>
          <w:color w:val="808000"/>
        </w:rPr>
        <w:t>論語．</w:t>
      </w:r>
      <w:r>
        <w:rPr>
          <w:color w:val="808000"/>
        </w:rPr>
        <w:t>顏淵》</w:t>
      </w:r>
      <w:r>
        <w:rPr>
          <w:color w:val="808000"/>
        </w:rPr>
        <w:t>。</w:t>
      </w:r>
      <w:r>
        <w:rPr>
          <w:color w:val="808000"/>
        </w:rPr>
        <w:t>語譯：君子成全</w:t>
      </w:r>
      <w:r>
        <w:rPr>
          <w:color w:val="808000"/>
        </w:rPr>
        <w:t>他</w:t>
      </w:r>
      <w:r>
        <w:rPr>
          <w:color w:val="808000"/>
        </w:rPr>
        <w:t>人的好事，不助長</w:t>
      </w:r>
      <w:r>
        <w:rPr>
          <w:color w:val="808000"/>
        </w:rPr>
        <w:t>他</w:t>
      </w:r>
      <w:r>
        <w:rPr>
          <w:color w:val="808000"/>
        </w:rPr>
        <w:t>人</w:t>
      </w:r>
      <w:r>
        <w:rPr>
          <w:color w:val="808000"/>
        </w:rPr>
        <w:t>做</w:t>
      </w:r>
      <w:r>
        <w:rPr>
          <w:color w:val="808000"/>
        </w:rPr>
        <w:t>壞事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</w:t>
      </w:r>
      <w:r>
        <w:rPr>
          <w:color w:val="808000"/>
        </w:rPr>
        <w:t>　　</w:t>
      </w:r>
      <w:r>
        <w:rPr>
          <w:color w:val="808000"/>
        </w:rPr>
        <w:t>（趙良說：）如今您能夠見到秦君，靠的是秦君寵臣景監的推薦介紹，這就談不上什麼名聲了。身為秦國國相不為百姓造福而大規模地營建宮闕，這就談不上為國家建立功業了。懲治太子的師傅，用嚴刑酷法殘害百姓，這是積累怨恨、聚積禍患啊！教化百姓比命令百姓更深入人心，百姓模仿君臣的行為比命令百姓更為迅速。如今您卻用不正當手段建立權威、變更法度，這不是教化百姓的方法啊！您又自封為君並自稱寡人，天天用新法來約束逼迫秦國的貴族子弟。</w:t>
      </w:r>
      <w:r>
        <w:rPr>
          <w:rFonts w:ascii="標楷體" w:hAnsi="標楷體" w:cs="標楷體"/>
          <w:color w:val="808000"/>
        </w:rPr>
        <w:t>……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808000"/>
        </w:rPr>
        <w:t>　　</w:t>
      </w:r>
      <w:r>
        <w:rPr>
          <w:color w:val="808000"/>
        </w:rPr>
        <w:t>《詩經》說：「得到人心者將興盛</w:t>
      </w:r>
      <w:r>
        <w:rPr>
          <w:color w:val="808000"/>
        </w:rPr>
        <w:t>，</w:t>
      </w:r>
      <w:r>
        <w:rPr>
          <w:color w:val="808000"/>
        </w:rPr>
        <w:t>失去人心者將崩亡</w:t>
      </w:r>
      <w:r>
        <w:rPr>
          <w:color w:val="808000"/>
        </w:rPr>
        <w:t>。</w:t>
      </w:r>
      <w:r>
        <w:rPr>
          <w:color w:val="808000"/>
        </w:rPr>
        <w:t>」這幾件事，都無法得人心。您一出門，後邊就跟著十多輛的戰車，馬車上都是穿著盔甲、身強力壯的人陪坐在旁，並有持矛操戟的護衛趨近馬車旁。如果沒有這些護衛，就堅持不出門。《尚書》說：「依恃德性者會昌盛</w:t>
      </w:r>
      <w:r>
        <w:rPr>
          <w:color w:val="808000"/>
        </w:rPr>
        <w:t>，</w:t>
      </w:r>
      <w:r>
        <w:rPr>
          <w:color w:val="808000"/>
        </w:rPr>
        <w:t>依恃蠻力者會滅亡。」您的處境就好比早晨的露水，有很快消亡的危險</w:t>
      </w:r>
      <w:r>
        <w:rPr>
          <w:color w:val="808000"/>
        </w:rPr>
        <w:t>，</w:t>
      </w:r>
      <w:r>
        <w:rPr>
          <w:color w:val="808000"/>
        </w:rPr>
        <w:t>您還打算要延長自己的壽命嗎？那為什麼不把封地交還給秦國，到偏僻荒遠的田園耕種；勸秦君重用那些隱居山林的賢才，贍養老人，撫育孤兒，使父兄相互敬重；依功序爵，尊崇有德之士，這樣才可以稍保平安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9" w:name="Z_5D81E72C297849ABA0352DFBB07EB5A1"/>
      <w:bookmarkStart w:id="230" w:name="E_5D81E72C297849ABA0352DFBB07EB5A1"/>
      <w:bookmarkStart w:id="231" w:name="Z_EEB59F147E7C449385A6FA031253AC06"/>
      <w:bookmarkEnd w:id="229"/>
      <w:bookmarkEnd w:id="225"/>
      <w:bookmarkEnd w:id="230"/>
      <w:bookmarkEnd w:id="231"/>
      <w:r>
        <w:rPr/>
        <w:t>34.</w:t>
      </w:r>
      <w:bookmarkStart w:id="232" w:name="S_EEB59F147E7C449385A6FA031253AC06"/>
      <w:bookmarkStart w:id="233" w:name="A_EEB59F147E7C449385A6FA031253AC06"/>
      <w:r>
        <w:rPr>
          <w:color w:val="0000FF"/>
        </w:rPr>
        <w:t>答案：</w:t>
      </w:r>
      <w:bookmarkStart w:id="234" w:name="W_EEB59F147E7C449385A6FA031253AC0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34"/>
    </w:p>
    <w:p>
      <w:pPr>
        <w:pStyle w:val="Normal"/>
        <w:snapToGrid w:val="false"/>
        <w:spacing w:lineRule="atLeast" w:line="360"/>
        <w:ind w:left="1200" w:hanging="1200"/>
        <w:rPr/>
      </w:pPr>
      <w:bookmarkStart w:id="235" w:name="E_EEB59F147E7C449385A6FA031253AC06"/>
      <w:bookmarkEnd w:id="233"/>
      <w:bookmarkEnd w:id="23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判讀關鍵：「大司徒公被害，鮪與其謀，誠知罪深，不敢降耳」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判讀關鍵：「建大事不忌小怨」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命令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被，介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參與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憎惡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光武帝劉秀攻打洛陽時，遭朱鮪的頑強抵抗。光武帝派遣岑彭去說降朱鮪說：「赤眉兵已經</w:t>
      </w:r>
      <w:r>
        <w:rPr>
          <w:color w:val="808000"/>
        </w:rPr>
        <w:t>占</w:t>
      </w:r>
      <w:r>
        <w:rPr>
          <w:color w:val="808000"/>
        </w:rPr>
        <w:t>領長安，更始帝遭胡殷背叛而被殺了，現今先生還為誰守城呢？」朱鮪回答說：「大司徒公（劉縯）被殺害，我朱鮪也參與其中，實在</w:t>
      </w:r>
      <w:r>
        <w:rPr>
          <w:color w:val="808000"/>
        </w:rPr>
        <w:t>了</w:t>
      </w:r>
      <w:r>
        <w:rPr>
          <w:color w:val="808000"/>
        </w:rPr>
        <w:t>解自己罪孽深重，所以不敢投降。」岑彭回去</w:t>
      </w:r>
      <w:r>
        <w:rPr>
          <w:color w:val="808000"/>
        </w:rPr>
        <w:t>稟</w:t>
      </w:r>
      <w:r>
        <w:rPr>
          <w:color w:val="808000"/>
        </w:rPr>
        <w:t>告光武帝，光武帝告訴岑彭再去明白地曉諭他說</w:t>
      </w:r>
      <w:r>
        <w:rPr>
          <w:color w:val="808000"/>
        </w:rPr>
        <w:t>：</w:t>
      </w:r>
      <w:r>
        <w:rPr>
          <w:color w:val="808000"/>
        </w:rPr>
        <w:t>「想要創建大事業的人是不會計較個人小恩怨的。現今只要你肯投降，</w:t>
      </w:r>
      <w:r>
        <w:rPr>
          <w:color w:val="808000"/>
        </w:rPr>
        <w:t>就</w:t>
      </w:r>
      <w:r>
        <w:rPr>
          <w:color w:val="808000"/>
        </w:rPr>
        <w:t>可以保證有高官厚爵，怎麼還會誅殺刑罰呢？」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6" w:name="Z_EEB59F147E7C449385A6FA031253AC06"/>
      <w:bookmarkStart w:id="237" w:name="E_EEB59F147E7C449385A6FA031253AC06"/>
      <w:bookmarkStart w:id="238" w:name="Z_CE9712D4A931477F8E56AB168A5076B5"/>
      <w:bookmarkEnd w:id="236"/>
      <w:bookmarkEnd w:id="232"/>
      <w:bookmarkEnd w:id="237"/>
      <w:bookmarkEnd w:id="238"/>
      <w:r>
        <w:rPr/>
        <w:t>35.</w:t>
      </w:r>
      <w:bookmarkStart w:id="239" w:name="S_CE9712D4A931477F8E56AB168A5076B5"/>
      <w:bookmarkStart w:id="240" w:name="A_CE9712D4A931477F8E56AB168A5076B5"/>
      <w:r>
        <w:rPr>
          <w:rFonts w:cs="標楷體"/>
          <w:color w:val="0000FF"/>
        </w:rPr>
        <w:t>答案：</w:t>
      </w:r>
      <w:bookmarkStart w:id="241" w:name="W_CE9712D4A931477F8E56AB168A5076B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41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42" w:name="E_CE9712D4A931477F8E56AB168A5076B5"/>
      <w:bookmarkEnd w:id="240"/>
      <w:bookmarkEnd w:id="2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曾參殺人」之典。從前的大賢曾參，有和他同姓名的人殺人，鄰人三次來告訴曾母，說曾參殺人，曾母就驚慌放下機杼翻牆跑走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推心置腹，以至誠待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翦除殺害輔佐自己的大臣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暫時逃避天子的威怒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三國時，蜀漢大將關羽身在曹操營中，雖備受禮遇，仍不為所動，心懷故主。後世以這句話比喻堅守節操，忠於故主。在此意指未曾忘梁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判讀關鍵：「雖潛身異國，豈嘗須臾忘本朝哉」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</w:t>
      </w:r>
      <w:r>
        <w:rPr>
          <w:color w:val="808000"/>
        </w:rPr>
        <w:t>　　</w:t>
      </w:r>
      <w:r>
        <w:rPr>
          <w:rFonts w:cs="標楷體"/>
          <w:color w:val="808000"/>
        </w:rPr>
        <w:t>春秋時的管仲曾以箭射中公子小白的帶鉤，小白即位成為齊桓公，仍任用管仲為相；晉國的履鞮曾砍殺重耳，只砍中重耳的衣袖，後來重耳成為晉文公後仍信任履鞮。這些英明的君主都能不計前嫌任用人才，難道以梁朝承受天命的正當性，駕馭統制群雄，不想推心置腹，以至誠待人，卻翦除殺害輔佐自己的大臣，反還說計謀得成？從前的</w:t>
      </w:r>
      <w:r>
        <w:rPr>
          <w:rFonts w:cs="標楷體"/>
          <w:color w:val="808000"/>
        </w:rPr>
        <w:t>大</w:t>
      </w:r>
      <w:r>
        <w:rPr>
          <w:rFonts w:cs="標楷體"/>
          <w:color w:val="808000"/>
        </w:rPr>
        <w:t>賢曾參，有和他同姓名的人殺人，鄰人三次來告訴曾母，說曾參殺人，曾母就驚慌放下機杼翻牆跑走。古帝王虞舜作為人子，父母施加小箠責罰便接受，若是暴怒以大棍棒擊打便逃走避開。遵循聖賢的教訓，我因此渡江北上，以求暫時逃避天子的威怒，希望他日或許有得到憐憫寬赦的機會，可以再被朝廷收</w:t>
      </w:r>
      <w:r>
        <w:rPr>
          <w:rFonts w:cs="標楷體"/>
          <w:color w:val="808000"/>
        </w:rPr>
        <w:t>歸</w:t>
      </w:r>
      <w:r>
        <w:rPr>
          <w:rFonts w:cs="標楷體"/>
          <w:color w:val="808000"/>
        </w:rPr>
        <w:t>錄用。雖藏身隱居他國，哪裡曾片刻忘記祖國朝廷！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3" w:name="Z_CE9712D4A931477F8E56AB168A5076B5"/>
      <w:bookmarkStart w:id="244" w:name="E_CE9712D4A931477F8E56AB168A5076B5"/>
      <w:bookmarkStart w:id="245" w:name="Z_7938B1A7CA4141EDAA6DD1EF1D5153D1"/>
      <w:bookmarkEnd w:id="243"/>
      <w:bookmarkEnd w:id="239"/>
      <w:bookmarkEnd w:id="244"/>
      <w:bookmarkEnd w:id="245"/>
      <w:r>
        <w:rPr/>
        <w:t>36.</w:t>
      </w:r>
      <w:bookmarkStart w:id="246" w:name="S_7938B1A7CA4141EDAA6DD1EF1D5153D1"/>
      <w:bookmarkStart w:id="247" w:name="A_7938B1A7CA4141EDAA6DD1EF1D5153D1"/>
      <w:r>
        <w:rPr>
          <w:color w:val="0000FF"/>
        </w:rPr>
        <w:t>答案：</w:t>
      </w:r>
      <w:bookmarkStart w:id="248" w:name="W_7938B1A7CA4141EDAA6DD1EF1D5153D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48"/>
    </w:p>
    <w:p>
      <w:pPr>
        <w:pStyle w:val="Normal"/>
        <w:snapToGrid w:val="false"/>
        <w:spacing w:lineRule="atLeast" w:line="360"/>
        <w:ind w:left="1200" w:hanging="1200"/>
        <w:rPr/>
      </w:pPr>
      <w:bookmarkStart w:id="249" w:name="E_7938B1A7CA4141EDAA6DD1EF1D5153D1"/>
      <w:bookmarkEnd w:id="247"/>
      <w:bookmarkEnd w:id="24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是為了保全生命，以奉養母親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交游與國君起初非議與侮辱卞莊子的敗逃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非花三年學習戰術，而是花三年守孝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並不認同卞莊子的行為，認為他雖略具士人節操，但未明哲保身，未終孝道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　　卞莊子</w:t>
      </w:r>
      <w:r>
        <w:rPr>
          <w:rFonts w:ascii="標楷體" w:hAnsi="標楷體" w:cs="標楷體"/>
          <w:color w:val="808000"/>
        </w:rPr>
        <w:t>崇尚勇敢</w:t>
      </w:r>
      <w:r>
        <w:rPr>
          <w:color w:val="808000"/>
        </w:rPr>
        <w:t>，母親安在時，三次作戰都戰敗而逃，朋友們都責備他，國君也羞辱他，卞莊子臉色不變地接受譴責。到他母親死去三年後，齊國與魯國發生戰爭，卞莊子請求參戰</w:t>
      </w:r>
      <w:r>
        <w:rPr>
          <w:rFonts w:ascii="標楷體" w:hAnsi="標楷體" w:cs="標楷體"/>
          <w:color w:val="808000"/>
        </w:rPr>
        <w:t>。到了戰場，</w:t>
      </w:r>
      <w:r>
        <w:rPr>
          <w:color w:val="808000"/>
        </w:rPr>
        <w:t>拜見魯國的將軍，說：「以前要奉養母親，所以三次敗逃</w:t>
      </w:r>
      <w:r>
        <w:rPr>
          <w:rFonts w:ascii="標楷體" w:hAnsi="標楷體" w:cs="標楷體"/>
          <w:color w:val="808000"/>
        </w:rPr>
        <w:t>，讓自己受辱</w:t>
      </w:r>
      <w:r>
        <w:rPr>
          <w:color w:val="808000"/>
        </w:rPr>
        <w:t>；現在母親去世了，請讓我</w:t>
      </w:r>
      <w:r>
        <w:rPr>
          <w:rFonts w:ascii="標楷體" w:hAnsi="標楷體" w:cs="標楷體"/>
          <w:color w:val="808000"/>
        </w:rPr>
        <w:t>抵償過去的罪責</w:t>
      </w:r>
      <w:r>
        <w:rPr>
          <w:color w:val="808000"/>
        </w:rPr>
        <w:t>。」於是衝入敵陣，斬殺了一個披甲士兵的頭來獻功，說：「請讓我用這個戰功來抵過去的一次敗逃！」又衝入敵陣，斬殺了一個披甲士兵的頭來獻功，說：「請讓我用這個戰功來抵過去的第二次敗逃！」將軍</w:t>
      </w:r>
      <w:r>
        <w:rPr>
          <w:rFonts w:ascii="標楷體" w:hAnsi="標楷體" w:cs="標楷體"/>
          <w:color w:val="808000"/>
        </w:rPr>
        <w:t>阻止他，</w:t>
      </w:r>
      <w:r>
        <w:rPr>
          <w:color w:val="808000"/>
        </w:rPr>
        <w:t>說：「夠了，可以了。」卞莊子不聽勸，又衝入敵陣，斬殺一個披甲士兵的頭來獻功，說：「請讓我用這個戰功來抵過去的第三次敗逃！」將軍</w:t>
      </w:r>
      <w:r>
        <w:rPr>
          <w:rFonts w:ascii="標楷體" w:hAnsi="標楷體" w:cs="標楷體"/>
          <w:color w:val="808000"/>
        </w:rPr>
        <w:t>阻止他，</w:t>
      </w:r>
      <w:r>
        <w:rPr>
          <w:color w:val="808000"/>
        </w:rPr>
        <w:t>說：「可以了！請您成為我們的兄弟</w:t>
      </w:r>
      <w:r>
        <w:rPr>
          <w:rFonts w:ascii="標楷體" w:hAnsi="標楷體" w:cs="標楷體"/>
          <w:color w:val="808000"/>
        </w:rPr>
        <w:t>，和我們一同作戰</w:t>
      </w:r>
      <w:r>
        <w:rPr>
          <w:color w:val="808000"/>
        </w:rPr>
        <w:t>。」卞莊子說：「過去三次敗逃，因為要奉養母親，這是盡為人子的責任</w:t>
      </w:r>
      <w:r>
        <w:rPr>
          <w:rFonts w:ascii="標楷體" w:hAnsi="標楷體" w:cs="標楷體"/>
          <w:color w:val="808000"/>
        </w:rPr>
        <w:t>；現在母親不在了，我來將功贖過。</w:t>
      </w:r>
      <w:r>
        <w:rPr>
          <w:color w:val="808000"/>
        </w:rPr>
        <w:t>我聽說：『有操守的士人，不帶著羞辱活著。』」於是回到戰場，連殺了七十個敵人，自己也戰死了。君子聽說了這件事，說：「三次敗逃都已將功抵過，又犧牲己命，滅絕家門，雖然已稍具士人節操，但未能克盡孝道。」《詩經》說：「事情都有個開頭，但很少能到終了。（告誡人們為人做事要善始善終）」</w:t>
      </w:r>
    </w:p>
    <w:p>
      <w:pPr>
        <w:pStyle w:val="Normal"/>
        <w:snapToGrid w:val="false"/>
        <w:spacing w:lineRule="atLeast" w:line="360"/>
        <w:ind w:left="240" w:hanging="240"/>
        <w:rPr/>
      </w:pPr>
      <w:bookmarkStart w:id="250" w:name="Z_7938B1A7CA4141EDAA6DD1EF1D5153D1"/>
      <w:bookmarkStart w:id="251" w:name="E_7938B1A7CA4141EDAA6DD1EF1D5153D1"/>
      <w:bookmarkStart w:id="252" w:name="Z_DC2FD5AA639C4AF8BC3FEF7DAD740A71"/>
      <w:bookmarkEnd w:id="250"/>
      <w:bookmarkEnd w:id="246"/>
      <w:bookmarkEnd w:id="251"/>
      <w:bookmarkEnd w:id="252"/>
      <w:r>
        <w:rPr/>
        <w:t>37.</w:t>
      </w:r>
      <w:bookmarkStart w:id="253" w:name="S_DC2FD5AA639C4AF8BC3FEF7DAD740A71"/>
      <w:bookmarkStart w:id="254" w:name="A_DC2FD5AA639C4AF8BC3FEF7DAD740A71"/>
      <w:r>
        <w:rPr>
          <w:rFonts w:cs="標楷體"/>
          <w:color w:val="0000FF"/>
        </w:rPr>
        <w:t>答案：</w:t>
      </w:r>
      <w:bookmarkStart w:id="255" w:name="W_DC2FD5AA639C4AF8BC3FEF7DAD740A7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55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256" w:name="E_DC2FD5AA639C4AF8BC3FEF7DAD740A71"/>
      <w:bookmarkEnd w:id="254"/>
      <w:bookmarkEnd w:id="25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是王若虛《史記辨惑》的看法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視之，石也」</w:t>
      </w:r>
      <w:r>
        <w:rPr>
          <w:rFonts w:cs="標楷體"/>
          <w:color w:val="808000"/>
        </w:rPr>
        <w:t>是原文</w:t>
      </w:r>
      <w:r>
        <w:rPr>
          <w:rFonts w:cs="標楷體"/>
          <w:color w:val="808000"/>
        </w:rPr>
        <w:t>，有發現錯誤而驚訝的意味，改為「既知其為石」就失去這意味了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終不能覆入石矣」比「終不能入」多了失望而放棄得很斬截的意味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見草中石，以為虎」改為「見草中有虎」根本已背離原意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推」較魯莽乃朱光潛</w:t>
      </w:r>
      <w:r>
        <w:rPr>
          <w:rFonts w:cs="標楷體"/>
          <w:color w:val="808000"/>
        </w:rPr>
        <w:t>的</w:t>
      </w:r>
      <w:r>
        <w:rPr>
          <w:rFonts w:cs="標楷體"/>
          <w:color w:val="808000"/>
        </w:rPr>
        <w:t>意見；已知韓愈建議改「敲」，可知賈島原本認為「推」字較佳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敲」較拘謹為朱光潛的意見；韓愈認為「敲」字較佳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一般認為「敲」字較佳，但朱光潛認為「敲」字剝啄有聲，</w:t>
      </w:r>
      <w:r>
        <w:rPr>
          <w:rFonts w:cs="標楷體"/>
          <w:color w:val="808000"/>
        </w:rPr>
        <w:t>平</w:t>
      </w:r>
      <w:r>
        <w:rPr>
          <w:rFonts w:cs="標楷體"/>
          <w:color w:val="808000"/>
        </w:rPr>
        <w:t>添攪擾。</w:t>
      </w:r>
    </w:p>
    <w:p>
      <w:pPr>
        <w:pStyle w:val="Normal"/>
        <w:snapToGrid w:val="false"/>
        <w:spacing w:lineRule="atLeast" w:line="360"/>
        <w:ind w:left="1200" w:hanging="480"/>
        <w:rPr>
          <w:rFonts w:ascii="標楷體" w:hAnsi="標楷體"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本文強調一字不肯放鬆的謹嚴，才能調整出最透</w:t>
      </w:r>
      <w:r>
        <w:rPr>
          <w:rFonts w:cs="標楷體"/>
          <w:color w:val="808000"/>
        </w:rPr>
        <w:t>澈</w:t>
      </w:r>
      <w:r>
        <w:rPr>
          <w:rFonts w:cs="標楷體"/>
          <w:color w:val="808000"/>
        </w:rPr>
        <w:t>的思想、表現最精鍊的情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作者並無此意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本文未提及情感分量之於寫作的關係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與本文無關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HL4;Arial Narrow"/>
          <w:color w:val="0000FF"/>
        </w:rPr>
      </w:pPr>
      <w:bookmarkStart w:id="257" w:name="Z_DC2FD5AA639C4AF8BC3FEF7DAD740A71"/>
      <w:bookmarkStart w:id="258" w:name="E_DC2FD5AA639C4AF8BC3FEF7DAD740A71"/>
      <w:bookmarkStart w:id="259" w:name="Z_F0A444715EE54DA2893E47F1DFC453C6"/>
      <w:bookmarkEnd w:id="257"/>
      <w:bookmarkEnd w:id="253"/>
      <w:bookmarkEnd w:id="258"/>
      <w:bookmarkEnd w:id="259"/>
      <w:r>
        <w:rPr/>
        <w:t>38.</w:t>
      </w:r>
      <w:bookmarkStart w:id="260" w:name="S_F0A444715EE54DA2893E47F1DFC453C6"/>
      <w:bookmarkStart w:id="261" w:name="A_F0A444715EE54DA2893E47F1DFC453C6"/>
      <w:r>
        <w:rPr>
          <w:color w:val="0000FF"/>
        </w:rPr>
        <w:t>答案：</w:t>
      </w:r>
      <w:bookmarkStart w:id="262" w:name="W_F0A444715EE54DA2893E47F1DFC453C6"/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１</w:t>
      </w:r>
      <w:r>
        <w:rPr>
          <w:rFonts w:cs="細明體;MingLiU" w:ascii="標楷體" w:hAnsi="標楷體"/>
          <w:color w:val="0000FF"/>
        </w:rPr>
        <w:t>)</w:t>
      </w:r>
      <w:r>
        <w:rPr>
          <w:rFonts w:cs="HL4;Arial Narrow" w:ascii="標楷體" w:hAnsi="標楷體"/>
          <w:color w:val="0000FF"/>
        </w:rPr>
        <w:t>(</w:t>
      </w:r>
      <w:r>
        <w:rPr>
          <w:rFonts w:ascii="標楷體" w:hAnsi="標楷體" w:cs="HL4;Arial Narrow"/>
          <w:color w:val="0000FF"/>
        </w:rPr>
        <w:t>Ｂ</w:t>
      </w:r>
      <w:r>
        <w:rPr>
          <w:rFonts w:cs="HL4;Arial Narrow" w:ascii="標楷體" w:hAnsi="標楷體"/>
          <w:color w:val="0000FF"/>
        </w:rPr>
        <w:t>)</w:t>
      </w:r>
      <w:r>
        <w:rPr>
          <w:bCs/>
          <w:color w:val="0000FF"/>
        </w:rPr>
        <w:t>；</w:t>
      </w:r>
      <w:r>
        <w:rPr>
          <w:rFonts w:cs="細明體;MingLiU"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２</w:t>
      </w:r>
      <w:r>
        <w:rPr>
          <w:rFonts w:cs="細明體;MingLiU" w:ascii="標楷體" w:hAnsi="標楷體"/>
          <w:color w:val="0000FF"/>
        </w:rPr>
        <w:t>)</w:t>
      </w:r>
      <w:r>
        <w:rPr>
          <w:rFonts w:cs="HL4;Arial Narrow" w:ascii="標楷體" w:hAnsi="標楷體"/>
          <w:color w:val="0000FF"/>
        </w:rPr>
        <w:t>(</w:t>
      </w:r>
      <w:r>
        <w:rPr>
          <w:rFonts w:ascii="標楷體" w:hAnsi="標楷體" w:cs="HL4;Arial Narrow"/>
          <w:color w:val="0000FF"/>
        </w:rPr>
        <w:t>Ｄ</w:t>
      </w:r>
      <w:r>
        <w:rPr>
          <w:rFonts w:cs="HL4;Arial Narrow" w:ascii="標楷體" w:hAnsi="標楷體"/>
          <w:color w:val="0000FF"/>
        </w:rPr>
        <w:t>)</w:t>
      </w:r>
      <w:bookmarkEnd w:id="262"/>
    </w:p>
    <w:p>
      <w:pPr>
        <w:pStyle w:val="Normal"/>
        <w:snapToGrid w:val="false"/>
        <w:spacing w:lineRule="atLeast" w:line="360"/>
        <w:ind w:left="1200" w:hanging="1200"/>
        <w:rPr/>
      </w:pPr>
      <w:bookmarkStart w:id="263" w:name="E_F0A444715EE54DA2893E47F1DFC453C6"/>
      <w:bookmarkEnd w:id="261"/>
      <w:bookmarkEnd w:id="26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細明體;MingLiU" w:ascii="標楷體" w:hAnsi="標楷體"/>
          <w:color w:val="808000"/>
        </w:rPr>
        <w:t>(</w:t>
      </w:r>
      <w:r>
        <w:rPr>
          <w:rFonts w:ascii="標楷體" w:hAnsi="標楷體"/>
          <w:color w:val="808000"/>
        </w:rPr>
        <w:t>１</w:t>
      </w:r>
      <w:r>
        <w:rPr>
          <w:rFonts w:cs="細明體;MingLiU" w:ascii="標楷體" w:hAnsi="標楷體"/>
          <w:color w:val="808000"/>
        </w:rPr>
        <w:t>)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近來／結黨營私。出自《論語．為政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使人如器：意謂任用人才就如使用器物一樣，各取所長。君子不器：君子不像器物一般，只限於固定的用途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未能舉用賢才，故無法分君憂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是因</w:t>
      </w:r>
      <w:r>
        <w:rPr>
          <w:color w:val="808000"/>
        </w:rPr>
        <w:t>「遺而不知賢」，未能發現人才舉薦給太宗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強調有才能的人要善於自處，讓才能盡情發揮。出自蘇軾〈賈誼論〉。語譯：要有才能並不難，而如何把自己的才能施展出來才是真難。</w:t>
      </w:r>
      <w:r>
        <w:rPr>
          <w:rFonts w:cs="HL4;Arial Narrow" w:ascii="標楷體" w:hAnsi="標楷體"/>
          <w:color w:val="808000"/>
        </w:rPr>
        <w:t>(</w:t>
      </w:r>
      <w:r>
        <w:rPr>
          <w:rFonts w:ascii="標楷體" w:hAnsi="標楷體" w:cs="HL4;Arial Narrow"/>
          <w:color w:val="808000"/>
        </w:rPr>
        <w:t>Ｂ</w:t>
      </w:r>
      <w:r>
        <w:rPr>
          <w:rFonts w:cs="HL4;Arial Narrow" w:ascii="標楷體" w:hAnsi="標楷體"/>
          <w:color w:val="808000"/>
        </w:rPr>
        <w:t>)</w:t>
      </w:r>
      <w:r>
        <w:rPr>
          <w:color w:val="808000"/>
        </w:rPr>
        <w:t>是勉人力學。出自《論語</w:t>
      </w:r>
      <w:r>
        <w:rPr>
          <w:rFonts w:ascii="標楷體" w:hAnsi="標楷體" w:cs="標楷體"/>
          <w:color w:val="808000"/>
        </w:rPr>
        <w:t>．</w:t>
      </w:r>
      <w:r>
        <w:rPr>
          <w:color w:val="808000"/>
        </w:rPr>
        <w:t>里仁》。</w:t>
      </w:r>
      <w:r>
        <w:rPr>
          <w:rFonts w:cs="HL4;Arial Narrow" w:ascii="標楷體" w:hAnsi="標楷體"/>
          <w:color w:val="808000"/>
        </w:rPr>
        <w:t>(</w:t>
      </w:r>
      <w:r>
        <w:rPr>
          <w:rFonts w:ascii="標楷體" w:hAnsi="標楷體" w:cs="HL4;Arial Narrow"/>
          <w:color w:val="808000"/>
        </w:rPr>
        <w:t>Ｃ</w:t>
      </w:r>
      <w:r>
        <w:rPr>
          <w:rFonts w:cs="HL4;Arial Narrow" w:ascii="標楷體" w:hAnsi="標楷體"/>
          <w:color w:val="808000"/>
        </w:rPr>
        <w:t>)</w:t>
      </w:r>
      <w:r>
        <w:rPr>
          <w:color w:val="808000"/>
        </w:rPr>
        <w:t>是說能用賢去邪則民服。出自《論語</w:t>
      </w:r>
      <w:r>
        <w:rPr>
          <w:rFonts w:ascii="標楷體" w:hAnsi="標楷體" w:cs="標楷體"/>
          <w:color w:val="808000"/>
        </w:rPr>
        <w:t>．</w:t>
      </w:r>
      <w:r>
        <w:rPr>
          <w:color w:val="808000"/>
        </w:rPr>
        <w:t>為政》。</w:t>
      </w:r>
      <w:r>
        <w:rPr>
          <w:rFonts w:cs="HL4;Arial Narrow" w:ascii="標楷體" w:hAnsi="標楷體"/>
          <w:color w:val="808000"/>
        </w:rPr>
        <w:t>(</w:t>
      </w:r>
      <w:r>
        <w:rPr>
          <w:rFonts w:ascii="標楷體" w:hAnsi="標楷體" w:cs="HL4;Arial Narrow"/>
          <w:color w:val="808000"/>
        </w:rPr>
        <w:t>Ｄ</w:t>
      </w:r>
      <w:r>
        <w:rPr>
          <w:rFonts w:cs="HL4;Arial Narrow" w:ascii="標楷體" w:hAnsi="標楷體"/>
          <w:color w:val="808000"/>
        </w:rPr>
        <w:t>)</w:t>
      </w:r>
      <w:r>
        <w:rPr>
          <w:color w:val="808000"/>
        </w:rPr>
        <w:t>講伯樂這種人才的難得。出自韓愈〈雜說〉四。</w:t>
      </w:r>
    </w:p>
    <w:p>
      <w:pPr>
        <w:pStyle w:val="Normal"/>
        <w:snapToGrid w:val="false"/>
        <w:spacing w:lineRule="atLeast" w:line="360"/>
        <w:ind w:left="720" w:hanging="720"/>
        <w:rPr>
          <w:bCs/>
          <w:color w:val="808000"/>
        </w:rPr>
      </w:pPr>
      <w:r>
        <w:rPr>
          <w:bCs/>
          <w:color w:val="808000"/>
          <w:bdr w:val="single" w:sz="4" w:space="0" w:color="000000"/>
          <w:shd w:fill="D8D8D8" w:val="clear"/>
        </w:rPr>
        <w:t>譯注</w:t>
      </w:r>
      <w:r>
        <w:rPr>
          <w:bCs/>
          <w:color w:val="808000"/>
        </w:rPr>
        <w:t>：　　貞觀二年，唐太宗對右僕射封德</w:t>
      </w:r>
      <w:r>
        <w:rPr>
          <w:rFonts w:ascii="標楷體" w:hAnsi="標楷體" w:cs="標楷體"/>
          <w:bCs/>
          <w:color w:val="808000"/>
        </w:rPr>
        <w:t>彞</w:t>
      </w:r>
      <w:r>
        <w:rPr>
          <w:bCs/>
          <w:color w:val="808000"/>
        </w:rPr>
        <w:t>說：「國家達到安定的根本，只在得到人才。近來命你舉薦賢才，卻未曾見你推薦一個人。治理天下，事情極為繁重。你應分擔我的憂慮與辛勞，你不舉薦人，我將把國事託付給誰呢？」封德</w:t>
      </w:r>
      <w:r>
        <w:rPr>
          <w:rFonts w:ascii="標楷體" w:hAnsi="標楷體" w:cs="標楷體"/>
          <w:bCs/>
          <w:color w:val="808000"/>
        </w:rPr>
        <w:t>彞</w:t>
      </w:r>
      <w:r>
        <w:rPr>
          <w:bCs/>
          <w:color w:val="808000"/>
        </w:rPr>
        <w:t>回答說：「我雖愚昧，但怎麼敢不盡心去辦理。但是，現在還沒有發現有特殊才能的人。」太宗說：「前代的聖明君王，任用人才就如使用器物一樣，各取所長，不向別的朝代借用人才，都是在當代選拔人才。難道能等夢見傅說、遇到呂尚，然後再治理國家？況且，哪一個朝代沒有賢能的人，只是擔憂我們遺漏而不了解罷了！」封德</w:t>
      </w:r>
      <w:r>
        <w:rPr>
          <w:rFonts w:ascii="標楷體" w:hAnsi="標楷體" w:cs="標楷體"/>
          <w:bCs/>
          <w:color w:val="808000"/>
        </w:rPr>
        <w:t>彞</w:t>
      </w:r>
      <w:r>
        <w:rPr>
          <w:bCs/>
          <w:color w:val="808000"/>
        </w:rPr>
        <w:t>很羞愧地退下。</w:t>
      </w:r>
      <w:r>
        <w:rPr>
          <w:color w:val="808000"/>
        </w:rPr>
        <w:t>（</w:t>
      </w:r>
      <w:r>
        <w:rPr>
          <w:rFonts w:cs="標楷體"/>
          <w:bCs/>
          <w:color w:val="808000"/>
        </w:rPr>
        <w:t>傅說：殷高宗的賢相。初隱居於傅巖，高宗夢到他，往訪而知其賢，於是舉他為相，國家大治。</w:t>
      </w:r>
      <w:r>
        <w:rPr>
          <w:color w:val="808000"/>
        </w:rPr>
        <w:t>）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64" w:name="Z_F0A444715EE54DA2893E47F1DFC453C6"/>
      <w:bookmarkStart w:id="265" w:name="E_F0A444715EE54DA2893E47F1DFC453C6"/>
      <w:bookmarkStart w:id="266" w:name="Z_8A90FA0FAE0C4139986B260FBEDA966B"/>
      <w:bookmarkEnd w:id="264"/>
      <w:bookmarkEnd w:id="260"/>
      <w:bookmarkEnd w:id="265"/>
      <w:bookmarkEnd w:id="266"/>
      <w:r>
        <w:rPr/>
        <w:t>39.</w:t>
      </w:r>
      <w:bookmarkStart w:id="267" w:name="S_8A90FA0FAE0C4139986B260FBEDA966B"/>
      <w:bookmarkStart w:id="268" w:name="A_8A90FA0FAE0C4139986B260FBEDA966B"/>
      <w:r>
        <w:rPr>
          <w:color w:val="0000FF"/>
        </w:rPr>
        <w:t>答案：</w:t>
      </w:r>
      <w:bookmarkStart w:id="269" w:name="W_8A90FA0FAE0C4139986B260FBEDA966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69"/>
    </w:p>
    <w:p>
      <w:pPr>
        <w:pStyle w:val="Normal"/>
        <w:snapToGrid w:val="false"/>
        <w:spacing w:lineRule="atLeast" w:line="360"/>
        <w:ind w:left="1200" w:hanging="1200"/>
        <w:rPr/>
      </w:pPr>
      <w:bookmarkStart w:id="270" w:name="E_8A90FA0FAE0C4139986B260FBEDA966B"/>
      <w:bookmarkEnd w:id="268"/>
      <w:bookmarkEnd w:id="27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說明伯樂不常有，故即使有千里馬也無法被發現，和普通的馬一樣受辱老死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說明伯樂不常有，故千里馬被當成普通的馬，結果吃不飽、力不足，潛能無法發揮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因其有千里之能，故食量與普通的馬不同。</w:t>
      </w:r>
    </w:p>
    <w:p>
      <w:pPr>
        <w:pStyle w:val="Normal"/>
        <w:snapToGrid w:val="false"/>
        <w:spacing w:lineRule="atLeast" w:line="360"/>
        <w:ind w:left="1202" w:hanging="482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在上位者／才德出眾的人。出自《論語．顏淵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今之君子」只知處於高明之地，抱怨天下無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「一命以上」若能成為好義之士，便可轉移風氣，造就人才。</w:t>
      </w:r>
    </w:p>
    <w:p>
      <w:pPr>
        <w:pStyle w:val="Normal"/>
        <w:snapToGrid w:val="false"/>
        <w:spacing w:lineRule="atLeast" w:line="360"/>
        <w:ind w:left="1202" w:hanging="482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僅乙文，且移風易俗乃為造就人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僅甲文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僅乙文，甲文作者自比為未受賞識之千里馬。</w:t>
      </w:r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r>
        <w:rPr>
          <w:color w:val="808000"/>
          <w:bdr w:val="single" w:sz="4" w:space="0" w:color="000000"/>
          <w:shd w:fill="D8D8D8" w:val="clear"/>
        </w:rPr>
        <w:t>語譯</w:t>
      </w:r>
      <w:r>
        <w:rPr>
          <w:color w:val="808000"/>
        </w:rPr>
        <w:t>：甲、</w:t>
      </w:r>
      <w:r>
        <w:rPr>
          <w:rFonts w:cs="標楷體"/>
          <w:color w:val="808000"/>
        </w:rPr>
        <w:t>世上有伯樂這種善相馬的人，然後才有千里馬。千里馬是常有的，可是像伯樂這種人卻不常有。所以，即使有名馬，也只不過在奴隸的手下受辱，和普通的馬一起死在馬棚中，不因是良馬而受人稱道啊！能夠日行千里的馬，有的一頓要吃一石的穀子。餵馬的人，不知道牠能日行千里，而照一般馬的食量來餵牠。那這匹馬即使有日行千里的能力，但是吃不飽，力氣就不夠，才能雖然很美好，可是不能顯現於外，恐怕連平常的馬都不如了，怎能要求牠日行千里呢？鞭策牠不能依照御馬的方法，餵養牠又不能盡牠的食量，牠叫了，又不知牠的意思，手拿著馬鞭，站在牠面前對別人說：「天下找不到千里馬。」唉！難道真的沒有千里馬嗎？其實他是真的不認識千里馬啊！</w:t>
      </w:r>
    </w:p>
    <w:p>
      <w:pPr>
        <w:pStyle w:val="Normal"/>
        <w:snapToGrid w:val="false"/>
        <w:spacing w:lineRule="atLeast" w:line="360"/>
        <w:ind w:left="1202" w:hanging="482"/>
        <w:rPr>
          <w:color w:val="808000"/>
        </w:rPr>
      </w:pPr>
      <w:r>
        <w:rPr>
          <w:color w:val="808000"/>
        </w:rPr>
        <w:t>乙、現在有地位、掌大權的人，往往說天下沒有人才。他自己占據崇高的地位而無所作為，不能以自己的理想，移風易俗，造就當代的人才，反而告訴別人說沒有人才；說他不是欺騙，可以嗎？不行的！只有十戶人家的小地方，有愛好仁義的人，他的智慧足夠改變十人，一定能夠選拔十人之中特出的人而把他造就成人才；他的智慧足夠改變一百人的，一定能選拔一百人之中特出的人而把他造就成人才。那麼移風易俗而造就一代的人才，不僅是身居顯貴之人應當做的事，舉凡職等最低的官員也都有責任參與此事啊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1" w:name="Z_8A90FA0FAE0C4139986B260FBEDA966B"/>
      <w:bookmarkStart w:id="272" w:name="E_8A90FA0FAE0C4139986B260FBEDA966B"/>
      <w:bookmarkStart w:id="273" w:name="Z_A3F77D0DF44D4909AB1EC8924E02CD89"/>
      <w:bookmarkEnd w:id="271"/>
      <w:bookmarkEnd w:id="267"/>
      <w:bookmarkEnd w:id="272"/>
      <w:bookmarkEnd w:id="273"/>
      <w:r>
        <w:rPr/>
        <w:t>40.</w:t>
      </w:r>
      <w:bookmarkStart w:id="274" w:name="S_A3F77D0DF44D4909AB1EC8924E02CD89"/>
      <w:bookmarkStart w:id="275" w:name="A_A3F77D0DF44D4909AB1EC8924E02CD89"/>
      <w:r>
        <w:rPr>
          <w:color w:val="0000FF"/>
        </w:rPr>
        <w:t>答案：</w:t>
      </w:r>
      <w:bookmarkStart w:id="276" w:name="W_A3F77D0DF44D4909AB1EC8924E02CD8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76"/>
    </w:p>
    <w:p>
      <w:pPr>
        <w:pStyle w:val="Normal"/>
        <w:snapToGrid w:val="false"/>
        <w:spacing w:lineRule="atLeast" w:line="360"/>
        <w:ind w:left="1200" w:hanging="1200"/>
        <w:rPr/>
      </w:pPr>
      <w:bookmarkStart w:id="277" w:name="E_A3F77D0DF44D4909AB1EC8924E02CD89"/>
      <w:bookmarkEnd w:id="275"/>
      <w:bookmarkEnd w:id="27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上對下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color w:val="808000"/>
        </w:rPr>
        <w:t>下對上，甲是魏徵給唐太宗的奏疏。乙是李斯給秦王的上書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乙被君王所採納，丙則為作者對立君的探討，屬政論文，不是給君王的建言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甲有道家思想。乙李斯初從荀卿學「帝王之術」，後入秦發展，主張集權統一。丙為儒家思想。</w:t>
      </w:r>
    </w:p>
    <w:p>
      <w:pPr>
        <w:pStyle w:val="Normal"/>
        <w:snapToGrid w:val="false"/>
        <w:spacing w:lineRule="atLeast" w:line="360"/>
        <w:ind w:left="1200" w:hanging="480"/>
        <w:rPr>
          <w:rFonts w:cs="標楷體"/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甲無例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甲無正反兩面對比，皆為勸諫太宗之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三者皆旨在討論國君應有的作為，並未強調仁者無敵。</w:t>
      </w:r>
    </w:p>
    <w:p>
      <w:pPr>
        <w:pStyle w:val="Normal"/>
        <w:snapToGrid w:val="false"/>
        <w:spacing w:lineRule="atLeast" w:line="360"/>
        <w:ind w:left="1200" w:hanging="1200"/>
        <w:rPr/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甲</w:t>
      </w:r>
      <w:r>
        <w:rPr>
          <w:rFonts w:ascii="標楷體" w:hAnsi="標楷體" w:cs="標楷體"/>
          <w:color w:val="808000"/>
        </w:rPr>
        <w:t>、</w:t>
      </w:r>
      <w:r>
        <w:rPr>
          <w:rFonts w:cs="標楷體"/>
          <w:color w:val="808000"/>
        </w:rPr>
        <w:t>統治百姓的國君，如果見到喜歡的事物，就該想到知足來警戒自己；打算大興土木，就</w:t>
      </w:r>
      <w:r>
        <w:rPr>
          <w:rFonts w:cs="標楷體"/>
          <w:color w:val="808000"/>
        </w:rPr>
        <w:t>應</w:t>
      </w:r>
      <w:r>
        <w:rPr>
          <w:rFonts w:cs="標楷體"/>
          <w:color w:val="808000"/>
        </w:rPr>
        <w:t>知道適可而止來安定人民。擔心位高勢危，就應想到用謙虛的態度修養自己；懼怕驕</w:t>
      </w:r>
      <w:r>
        <w:rPr>
          <w:rFonts w:cs="標楷體"/>
          <w:color w:val="808000"/>
        </w:rPr>
        <w:t>傲</w:t>
      </w:r>
      <w:r>
        <w:rPr>
          <w:rFonts w:cs="標楷體"/>
          <w:color w:val="808000"/>
        </w:rPr>
        <w:t>自滿，就該想到像江海那樣容納百川。喜愛打獵遊樂，應想到像古代明君以三次驅射</w:t>
      </w:r>
      <w:r>
        <w:rPr>
          <w:rFonts w:cs="標楷體"/>
          <w:color w:val="808000"/>
        </w:rPr>
        <w:t>禽</w:t>
      </w:r>
      <w:r>
        <w:rPr>
          <w:rFonts w:cs="標楷體"/>
          <w:color w:val="808000"/>
        </w:rPr>
        <w:t>獸為限度；憂懼鬆懈怠慢，就該想到要謹慎的開始，敬謹的結束。顧慮耳目被蒙蔽，</w:t>
      </w:r>
      <w:r>
        <w:rPr>
          <w:rFonts w:cs="標楷體"/>
          <w:color w:val="808000"/>
        </w:rPr>
        <w:t>就</w:t>
      </w:r>
      <w:r>
        <w:rPr>
          <w:rFonts w:cs="標楷體"/>
          <w:color w:val="808000"/>
        </w:rPr>
        <w:t>該想到虛心接納臣民的意見；擔心奸邪進讒，就該想到端正己身斥退壞人。施恩時，該想到不要因一時高興而胡亂獎賞；行罰時，就該想到不要因一時惱怒而亂用刑罰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/>
          <w:color w:val="808000"/>
        </w:rPr>
        <w:t>乙</w:t>
      </w:r>
      <w:r>
        <w:rPr>
          <w:rFonts w:cs="標楷體"/>
          <w:color w:val="808000"/>
        </w:rPr>
        <w:t>、</w:t>
      </w:r>
      <w:r>
        <w:rPr>
          <w:rFonts w:cs="標楷體"/>
          <w:color w:val="808000"/>
        </w:rPr>
        <w:t>我聽說土地廣大米糧就充足，國家強大人口就眾多，軍隊強盛士兵就勇敢。因此泰山不捨棄任何小土壤，所以能成就它的高大；河海不捨棄任何小水流，所以能成就它的深廣；想要稱王天下的人，不拒絕百姓，才能顯揚他的盛德。所以土地不分東西南北，人民不分本國外國，國家時時充實美好，鬼神降臨福澤，這就是五帝三王沒有可匹敵對手的原因。現在您竟然拋棄百姓來幫助敵國，辭退賓客讓他們幫助其他諸侯成就功業，使天下的賢士退避不敢向西侍奉秦國，停住腳步不進入秦國，這正是所謂借武器給寇賊，送糧食給盜匪啊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/>
          <w:color w:val="808000"/>
        </w:rPr>
        <w:t>丙</w:t>
      </w:r>
      <w:r>
        <w:rPr>
          <w:rFonts w:ascii="標楷體" w:hAnsi="標楷體" w:cs="標楷體"/>
          <w:color w:val="808000"/>
        </w:rPr>
        <w:t>、</w:t>
      </w:r>
      <w:r>
        <w:rPr>
          <w:rFonts w:cs="標楷體"/>
          <w:color w:val="808000"/>
        </w:rPr>
        <w:t>因此明白做君主的職責本分，那麼就能像唐堯、虞舜的時代，人人都能推讓君位，許由、務光也並非超越世俗的人；不明瞭做君主的職責本分，那麼就連市井小民，人人都想得到君位，因此後世再也沒聽說像許由、務光那樣的人了。雖然君主的職分難以明瞭，但不以短暫的荒淫享樂換取無窮的悲哀，即使是愚蠢的人也明白這個道理啊！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278" w:name="Z_A3F77D0DF44D4909AB1EC8924E02CD89"/>
      <w:bookmarkStart w:id="279" w:name="E_A3F77D0DF44D4909AB1EC8924E02CD89"/>
      <w:bookmarkStart w:id="280" w:name="Z_95E71C0E566B41C1AB80853CFA39C7E3"/>
      <w:bookmarkEnd w:id="278"/>
      <w:bookmarkEnd w:id="274"/>
      <w:bookmarkEnd w:id="279"/>
      <w:bookmarkEnd w:id="280"/>
      <w:r>
        <w:rPr/>
        <w:t>41.</w:t>
      </w:r>
      <w:bookmarkStart w:id="281" w:name="S_95E71C0E566B41C1AB80853CFA39C7E3"/>
      <w:bookmarkStart w:id="282" w:name="A_95E71C0E566B41C1AB80853CFA39C7E3"/>
      <w:r>
        <w:rPr>
          <w:rFonts w:cs="標楷體"/>
          <w:color w:val="0000FF"/>
        </w:rPr>
        <w:t>答案：</w:t>
      </w:r>
      <w:bookmarkStart w:id="283" w:name="W_95E71C0E566B41C1AB80853CFA39C7E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83"/>
    </w:p>
    <w:p>
      <w:pPr>
        <w:pStyle w:val="Normal"/>
        <w:snapToGrid w:val="false"/>
        <w:spacing w:lineRule="atLeast" w:line="360"/>
        <w:ind w:left="1200" w:hanging="1200"/>
        <w:rPr/>
      </w:pPr>
      <w:bookmarkStart w:id="284" w:name="E_95E71C0E566B41C1AB80853CFA39C7E3"/>
      <w:bookmarkEnd w:id="282"/>
      <w:bookmarkEnd w:id="28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以書法行雲流水的線條遊戲，比喻演奏巴哈《無伴奏大提琴組曲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文章內容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cs="標楷體"/>
          <w:color w:val="808000"/>
        </w:rPr>
        <w:t>行書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董其昌〈赤壁詞卷〉的行草表現出美麗的哀愁，如馬友友之浪漫纖美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〈蘭亭集序〉為詩集序。〈赤壁詞卷〉是名書法家董其昌的草書名作，全名是〈檃栝前赤壁詞〉，「檃栝」意指對原有文章、著作重新剪裁、改寫，本卷乃是改寫蘇軾之〈前赤壁賦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春天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抒寫觸景而生之悲情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285" w:name="Z_95E71C0E566B41C1AB80853CFA39C7E3"/>
      <w:bookmarkStart w:id="286" w:name="E_95E71C0E566B41C1AB80853CFA39C7E3"/>
      <w:bookmarkStart w:id="287" w:name="Z_A709A560096A4499B6F19B9C64DBAB7B"/>
      <w:bookmarkEnd w:id="285"/>
      <w:bookmarkEnd w:id="281"/>
      <w:bookmarkEnd w:id="286"/>
      <w:bookmarkEnd w:id="287"/>
      <w:r>
        <w:rPr/>
        <w:t>42.</w:t>
      </w:r>
      <w:bookmarkStart w:id="288" w:name="S_A709A560096A4499B6F19B9C64DBAB7B"/>
      <w:bookmarkStart w:id="289" w:name="A_A709A560096A4499B6F19B9C64DBAB7B"/>
      <w:r>
        <w:rPr>
          <w:rFonts w:cs="標楷體"/>
          <w:color w:val="0000FF"/>
        </w:rPr>
        <w:t>答案：</w:t>
      </w:r>
      <w:bookmarkStart w:id="290" w:name="W_A709A560096A4499B6F19B9C64DBAB7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90"/>
    </w:p>
    <w:p>
      <w:pPr>
        <w:pStyle w:val="Normal"/>
        <w:snapToGrid w:val="false"/>
        <w:spacing w:lineRule="atLeast" w:line="360"/>
        <w:ind w:left="1200" w:hanging="1200"/>
        <w:rPr/>
      </w:pPr>
      <w:bookmarkStart w:id="291" w:name="E_A709A560096A4499B6F19B9C64DBAB7B"/>
      <w:bookmarkEnd w:id="289"/>
      <w:bookmarkEnd w:id="29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ascii="標楷體" w:hAnsi="標楷體" w:cs="標楷體"/>
          <w:color w:val="808000"/>
        </w:rPr>
        <w:t>由「</w:t>
      </w:r>
      <w:r>
        <w:rPr>
          <w:rFonts w:cs="標楷體"/>
          <w:color w:val="808000"/>
        </w:rPr>
        <w:t>儒家因</w:t>
      </w:r>
      <w:r>
        <w:rPr>
          <w:rFonts w:cs="標楷體"/>
          <w:color w:val="808000"/>
        </w:rPr>
        <w:t>為</w:t>
      </w:r>
      <w:r>
        <w:rPr>
          <w:rFonts w:cs="標楷體"/>
          <w:color w:val="808000"/>
        </w:rPr>
        <w:t>政治力</w:t>
      </w:r>
      <w:r>
        <w:rPr>
          <w:rFonts w:cs="標楷體"/>
          <w:color w:val="808000"/>
        </w:rPr>
        <w:t>的</w:t>
      </w:r>
      <w:r>
        <w:rPr>
          <w:rFonts w:cs="標楷體"/>
          <w:color w:val="808000"/>
        </w:rPr>
        <w:t>滲入成為儒教，</w:t>
      </w:r>
      <w:r>
        <w:rPr>
          <w:rFonts w:cs="標楷體"/>
          <w:color w:val="808000"/>
        </w:rPr>
        <w:t>而</w:t>
      </w:r>
      <w:r>
        <w:rPr>
          <w:rFonts w:cs="標楷體"/>
          <w:color w:val="808000"/>
        </w:rPr>
        <w:t>成為維繫群體的重要規範，連孔子也莫可奈何</w:t>
      </w:r>
      <w:r>
        <w:rPr>
          <w:rFonts w:ascii="標楷體" w:hAnsi="標楷體" w:cs="標楷體"/>
          <w:color w:val="808000"/>
        </w:rPr>
        <w:t>」可知</w:t>
      </w:r>
      <w:r>
        <w:rPr>
          <w:rFonts w:cs="標楷體"/>
          <w:color w:val="808000"/>
        </w:rPr>
        <w:t>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四篇中，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仍有「群賢」、「眾賓」、「石簣」為伴，心靈上是不孤單的。而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雖有「僕人」，但在心靈上是孤獨的。柳宗元在政治受挫後，借山水療傷，上西山後，深受西山高峻特立的形象所吸引，感到西山與大自然同時存在，孤獨地與天地精神對話，而暫時瀟灑放下個人榮辱，但並未形成完整的時代氛圍，最能與本文畫底線處互相印證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292" w:name="Z_A709A560096A4499B6F19B9C64DBAB7B"/>
      <w:bookmarkStart w:id="293" w:name="E_A709A560096A4499B6F19B9C64DBAB7B"/>
      <w:bookmarkStart w:id="294" w:name="Z_E1933AE9695848E8B1BC6ED392274C11"/>
      <w:bookmarkEnd w:id="292"/>
      <w:bookmarkEnd w:id="288"/>
      <w:bookmarkEnd w:id="293"/>
      <w:bookmarkEnd w:id="294"/>
      <w:r>
        <w:rPr/>
        <w:t>43.</w:t>
      </w:r>
      <w:bookmarkStart w:id="295" w:name="S_E1933AE9695848E8B1BC6ED392274C11"/>
      <w:bookmarkStart w:id="296" w:name="A_E1933AE9695848E8B1BC6ED392274C11"/>
      <w:r>
        <w:rPr>
          <w:rFonts w:cs="標楷體"/>
          <w:color w:val="0000FF"/>
        </w:rPr>
        <w:t>答案：</w:t>
      </w:r>
      <w:bookmarkStart w:id="297" w:name="W_E1933AE9695848E8B1BC6ED392274C1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97"/>
    </w:p>
    <w:p>
      <w:pPr>
        <w:pStyle w:val="Normal"/>
        <w:snapToGrid w:val="false"/>
        <w:spacing w:lineRule="atLeast" w:line="360"/>
        <w:ind w:left="720" w:hanging="720"/>
        <w:rPr/>
      </w:pPr>
      <w:bookmarkStart w:id="298" w:name="E_E1933AE9695848E8B1BC6ED392274C11"/>
      <w:bookmarkEnd w:id="296"/>
      <w:bookmarkEnd w:id="29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雖然是質地美好的玉，如果不經過琢磨，也不能成為有用的器皿；人雖然自稱是萬物之靈，如果不肯學習，也不會明白做人處世的道理。所以古時候的君主，建設國家，管理人民，都是以教育為最優先、最重要的工作。《尚書．兌命》篇說：「要自始至終常常想到學習。」就是這個意思。雖然有美食，如果不吃，也就不能知道它的美味；雖然有至善的道理（最好的義理），如果不去學習，也不能知道它的美好可貴。所以說：學習過後才知道自己的學識不夠，教人之後才發現自己的學識不通達。知道不夠，然後才能反省，努力向學。知道有困難不通達，然後才能自我勉勵，發</w:t>
      </w:r>
      <w:r>
        <w:rPr>
          <w:rFonts w:cs="標楷體"/>
          <w:color w:val="808000"/>
        </w:rPr>
        <w:t>憤</w:t>
      </w:r>
      <w:r>
        <w:rPr>
          <w:rFonts w:cs="標楷體"/>
          <w:color w:val="808000"/>
        </w:rPr>
        <w:t>圖強。所以說：教與學是相輔相成的。《尚書．兌命》篇說：「教別人能夠收到一半學習的效果，教學互進。」大概就是這個意思吧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299" w:name="Z_E1933AE9695848E8B1BC6ED392274C11"/>
      <w:bookmarkStart w:id="300" w:name="E_E1933AE9695848E8B1BC6ED392274C11"/>
      <w:bookmarkStart w:id="301" w:name="Z_0F1372E79CE445829CF798ACEDA98B16"/>
      <w:bookmarkEnd w:id="299"/>
      <w:bookmarkEnd w:id="295"/>
      <w:bookmarkEnd w:id="300"/>
      <w:bookmarkEnd w:id="301"/>
      <w:r>
        <w:rPr/>
        <w:t>44.</w:t>
      </w:r>
      <w:bookmarkStart w:id="302" w:name="S_0F1372E79CE445829CF798ACEDA98B16"/>
      <w:bookmarkStart w:id="303" w:name="A_0F1372E79CE445829CF798ACEDA98B16"/>
      <w:r>
        <w:rPr>
          <w:rFonts w:cs="標楷體"/>
          <w:color w:val="0000FF"/>
        </w:rPr>
        <w:t>答案：</w:t>
      </w:r>
      <w:bookmarkStart w:id="304" w:name="W_0F1372E79CE445829CF798ACEDA98B1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04"/>
    </w:p>
    <w:p>
      <w:pPr>
        <w:pStyle w:val="Normal"/>
        <w:snapToGrid w:val="false"/>
        <w:spacing w:lineRule="atLeast" w:line="360"/>
        <w:ind w:left="1200" w:hanging="1200"/>
        <w:rPr/>
      </w:pPr>
      <w:bookmarkStart w:id="305" w:name="E_0F1372E79CE445829CF798ACEDA98B16"/>
      <w:bookmarkEnd w:id="303"/>
      <w:bookmarkEnd w:id="30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題幹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皆指半途而廢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長善而救其失」是指老師針對不同學生發揚其長處、糾正其過失，所以最接近於「因材施教」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題幹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皆指環境的影響力。</w:t>
      </w:r>
    </w:p>
    <w:p>
      <w:pPr>
        <w:pStyle w:val="Normal"/>
        <w:snapToGrid w:val="false"/>
        <w:spacing w:lineRule="atLeast" w:line="360"/>
        <w:ind w:left="1200" w:hanging="1200"/>
        <w:rPr/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學生可能有四種過失，當教師的一定要知道。人的學習，可能錯在貪多，可能錯在求少，可能錯在不專注，可能錯在</w:t>
      </w:r>
      <w:r>
        <w:rPr>
          <w:rFonts w:cs="標楷體"/>
          <w:color w:val="808000"/>
        </w:rPr>
        <w:t>半途而廢</w:t>
      </w:r>
      <w:r>
        <w:rPr>
          <w:rFonts w:cs="標楷體"/>
          <w:color w:val="808000"/>
        </w:rPr>
        <w:t>。這四種過失產生的原因，其心理狀態是不同的。了解心理狀態，然後才能糾正他們的過失。教育的目的，就在於發揚學生的長處，糾正他們的過失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乙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墨子曾見人染絲而感嘆說：「絲染了青顏料就變成青色，染了黃顏料就變成黃色。染料不同，絲的顏色也跟著變化。」經過五次之後，就變為五種顏色了。所以「染」這件事是不可不謹慎的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306" w:name="Z_0F1372E79CE445829CF798ACEDA98B16"/>
      <w:bookmarkStart w:id="307" w:name="E_0F1372E79CE445829CF798ACEDA98B16"/>
      <w:bookmarkStart w:id="308" w:name="Z_E4802A0BA26843BBA96628C77E1A71C7"/>
      <w:bookmarkEnd w:id="306"/>
      <w:bookmarkEnd w:id="302"/>
      <w:bookmarkEnd w:id="307"/>
      <w:bookmarkEnd w:id="308"/>
      <w:r>
        <w:rPr/>
        <w:t>45.</w:t>
      </w:r>
      <w:bookmarkStart w:id="309" w:name="S_E4802A0BA26843BBA96628C77E1A71C7"/>
      <w:bookmarkStart w:id="310" w:name="A_E4802A0BA26843BBA96628C77E1A71C7"/>
      <w:r>
        <w:rPr>
          <w:rFonts w:cs="標楷體"/>
          <w:color w:val="0000FF"/>
        </w:rPr>
        <w:t>答案：</w:t>
      </w:r>
      <w:bookmarkStart w:id="311" w:name="W_E4802A0BA26843BBA96628C77E1A71C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11"/>
    </w:p>
    <w:p>
      <w:pPr>
        <w:pStyle w:val="Normal"/>
        <w:snapToGrid w:val="false"/>
        <w:spacing w:lineRule="atLeast" w:line="360"/>
        <w:ind w:left="1200" w:hanging="1200"/>
        <w:rPr/>
      </w:pPr>
      <w:bookmarkStart w:id="312" w:name="E_E4802A0BA26843BBA96628C77E1A71C7"/>
      <w:bookmarkEnd w:id="310"/>
      <w:bookmarkEnd w:id="31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荀子並不認為「仁義內在」，反而是藉由外在人為的努力而改變原先邪惡的本性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人性是必須靠後天人為來改變，所以不可停止後天人為的努力（學習）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荀子：「所以聖人改變了邪惡的本性而作出了人為的努力，人為的努力作出後就產生了禮義，禮義產生後就制定了法度；那麼禮義法度這些東西，便是聖人所創制的了。所以聖人和眾人相同而跟眾人沒有什麼差別的地方，是先天的本性；聖人和眾人不同而又超過眾人的地方，是後天人為的努力。」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313" w:name="Z_E4802A0BA26843BBA96628C77E1A71C7"/>
      <w:bookmarkStart w:id="314" w:name="E_E4802A0BA26843BBA96628C77E1A71C7"/>
      <w:bookmarkStart w:id="315" w:name="Z_40875A13DB564B248A41434190CBF1E5"/>
      <w:bookmarkEnd w:id="313"/>
      <w:bookmarkEnd w:id="309"/>
      <w:bookmarkEnd w:id="314"/>
      <w:bookmarkEnd w:id="315"/>
      <w:r>
        <w:rPr/>
        <w:t>46.</w:t>
      </w:r>
      <w:bookmarkStart w:id="316" w:name="S_40875A13DB564B248A41434190CBF1E5"/>
      <w:bookmarkStart w:id="317" w:name="A_40875A13DB564B248A41434190CBF1E5"/>
      <w:r>
        <w:rPr>
          <w:rFonts w:cs="標楷體"/>
          <w:color w:val="0000FF"/>
        </w:rPr>
        <w:t>答案：</w:t>
      </w:r>
      <w:bookmarkStart w:id="318" w:name="W_40875A13DB564B248A41434190CBF1E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18"/>
    </w:p>
    <w:p>
      <w:pPr>
        <w:pStyle w:val="Normal"/>
        <w:snapToGrid w:val="false"/>
        <w:spacing w:lineRule="atLeast" w:line="360"/>
        <w:ind w:left="1200" w:hanging="1200"/>
        <w:rPr/>
      </w:pPr>
      <w:bookmarkStart w:id="319" w:name="E_40875A13DB564B248A41434190CBF1E5"/>
      <w:bookmarkEnd w:id="317"/>
      <w:bookmarkEnd w:id="31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甲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戊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為李斯所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己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是對荀卿的正面肯定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荀卿認為堯、舜的作為是「後天人為」，至於「剛愎不遜，而且自許太過」是蘇軾對荀卿的評論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　　過去常奇怪李斯師事於荀卿，後來又焚燒滅盡荀卿的著作，完全改變了古代先聖先王的法度，對他老師的理論主張，如同是當強盜、仇敵來看待。如今再來看荀卿的著作，然後就會明白李斯要到秦國做官，都是由於老師荀卿，因此也不足為怪了。</w:t>
      </w:r>
    </w:p>
    <w:p>
      <w:pPr>
        <w:pStyle w:val="Normal"/>
        <w:snapToGrid w:val="false"/>
        <w:spacing w:lineRule="atLeast" w:line="360"/>
        <w:ind w:left="720" w:hanging="0"/>
        <w:rPr>
          <w:rFonts w:cs="標楷體"/>
          <w:color w:val="808000"/>
        </w:rPr>
      </w:pPr>
      <w:r>
        <w:rPr>
          <w:rFonts w:cs="標楷體"/>
          <w:color w:val="808000"/>
        </w:rPr>
        <w:t>　　荀卿這個人，喜歡標新立異而毫不謙讓，敢發高論而不顧一切。他的話，愚蠢的人聽了為之震驚，品行不好的人聽了為之欣喜。子思、孟子，世人都稱他們是賢人君子。只有荀卿認為：「使天下混亂的人，就是子思、孟子。」天下的人，如此眾多；天下的仁人義士，也如此眾多。只有荀卿說：「人性本惡。夏桀、殷紂王所做的一切，是表現人的先天本性；而堯、舜所做的一切，是一種後天人為。」從這方面來看，料想他的為人必定剛愎自用，不知謙遜，讚揚自己太過分。那位弟子李斯，在這方面又特別嚴重。</w:t>
      </w:r>
    </w:p>
    <w:p>
      <w:pPr>
        <w:pStyle w:val="Normal"/>
        <w:snapToGrid w:val="false"/>
        <w:spacing w:lineRule="atLeast" w:line="360"/>
        <w:ind w:left="720" w:hanging="0"/>
        <w:rPr>
          <w:rFonts w:cs="標楷體"/>
          <w:color w:val="808000"/>
        </w:rPr>
      </w:pPr>
      <w:r>
        <w:rPr>
          <w:rFonts w:cs="標楷體"/>
          <w:color w:val="808000"/>
        </w:rPr>
        <w:t>　　如今品行不好的人做壞事，都還是有所顧忌的，所以夏、商兩朝雖然滅亡，桀、紂兩君雖然殘暴，但上古賢明君主的法度、禮樂、刑政，還不至於達到滅絕而不可查考的地步。這說明桀、紂還是有所保存而不敢全部廢棄。而那個李斯，只有他驕矜傲慢不顧一切，焚燒了孔子的六經，誅殺了夏、商、周三代諸侯的後代，破壞了周公的井田制度，這種膽大妄為的做法必定是有所依仗的。李斯見他的老師罵盡天下的賢人，就更認同了自己那種愚蠢的念頭，認為古代先聖先王，都不值得學習效法。李斯不知道那只是荀卿圖一時痛快所發表的言論，而不知道自己的話會導致如此慘烈的災禍。</w:t>
      </w:r>
    </w:p>
    <w:p>
      <w:pPr>
        <w:pStyle w:val="Normal"/>
        <w:snapToGrid w:val="false"/>
        <w:spacing w:lineRule="atLeast" w:line="360"/>
        <w:ind w:left="720" w:hanging="0"/>
        <w:rPr>
          <w:rFonts w:cs="標楷體"/>
          <w:color w:val="808000"/>
        </w:rPr>
      </w:pPr>
      <w:r>
        <w:rPr>
          <w:rFonts w:cs="標楷體"/>
          <w:color w:val="808000"/>
        </w:rPr>
        <w:t>　　如果做父親的殺人報仇，他的兒子必定會行凶打劫。荀卿闡明了王道，闡述了禮樂文明，而李斯卻利用他的學說來使天下混亂；可見荀卿的高談怪論對李斯還是起了激發作用的。孔、孟的言論，沒有標新立異，但天下始終沒有人趕得上他們。如果天下真沒有人趕得上他們，那麼哪裡用得著追求標新立異呢！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320" w:name="Z_40875A13DB564B248A41434190CBF1E5"/>
      <w:bookmarkStart w:id="321" w:name="E_40875A13DB564B248A41434190CBF1E5"/>
      <w:bookmarkStart w:id="322" w:name="Z_6500475D8A8544BBADFBE77A22FC22A2"/>
      <w:bookmarkEnd w:id="320"/>
      <w:bookmarkEnd w:id="316"/>
      <w:bookmarkEnd w:id="321"/>
      <w:bookmarkEnd w:id="322"/>
      <w:r>
        <w:rPr/>
        <w:t>47.</w:t>
      </w:r>
      <w:bookmarkStart w:id="323" w:name="S_6500475D8A8544BBADFBE77A22FC22A2"/>
      <w:bookmarkStart w:id="324" w:name="A_6500475D8A8544BBADFBE77A22FC22A2"/>
      <w:r>
        <w:rPr>
          <w:rFonts w:cs="標楷體"/>
          <w:color w:val="0000FF"/>
        </w:rPr>
        <w:t>答案：</w:t>
      </w:r>
      <w:bookmarkStart w:id="325" w:name="W_6500475D8A8544BBADFBE77A22FC22A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25"/>
    </w:p>
    <w:p>
      <w:pPr>
        <w:pStyle w:val="Normal"/>
        <w:snapToGrid w:val="false"/>
        <w:spacing w:lineRule="atLeast" w:line="360"/>
        <w:ind w:left="720" w:hanging="720"/>
        <w:rPr/>
      </w:pPr>
      <w:bookmarkStart w:id="326" w:name="E_6500475D8A8544BBADFBE77A22FC22A2"/>
      <w:bookmarkEnd w:id="324"/>
      <w:bookmarkEnd w:id="32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聖人的道統，早已不再流傳於世。周朝衰微後，好事的人各自憑著自己的學說干謁當時各國國君，他們的學說眾多而駁雜，於是六經的思想與百家的學說相混雜，但是當時仍有一些老師大儒在。秦燒毀了眾多的典籍，黃帝、老子的道家思想盛行於漢。如今能存留下來而又真醇的典籍，只到孟軻為止，只到漢揚雄為止。等到我得《荀子》一書後，於是才知道有荀子這人。查考他的言辭，雖然有些不甚精粹；總歸他的要旨，和孔子學說不同的地方很少啊，或許可以在孟子、揚雄之間吧！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327" w:name="Z_6500475D8A8544BBADFBE77A22FC22A2"/>
      <w:bookmarkStart w:id="328" w:name="E_6500475D8A8544BBADFBE77A22FC22A2"/>
      <w:bookmarkStart w:id="329" w:name="Z_2ED0FC8E71904A9DB2277DC6B1A3BF8D"/>
      <w:bookmarkEnd w:id="327"/>
      <w:bookmarkEnd w:id="323"/>
      <w:bookmarkEnd w:id="328"/>
      <w:bookmarkEnd w:id="329"/>
      <w:r>
        <w:rPr/>
        <w:t>48.</w:t>
      </w:r>
      <w:bookmarkStart w:id="330" w:name="S_2ED0FC8E71904A9DB2277DC6B1A3BF8D"/>
      <w:bookmarkStart w:id="331" w:name="A_2ED0FC8E71904A9DB2277DC6B1A3BF8D"/>
      <w:r>
        <w:rPr>
          <w:rFonts w:cs="標楷體"/>
          <w:color w:val="0000FF"/>
        </w:rPr>
        <w:t>答案：</w:t>
      </w:r>
      <w:bookmarkStart w:id="332" w:name="W_2ED0FC8E71904A9DB2277DC6B1A3BF8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32"/>
    </w:p>
    <w:p>
      <w:pPr>
        <w:pStyle w:val="Normal"/>
        <w:snapToGrid w:val="false"/>
        <w:spacing w:lineRule="atLeast" w:line="360"/>
        <w:ind w:left="1200" w:hanging="1200"/>
        <w:rPr/>
      </w:pPr>
      <w:bookmarkStart w:id="333" w:name="E_2ED0FC8E71904A9DB2277DC6B1A3BF8D"/>
      <w:bookmarkEnd w:id="331"/>
      <w:bookmarkEnd w:id="33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此詩哀屈原、賈誼之懷才不遇。稷契：稷和契的並稱，唐虞時代的賢臣。感鵩獻辭：指賈誼因鵩鳥（貓頭鷹）飛入住宅，有感而作〈鵩鳥賦〉，抒發懷才不遇之情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哀韓非竟以傑出的文章而遭嫉害。「豐狐隱穴，以文自殘」指豐狐躲在穴中，卻因皮毛太美麗，為自己招來禍患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伯夷、叔齊互相讓國而出走，後來高歌《詩經．小雅．采薇》而餓死首陽山。黃虞：為黃帝、虞舜的合稱。爰感懦夫：暗引《孟子．萬章》下：「故聞伯夷之風者，頑夫廉，懦夫有立志。」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334" w:name="Z_2ED0FC8E71904A9DB2277DC6B1A3BF8D"/>
      <w:bookmarkStart w:id="335" w:name="E_2ED0FC8E71904A9DB2277DC6B1A3BF8D"/>
      <w:bookmarkStart w:id="336" w:name="Z_70C1AF0EC08C42C1A5D8358469665B97"/>
      <w:bookmarkEnd w:id="334"/>
      <w:bookmarkEnd w:id="330"/>
      <w:bookmarkEnd w:id="335"/>
      <w:bookmarkEnd w:id="336"/>
      <w:r>
        <w:rPr/>
        <w:t>49.</w:t>
      </w:r>
      <w:bookmarkStart w:id="337" w:name="S_70C1AF0EC08C42C1A5D8358469665B97"/>
      <w:bookmarkStart w:id="338" w:name="A_70C1AF0EC08C42C1A5D8358469665B97"/>
      <w:r>
        <w:rPr>
          <w:rFonts w:cs="標楷體"/>
          <w:color w:val="0000FF"/>
        </w:rPr>
        <w:t>答案：</w:t>
      </w:r>
      <w:bookmarkStart w:id="339" w:name="W_70C1AF0EC08C42C1A5D8358469665B9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39"/>
    </w:p>
    <w:p>
      <w:pPr>
        <w:pStyle w:val="Normal"/>
        <w:snapToGrid w:val="false"/>
        <w:spacing w:lineRule="atLeast" w:line="360"/>
        <w:ind w:left="1200" w:hanging="1200"/>
        <w:rPr/>
      </w:pPr>
      <w:bookmarkStart w:id="340" w:name="E_70C1AF0EC08C42C1A5D8358469665B97"/>
      <w:bookmarkEnd w:id="338"/>
      <w:bookmarkEnd w:id="34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古者富貴而名聲磨滅者不可勝數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周旦非「意有所鬱結」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古代擁有財富、尊位卻埋沒姓名的人，不可勝數，只有卓越超群的人才被後人所稱道。文王被拘禁時推演了《周易》；孔子在困窮的境遇中編寫了《春秋》；屈原被流放後創作了〈離騷〉；左丘明失明後寫出了《國語》；孫臏被砍去了膝蓋骨，編著了《兵法》；呂不韋被貶蜀地，有《呂氏春秋》流傳世上；韓非被囚禁在秦國，寫下了〈說難〉、〈孤憤〉；至於《詩經》，也大多是聖賢們為抒發鬱憤而寫出來的。所有這些作者都是心中感到抑鬱不舒暢，他們的思想觀念不被當世所接受，所以敘述所經歷的事情，讓後世了解自己。</w:t>
      </w:r>
      <w:r>
        <w:rPr>
          <w:rFonts w:ascii="標楷體" w:hAnsi="標楷體" w:cs="標楷體"/>
          <w:color w:val="808000"/>
        </w:rPr>
        <w:t>……</w:t>
      </w:r>
      <w:r>
        <w:rPr>
          <w:rFonts w:cs="標楷體"/>
          <w:color w:val="808000"/>
        </w:rPr>
        <w:t>我不自量力，近來將自己的心願寄託在無用的言辭上，蒐集世上散失的文獻，粗略地考證歷史人物的所作所為，統觀他們由始至終的過程，考查他們成功、失敗、興起、衰敗的規律，</w:t>
      </w:r>
      <w:r>
        <w:rPr>
          <w:rFonts w:ascii="標楷體" w:hAnsi="標楷體" w:cs="標楷體"/>
          <w:color w:val="808000"/>
        </w:rPr>
        <w:t>……</w:t>
      </w:r>
      <w:r>
        <w:rPr>
          <w:rFonts w:cs="標楷體"/>
          <w:color w:val="808000"/>
        </w:rPr>
        <w:t>共計一百三十篇。也想用來探究天道和人事的規律，弄清從古至今的歷史發展過程，成就一家的學說。已經起草，尚未完成，就碰上這樁禍事，惋惜它沒有寫成，因此寧願接受宮刑而沒有怨怒的表情。我確實想完成這本書，把它藏在名山之中，再傳給跟自己志同道合的人，使它在四通八達的城市裡流通傳布，這樣我就補償了之前下獄受刑所遭到的侮辱，即使一萬次遭到殺戮，哪裡有悔恨呢！可是，這番話只能說給有見識的人聽，對俗人就難說了！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341" w:name="Z_70C1AF0EC08C42C1A5D8358469665B97"/>
      <w:bookmarkStart w:id="342" w:name="E_70C1AF0EC08C42C1A5D8358469665B97"/>
      <w:bookmarkStart w:id="343" w:name="Z_2C6CAA7EF3FC4ED29AC84693C3C9C9E2"/>
      <w:bookmarkEnd w:id="341"/>
      <w:bookmarkEnd w:id="337"/>
      <w:bookmarkEnd w:id="342"/>
      <w:bookmarkEnd w:id="343"/>
      <w:r>
        <w:rPr/>
        <w:t>50.</w:t>
      </w:r>
      <w:bookmarkStart w:id="344" w:name="S_2C6CAA7EF3FC4ED29AC84693C3C9C9E2"/>
      <w:bookmarkStart w:id="345" w:name="A_2C6CAA7EF3FC4ED29AC84693C3C9C9E2"/>
      <w:r>
        <w:rPr>
          <w:rFonts w:cs="標楷體"/>
          <w:color w:val="0000FF"/>
        </w:rPr>
        <w:t>答案：</w:t>
      </w:r>
      <w:bookmarkStart w:id="346" w:name="W_2C6CAA7EF3FC4ED29AC84693C3C9C9E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46"/>
    </w:p>
    <w:p>
      <w:pPr>
        <w:pStyle w:val="Normal"/>
        <w:snapToGrid w:val="false"/>
        <w:spacing w:lineRule="atLeast" w:line="360"/>
        <w:ind w:left="1200" w:hanging="1200"/>
        <w:rPr/>
      </w:pPr>
      <w:bookmarkStart w:id="347" w:name="E_2C6CAA7EF3FC4ED29AC84693C3C9C9E2"/>
      <w:bookmarkEnd w:id="345"/>
      <w:bookmarkEnd w:id="34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「庶幾乎曹柯之盟」可知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「士眾滅兮名已隤」可知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cs="標楷體"/>
          <w:color w:val="808000"/>
          <w:bdr w:val="single" w:sz="4" w:space="0" w:color="000000"/>
          <w:shd w:fill="D8D8D8" w:val="clear"/>
        </w:rPr>
        <w:t>譯</w:t>
      </w:r>
      <w:r>
        <w:rPr>
          <w:rFonts w:cs="標楷體"/>
          <w:color w:val="808000"/>
          <w:bdr w:val="single" w:sz="4" w:space="0" w:color="000000"/>
          <w:shd w:fill="D8D8D8" w:val="clear"/>
        </w:rPr>
        <w:t>注</w:t>
      </w:r>
      <w:r>
        <w:rPr>
          <w:rFonts w:cs="標楷體"/>
          <w:color w:val="808000"/>
        </w:rPr>
        <w:t>：李陵安排酒筵向蘇武祝賀，說：「今天你還歸漢朝，揚名於匈奴中，功績顯赫在漢皇族中，即使古代史書所記載的事蹟，圖畫所繪的人物，怎能超過你！我李陵雖然無能和膽怯，假如漢廷姑且寬恕我的罪過，不殺我的老母親，使我能實現在奇恥大辱下積蓄已久的志願，這就同曹沫在柯邑訂盟的功勞差不多了。這是我一直以來所無法忘懷的！漢廷逮捕殺戮我的全家，成為當世的奇恥大辱，我有什麼好顧念的呢？算了吧！讓你了解我的心罷了！我已成異國之人，這一別就永遠隔絕了！」李陵起舞，唱道：「走過萬里行程啊穿過了沙漠，為君王帶兵啊奮戰匈奴。歸路斷絕啊刀箭毀壞，兵士們全部死亡啊我的名聲已敗壞。老母已死，雖想報恩何處</w:t>
      </w:r>
      <w:r>
        <w:rPr>
          <w:rFonts w:cs="標楷體"/>
          <w:color w:val="808000"/>
        </w:rPr>
        <w:t>可</w:t>
      </w:r>
      <w:r>
        <w:rPr>
          <w:rFonts w:cs="標楷體"/>
          <w:color w:val="808000"/>
        </w:rPr>
        <w:t>歸？」李陵淚下縱橫，於是同蘇武永別。（曹柯之盟：春秋時，齊、魯作戰，魯敗，割地求和，與齊相會於柯，盟誓時，魯將曹沬持匕首脅迫齊桓公歸還失地而立下大功的故事。見《史記．刺客列傳》。）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348" w:name="Z_2C6CAA7EF3FC4ED29AC84693C3C9C9E2"/>
      <w:bookmarkStart w:id="349" w:name="E_2C6CAA7EF3FC4ED29AC84693C3C9C9E2"/>
      <w:bookmarkStart w:id="350" w:name="Z_25901A2515C04DE69EDA7D9D76723F88"/>
      <w:bookmarkEnd w:id="348"/>
      <w:bookmarkEnd w:id="344"/>
      <w:bookmarkEnd w:id="349"/>
      <w:bookmarkEnd w:id="350"/>
      <w:r>
        <w:rPr/>
        <w:t>51.</w:t>
      </w:r>
      <w:bookmarkStart w:id="351" w:name="S_25901A2515C04DE69EDA7D9D76723F88"/>
      <w:bookmarkStart w:id="352" w:name="A_25901A2515C04DE69EDA7D9D76723F88"/>
      <w:r>
        <w:rPr>
          <w:rFonts w:cs="標楷體"/>
          <w:color w:val="0000FF"/>
        </w:rPr>
        <w:t>答案：</w:t>
      </w:r>
      <w:bookmarkStart w:id="353" w:name="W_25901A2515C04DE69EDA7D9D76723F8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53"/>
    </w:p>
    <w:p>
      <w:pPr>
        <w:pStyle w:val="Normal"/>
        <w:snapToGrid w:val="false"/>
        <w:spacing w:lineRule="atLeast" w:line="360"/>
        <w:ind w:left="1200" w:hanging="1200"/>
        <w:rPr/>
      </w:pPr>
      <w:bookmarkStart w:id="354" w:name="E_25901A2515C04DE69EDA7D9D76723F88"/>
      <w:bookmarkEnd w:id="352"/>
      <w:bookmarkEnd w:id="35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此句原用以稱讚顏回安貧樂道，卻不幸早死。與伯夷、叔齊堅守節操，餓死首陽山相近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其死前歌：「命之衰矣！」可知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孔子說：「伯夷、叔齊，不記人家過去的不是，怨恨他們的人就很少了。」又說：「要求仁德，就得到仁德，還有什麼可怨嘆呢？」我為伯夷兄弟感到悲哀，再看下面那首《詩經》未收錄的詩，實在有點奇怪。他們的傳記上記載：「伯夷、叔齊是孤竹君的兩個兒子；父親想立叔齊為儲君。等到父親死了，叔齊讓位給伯夷。伯夷道：『這是父親的命令。』就此逃出。叔齊也不肯受位也逃去。國人就立中子為王。這時候，伯夷、叔齊聽到西伯昌尊老養老，心想：『為何不到他那兒去呢？』等到了周地，西伯已死，武王稟明了神主，追諡西伯為文王，往東伐紂。伯夷、叔齊拉住武王乘坐的馬疆繩向他勸說：『父親死了還沒有安葬就興動刀兵，可以算是孝嗎？做臣子的要去殺死國君，可以算是仁嗎？』武王跟隨的人想把他們殺掉，太公呂尚說：『這是有正義感的人啊！』叫人攙扶離去。武王平定了殷紂的混亂以後，天下都歸附周朝，可是伯夷、叔齊卻對周朝的行徑引以為恥，立志不吃周朝的東西，隱居於首陽山，採些野菜來充飢。等到餓得將要死的時候，作了一首歌，歌辭寫著：『登上那西山呀，採些可食的薇草！以凶暴代替凶暴，自己錯了，都還不知道！神農、虞、夏都匆匆地過去了，叫我往何處去呢？死期到了，我的命為什麼這樣薄呢！』於是餓死在首陽山上。」由這情形來看，是怨呢？還是不怨呢？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355" w:name="Z_25901A2515C04DE69EDA7D9D76723F88"/>
      <w:bookmarkStart w:id="356" w:name="E_25901A2515C04DE69EDA7D9D76723F88"/>
      <w:bookmarkStart w:id="357" w:name="Z_88FE551C94E74C458F35C08821D353A5"/>
      <w:bookmarkEnd w:id="355"/>
      <w:bookmarkEnd w:id="351"/>
      <w:bookmarkEnd w:id="356"/>
      <w:bookmarkEnd w:id="357"/>
      <w:r>
        <w:rPr/>
        <w:t>52.</w:t>
      </w:r>
      <w:bookmarkStart w:id="358" w:name="S_88FE551C94E74C458F35C08821D353A5"/>
      <w:bookmarkStart w:id="359" w:name="A_88FE551C94E74C458F35C08821D353A5"/>
      <w:r>
        <w:rPr>
          <w:rFonts w:cs="標楷體"/>
          <w:color w:val="0000FF"/>
        </w:rPr>
        <w:t>答案：</w:t>
      </w:r>
      <w:bookmarkStart w:id="360" w:name="W_88FE551C94E74C458F35C08821D353A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60"/>
    </w:p>
    <w:p>
      <w:pPr>
        <w:pStyle w:val="Normal"/>
        <w:snapToGrid w:val="false"/>
        <w:spacing w:lineRule="atLeast" w:line="360"/>
        <w:ind w:left="1200" w:hanging="1200"/>
        <w:rPr/>
      </w:pPr>
      <w:bookmarkStart w:id="361" w:name="E_88FE551C94E74C458F35C08821D353A5"/>
      <w:bookmarkEnd w:id="359"/>
      <w:bookmarkEnd w:id="36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貪夫：貪婪之人；烈士：英烈之人。貪夫、烈士自得其名，不必依附他人而留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感嘆巖穴之士多沒世名掩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夸者：驕矜自大之人；眾庶：一般常人。伯夷、叔齊不屬於夸者或眾庶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（孔子說：）「君子最憂慮的，就是當他死了之後他的聲名還不能被人家稱道。」賈誼也說：「貪婪的人為財而死，英烈的人為名而死，驕矜自大的人則死於權勢，一般常人只知道活命保身。」「同是燈火，自然互相照映，志趣相同的人自然結合在一起。所以龍飛雲隨，虎嘯風生，聖人言行舉止，則萬物皆可以看得見。」伯夷、叔齊雖是賢人，得到孔子的稱揚，名譽就更加彰明。顏回雖是努力好學，由於學於孔子而德行更顯著。那些山野隱逸之人，講究進退有時，卻大多姓名埋沒，不能稱揚於世，真是可悲啊！鄉里小民，想要敦品礪行，創立名譽，不依附德高望重的人，怎麼能夠傳名於後世？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362" w:name="Z_88FE551C94E74C458F35C08821D353A5"/>
      <w:bookmarkStart w:id="363" w:name="E_88FE551C94E74C458F35C08821D353A5"/>
      <w:bookmarkStart w:id="364" w:name="Z_7696E269DED1407381C6108487D56C05"/>
      <w:bookmarkEnd w:id="362"/>
      <w:bookmarkEnd w:id="358"/>
      <w:bookmarkEnd w:id="363"/>
      <w:bookmarkEnd w:id="364"/>
      <w:r>
        <w:rPr/>
        <w:t>53.</w:t>
      </w:r>
      <w:bookmarkStart w:id="365" w:name="S_7696E269DED1407381C6108487D56C05"/>
      <w:bookmarkStart w:id="366" w:name="A_7696E269DED1407381C6108487D56C05"/>
      <w:r>
        <w:rPr>
          <w:rFonts w:cs="標楷體"/>
          <w:color w:val="0000FF"/>
        </w:rPr>
        <w:t>答案：</w:t>
      </w:r>
      <w:bookmarkStart w:id="367" w:name="W_7696E269DED1407381C6108487D56C0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67"/>
    </w:p>
    <w:p>
      <w:pPr>
        <w:pStyle w:val="Normal"/>
        <w:snapToGrid w:val="false"/>
        <w:spacing w:lineRule="atLeast" w:line="360"/>
        <w:ind w:left="1200" w:hanging="1200"/>
        <w:rPr/>
      </w:pPr>
      <w:bookmarkStart w:id="368" w:name="E_7696E269DED1407381C6108487D56C05"/>
      <w:bookmarkEnd w:id="366"/>
      <w:bookmarkEnd w:id="36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應是無所為而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是指美感體驗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作者藉世事多變，肯定真、善、美的長存，藝術作品的不朽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皆是分析項羽的缺點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美感乃跳脫成敗，透過帳內帳外的對比，營造項羽、虞姬有情動人的一面。選項引文皆出自方瑜〈項羽</w:t>
      </w:r>
      <w:r>
        <w:rPr>
          <w:rFonts w:ascii="標楷體" w:hAnsi="標楷體" w:cs="標楷體"/>
          <w:color w:val="808000"/>
          <w:w w:val="200"/>
        </w:rPr>
        <w:t>—</w:t>
      </w:r>
      <w:r>
        <w:rPr>
          <w:rFonts w:cs="標楷體"/>
          <w:color w:val="808000"/>
        </w:rPr>
        <w:t>超級巨星〉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369" w:name="Z_7696E269DED1407381C6108487D56C05"/>
      <w:bookmarkStart w:id="370" w:name="E_7696E269DED1407381C6108487D56C05"/>
      <w:bookmarkStart w:id="371" w:name="Z_0DC3D69981514E3992644DABBF470BF6"/>
      <w:bookmarkEnd w:id="369"/>
      <w:bookmarkEnd w:id="365"/>
      <w:bookmarkEnd w:id="370"/>
      <w:bookmarkEnd w:id="371"/>
      <w:r>
        <w:rPr/>
        <w:t>54.</w:t>
      </w:r>
      <w:bookmarkStart w:id="372" w:name="S_0DC3D69981514E3992644DABBF470BF6"/>
      <w:bookmarkStart w:id="373" w:name="A_0DC3D69981514E3992644DABBF470BF6"/>
      <w:r>
        <w:rPr>
          <w:rFonts w:cs="標楷體"/>
          <w:color w:val="0000FF"/>
        </w:rPr>
        <w:t>答案：</w:t>
      </w:r>
      <w:bookmarkStart w:id="374" w:name="W_0DC3D69981514E3992644DABBF470BF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74"/>
    </w:p>
    <w:p>
      <w:pPr>
        <w:pStyle w:val="Normal"/>
        <w:snapToGrid w:val="false"/>
        <w:spacing w:lineRule="atLeast" w:line="360"/>
        <w:ind w:left="1200" w:hanging="1200"/>
        <w:rPr/>
      </w:pPr>
      <w:bookmarkStart w:id="375" w:name="E_0DC3D69981514E3992644DABBF470BF6"/>
      <w:bookmarkEnd w:id="373"/>
      <w:bookmarkEnd w:id="37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古代君臣相見的禮節，到屏風之處而更加肅敬。故以「蕭牆」比喻內部或至近之地。蕭，肅敬。牆，屏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武器名。戈和矛的合體，兼有勾、啄、撞、刺四種功能。裝於木柄或竹柄上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此指對彼此同樣的仇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咬緊牙齒，牙齒相摩擦。形容十分痛恨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指的是同胞手足之間的互鬥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「豈有同仇關切齒，並無小忿亦亡身」可知只為枝微末節的小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指戰況激烈，在糧竭彈盡的時候，竟然出現吸吮人血、吞食人心的殘酷現象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兄弟同室操戈究竟是什麼原因呢？放眼看去，原野上屍骨累累，草木也幾乎都枯死了，無法展現春天的蓬勃生機。難道你們有著深仇大恨，以致必須如此咬牙切齒、忿忿不平地互相砍殺對方？其實彼此之間，並沒有多大的怨恨，卻要拚鬥到斷送生命。雙方拿著武器和盾牌互相攻打，戰況激烈，在糧竭彈盡的時候，竟然出現吸吮人血、吞食人心的殘酷現象。身為一介書生，我慚愧無力替百姓解脫痛苦，只能為他們流下於事無補的不忍之淚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376" w:name="Z_0DC3D69981514E3992644DABBF470BF6"/>
      <w:bookmarkStart w:id="377" w:name="E_0DC3D69981514E3992644DABBF470BF6"/>
      <w:bookmarkStart w:id="378" w:name="Z_5DF92B54086B44AEB8CAA27D0B4C74E5"/>
      <w:bookmarkEnd w:id="376"/>
      <w:bookmarkEnd w:id="372"/>
      <w:bookmarkEnd w:id="377"/>
      <w:bookmarkEnd w:id="378"/>
      <w:r>
        <w:rPr/>
        <w:t>55.</w:t>
      </w:r>
      <w:bookmarkStart w:id="379" w:name="S_5DF92B54086B44AEB8CAA27D0B4C74E5"/>
      <w:bookmarkStart w:id="380" w:name="A_5DF92B54086B44AEB8CAA27D0B4C74E5"/>
      <w:r>
        <w:rPr>
          <w:rFonts w:cs="標楷體"/>
          <w:color w:val="0000FF"/>
        </w:rPr>
        <w:t>答案：</w:t>
      </w:r>
      <w:bookmarkStart w:id="381" w:name="W_5DF92B54086B44AEB8CAA27D0B4C74E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81"/>
    </w:p>
    <w:p>
      <w:pPr>
        <w:pStyle w:val="Normal"/>
        <w:snapToGrid w:val="false"/>
        <w:spacing w:lineRule="atLeast" w:line="360"/>
        <w:ind w:left="1200" w:hanging="1200"/>
        <w:rPr/>
      </w:pPr>
      <w:bookmarkStart w:id="382" w:name="E_5DF92B54086B44AEB8CAA27D0B4C74E5"/>
      <w:bookmarkEnd w:id="380"/>
      <w:bookmarkEnd w:id="38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表明身為地方官員的立場。</w:t>
      </w:r>
    </w:p>
    <w:p>
      <w:pPr>
        <w:pStyle w:val="Normal"/>
        <w:snapToGrid w:val="false"/>
        <w:spacing w:lineRule="atLeast" w:line="360"/>
        <w:ind w:left="1217" w:hanging="576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只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就／那麼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寬容／借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如果／他（們）。</w:t>
      </w:r>
    </w:p>
    <w:p>
      <w:pPr>
        <w:pStyle w:val="Normal"/>
        <w:snapToGrid w:val="false"/>
        <w:spacing w:lineRule="atLeast" w:line="360"/>
        <w:ind w:left="1217" w:hanging="576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嵎：音</w:t>
      </w:r>
      <w:r>
        <w:rPr>
          <w:rFonts w:cs="標楷體"/>
          <w:color w:val="808000"/>
        </w:rPr>
        <w:fldChar w:fldCharType="begin"/>
      </w:r>
      <w:r>
        <w:rPr>
          <w:rFonts w:cs="標楷體"/>
          <w:color w:val="808000"/>
        </w:rPr>
        <w:instrText xml:space="preserve"> FILLIN "ˊ  "</w:instrText>
      </w:r>
      <w:r>
        <w:rPr>
          <w:rFonts w:cs="標楷體"/>
          <w:color w:val="808000"/>
        </w:rPr>
        <w:fldChar w:fldCharType="separate"/>
      </w:r>
      <w:r>
        <w:rPr>
          <w:rFonts w:cs="標楷體"/>
          <w:color w:val="808000"/>
        </w:rPr>
        <w:t xml:space="preserve">ˊ  </w:t>
      </w:r>
      <w:r>
        <w:rPr>
          <w:rFonts w:cs="標楷體"/>
          <w:color w:val="808000"/>
        </w:rPr>
        <w:fldChar w:fldCharType="end"/>
      </w:r>
      <w:r>
        <w:rPr>
          <w:rFonts w:cs="標楷體"/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假借」是寬容之意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管事人」是指掌理民事人員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敢」、「或」都可解為「或許」，有推測之意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　　你們漳州、泉州籍百姓只知道親近漳州、泉州人，客家籍住民又只知道親近客家人，從本總兵、臺灣道、臺灣知府的角度看，都是臺灣百姓，都是我們統治下的人民，有好表現一定獎賞、有不良行為一定懲罰，不曾有厚此薄彼、徇私而或輕或重的不同標準。你們之中，客家人和漳州、泉州各地方的人，同樣是從中國過來，同為置身天涯海外、離鄉背井的移民，都是被貧困所驅迫，彼此面對相同的痛苦。現在幸運地同住在臺灣府，正應該相親相愛；又何苦無緣無故隨便產生爭端、磨擦，以至於互相仇視、怨恨，進而互相傷害呢？本總兵每想及這種狀況，往往對你們感到失望、痛心。</w:t>
      </w:r>
    </w:p>
    <w:p>
      <w:pPr>
        <w:pStyle w:val="Normal"/>
        <w:snapToGrid w:val="false"/>
        <w:spacing w:lineRule="atLeast" w:line="360"/>
        <w:ind w:left="720" w:hanging="0"/>
        <w:rPr>
          <w:rFonts w:cs="標楷體"/>
          <w:color w:val="808000"/>
        </w:rPr>
      </w:pPr>
      <w:r>
        <w:rPr>
          <w:rFonts w:cs="標楷體"/>
          <w:color w:val="808000"/>
        </w:rPr>
        <w:t>　　現在和你們人民相約定：以前的事就全部付諸流水，一概不再議論追究。以後決不允許再度分成黨徒群體，再度挑起仇恨衝突，大家各自放棄以前的仇怨，共同勉勵建立新而好的社會，成為太平盛世的良民。如果有言語上的爭執、計較，就向各地的鄉保（鄉中小吏）、耆老（年老而有地位的仕紳）清楚地投訴，鄉保、耆老將依據有關事理勸阻人民進行不當的行動，這樣或許可以興起仁愛、禮讓的風氣。如果還敢有搶奪鬥毆，憑恃險要橫暴胡來的，本總兵嚴格執法，加以懲處，決不會有絲毫的寬容。如果有帶著武器、動員群眾互相攻殺的，將以圖謀叛逆判定主謀者的罪刑；就連鄉保、耆老、掌理民事人員等，都要從重查辦處分。你們縱使沒有善良的本性，難道不怕受刑罰或被處死嗎？本總兵用刑殺制止械鬥相殺，無非是為你們安撫平定地方，使各自都能安居樂業。希望大家要嚴格遵守，不要留給自己事後的悔恨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83" w:name="Z_5DF92B54086B44AEB8CAA27D0B4C74E5"/>
      <w:bookmarkStart w:id="384" w:name="E_5DF92B54086B44AEB8CAA27D0B4C74E5"/>
      <w:bookmarkStart w:id="385" w:name="Z_11E0BE69BD634FECB2AE59A5313047C8"/>
      <w:bookmarkEnd w:id="383"/>
      <w:bookmarkEnd w:id="379"/>
      <w:bookmarkEnd w:id="384"/>
      <w:bookmarkEnd w:id="385"/>
      <w:r>
        <w:rPr/>
        <w:t>56.</w:t>
      </w:r>
      <w:bookmarkStart w:id="386" w:name="S_11E0BE69BD634FECB2AE59A5313047C8"/>
      <w:bookmarkStart w:id="387" w:name="A_11E0BE69BD634FECB2AE59A5313047C8"/>
      <w:r>
        <w:rPr>
          <w:rFonts w:cs="標楷體"/>
          <w:color w:val="0000FF"/>
        </w:rPr>
        <w:t>答案：</w:t>
      </w:r>
      <w:bookmarkStart w:id="388" w:name="W_11E0BE69BD634FECB2AE59A5313047C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88"/>
    </w:p>
    <w:p>
      <w:pPr>
        <w:pStyle w:val="Normal"/>
        <w:snapToGrid w:val="false"/>
        <w:spacing w:lineRule="atLeast" w:line="360"/>
        <w:ind w:left="1200" w:hanging="1200"/>
        <w:rPr/>
      </w:pPr>
      <w:bookmarkStart w:id="389" w:name="E_11E0BE69BD634FECB2AE59A5313047C8"/>
      <w:bookmarkEnd w:id="387"/>
      <w:bookmarkEnd w:id="38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朱鮪、張繡的罪大於陳伯之，仍得到寬赦，何況陳伯之是有功勳於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題幹指成大事者不計較一時恩怨。「大人不記小人過」則特指地位高的人原諒地位低的人所犯的過錯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友于」原典出自《尚書．君陳》：「惟孝友于兄弟。」是「藏詞」的修辭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90" w:name="Z_11E0BE69BD634FECB2AE59A5313047C8"/>
      <w:bookmarkStart w:id="391" w:name="E_11E0BE69BD634FECB2AE59A5313047C8"/>
      <w:bookmarkStart w:id="392" w:name="Z_2C6C191215D74466BBDDA6A1D7345007"/>
      <w:bookmarkEnd w:id="390"/>
      <w:bookmarkEnd w:id="386"/>
      <w:bookmarkEnd w:id="391"/>
      <w:bookmarkEnd w:id="392"/>
      <w:r>
        <w:rPr/>
        <w:t>57.</w:t>
      </w:r>
      <w:bookmarkStart w:id="393" w:name="S_2C6C191215D74466BBDDA6A1D7345007"/>
      <w:bookmarkStart w:id="394" w:name="A_2C6C191215D74466BBDDA6A1D7345007"/>
      <w:r>
        <w:rPr>
          <w:rFonts w:cs="標楷體"/>
          <w:color w:val="0000FF"/>
        </w:rPr>
        <w:t>答案：</w:t>
      </w:r>
      <w:bookmarkStart w:id="395" w:name="W_2C6C191215D74466BBDDA6A1D734500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95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396" w:name="E_2C6C191215D74466BBDDA6A1D7345007"/>
      <w:bookmarkEnd w:id="394"/>
      <w:bookmarkEnd w:id="39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先以作者為判斷關鍵，白居易為中唐人，因此可先刪去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范成大（南宋）和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杜牧（晚唐），再由「晉、宋已還，得者蓋寡」判斷，宋絕非指晚於唐之宋朝，必是南朝宋，所以此處所討論之詩人，應該是晉朝或南朝宋年間的人物，故再刪去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，答案為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此篇是討論文學流變，與〈與元微之書〉抒發貶謫心情大為不同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《詩經》是藉「風雪花草」興發而卻另有義旨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六義指「〈風〉、〈雅〉、〈頌〉、賦、比、興」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自從晉、宋以來，能夠符合詩人條件的已經不多。憑謝康樂那樣深奧廣博的知識，所作卻多沉溺於山水；憑陶淵明那樣高雅古樸的胸懷，所作卻偏於吟詠田園。江淹、鮑照等人，作品取材的範圍又比謝、陶還要狹小。如梁鴻〈五噫〉的例子，百篇中找不到一、兩篇。這時六義逐漸衰微了！零落至於梁、陳間，大都只不過是描寫風雪、吟詠花草罷了。唉！風雪花草這些東西，《三百篇》中何曾割捨不寫？只是看它有什麼用意罷了。例如「北風其涼」，借風來譏刺威虐暴政；「雨雪霏霏」，借雪來悲嘆長征勞役；「棠棣之華」，因棠棣花開而有感，勸兄弟們要友愛；「采采芣苡」，借草來讚美君子。皆借此興發而卻另有義旨。與此相反的，可以稱為詩嗎？然而「餘霞散成綺，澄江淨如練」，「歸花先委露，別葉乍辭風」這一類的作品，綺麗是綺麗，我不知它具有什麼暗示或諷刺。所以我說只不過是描寫風雪、吟詠花草罷了。這時的六義已完全喪失了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97" w:name="Z_2C6C191215D74466BBDDA6A1D7345007"/>
      <w:bookmarkStart w:id="398" w:name="E_2C6C191215D74466BBDDA6A1D7345007"/>
      <w:bookmarkStart w:id="399" w:name="Z_1E36199D8A3342A5B9A5D69F54C52620"/>
      <w:bookmarkEnd w:id="397"/>
      <w:bookmarkEnd w:id="393"/>
      <w:bookmarkEnd w:id="398"/>
      <w:bookmarkEnd w:id="399"/>
      <w:r>
        <w:rPr/>
        <w:t>58.</w:t>
      </w:r>
      <w:bookmarkStart w:id="400" w:name="S_1E36199D8A3342A5B9A5D69F54C52620"/>
      <w:bookmarkStart w:id="401" w:name="A_1E36199D8A3342A5B9A5D69F54C52620"/>
      <w:r>
        <w:rPr>
          <w:rFonts w:cs="標楷體"/>
          <w:color w:val="0000FF"/>
        </w:rPr>
        <w:t>答案：</w:t>
      </w:r>
      <w:bookmarkStart w:id="402" w:name="W_1E36199D8A3342A5B9A5D69F54C5262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02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403" w:name="E_1E36199D8A3342A5B9A5D69F54C52620"/>
      <w:bookmarkEnd w:id="401"/>
      <w:bookmarkEnd w:id="40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即「剛任事」，剛開始執掌政事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自恕：由自己的身體狀況而推念及太后。恕，推己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一定不要讓她回來。古代諸侯的女兒嫁到別國為后，除非被廢或亡國，一般不能返回母國。所以趙太后祝禱女兒不要回</w:t>
      </w:r>
      <w:r>
        <w:rPr>
          <w:rFonts w:cs="標楷體"/>
          <w:color w:val="808000"/>
        </w:rPr>
        <w:t>來</w:t>
      </w:r>
      <w:r>
        <w:rPr>
          <w:rFonts w:cs="標楷體"/>
          <w:color w:val="808000"/>
        </w:rPr>
        <w:t>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父母皆同樣疼愛子女（動之以情）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cs="標楷體"/>
          <w:color w:val="808000"/>
        </w:rPr>
        <w:t>父母疼愛子女，應該為他們長遠前途打算，讓他們有機會為國立功，以取得應有的地位（曉之以理）</w:t>
      </w:r>
      <w:r>
        <w:rPr>
          <w:rFonts w:ascii="Wingdings" w:hAnsi="Wingdings" w:cs="Wingdings" w:eastAsia="Wingdings"/>
          <w:color w:val="808000"/>
        </w:rPr>
        <w:t></w:t>
      </w:r>
      <w:r>
        <w:rPr>
          <w:rFonts w:cs="標楷體"/>
          <w:color w:val="808000"/>
        </w:rPr>
        <w:t>否則「恃無功之尊、無勞之奉」，必不能長久（喻之以害）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「媼」是指稱趙太后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出自《戰國策．馮諼客孟嘗君》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乃是趙太后疼愛幼子的私心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rFonts w:cs="標楷體"/>
          <w:color w:val="808000"/>
          <w:bdr w:val="single" w:sz="4" w:space="0" w:color="000000"/>
          <w:shd w:fill="D8D8D8" w:val="clear"/>
        </w:rPr>
        <w:t>譯</w:t>
      </w:r>
      <w:r>
        <w:rPr>
          <w:rFonts w:cs="標楷體"/>
          <w:color w:val="808000"/>
          <w:bdr w:val="single" w:sz="4" w:space="0" w:color="000000"/>
          <w:shd w:fill="D8D8D8" w:val="clear"/>
        </w:rPr>
        <w:t>注</w:t>
      </w:r>
      <w:r>
        <w:rPr>
          <w:rFonts w:cs="標楷體"/>
          <w:color w:val="808000"/>
        </w:rPr>
        <w:t>：　　趙太后剛剛執政，秦國乘機急切進攻趙國，趙國向齊國求救，齊國說：「</w:t>
      </w:r>
      <w:r>
        <w:rPr>
          <w:rFonts w:cs="標楷體"/>
          <w:color w:val="808000"/>
        </w:rPr>
        <w:t>必</w:t>
      </w:r>
      <w:r>
        <w:rPr>
          <w:rFonts w:cs="標楷體"/>
          <w:color w:val="808000"/>
        </w:rPr>
        <w:t>定要用長安君作人質，才願</w:t>
      </w:r>
      <w:r>
        <w:rPr>
          <w:rFonts w:cs="標楷體"/>
          <w:color w:val="808000"/>
        </w:rPr>
        <w:t>意</w:t>
      </w:r>
      <w:r>
        <w:rPr>
          <w:rFonts w:cs="標楷體"/>
          <w:color w:val="808000"/>
        </w:rPr>
        <w:t>出兵。」趙太后不肯答應，大臣們極力勸說。趙太后明白地告訴身邊的侍從說：「有誰再說要長安君去作人質的，我老太婆一定在他臉上吐口水。」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/>
          <w:color w:val="808000"/>
        </w:rPr>
        <w:t>　　左師觸龍說希望求見太后，太后怒氣沖沖地等著他。他進門後蹣跚地向前快走，到太后面前自己先請罪說：「老臣的腳有毛病，不能夠快走，沒能來晉見您已經很久了，我私下推想太后的情況，擔心您的身體有所勞累不適，所以想來看看您。」太后說：「我老太婆全靠坐車來行動。」觸龍問：「每天的飲食應該沒有減少吧？」太后說：「就吃點粥罷了！」觸龍說：「老臣近來很不想吃東西，就自己勉強散散步，每天走上三、四里，這樣就稍微增加食慾，身體也比較舒適了。」太后說：「我可做不到。」太后臉上的怒氣稍微緩和了些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/>
          <w:color w:val="808000"/>
        </w:rPr>
        <w:t>　　左師公說：「我的兒子舒祺，年齡最小，不成材；而我老了，心裡很疼愛他，希望讓他能補上宮中衛士的名額，來保衛王宮，我冒著死罪稟告太后。」太后說：「好啊！他年紀多大了？」觸龍回答說：「十五歲了。雖然還小，希望趁著我還沒入土前，把他託</w:t>
      </w:r>
      <w:r>
        <w:rPr>
          <w:rFonts w:cs="標楷體"/>
          <w:color w:val="808000"/>
        </w:rPr>
        <w:t>付</w:t>
      </w:r>
      <w:r>
        <w:rPr>
          <w:rFonts w:cs="標楷體"/>
          <w:color w:val="808000"/>
        </w:rPr>
        <w:t>給太后。」太后說：「男人也疼愛自己的小兒子嗎？」觸龍說：「比女人還要疼愛。」太后笑著說：「女人才疼得特別厲害！」觸龍說：「我私下認為您疼愛燕后，勝過長安君。」太后說：「你錯了！不如對長安君疼愛得深。」左師公說：「父母疼愛孩子，就要為他計慮深遠，您老人家送燕后出嫁的時候，握著她的腳後跟，為她哭泣，是想著她嫁到遠方去而傷心，真是太疼愛她了。她走了以後，您也不是不想念她，祭祀的時候一定要為她祈禱，祝禱說：『千萬別讓她被送回來呀！』這難道不是為她考慮長遠，希望她的子孫世代相繼當燕國國君嗎？」太后說：「是的。」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cs="標楷體"/>
          <w:color w:val="808000"/>
        </w:rPr>
        <w:t>　　左師公說：「從現在算起，三代以前，一直到趙國建國的時候，趙王的子孫封侯的，他們的後代能繼承爵位的人，還有存在的嗎？」太后說：「沒有。」又問：「不僅是趙國，當時其他諸侯子孫封侯的，現在還有存在的嗎？」太后說：「老太婆我沒聽說過。」（觸龍說：）「這些諸侯當中，快則本身就遭到災禍滅絕了；慢的，災禍就落在子孫</w:t>
      </w:r>
      <w:r>
        <w:rPr>
          <w:rFonts w:cs="標楷體"/>
          <w:color w:val="808000"/>
        </w:rPr>
        <w:t>身</w:t>
      </w:r>
      <w:r>
        <w:rPr>
          <w:rFonts w:cs="標楷體"/>
          <w:color w:val="808000"/>
        </w:rPr>
        <w:t>上，難道君王的子孫就一定不好嗎？這是因為他們的地位尊貴卻沒有功勛，俸祿富厚卻沒有勞績，並且擁有的寶物又太多呀！現在您老人家讓長安君居於尊貴的地位，又封給他肥沃的土地，給他許多的寶物，卻不趁現在讓他為國立功，有朝一日您逝世了，長安君靠什麼在趙國立足呢？老臣我認為您替長安君考慮不夠深遠，所以認為您對他的疼愛不如燕后。」太后說：「好！就任憑你的安排吧！」於是替長安君準備了百輛車子，送他到齊國當人質，齊國也就出兵了。（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長安君：趙太后幼子，趙孝成王的弟弟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郄</w:t>
      </w:r>
      <w:r>
        <w:rPr>
          <w:rFonts w:cs="標楷體"/>
          <w:color w:val="808000"/>
        </w:rPr>
        <w:t>：音</w:t>
      </w:r>
      <w:r>
        <w:rPr>
          <w:rFonts w:cs="標楷體"/>
          <w:color w:val="808000"/>
        </w:rPr>
        <w:fldChar w:fldCharType="begin"/>
      </w:r>
      <w:r>
        <w:rPr>
          <w:rFonts w:cs="標楷體"/>
          <w:color w:val="808000"/>
        </w:rPr>
        <w:instrText xml:space="preserve"> FILLIN "ˋ"</w:instrText>
      </w:r>
      <w:r>
        <w:rPr>
          <w:rFonts w:cs="標楷體"/>
          <w:color w:val="808000"/>
        </w:rPr>
        <w:fldChar w:fldCharType="separate"/>
      </w:r>
      <w:r>
        <w:rPr>
          <w:rFonts w:cs="標楷體"/>
          <w:color w:val="808000"/>
        </w:rPr>
        <w:t>ˋ</w:t>
      </w:r>
      <w:r>
        <w:rPr>
          <w:rFonts w:cs="標楷體"/>
          <w:color w:val="808000"/>
        </w:rPr>
        <w:fldChar w:fldCharType="end"/>
      </w:r>
      <w:r>
        <w:rPr>
          <w:rFonts w:cs="標楷體"/>
          <w:color w:val="808000"/>
        </w:rPr>
        <w:t>，同「郤」，亦通「隙」，本意為「間隙」，此處引申為「疲勞不適」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輦：音</w:t>
      </w:r>
      <w:r>
        <w:rPr>
          <w:rFonts w:cs="標楷體"/>
          <w:color w:val="808000"/>
        </w:rPr>
        <w:fldChar w:fldCharType="begin"/>
      </w:r>
      <w:r>
        <w:rPr>
          <w:rFonts w:cs="標楷體"/>
          <w:color w:val="808000"/>
        </w:rPr>
        <w:instrText xml:space="preserve"> FILLIN "  ˇ"</w:instrText>
      </w:r>
      <w:r>
        <w:rPr>
          <w:rFonts w:cs="標楷體"/>
          <w:color w:val="808000"/>
        </w:rPr>
        <w:fldChar w:fldCharType="separate"/>
      </w:r>
      <w:r>
        <w:rPr>
          <w:rFonts w:cs="標楷體"/>
          <w:color w:val="808000"/>
        </w:rPr>
        <w:t xml:space="preserve">  ˇ</w:t>
      </w:r>
      <w:r>
        <w:rPr>
          <w:rFonts w:cs="標楷體"/>
          <w:color w:val="808000"/>
        </w:rPr>
        <w:fldChar w:fldCharType="end"/>
      </w:r>
      <w:r>
        <w:rPr>
          <w:rFonts w:cs="標楷體"/>
          <w:color w:val="808000"/>
        </w:rPr>
        <w:t>，由二人共拉的車，後指君王、皇后所乘的車子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鬻：音，通「粥」。趙太后只吃粥，表示胃口不好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黑衣：宮中衛士的代稱。當時宮中衛士都穿黑衣，故用以代稱衛士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cs="標楷體"/>
          <w:color w:val="808000"/>
        </w:rPr>
        <w:t>數：名額。）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04" w:name="Z_1E36199D8A3342A5B9A5D69F54C52620"/>
      <w:bookmarkStart w:id="405" w:name="E_1E36199D8A3342A5B9A5D69F54C52620"/>
      <w:bookmarkStart w:id="406" w:name="Z_76EF1B5E7EFE4ECFB934396733BDEC77"/>
      <w:bookmarkEnd w:id="404"/>
      <w:bookmarkEnd w:id="400"/>
      <w:bookmarkEnd w:id="405"/>
      <w:bookmarkEnd w:id="406"/>
      <w:r>
        <w:rPr/>
        <w:t>59.</w:t>
      </w:r>
      <w:bookmarkStart w:id="407" w:name="S_76EF1B5E7EFE4ECFB934396733BDEC77"/>
      <w:bookmarkStart w:id="408" w:name="A_76EF1B5E7EFE4ECFB934396733BDEC77"/>
      <w:r>
        <w:rPr>
          <w:rFonts w:cs="標楷體"/>
          <w:color w:val="0000FF"/>
        </w:rPr>
        <w:t>答案：</w:t>
      </w:r>
      <w:bookmarkStart w:id="409" w:name="W_76EF1B5E7EFE4ECFB934396733BDEC7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09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410" w:name="E_76EF1B5E7EFE4ECFB934396733BDEC77"/>
      <w:bookmarkEnd w:id="408"/>
      <w:bookmarkEnd w:id="41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此篇文章內容皆是在討論為臣之道，故可知</w:t>
      </w:r>
      <w:r>
        <w:rPr>
          <w:rFonts w:ascii="標楷體" w:hAnsi="標楷體" w:cs="標楷體"/>
          <w:color w:val="808000"/>
        </w:rPr>
        <w:t>□</w:t>
      </w:r>
      <w:r>
        <w:rPr>
          <w:rFonts w:cs="標楷體"/>
          <w:color w:val="808000"/>
        </w:rPr>
        <w:t>內宜填入「臣」字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能在君主還沒有在神色及言語上表示意思的時候，就知道他的心意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本文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皆強調做官是為天下萬民，而非只為國君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出自《孟子．離婁》下。語譯：國君看待臣子像犬馬，則臣子看待國君就像路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出自《孟子．滕文公》上。語譯：凡人身上的東西，都是要各種職業的人分工去完成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出自黃宗羲〈原臣〉。語譯：如果到朝廷裡做官，不為天下人民服務，那就是君主的奴僕、婢妾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出自《孟子．梁惠王》上。語譯：推廣仁心恩德，就可以使天下安定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有人這樣做事，當君主的心思尚未表露出來，他就能看到，還沒講出來，他就能聽到；用這種態度來侍奉君主，可以稱為臣嗎？回答說：不行。犧牲生命來侍奉君主，可以稱為臣嗎？回答說：不行。君主的心思沒表露出來就看得到，沒講出來就聽得到，這是取侍奉父親的態度；犧牲生命，這是最無私的表現；如此還不足以與臣的身分相稱，那麼臣道應該是怎麼樣才可以呢？回答說：由於天下這麼大，一個人治理不了，才設立眾多的官吏來分別治理。所以我們出來做官，是為天下，不是為君主個人；是為萬民百姓，不是為君主一姓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11" w:name="Z_76EF1B5E7EFE4ECFB934396733BDEC77"/>
      <w:bookmarkStart w:id="412" w:name="E_76EF1B5E7EFE4ECFB934396733BDEC77"/>
      <w:bookmarkStart w:id="413" w:name="Z_6A2BD990593842E3BA3FCA76913ECFA2"/>
      <w:bookmarkEnd w:id="411"/>
      <w:bookmarkEnd w:id="407"/>
      <w:bookmarkEnd w:id="412"/>
      <w:bookmarkEnd w:id="413"/>
      <w:r>
        <w:rPr/>
        <w:t>60.</w:t>
      </w:r>
      <w:bookmarkStart w:id="414" w:name="S_6A2BD990593842E3BA3FCA76913ECFA2"/>
      <w:bookmarkStart w:id="415" w:name="A_6A2BD990593842E3BA3FCA76913ECFA2"/>
      <w:r>
        <w:rPr>
          <w:rFonts w:cs="標楷體"/>
          <w:color w:val="0000FF"/>
        </w:rPr>
        <w:t>答案：</w:t>
      </w:r>
      <w:bookmarkStart w:id="416" w:name="W_6A2BD990593842E3BA3FCA76913ECFA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４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５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６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７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８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９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16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417" w:name="E_6A2BD990593842E3BA3FCA76913ECFA2"/>
      <w:bookmarkEnd w:id="415"/>
      <w:bookmarkEnd w:id="41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君子須博學廣聞，不能像器具一樣，只有單一的用途。出自《論語．為政》。語譯：君子不像器皿一般，只限於固定的用途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在君子底下做事很容易，討好他卻難，小人正相反。君子用人是量才而用，小人則求全責備。出自《論語．子路》。語譯：君子容易侍奉卻難以取悅：不用正道來取悅他，他不會高興。等到他用人時，能依照各人才器不同而加以任用。小人難以侍奉卻容易取悅：雖然不用正道來取悅他，他也會高興。不過等到他用人時，就求全責備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說明君子、小人追求的人生內涵不同。出自《論語．憲問》。語譯：君子曉達德義、向上提升；小人追求財富，自甘墮落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與題幹同是強調領導者的影響力。出自《論語．顏淵》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４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強調以德、禮治國。出自《論語．為政》。語譯：用政令引導人民，用刑罰整頓他們，人民只求免於受罰卻無羞恥心；用道德教導人民，用禮教約束他們，人民不但有羞恥心，且能端正自己，達到至善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強調治國不當標新立異、不違背人情。出自歐陽脩〈縱囚論〉。語譯：堯帝、舜帝和三代聖君治理天下，一定根據人情，不標新立異來顯示高明，不違背常情來求取美名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與題幹同是強調領導者的影響力。出自《論語．顏淵》。語譯：在上位者的德行像風，百姓的德行像草。草被風一吹，必定會隨風仆倒啊！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強調孝弟者不會犯上作亂。出自《論語．學而》。語譯：他的為人能孝順父母，敬愛兄長，卻喜歡冒犯長上，這種人是很少的！不喜歡冒犯長上，卻喜歡作亂的，這種人是不會有的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６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cs="標楷體" w:ascii="標楷體" w:hAnsi="標楷體"/>
          <w:color w:val="808000"/>
        </w:rPr>
        <w:instrText xml:space="preserve"> FILLIN "ˊ"</w:instrText>
      </w:r>
      <w:r>
        <w:rPr>
          <w:rFonts w:cs="標楷體" w:ascii="標楷體" w:hAnsi="標楷體"/>
          <w:color w:val="808000"/>
        </w:rPr>
        <w:fldChar w:fldCharType="separate"/>
      </w:r>
      <w:r>
        <w:rPr>
          <w:rFonts w:cs="標楷體" w:ascii="標楷體" w:hAnsi="標楷體"/>
          <w:color w:val="808000"/>
        </w:rPr>
        <w:t>ˊ</w:t>
      </w:r>
      <w:r>
        <w:rPr>
          <w:rFonts w:cs="標楷體" w:ascii="標楷體" w:hAnsi="標楷體"/>
          <w:color w:val="808000"/>
        </w:rPr>
        <w:fldChar w:fldCharType="end"/>
      </w:r>
      <w:r>
        <w:rPr>
          <w:rFonts w:cs="標楷體"/>
          <w:color w:val="808000"/>
        </w:rPr>
        <w:t>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回應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惴惴。</w:t>
      </w:r>
    </w:p>
    <w:p>
      <w:pPr>
        <w:pStyle w:val="Normal"/>
        <w:snapToGrid w:val="false"/>
        <w:spacing w:lineRule="atLeast" w:line="360"/>
        <w:ind w:left="1200" w:hanging="480"/>
        <w:rPr>
          <w:color w:val="808000"/>
        </w:rPr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８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題幹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皆為動詞，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為副詞。</w:t>
      </w:r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　　社會風俗的好壞從何處而來呢？從一、兩個在上位者的思想趨向罷了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/>
          <w:color w:val="808000"/>
        </w:rPr>
        <w:t>　　人活在世上，平庸無用的人到處都是。偶爾有一、兩個賢能又睿智的人出現，大家就會推尊他為領袖而且接受他的命令；其中特別賢智的人，尊崇他為領袖的人就更多了。這一、兩個領導者的內心趨向仁義，那麼大家就跟隨他趨向仁義；這一、兩個領導者內心趨向名利，那麼大家也跟隨他趨向名利。眾人所走的方向，就是大勢所趨，即使有巨大的力量，也不敢違抗它。所以說：「搖動萬物沒有比風更急速的。」風俗對於人的心理影響，也是相同的道理，開始時力量微弱，到最後就形成一股令人無法抗拒的力量了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/>
          <w:color w:val="808000"/>
        </w:rPr>
        <w:t>　　古代聖王治理天下，使賢能有智慧的人都能掌握政權、身居要職，他們都用仁義道德教化人民，所以人民遵循的道路一致而習俗相同。世間教化衰微後，賢能有智慧的人不全位居要職，但他們的志向主張，勢必不能不發表言論，廣為傳播而形成聲勢，那麼眾人也勢必不能不聽從號召而擴大形成風氣，於是，志同道合者紛紛聚集，當代的人才從此產生。倡導仁義的人，他的追隨者會為仁義犧牲生命而不回頭；倡導功利的人，他的追隨者也會為功利亡命而死，絕不回頭。水流向低溼的地方，火燒向乾燥的地方，萬物受到感召沒有不回應的，這種情況從古至今已經很久了。</w:t>
      </w:r>
    </w:p>
    <w:p>
      <w:pPr>
        <w:pStyle w:val="Normal"/>
        <w:snapToGrid w:val="false"/>
        <w:spacing w:lineRule="atLeast" w:line="360"/>
        <w:ind w:left="720" w:hanging="0"/>
        <w:rPr>
          <w:color w:val="808000"/>
        </w:rPr>
      </w:pPr>
      <w:r>
        <w:rPr>
          <w:rFonts w:cs="標楷體"/>
          <w:color w:val="808000"/>
        </w:rPr>
        <w:t>　　現在有地位、掌大權的人，往往說天下沒有人才。他自己占據崇高的地位而無所作為，不能以自己的理想，移風易俗，來造就當代的人才，反而說沒有人才；說他不是欺騙，可以嗎？不行的！只有十戶人家的小地方，有愛好仁義的人，他的智慧足夠改變十人，一定能夠自十人之中選拔特出的人而把他造就成為一個人才；他的智慧足夠改變一百人，一定能自一百人之中選拔特出的人而把他造就成人才。那麼移風易俗並且造就當代的人才，不僅是身居顯貴之人應當做的事，舉凡職等最低的官員也都有責任參與此事啊。</w:t>
      </w:r>
    </w:p>
    <w:p>
      <w:pPr>
        <w:pStyle w:val="Normal"/>
        <w:snapToGrid w:val="false"/>
        <w:spacing w:lineRule="atLeast" w:line="360"/>
        <w:ind w:left="720" w:hanging="0"/>
        <w:rPr>
          <w:rFonts w:cs="標楷體"/>
          <w:color w:val="808000"/>
        </w:rPr>
      </w:pPr>
      <w:r>
        <w:rPr>
          <w:rFonts w:cs="標楷體"/>
          <w:color w:val="808000"/>
        </w:rPr>
        <w:t>　　統治國家的君主相信並認同我的說法，就可以謹慎選擇能共同治理天下的人；官吏們相信並認同我的說法，就可以憂懼謹慎地選擇他的思想趨向，害怕一個不適當的動作，就會破壞風俗而戕害人才。依照這個方法去做，幾十年以後，或許能收萬分之一的成效吧！但這就不是我所能預先知道的了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18" w:name="Z_6A2BD990593842E3BA3FCA76913ECFA2"/>
      <w:bookmarkStart w:id="419" w:name="E_6A2BD990593842E3BA3FCA76913ECFA2"/>
      <w:bookmarkStart w:id="420" w:name="Z_6E016511438F4B7AB96C3922FACCDB8D"/>
      <w:bookmarkEnd w:id="418"/>
      <w:bookmarkEnd w:id="414"/>
      <w:bookmarkEnd w:id="419"/>
      <w:bookmarkEnd w:id="420"/>
      <w:r>
        <w:rPr/>
        <w:t>61.</w:t>
      </w:r>
      <w:bookmarkStart w:id="421" w:name="S_6E016511438F4B7AB96C3922FACCDB8D"/>
      <w:bookmarkStart w:id="422" w:name="A_6E016511438F4B7AB96C3922FACCDB8D"/>
      <w:r>
        <w:rPr>
          <w:rFonts w:cs="標楷體"/>
          <w:color w:val="0000FF"/>
        </w:rPr>
        <w:t>答案：</w:t>
      </w:r>
      <w:bookmarkStart w:id="423" w:name="W_6E016511438F4B7AB96C3922FACCDB8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23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424" w:name="E_6E016511438F4B7AB96C3922FACCDB8D"/>
      <w:bookmarkEnd w:id="422"/>
      <w:bookmarkEnd w:id="42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依照／為、替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被／因為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鞋子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吃／食物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清河王劉承的太傅轅固生，為齊人。因研究《詩經》，在景帝時任職博士。和黃生在景帝面前爭論。黃生說：「商湯、周武並不是秉承天命繼位天子，而是弒君篡位。」轅固生反駁說：「不對。那夏桀、殷紂暴虐昏亂，天下人的心都歸順商湯、周武，商湯、周武依照天下人的心願而殺死桀、紂，桀、紂的百姓也不願接受桀、紂的驅使，而歸向湯、武，湯、武迫不得已才立為天子，這不是秉承天命又是什麼？」黃生說：「帽子雖然破舊，但是一定戴在頭上；鞋雖然新，但是必定穿在腳下。為什麼呢？這正是上下有別的道理。桀、紂雖然無道，但仍是身為君主而在上位；湯、武雖然聖明，卻是身為臣子而居下位。君主有了過錯，臣子不能直言勸諫糾正過錯來保持天子的尊嚴，反而因為其有過錯而誅殺君主，取代他自登南面稱王之位，這不是弒君篡位又是什麼？」轅固生答道：「如果非要按你的說法來斷是非，那麼我們高祖取代秦朝即天子之位，也不對嗎？」於是景帝說：「吃肉不吃馬肝，不算不知肉的美味；談學問的人不談湯、武是否受天命繼位，不算愚笨。」於是爭論止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25" w:name="Z_6E016511438F4B7AB96C3922FACCDB8D"/>
      <w:bookmarkStart w:id="426" w:name="E_6E016511438F4B7AB96C3922FACCDB8D"/>
      <w:bookmarkStart w:id="427" w:name="Z_34EC3C2521F34FCE8A530CAF4B4E4F1F"/>
      <w:bookmarkEnd w:id="425"/>
      <w:bookmarkEnd w:id="421"/>
      <w:bookmarkEnd w:id="426"/>
      <w:bookmarkEnd w:id="427"/>
      <w:r>
        <w:rPr/>
        <w:t>62.</w:t>
      </w:r>
      <w:bookmarkStart w:id="428" w:name="S_34EC3C2521F34FCE8A530CAF4B4E4F1F"/>
      <w:bookmarkStart w:id="429" w:name="A_34EC3C2521F34FCE8A530CAF4B4E4F1F"/>
      <w:r>
        <w:rPr>
          <w:rFonts w:cs="標楷體"/>
          <w:color w:val="0000FF"/>
        </w:rPr>
        <w:t>答案：</w:t>
      </w:r>
      <w:bookmarkStart w:id="430" w:name="W_34EC3C2521F34FCE8A530CAF4B4E4F1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30"/>
    </w:p>
    <w:p>
      <w:pPr>
        <w:pStyle w:val="Normal"/>
        <w:snapToGrid w:val="false"/>
        <w:spacing w:lineRule="atLeast" w:line="360"/>
        <w:ind w:left="720" w:hanging="720"/>
        <w:rPr/>
      </w:pPr>
      <w:bookmarkStart w:id="431" w:name="E_34EC3C2521F34FCE8A530CAF4B4E4F1F"/>
      <w:bookmarkEnd w:id="429"/>
      <w:bookmarkEnd w:id="43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物品為何要隱藏不露，為了防備盜賊啊。人也是一樣。盜賊也是人，一樣要戴帽穿靴，一樣要穿衣服。他們與常人有所不同的，是安分忍讓的心與正直不貪的品格，</w:t>
      </w:r>
      <w:r>
        <w:rPr>
          <w:rFonts w:cs="標楷體"/>
          <w:color w:val="808000"/>
        </w:rPr>
        <w:t>都無法</w:t>
      </w:r>
      <w:r>
        <w:rPr>
          <w:rFonts w:cs="標楷體"/>
          <w:color w:val="808000"/>
        </w:rPr>
        <w:t>長久保持不變罷了。看見財寶就竊取的，說我這是受寒冷飢餓所影響；看見國家就竊取的，說我這是為了拯救百姓的困苦。出於寒冷飢餓而竊取的人，沒有必要多說；可是為了拯救百姓困苦的人，應該以百姓的心為心。但漢高祖劉邦卻說︰「我的住室應該像秦皇這樣。」楚霸王項羽也說︰「秦皇可以取而代之。」猜想他們並不是沒有安分忍讓的心與正直不貪的品格，恐怕是因為看到了秦皇享受美妙的聲色和表現出驕矜傲慢、自高自大的態度，然後產生了</w:t>
      </w:r>
      <w:r>
        <w:rPr>
          <w:rFonts w:cs="標楷體"/>
          <w:color w:val="808000"/>
        </w:rPr>
        <w:t>如此</w:t>
      </w:r>
      <w:r>
        <w:rPr>
          <w:rFonts w:cs="標楷體"/>
          <w:color w:val="808000"/>
        </w:rPr>
        <w:t>的想法。像他們這樣的英雄尚且如此，何況普通人呢？所以說高大的宮室與放縱的遊樂，不為人們所羨慕覬覦，真的很少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32" w:name="Z_34EC3C2521F34FCE8A530CAF4B4E4F1F"/>
      <w:bookmarkStart w:id="433" w:name="E_34EC3C2521F34FCE8A530CAF4B4E4F1F"/>
      <w:bookmarkStart w:id="434" w:name="Z_BB531DF7E5CF4F989A96318AAFAB7FB1"/>
      <w:bookmarkEnd w:id="432"/>
      <w:bookmarkEnd w:id="428"/>
      <w:bookmarkEnd w:id="433"/>
      <w:bookmarkEnd w:id="434"/>
      <w:r>
        <w:rPr/>
        <w:t>63.</w:t>
      </w:r>
      <w:bookmarkStart w:id="435" w:name="S_BB531DF7E5CF4F989A96318AAFAB7FB1"/>
      <w:bookmarkStart w:id="436" w:name="A_BB531DF7E5CF4F989A96318AAFAB7FB1"/>
      <w:r>
        <w:rPr>
          <w:rFonts w:cs="標楷體"/>
          <w:color w:val="0000FF"/>
        </w:rPr>
        <w:t>答案：</w:t>
      </w:r>
      <w:bookmarkStart w:id="437" w:name="W_BB531DF7E5CF4F989A96318AAFAB7FB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37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438" w:name="E_BB531DF7E5CF4F989A96318AAFAB7FB1"/>
      <w:bookmarkEnd w:id="436"/>
      <w:bookmarkEnd w:id="43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文中強調國王須拋棄自私自利之心，盡心盡力使國家富庶。此一觀點與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相同。</w:t>
      </w:r>
    </w:p>
    <w:p>
      <w:pPr>
        <w:pStyle w:val="Normal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由文中第五段可知。</w:t>
      </w:r>
    </w:p>
    <w:p>
      <w:pPr>
        <w:pStyle w:val="Normal"/>
        <w:snapToGrid w:val="false"/>
        <w:spacing w:lineRule="atLeast" w:line="360"/>
        <w:ind w:left="720" w:hanging="720"/>
        <w:rPr>
          <w:rFonts w:cs="標楷體"/>
          <w:color w:val="0000FF"/>
        </w:rPr>
      </w:pPr>
      <w:bookmarkStart w:id="439" w:name="Z_BB531DF7E5CF4F989A96318AAFAB7FB1"/>
      <w:bookmarkStart w:id="440" w:name="E_BB531DF7E5CF4F989A96318AAFAB7FB1"/>
      <w:bookmarkStart w:id="441" w:name="Z_B4669A0639F54F0F999A43A3F8EC9EE2"/>
      <w:bookmarkEnd w:id="439"/>
      <w:bookmarkEnd w:id="435"/>
      <w:bookmarkEnd w:id="440"/>
      <w:bookmarkEnd w:id="441"/>
      <w:r>
        <w:rPr/>
        <w:t>64.</w:t>
      </w:r>
      <w:bookmarkStart w:id="442" w:name="S_B4669A0639F54F0F999A43A3F8EC9EE2"/>
      <w:bookmarkStart w:id="443" w:name="A_B4669A0639F54F0F999A43A3F8EC9EE2"/>
      <w:r>
        <w:rPr>
          <w:rFonts w:cs="標楷體"/>
          <w:color w:val="0000FF"/>
        </w:rPr>
        <w:t>答案：</w:t>
      </w:r>
      <w:bookmarkStart w:id="444" w:name="W_B4669A0639F54F0F999A43A3F8EC9EE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r>
        <w:rPr>
          <w:rFonts w:cs="標楷體"/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44"/>
    </w:p>
    <w:p>
      <w:pPr>
        <w:pStyle w:val="Normal"/>
        <w:snapToGrid w:val="false"/>
        <w:spacing w:lineRule="atLeast" w:line="360"/>
        <w:ind w:left="1200" w:hanging="1200"/>
        <w:rPr/>
      </w:pPr>
      <w:bookmarkStart w:id="445" w:name="E_B4669A0639F54F0F999A43A3F8EC9EE2"/>
      <w:bookmarkEnd w:id="443"/>
      <w:bookmarkEnd w:id="44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江水日益向下游流去，比喻情況一天天壞下去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比喻文思枯竭減退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楚國故地的父老。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rFonts w:cs="標楷體"/>
          <w:color w:val="808000"/>
        </w:rPr>
        <w:t>形容水勢浩大，多喻力量或聲勢非常壯大。</w:t>
      </w:r>
    </w:p>
    <w:p>
      <w:pPr>
        <w:pStyle w:val="Normal"/>
        <w:snapToGrid w:val="false"/>
        <w:spacing w:lineRule="atLeast" w:line="360"/>
        <w:ind w:left="720" w:hanging="720"/>
        <w:rPr/>
      </w:pPr>
      <w:r>
        <w:rPr>
          <w:rFonts w:cs="標楷體"/>
          <w:color w:val="808000"/>
          <w:bdr w:val="single" w:sz="4" w:space="0" w:color="000000"/>
          <w:shd w:fill="D8D8D8" w:val="clear"/>
        </w:rPr>
        <w:t>語譯</w:t>
      </w:r>
      <w:r>
        <w:rPr>
          <w:rFonts w:cs="標楷體"/>
          <w:color w:val="808000"/>
        </w:rPr>
        <w:t>：　　江淹年少時以文章傑出顯名於當時，到晚年時才思稍微衰退。一說江淹從宣城太守任上退休時，途中所乘之船停泊於禪靈寺邊，晚上夢見一人自稱是張景陽，對江淹說：「之前曾把一匹錦布寄放在你這裡，現在可以還給我了。」江淹於是從懷中探得幾尺錦布給索討者，結果索討者大為生氣：「怎麼都快切割截取完了？」回頭看到丘遲在一旁，便說：「還剩下幾尺布，既然沒有什麼用了，就送給你吧！」從此以後江淹的文章便寫不好了。又傳說江淹曾夜宿在驛亭中，夢見一男子自稱是郭璞。對江淹說：「我有一支筆放在你這裡好多年，可以還給我了。」江淹便從懷中探得五色筆一支交給郭璞。從此以後江淹作詩再也沒有漂亮的詩句，當時人說他「才盡」了。</w:t>
      </w:r>
    </w:p>
    <w:p>
      <w:pPr>
        <w:pStyle w:val="Normal"/>
        <w:snapToGrid w:val="false"/>
        <w:spacing w:lineRule="atLeast" w:line="360"/>
        <w:rPr>
          <w:rFonts w:cs="標楷體"/>
          <w:color w:val="808000"/>
        </w:rPr>
      </w:pPr>
      <w:r>
        <w:rPr>
          <w:rFonts w:cs="標楷體"/>
          <w:color w:val="808000"/>
        </w:rPr>
      </w:r>
      <w:bookmarkStart w:id="446" w:name="Z_B4669A0639F54F0F999A43A3F8EC9EE2"/>
      <w:bookmarkStart w:id="447" w:name="E_B4669A0639F54F0F999A43A3F8EC9EE2"/>
      <w:bookmarkStart w:id="448" w:name="Z_B4669A0639F54F0F999A43A3F8EC9EE2"/>
      <w:bookmarkStart w:id="449" w:name="E_B4669A0639F54F0F999A43A3F8EC9EE2"/>
      <w:bookmarkEnd w:id="448"/>
      <w:bookmarkEnd w:id="442"/>
      <w:bookmarkEnd w:id="449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3:00Z</dcterms:created>
  <dc:creator>Joseph</dc:creator>
  <dc:description/>
  <dc:language>en-US</dc:language>
  <cp:lastModifiedBy>Acer</cp:lastModifiedBy>
  <dcterms:modified xsi:type="dcterms:W3CDTF">2019-04-22T01:43:00Z</dcterms:modified>
  <cp:revision>2</cp:revision>
  <dc:subject/>
  <dc:title>20190422094058_解析卷(簡)</dc:title>
</cp:coreProperties>
</file>