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rPr>
          <w:rFonts w:eastAsia="新細明體;PMingLiU"/>
        </w:rPr>
      </w:pPr>
      <w:r>
        <w:rPr>
          <w:rFonts w:eastAsia="Tahoma" w:cs="Tahoma" w:ascii="Tahoma" w:hAnsi="Tahoma"/>
          <w:kern w:val="0"/>
          <w:lang w:val="zh-TW"/>
        </w:rPr>
        <w:t xml:space="preserve"> </w:t>
      </w:r>
      <w:r>
        <w:rPr>
          <w:rFonts w:eastAsia="新細明體;PMingLiU" w:cs="Tahoma" w:ascii="Tahoma" w:hAnsi="Tahoma"/>
          <w:kern w:val="0"/>
          <w:lang w:val="zh-TW"/>
        </w:rPr>
        <w:t>30</w:t>
      </w:r>
      <w:r>
        <w:rPr>
          <w:rFonts w:ascii="Tahoma" w:hAnsi="Tahoma" w:cs="Tahoma" w:eastAsia="新細明體;PMingLiU"/>
          <w:kern w:val="0"/>
          <w:lang w:val="zh-TW"/>
        </w:rPr>
        <w:t>篇古文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字音字形</w:t>
      </w:r>
      <w:r>
        <w:rPr>
          <w:rFonts w:ascii="Tahoma" w:hAnsi="Tahoma" w:cs="Tahoma" w:eastAsia="Tahoma"/>
          <w:kern w:val="0"/>
          <w:lang w:val="zh-TW"/>
        </w:rPr>
        <w:t xml:space="preserve">       </w:t>
      </w:r>
    </w:p>
    <w:p>
      <w:pPr>
        <w:pStyle w:val="TestTypeHeader"/>
        <w:numPr>
          <w:ilvl w:val="0"/>
          <w:numId w:val="3"/>
        </w:numPr>
        <w:spacing w:lineRule="atLeast" w:line="360"/>
        <w:rPr/>
      </w:pPr>
      <w:r>
        <w:rPr/>
        <w:t>字音字形測驗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0" w:name="Q_5DDAD20F0FBB492CAD658BFD593903B8"/>
      <w:bookmarkStart w:id="1" w:name="Z_5DDAD20F0FBB492CAD658BFD593903B8"/>
      <w:bookmarkEnd w:id="1"/>
      <w:r>
        <w:rPr>
          <w:bCs/>
        </w:rPr>
        <w:t>扣「舷」：</w:t>
      </w:r>
      <w:bookmarkEnd w:id="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" w:name="Z_5DDAD20F0FBB492CAD658BFD593903B8"/>
      <w:bookmarkStart w:id="3" w:name="Q_296250FD1BA746729D625B9F6910C578"/>
      <w:bookmarkStart w:id="4" w:name="Z_296250FD1BA746729D625B9F6910C578"/>
      <w:bookmarkEnd w:id="2"/>
      <w:bookmarkEnd w:id="4"/>
      <w:r>
        <w:rPr/>
        <w:t>必「偃」：</w:t>
      </w:r>
      <w:bookmarkEnd w:id="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" w:name="Z_296250FD1BA746729D625B9F6910C578"/>
      <w:bookmarkStart w:id="6" w:name="Q_879467F2EDDD43FEB021EFE1AA5A6E84"/>
      <w:bookmarkStart w:id="7" w:name="Z_879467F2EDDD43FEB021EFE1AA5A6E84"/>
      <w:bookmarkEnd w:id="5"/>
      <w:bookmarkEnd w:id="7"/>
      <w:r>
        <w:rPr/>
        <w:t>「裼」裘：</w:t>
      </w:r>
      <w:bookmarkEnd w:id="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" w:name="Z_879467F2EDDD43FEB021EFE1AA5A6E84"/>
      <w:bookmarkStart w:id="9" w:name="Q_F1AE6F8CAD5243F4AF2157DE63B918C3"/>
      <w:bookmarkStart w:id="10" w:name="Z_F1AE6F8CAD5243F4AF2157DE63B918C3"/>
      <w:bookmarkEnd w:id="8"/>
      <w:bookmarkEnd w:id="10"/>
      <w:r>
        <w:rPr/>
        <w:t>園「囿」：</w:t>
      </w:r>
      <w:bookmarkEnd w:id="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" w:name="Z_F1AE6F8CAD5243F4AF2157DE63B918C3"/>
      <w:bookmarkStart w:id="12" w:name="Q_A30B59799E324EE4AF0E295C0417B9F4"/>
      <w:bookmarkStart w:id="13" w:name="Z_A30B59799E324EE4AF0E295C0417B9F4"/>
      <w:bookmarkEnd w:id="11"/>
      <w:bookmarkEnd w:id="13"/>
      <w:r>
        <w:rPr/>
        <w:t>「瞿」然注視：</w:t>
      </w:r>
      <w:bookmarkEnd w:id="1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14" w:name="Z_A30B59799E324EE4AF0E295C0417B9F4"/>
      <w:bookmarkStart w:id="15" w:name="Q_EA58B13FB37E491A8DECCBB6BB8247DB"/>
      <w:bookmarkStart w:id="16" w:name="Z_EA58B13FB37E491A8DECCBB6BB8247DB"/>
      <w:bookmarkEnd w:id="14"/>
      <w:bookmarkEnd w:id="16"/>
      <w:r>
        <w:rPr>
          <w:bCs/>
        </w:rPr>
        <w:t>「泝」流光：</w:t>
      </w:r>
      <w:bookmarkEnd w:id="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" w:name="Z_EA58B13FB37E491A8DECCBB6BB8247DB"/>
      <w:bookmarkStart w:id="18" w:name="Q_18F9670758394D6682DE2E46B4E37D59"/>
      <w:bookmarkStart w:id="19" w:name="Z_18F9670758394D6682DE2E46B4E37D59"/>
      <w:bookmarkEnd w:id="17"/>
      <w:bookmarkEnd w:id="19"/>
      <w:r>
        <w:rPr/>
        <w:t>往之「女」家：</w:t>
      </w:r>
      <w:bookmarkEnd w:id="1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" w:name="Z_18F9670758394D6682DE2E46B4E37D59"/>
      <w:bookmarkStart w:id="21" w:name="Q_D3B137931B884221A1CE45D0A469A49A"/>
      <w:bookmarkStart w:id="22" w:name="Z_D3B137931B884221A1CE45D0A469A49A"/>
      <w:bookmarkEnd w:id="20"/>
      <w:bookmarkEnd w:id="22"/>
      <w:r>
        <w:rPr/>
        <w:t>不可「勝」誅：</w:t>
      </w:r>
      <w:bookmarkEnd w:id="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" w:name="Z_D3B137931B884221A1CE45D0A469A49A"/>
      <w:bookmarkStart w:id="24" w:name="Q_A069153AA96B4BD19BD710185DF6C602"/>
      <w:bookmarkStart w:id="25" w:name="Z_A069153AA96B4BD19BD710185DF6C602"/>
      <w:bookmarkEnd w:id="23"/>
      <w:bookmarkEnd w:id="25"/>
      <w:r>
        <w:rPr/>
        <w:t>故患有所不「辟」也：</w:t>
      </w:r>
      <w:bookmarkEnd w:id="2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" w:name="Z_A069153AA96B4BD19BD710185DF6C602"/>
      <w:bookmarkStart w:id="27" w:name="Q_8DEAFE912DEE4BE2960B5CC34F71B461"/>
      <w:bookmarkStart w:id="28" w:name="Z_8DEAFE912DEE4BE2960B5CC34F71B461"/>
      <w:bookmarkEnd w:id="26"/>
      <w:bookmarkEnd w:id="28"/>
      <w:r>
        <w:rPr/>
        <w:t>刑罰不「中」：</w:t>
      </w:r>
      <w:bookmarkEnd w:id="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" w:name="Z_8DEAFE912DEE4BE2960B5CC34F71B461"/>
      <w:bookmarkStart w:id="30" w:name="Q_FA0DE36961F84147BC58343202E47095"/>
      <w:bookmarkStart w:id="31" w:name="Z_FA0DE36961F84147BC58343202E47095"/>
      <w:bookmarkEnd w:id="29"/>
      <w:bookmarkEnd w:id="31"/>
      <w:r>
        <w:rPr/>
        <w:t>「</w:t>
      </w:r>
      <w:r>
        <w:rPr/>
        <w:fldChar w:fldCharType="begin"/>
      </w:r>
      <w:r>
        <w:rPr/>
        <w:instrText xml:space="preserve"> FILLIN " ˋ"</w:instrText>
      </w:r>
      <w:r>
        <w:rPr/>
        <w:fldChar w:fldCharType="separate"/>
      </w:r>
      <w:r>
        <w:rPr/>
        <w:t xml:space="preserve"> ˋ</w:t>
      </w:r>
      <w:r>
        <w:rPr/>
        <w:fldChar w:fldCharType="end"/>
      </w:r>
      <w:r>
        <w:rPr/>
        <w:t>」然開朗：</w:t>
      </w:r>
      <w:bookmarkEnd w:id="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" w:name="Z_FA0DE36961F84147BC58343202E47095"/>
      <w:bookmarkStart w:id="33" w:name="Q_13DF99E0F214467CBE6CE8F734D66981"/>
      <w:bookmarkStart w:id="34" w:name="Z_13DF99E0F214467CBE6CE8F734D66981"/>
      <w:bookmarkEnd w:id="32"/>
      <w:bookmarkEnd w:id="34"/>
      <w:r>
        <w:rPr/>
        <w:t>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述：</w:t>
      </w:r>
      <w:bookmarkEnd w:id="3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5" w:name="Z_13DF99E0F214467CBE6CE8F734D66981"/>
      <w:bookmarkStart w:id="36" w:name="Q_FD369C5C279C4B6DA32D384EA2DB68B9"/>
      <w:bookmarkStart w:id="37" w:name="Z_FD369C5C279C4B6DA32D384EA2DB68B9"/>
      <w:bookmarkEnd w:id="35"/>
      <w:bookmarkEnd w:id="37"/>
      <w:r>
        <w:rPr/>
        <w:t>其「隟」也：</w:t>
      </w:r>
      <w:bookmarkEnd w:id="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8" w:name="Z_FD369C5C279C4B6DA32D384EA2DB68B9"/>
      <w:bookmarkStart w:id="39" w:name="Q_0AA0789BE7CB429599572CFBC92FCD11"/>
      <w:bookmarkStart w:id="40" w:name="Z_0AA0789BE7CB429599572CFBC92FCD11"/>
      <w:bookmarkEnd w:id="38"/>
      <w:bookmarkEnd w:id="40"/>
      <w:r>
        <w:rPr/>
        <w:t>擇不「處」仁：</w:t>
      </w:r>
      <w:bookmarkEnd w:id="3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新細明體;PMingLiU" w:hAnsi="新細明體;PMingLiU"/>
          <w:bCs/>
        </w:rPr>
      </w:pPr>
      <w:bookmarkStart w:id="41" w:name="Z_0AA0789BE7CB429599572CFBC92FCD11"/>
      <w:bookmarkStart w:id="42" w:name="Q_503D3DEF53694200BE3931A03E1F225D"/>
      <w:bookmarkStart w:id="43" w:name="Z_503D3DEF53694200BE3931A03E1F225D"/>
      <w:bookmarkEnd w:id="41"/>
      <w:bookmarkEnd w:id="43"/>
      <w:r>
        <w:rPr/>
        <w:t>誤「謬」：</w:t>
      </w:r>
      <w:bookmarkEnd w:id="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4" w:name="Z_503D3DEF53694200BE3931A03E1F225D"/>
      <w:bookmarkStart w:id="45" w:name="Q_C6C9FFAC92424FD489997171FFD6FE2E"/>
      <w:bookmarkStart w:id="46" w:name="Z_C6C9FFAC92424FD489997171FFD6FE2E"/>
      <w:bookmarkEnd w:id="44"/>
      <w:bookmarkEnd w:id="46"/>
      <w:r>
        <w:rPr/>
        <w:t>金石可「鏤」：</w:t>
      </w:r>
      <w:bookmarkEnd w:id="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7" w:name="Z_C6C9FFAC92424FD489997171FFD6FE2E"/>
      <w:bookmarkStart w:id="48" w:name="Q_6DFA53EF6DF34A3D9BDDED7F1B2427F2"/>
      <w:bookmarkStart w:id="49" w:name="Z_6DFA53EF6DF34A3D9BDDED7F1B2427F2"/>
      <w:bookmarkEnd w:id="47"/>
      <w:bookmarkEnd w:id="49"/>
      <w:r>
        <w:rPr/>
        <w:t>揚、班「儔」也：</w:t>
      </w:r>
      <w:bookmarkEnd w:id="4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0" w:name="Z_6DFA53EF6DF34A3D9BDDED7F1B2427F2"/>
      <w:bookmarkStart w:id="51" w:name="Q_A805CFB5E7764E3D99EFCACA542A70AD"/>
      <w:bookmarkStart w:id="52" w:name="Z_A805CFB5E7764E3D99EFCACA542A70AD"/>
      <w:bookmarkEnd w:id="50"/>
      <w:bookmarkEnd w:id="52"/>
      <w:r>
        <w:rPr/>
        <w:t>攝「緘」縢：</w:t>
      </w:r>
      <w:bookmarkEnd w:id="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3" w:name="Z_A805CFB5E7764E3D99EFCACA542A70AD"/>
      <w:bookmarkStart w:id="54" w:name="Q_CD4AA68C39284D6B8479977E849C2E45"/>
      <w:bookmarkStart w:id="55" w:name="Z_CD4AA68C39284D6B8479977E849C2E45"/>
      <w:bookmarkEnd w:id="53"/>
      <w:bookmarkEnd w:id="55"/>
      <w:r>
        <w:rPr/>
        <w:t>海「隅」：</w:t>
      </w:r>
      <w:bookmarkEnd w:id="5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6" w:name="Z_CD4AA68C39284D6B8479977E849C2E45"/>
      <w:bookmarkStart w:id="57" w:name="Q_8008120B83EF41108D9863F36F6C0C71"/>
      <w:bookmarkStart w:id="58" w:name="Z_8008120B83EF41108D9863F36F6C0C71"/>
      <w:bookmarkEnd w:id="56"/>
      <w:bookmarkEnd w:id="58"/>
      <w:r>
        <w:rPr/>
        <w:t>塵泥「滲」「漉」：</w:t>
      </w:r>
      <w:bookmarkEnd w:id="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9" w:name="Z_8008120B83EF41108D9863F36F6C0C71"/>
      <w:bookmarkStart w:id="60" w:name="Q_1EBD102223754ABB971C029B34B6E8D0"/>
      <w:bookmarkStart w:id="61" w:name="Z_1EBD102223754ABB971C029B34B6E8D0"/>
      <w:bookmarkEnd w:id="59"/>
      <w:bookmarkEnd w:id="61"/>
      <w:r>
        <w:rPr/>
        <w:t>「箕」踞：</w:t>
      </w:r>
      <w:bookmarkEnd w:id="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2" w:name="Z_1EBD102223754ABB971C029B34B6E8D0"/>
      <w:bookmarkStart w:id="63" w:name="Q_236D34E664CD4037A12AA5ABEB8C978A"/>
      <w:bookmarkStart w:id="64" w:name="Z_236D34E664CD4037A12AA5ABEB8C978A"/>
      <w:bookmarkEnd w:id="62"/>
      <w:bookmarkEnd w:id="63"/>
      <w:bookmarkEnd w:id="64"/>
      <w:r>
        <w:rPr/>
        <w:t>糞土之牆不可「杇」也：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5" w:name="Q_236D34E664CD4037A12AA5ABEB8C978A"/>
      <w:bookmarkStart w:id="66" w:name="Z_236D34E664CD4037A12AA5ABEB8C978A"/>
      <w:bookmarkStart w:id="67" w:name="Q_8154911FE1054F9EACA176147379C41B"/>
      <w:bookmarkStart w:id="68" w:name="Z_8154911FE1054F9EACA176147379C41B"/>
      <w:bookmarkEnd w:id="65"/>
      <w:bookmarkEnd w:id="66"/>
      <w:bookmarkEnd w:id="68"/>
      <w:r>
        <w:rPr/>
        <w:t>「豳」風：</w:t>
      </w:r>
      <w:bookmarkEnd w:id="6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9" w:name="Z_8154911FE1054F9EACA176147379C41B"/>
      <w:bookmarkStart w:id="70" w:name="Q_50FB4D2CB3ED4246868F8D4CB7BEE3F3"/>
      <w:bookmarkStart w:id="71" w:name="Z_50FB4D2CB3ED4246868F8D4CB7BEE3F3"/>
      <w:bookmarkEnd w:id="69"/>
      <w:bookmarkEnd w:id="71"/>
      <w:r>
        <w:rPr/>
        <w:t>奔亡之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：</w:t>
      </w:r>
      <w:bookmarkEnd w:id="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2" w:name="Z_50FB4D2CB3ED4246868F8D4CB7BEE3F3"/>
      <w:bookmarkStart w:id="73" w:name="Q_001070B442004DBDB12B80DC7DFC8A57"/>
      <w:bookmarkStart w:id="74" w:name="Z_001070B442004DBDB12B80DC7DFC8A57"/>
      <w:bookmarkEnd w:id="72"/>
      <w:bookmarkEnd w:id="74"/>
      <w:r>
        <w:rPr/>
        <w:t>君子欲「訥」於言：</w:t>
      </w:r>
      <w:bookmarkEnd w:id="7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75" w:name="Z_001070B442004DBDB12B80DC7DFC8A57"/>
      <w:bookmarkStart w:id="76" w:name="Q_E5DF3986A9F944BBA2569727C2AF7E5F"/>
      <w:bookmarkStart w:id="77" w:name="Z_E5DF3986A9F944BBA2569727C2AF7E5F"/>
      <w:bookmarkEnd w:id="75"/>
      <w:bookmarkEnd w:id="77"/>
      <w:r>
        <w:rPr>
          <w:bCs/>
        </w:rPr>
        <w:t>「匏」樽：</w:t>
      </w:r>
      <w:bookmarkEnd w:id="7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8" w:name="Z_E5DF3986A9F944BBA2569727C2AF7E5F"/>
      <w:bookmarkStart w:id="79" w:name="Q_1A8EBD7D54E04FC0AD258A31AF884B90"/>
      <w:bookmarkStart w:id="80" w:name="Z_1A8EBD7D54E04FC0AD258A31AF884B90"/>
      <w:bookmarkEnd w:id="78"/>
      <w:bookmarkEnd w:id="80"/>
      <w:r>
        <w:rPr/>
        <w:t>驀然而「踣」：</w:t>
      </w:r>
      <w:bookmarkEnd w:id="7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1" w:name="Z_1A8EBD7D54E04FC0AD258A31AF884B90"/>
      <w:bookmarkStart w:id="82" w:name="Q_861356AF3C3E42D8AC18841B78C38A3D"/>
      <w:bookmarkStart w:id="83" w:name="Z_861356AF3C3E42D8AC18841B78C38A3D"/>
      <w:bookmarkEnd w:id="81"/>
      <w:bookmarkEnd w:id="83"/>
      <w:r>
        <w:rPr/>
        <w:t>「量」而不欲入：</w:t>
      </w:r>
      <w:bookmarkEnd w:id="8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4" w:name="Z_861356AF3C3E42D8AC18841B78C38A3D"/>
      <w:bookmarkStart w:id="85" w:name="Q_9E19A948478743B58524A585B5D646BC"/>
      <w:bookmarkStart w:id="86" w:name="Z_9E19A948478743B58524A585B5D646BC"/>
      <w:bookmarkEnd w:id="84"/>
      <w:bookmarkEnd w:id="86"/>
      <w:r>
        <w:rPr/>
        <w:t>「繆」公：</w:t>
      </w:r>
      <w:bookmarkEnd w:id="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7" w:name="Z_9E19A948478743B58524A585B5D646BC"/>
      <w:bookmarkStart w:id="88" w:name="Q_34FB12BC9DB242E1BD476D2AAAA3EF55"/>
      <w:bookmarkStart w:id="89" w:name="Z_34FB12BC9DB242E1BD476D2AAAA3EF55"/>
      <w:bookmarkEnd w:id="87"/>
      <w:bookmarkEnd w:id="89"/>
      <w:r>
        <w:rPr/>
        <w:t>友便「佞」：</w:t>
      </w:r>
      <w:bookmarkEnd w:id="8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0" w:name="Z_34FB12BC9DB242E1BD476D2AAAA3EF55"/>
      <w:bookmarkStart w:id="91" w:name="Q_F2F441A5D5DA47EF9824E597A7DE9FF2"/>
      <w:bookmarkStart w:id="92" w:name="Z_F2F441A5D5DA47EF9824E597A7DE9FF2"/>
      <w:bookmarkEnd w:id="90"/>
      <w:bookmarkEnd w:id="92"/>
      <w:r>
        <w:rPr/>
        <w:t>焚茅「茷」：</w:t>
      </w:r>
      <w:bookmarkEnd w:id="9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3" w:name="Z_F2F441A5D5DA47EF9824E597A7DE9FF2"/>
      <w:bookmarkStart w:id="94" w:name="Q_137F9C2EE18540D89F042309A3B3B496"/>
      <w:bookmarkStart w:id="95" w:name="Z_137F9C2EE18540D89F042309A3B3B496"/>
      <w:bookmarkEnd w:id="93"/>
      <w:bookmarkEnd w:id="95"/>
      <w:r>
        <w:rPr/>
        <w:t>「</w:t>
      </w:r>
      <w:r>
        <w:rPr/>
        <w:fldChar w:fldCharType="begin"/>
      </w:r>
      <w:r>
        <w:rPr/>
        <w:instrText xml:space="preserve"> FILLIN "  ˊ"</w:instrText>
      </w:r>
      <w:r>
        <w:rPr/>
        <w:fldChar w:fldCharType="separate"/>
      </w:r>
      <w:r>
        <w:rPr/>
        <w:t xml:space="preserve">  ˊ</w:t>
      </w:r>
      <w:r>
        <w:rPr/>
        <w:fldChar w:fldCharType="end"/>
      </w:r>
      <w:r>
        <w:rPr/>
        <w:t>」山峻嶺：</w:t>
      </w:r>
      <w:bookmarkEnd w:id="9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6" w:name="Z_137F9C2EE18540D89F042309A3B3B496"/>
      <w:bookmarkStart w:id="97" w:name="Q_FF100E0505BB481E89ADAC4EAAC5294F"/>
      <w:bookmarkStart w:id="98" w:name="Z_FF100E0505BB481E89ADAC4EAAC5294F"/>
      <w:bookmarkEnd w:id="96"/>
      <w:bookmarkEnd w:id="98"/>
      <w:r>
        <w:rPr/>
        <w:t>「惡」衣服：</w:t>
      </w:r>
      <w:bookmarkEnd w:id="9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9" w:name="Z_FF100E0505BB481E89ADAC4EAAC5294F"/>
      <w:bookmarkStart w:id="100" w:name="Q_0805B91F6DAB4D6386F606B4326B80C0"/>
      <w:bookmarkStart w:id="101" w:name="Z_0805B91F6DAB4D6386F606B4326B80C0"/>
      <w:bookmarkEnd w:id="99"/>
      <w:bookmarkEnd w:id="101"/>
      <w:r>
        <w:rPr/>
        <w:t>恆存乎「疢」疾：</w:t>
      </w:r>
      <w:bookmarkEnd w:id="1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02" w:name="Z_0805B91F6DAB4D6386F606B4326B80C0"/>
      <w:bookmarkStart w:id="103" w:name="Q_26C41946323D44B2AD0207EDB0EA3D50"/>
      <w:bookmarkStart w:id="104" w:name="Z_26C41946323D44B2AD0207EDB0EA3D50"/>
      <w:bookmarkEnd w:id="102"/>
      <w:bookmarkEnd w:id="104"/>
      <w:r>
        <w:rPr>
          <w:rFonts w:ascii="標楷體" w:hAnsi="標楷體" w:cs="標楷體"/>
        </w:rPr>
        <w:t>束「脩」：</w:t>
      </w:r>
      <w:bookmarkEnd w:id="10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5" w:name="Z_26C41946323D44B2AD0207EDB0EA3D50"/>
      <w:bookmarkStart w:id="106" w:name="Q_246E6227D7B24604AFE376DFE9F340CA"/>
      <w:bookmarkStart w:id="107" w:name="Z_246E6227D7B24604AFE376DFE9F340CA"/>
      <w:bookmarkEnd w:id="105"/>
      <w:bookmarkEnd w:id="107"/>
      <w:r>
        <w:rPr/>
        <w:t>剛、毅、木、「訥」：</w:t>
      </w:r>
      <w:bookmarkEnd w:id="10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8" w:name="Z_246E6227D7B24604AFE376DFE9F340CA"/>
      <w:bookmarkStart w:id="109" w:name="Q_7CEF052C95D64C30AB8D083CF67A8714"/>
      <w:bookmarkStart w:id="110" w:name="Z_7CEF052C95D64C30AB8D083CF67A8714"/>
      <w:bookmarkEnd w:id="108"/>
      <w:bookmarkEnd w:id="110"/>
      <w:r>
        <w:rPr/>
        <w:t>「王」天下不「與」存焉：</w:t>
      </w:r>
      <w:bookmarkEnd w:id="10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1" w:name="Z_7CEF052C95D64C30AB8D083CF67A8714"/>
      <w:bookmarkStart w:id="112" w:name="Q_E09914BA33224132B7CF09F11FDF520F"/>
      <w:bookmarkStart w:id="113" w:name="Z_E09914BA33224132B7CF09F11FDF520F"/>
      <w:bookmarkEnd w:id="111"/>
      <w:bookmarkEnd w:id="113"/>
      <w:r>
        <w:rPr/>
        <w:t>貪「戾」：</w:t>
      </w:r>
      <w:bookmarkEnd w:id="11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4" w:name="Z_E09914BA33224132B7CF09F11FDF520F"/>
      <w:bookmarkStart w:id="115" w:name="Q_1509CFBCB503416986DA98D17D26C5E3"/>
      <w:bookmarkStart w:id="116" w:name="Z_1509CFBCB503416986DA98D17D26C5E3"/>
      <w:bookmarkEnd w:id="114"/>
      <w:bookmarkEnd w:id="116"/>
      <w:r>
        <w:rPr/>
        <w:t>「淫」辭：</w:t>
      </w:r>
      <w:bookmarkEnd w:id="1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7" w:name="Z_1509CFBCB503416986DA98D17D26C5E3"/>
      <w:bookmarkStart w:id="118" w:name="Q_18357CD6EBB3416AB1A2E3870A2A02A2"/>
      <w:bookmarkStart w:id="119" w:name="Z_18357CD6EBB3416AB1A2E3870A2A02A2"/>
      <w:bookmarkEnd w:id="117"/>
      <w:bookmarkEnd w:id="119"/>
      <w:r>
        <w:rPr/>
        <w:t>靈「皋」：</w:t>
      </w:r>
      <w:bookmarkEnd w:id="11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0" w:name="Z_18357CD6EBB3416AB1A2E3870A2A02A2"/>
      <w:bookmarkStart w:id="121" w:name="Q_3A91892B4C3D453B9A996400FB557788"/>
      <w:bookmarkStart w:id="122" w:name="Z_3A91892B4C3D453B9A996400FB557788"/>
      <w:bookmarkEnd w:id="120"/>
      <w:bookmarkEnd w:id="122"/>
      <w:r>
        <w:rPr/>
        <w:t>莫知其「鄉」：</w:t>
      </w:r>
      <w:bookmarkEnd w:id="12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3" w:name="Z_3A91892B4C3D453B9A996400FB557788"/>
      <w:bookmarkStart w:id="124" w:name="Q_F4A2AB0A9FFE456EBBAE1A29D0ECB124"/>
      <w:bookmarkStart w:id="125" w:name="Z_F4A2AB0A9FFE456EBBAE1A29D0ECB124"/>
      <w:bookmarkEnd w:id="123"/>
      <w:bookmarkEnd w:id="125"/>
      <w:r>
        <w:rPr/>
        <w:t>鴟鴞：</w:t>
      </w:r>
      <w:bookmarkEnd w:id="12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6" w:name="Z_F4A2AB0A9FFE456EBBAE1A29D0ECB124"/>
      <w:bookmarkStart w:id="127" w:name="Q_8730F6F931CD498189F340825C87F5EA"/>
      <w:bookmarkStart w:id="128" w:name="Z_8730F6F931CD498189F340825C87F5EA"/>
      <w:bookmarkEnd w:id="126"/>
      <w:bookmarkEnd w:id="128"/>
      <w:r>
        <w:rPr/>
        <w:t>客「踰」「庖」而宴：</w:t>
      </w:r>
      <w:bookmarkEnd w:id="12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9" w:name="Z_8730F6F931CD498189F340825C87F5EA"/>
      <w:bookmarkStart w:id="130" w:name="Q_D8855AD123DC4F6B93AA92A5A2595A2E"/>
      <w:bookmarkStart w:id="131" w:name="Z_D8855AD123DC4F6B93AA92A5A2595A2E"/>
      <w:bookmarkEnd w:id="129"/>
      <w:bookmarkEnd w:id="131"/>
      <w:r>
        <w:rPr/>
        <w:t>始作「俑」者：</w:t>
      </w:r>
      <w:bookmarkEnd w:id="1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2" w:name="Z_D8855AD123DC4F6B93AA92A5A2595A2E"/>
      <w:bookmarkStart w:id="133" w:name="Q_104ADA9CD4764AB0A028B1A10265B3C5"/>
      <w:bookmarkStart w:id="134" w:name="Z_104ADA9CD4764AB0A028B1A10265B3C5"/>
      <w:bookmarkEnd w:id="132"/>
      <w:bookmarkEnd w:id="134"/>
      <w:r>
        <w:rPr/>
        <w:t>「嗟」乎：</w:t>
      </w:r>
      <w:bookmarkEnd w:id="13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5" w:name="Z_104ADA9CD4764AB0A028B1A10265B3C5"/>
      <w:bookmarkStart w:id="136" w:name="Q_2B81FC1A5EB442A4A16C87952E96B03A"/>
      <w:bookmarkStart w:id="137" w:name="Z_2B81FC1A5EB442A4A16C87952E96B03A"/>
      <w:bookmarkEnd w:id="135"/>
      <w:bookmarkEnd w:id="137"/>
      <w:r>
        <w:rPr/>
        <w:t>一「暴」十寒：</w:t>
      </w:r>
      <w:bookmarkEnd w:id="13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8" w:name="Z_2B81FC1A5EB442A4A16C87952E96B03A"/>
      <w:bookmarkStart w:id="139" w:name="Q_A3C98F1854C9423D987C0BB9D409A394"/>
      <w:bookmarkStart w:id="140" w:name="Z_A3C98F1854C9423D987C0BB9D409A394"/>
      <w:bookmarkEnd w:id="138"/>
      <w:bookmarkEnd w:id="140"/>
      <w:r>
        <w:rPr/>
        <w:t>「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」遊：</w:t>
      </w:r>
      <w:bookmarkEnd w:id="13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1" w:name="Z_A3C98F1854C9423D987C0BB9D409A394"/>
      <w:bookmarkStart w:id="142" w:name="Q_BFB1BBE8C9384211A065EB5DECD3760D"/>
      <w:bookmarkStart w:id="143" w:name="Z_BFB1BBE8C9384211A065EB5DECD3760D"/>
      <w:bookmarkEnd w:id="141"/>
      <w:bookmarkEnd w:id="143"/>
      <w:r>
        <w:rPr/>
        <w:t>其「涸」也：</w:t>
      </w:r>
      <w:bookmarkEnd w:id="14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4" w:name="Z_BFB1BBE8C9384211A065EB5DECD3760D"/>
      <w:bookmarkStart w:id="145" w:name="Q_D93A2754823B43FD8C2ADE7DFF7E0037"/>
      <w:bookmarkStart w:id="146" w:name="Z_D93A2754823B43FD8C2ADE7DFF7E0037"/>
      <w:bookmarkEnd w:id="144"/>
      <w:bookmarkEnd w:id="146"/>
      <w:r>
        <w:rPr/>
        <w:t>顛「蹶」：</w:t>
      </w:r>
      <w:bookmarkEnd w:id="1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7" w:name="Z_D93A2754823B43FD8C2ADE7DFF7E0037"/>
      <w:bookmarkStart w:id="148" w:name="Q_A1D08CA741944301AEB4B591549F3E8D"/>
      <w:bookmarkStart w:id="149" w:name="Z_A1D08CA741944301AEB4B591549F3E8D"/>
      <w:bookmarkEnd w:id="147"/>
      <w:bookmarkEnd w:id="149"/>
      <w:r>
        <w:rPr/>
        <w:t>好是「懿」德：</w:t>
      </w:r>
      <w:bookmarkEnd w:id="14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0" w:name="Z_A1D08CA741944301AEB4B591549F3E8D"/>
      <w:bookmarkStart w:id="151" w:name="Q_CA16E29D942E4E7DA6D8BC251806F9CF"/>
      <w:bookmarkStart w:id="152" w:name="Z_CA16E29D942E4E7DA6D8BC251806F9CF"/>
      <w:bookmarkEnd w:id="150"/>
      <w:bookmarkEnd w:id="152"/>
      <w:r>
        <w:rPr/>
        <w:t>「傳」不習乎：</w:t>
      </w:r>
      <w:bookmarkEnd w:id="15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53" w:name="Z_CA16E29D942E4E7DA6D8BC251806F9CF"/>
      <w:bookmarkStart w:id="154" w:name="Q_8AF5F2E1C4F943FEA4DF715FA1966DEA"/>
      <w:bookmarkStart w:id="155" w:name="Z_8AF5F2E1C4F943FEA4DF715FA1966DEA"/>
      <w:bookmarkEnd w:id="153"/>
      <w:bookmarkEnd w:id="155"/>
      <w:r>
        <w:rPr>
          <w:rFonts w:cs="細明體;MingLiU"/>
        </w:rPr>
        <w:t>競飲先「釂」：</w:t>
      </w:r>
      <w:bookmarkEnd w:id="15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6" w:name="Z_8AF5F2E1C4F943FEA4DF715FA1966DEA"/>
      <w:bookmarkStart w:id="157" w:name="Q_FFCBDE8FDC7B4376A218AF491DFA34FD"/>
      <w:bookmarkStart w:id="158" w:name="Z_FFCBDE8FDC7B4376A218AF491DFA34FD"/>
      <w:bookmarkEnd w:id="156"/>
      <w:bookmarkEnd w:id="158"/>
      <w:r>
        <w:rPr/>
        <w:t>「矧」更同為一府</w:t>
      </w:r>
      <w:r>
        <w:rPr/>
        <w:t>：</w:t>
      </w:r>
      <w:bookmarkEnd w:id="15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9" w:name="Z_FFCBDE8FDC7B4376A218AF491DFA34FD"/>
      <w:bookmarkStart w:id="160" w:name="Q_E4CE1282B1D64D78A696DDE7F259475F"/>
      <w:bookmarkStart w:id="161" w:name="Z_E4CE1282B1D64D78A696DDE7F259475F"/>
      <w:bookmarkEnd w:id="159"/>
      <w:bookmarkEnd w:id="161"/>
      <w:r>
        <w:rPr/>
        <w:t>「」「」既成：</w:t>
      </w:r>
      <w:bookmarkEnd w:id="1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2" w:name="Z_E4CE1282B1D64D78A696DDE7F259475F"/>
      <w:bookmarkStart w:id="163" w:name="Q_AC4A6F7891CF46F78DA1BEC8E4CFF737"/>
      <w:bookmarkStart w:id="164" w:name="Z_AC4A6F7891CF46F78DA1BEC8E4CFF737"/>
      <w:bookmarkEnd w:id="162"/>
      <w:bookmarkEnd w:id="164"/>
      <w:r>
        <w:rPr/>
        <w:t>「睨」而視之：</w:t>
      </w:r>
      <w:bookmarkEnd w:id="16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5" w:name="Z_AC4A6F7891CF46F78DA1BEC8E4CFF737"/>
      <w:bookmarkStart w:id="166" w:name="Q_1EECAF850CA8425E92475DBB3FF4E136"/>
      <w:bookmarkStart w:id="167" w:name="Z_1EECAF850CA8425E92475DBB3FF4E136"/>
      <w:bookmarkEnd w:id="165"/>
      <w:bookmarkEnd w:id="167"/>
      <w:r>
        <w:rPr/>
        <w:t>丈夫之「冠」也：</w:t>
      </w:r>
      <w:bookmarkEnd w:id="16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8" w:name="Z_1EECAF850CA8425E92475DBB3FF4E136"/>
      <w:bookmarkStart w:id="169" w:name="Q_D71EE860C7894C778F65DA136F60F435"/>
      <w:bookmarkStart w:id="170" w:name="Z_D71EE860C7894C778F65DA136F60F435"/>
      <w:bookmarkEnd w:id="168"/>
      <w:bookmarkEnd w:id="170"/>
      <w:r>
        <w:rPr/>
        <w:t>五十「鎰」：</w:t>
      </w:r>
      <w:bookmarkEnd w:id="16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1" w:name="Z_D71EE860C7894C778F65DA136F60F435"/>
      <w:bookmarkStart w:id="172" w:name="Q_2629F9AA496548338C42CC83C09F9A12"/>
      <w:bookmarkStart w:id="173" w:name="Z_2629F9AA496548338C42CC83C09F9A12"/>
      <w:bookmarkEnd w:id="171"/>
      <w:bookmarkEnd w:id="173"/>
      <w:r>
        <w:rPr/>
        <w:t>骨「髓」：</w:t>
      </w:r>
      <w:bookmarkEnd w:id="17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4" w:name="Z_2629F9AA496548338C42CC83C09F9A12"/>
      <w:bookmarkStart w:id="175" w:name="Q_98948F49AB4841F48F27449386FF0825"/>
      <w:bookmarkStart w:id="176" w:name="Z_98948F49AB4841F48F27449386FF0825"/>
      <w:bookmarkEnd w:id="174"/>
      <w:bookmarkEnd w:id="176"/>
      <w:r>
        <w:rPr/>
        <w:t>王「粲」：</w:t>
      </w:r>
      <w:bookmarkEnd w:id="1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7" w:name="Z_98948F49AB4841F48F27449386FF0825"/>
      <w:bookmarkStart w:id="178" w:name="Q_BB7DE6EF4C3647ACB7FC17AE89A73943"/>
      <w:bookmarkStart w:id="179" w:name="Z_BB7DE6EF4C3647ACB7FC17AE89A73943"/>
      <w:bookmarkEnd w:id="177"/>
      <w:bookmarkEnd w:id="179"/>
      <w:r>
        <w:rPr/>
        <w:t>歲在「癸」丑：</w:t>
      </w:r>
      <w:bookmarkEnd w:id="17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0" w:name="Z_BB7DE6EF4C3647ACB7FC17AE89A73943"/>
      <w:bookmarkStart w:id="181" w:name="Q_F51F3FF9559E460B81F8504905AB5E03"/>
      <w:bookmarkStart w:id="182" w:name="Z_F51F3FF9559E460B81F8504905AB5E03"/>
      <w:bookmarkEnd w:id="180"/>
      <w:bookmarkEnd w:id="182"/>
      <w:r>
        <w:rPr/>
        <w:t>「韞」「匵」而藏諸：</w:t>
      </w:r>
      <w:bookmarkEnd w:id="18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3" w:name="Z_F51F3FF9559E460B81F8504905AB5E03"/>
      <w:bookmarkStart w:id="184" w:name="Q_8E116E6894534B44B69B5B29D847D3A5"/>
      <w:bookmarkStart w:id="185" w:name="Z_8E116E6894534B44B69B5B29D847D3A5"/>
      <w:bookmarkEnd w:id="183"/>
      <w:bookmarkEnd w:id="185"/>
      <w:r>
        <w:rPr/>
        <w:t>未能「稱」是：</w:t>
      </w:r>
      <w:bookmarkEnd w:id="18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86" w:name="Z_8E116E6894534B44B69B5B29D847D3A5"/>
      <w:bookmarkStart w:id="187" w:name="Q_CC57B7C09E214CC1B2A677A64AAA1F54"/>
      <w:bookmarkStart w:id="188" w:name="Z_CC57B7C09E214CC1B2A677A64AAA1F54"/>
      <w:bookmarkEnd w:id="186"/>
      <w:bookmarkEnd w:id="188"/>
      <w:r>
        <w:rPr>
          <w:rFonts w:cs="細明體;MingLiU"/>
        </w:rPr>
        <w:t>莫敢自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 ˊ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 xml:space="preserve"> ˊ</w:t>
      </w:r>
      <w:r>
        <w:rPr>
          <w:rFonts w:cs="細明體;MingLiU"/>
        </w:rPr>
        <w:fldChar w:fldCharType="end"/>
      </w:r>
      <w:r>
        <w:rPr>
          <w:rFonts w:cs="細明體;MingLiU"/>
        </w:rPr>
        <w:t>」：</w:t>
      </w:r>
      <w:bookmarkEnd w:id="18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9" w:name="Z_CC57B7C09E214CC1B2A677A64AAA1F54"/>
      <w:bookmarkStart w:id="190" w:name="Q_18012D5D64C34A52B512F98F3F4396FE"/>
      <w:bookmarkStart w:id="191" w:name="Z_18012D5D64C34A52B512F98F3F4396FE"/>
      <w:bookmarkEnd w:id="189"/>
      <w:bookmarkEnd w:id="191"/>
      <w:r>
        <w:rPr/>
        <w:t>不「」其憂：</w:t>
      </w:r>
      <w:bookmarkEnd w:id="1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2" w:name="Z_18012D5D64C34A52B512F98F3F4396FE"/>
      <w:bookmarkStart w:id="193" w:name="Q_E5A90C1CF051467DA3461686A2477D21"/>
      <w:bookmarkStart w:id="194" w:name="Z_E5A90C1CF051467DA3461686A2477D21"/>
      <w:bookmarkEnd w:id="192"/>
      <w:bookmarkEnd w:id="194"/>
      <w:r>
        <w:rPr/>
        <w:t>未「諳」此苦：</w:t>
      </w:r>
      <w:bookmarkEnd w:id="19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5" w:name="Z_E5A90C1CF051467DA3461686A2477D21"/>
      <w:bookmarkStart w:id="196" w:name="Q_6E0D57803D57444497EFC539E6E90AE9"/>
      <w:bookmarkStart w:id="197" w:name="Z_6E0D57803D57444497EFC539E6E90AE9"/>
      <w:bookmarkEnd w:id="195"/>
      <w:bookmarkEnd w:id="197"/>
      <w:r>
        <w:rPr/>
        <w:t>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賞：</w:t>
      </w:r>
      <w:bookmarkEnd w:id="19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8" w:name="Z_6E0D57803D57444497EFC539E6E90AE9"/>
      <w:bookmarkStart w:id="199" w:name="Q_3ED314BB8D87435DAB5E386D6658AC1A"/>
      <w:bookmarkStart w:id="200" w:name="Z_3ED314BB8D87435DAB5E386D6658AC1A"/>
      <w:bookmarkEnd w:id="198"/>
      <w:bookmarkEnd w:id="200"/>
      <w:r>
        <w:rPr/>
        <w:t>若「垤」：</w:t>
      </w:r>
      <w:bookmarkEnd w:id="19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1" w:name="Z_3ED314BB8D87435DAB5E386D6658AC1A"/>
      <w:bookmarkStart w:id="202" w:name="Q_676B136F520A4E81BB1B4AEF3D479BD1"/>
      <w:bookmarkStart w:id="203" w:name="Z_676B136F520A4E81BB1B4AEF3D479BD1"/>
      <w:bookmarkEnd w:id="201"/>
      <w:bookmarkEnd w:id="203"/>
      <w:r>
        <w:rPr/>
        <w:t>啟「予」手：</w:t>
      </w:r>
      <w:bookmarkEnd w:id="20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4" w:name="Z_676B136F520A4E81BB1B4AEF3D479BD1"/>
      <w:bookmarkStart w:id="205" w:name="Q_B69AE9F152C249259E2239D1C3C917C1"/>
      <w:bookmarkStart w:id="206" w:name="Z_B69AE9F152C249259E2239D1C3C917C1"/>
      <w:bookmarkEnd w:id="204"/>
      <w:bookmarkEnd w:id="206"/>
      <w:r>
        <w:rPr/>
        <w:t>無「適」也：</w:t>
      </w:r>
      <w:bookmarkEnd w:id="2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07" w:name="Z_B69AE9F152C249259E2239D1C3C917C1"/>
      <w:bookmarkStart w:id="208" w:name="Q_D7FBC19654E8459396BA5177CAB4D2B8"/>
      <w:bookmarkStart w:id="209" w:name="Z_D7FBC19654E8459396BA5177CAB4D2B8"/>
      <w:bookmarkEnd w:id="207"/>
      <w:bookmarkEnd w:id="209"/>
      <w:r>
        <w:rPr>
          <w:rFonts w:cs="細明體;MingLiU"/>
        </w:rPr>
        <w:t>侷促一「隅」：</w:t>
      </w:r>
      <w:bookmarkEnd w:id="20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0" w:name="Z_D7FBC19654E8459396BA5177CAB4D2B8"/>
      <w:bookmarkStart w:id="211" w:name="Q_B205586BD232451F82888BA907200623"/>
      <w:bookmarkStart w:id="212" w:name="Z_B205586BD232451F82888BA907200623"/>
      <w:bookmarkEnd w:id="210"/>
      <w:bookmarkEnd w:id="212"/>
      <w:r>
        <w:rPr/>
        <w:t>「踞」床：</w:t>
      </w:r>
      <w:bookmarkEnd w:id="21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13" w:name="Z_B205586BD232451F82888BA907200623"/>
      <w:bookmarkStart w:id="214" w:name="Q_35DD4039CCA441BFA3E14752913F8633"/>
      <w:bookmarkStart w:id="215" w:name="Z_35DD4039CCA441BFA3E14752913F8633"/>
      <w:bookmarkEnd w:id="213"/>
      <w:bookmarkEnd w:id="215"/>
      <w:r>
        <w:rPr>
          <w:rFonts w:ascii="標楷體" w:hAnsi="標楷體" w:cs="標楷體"/>
        </w:rPr>
        <w:t>夫子「憮」然：</w:t>
      </w:r>
      <w:bookmarkEnd w:id="21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6" w:name="Z_35DD4039CCA441BFA3E14752913F8633"/>
      <w:bookmarkStart w:id="217" w:name="Q_4CA3D2B2E9BA4C558DA9293E1E9A5178"/>
      <w:bookmarkStart w:id="218" w:name="Z_4CA3D2B2E9BA4C558DA9293E1E9A5178"/>
      <w:bookmarkEnd w:id="216"/>
      <w:bookmarkEnd w:id="218"/>
      <w:r>
        <w:rPr/>
        <w:t>人莫知其子之「惡」：</w:t>
      </w:r>
      <w:bookmarkEnd w:id="21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9" w:name="Z_4CA3D2B2E9BA4C558DA9293E1E9A5178"/>
      <w:bookmarkStart w:id="220" w:name="Q_943BC90230CF4C42AA537FE914D82F25"/>
      <w:bookmarkStart w:id="221" w:name="Z_943BC90230CF4C42AA537FE914D82F25"/>
      <w:bookmarkEnd w:id="219"/>
      <w:bookmarkEnd w:id="221"/>
      <w:r>
        <w:rPr/>
        <w:t>「」然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於世：</w:t>
      </w:r>
      <w:bookmarkEnd w:id="2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2" w:name="Z_943BC90230CF4C42AA537FE914D82F25"/>
      <w:bookmarkStart w:id="223" w:name="Q_564B24ADF88A4820AECABC838B40825B"/>
      <w:bookmarkStart w:id="224" w:name="Z_564B24ADF88A4820AECABC838B40825B"/>
      <w:bookmarkEnd w:id="222"/>
      <w:bookmarkEnd w:id="224"/>
      <w:r>
        <w:rPr/>
        <w:t>「廄」有肥馬：</w:t>
      </w:r>
      <w:bookmarkEnd w:id="22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5" w:name="Z_564B24ADF88A4820AECABC838B40825B"/>
      <w:bookmarkStart w:id="226" w:name="Q_685BE6C88D434672B72C38D5A31BE1E2"/>
      <w:bookmarkStart w:id="227" w:name="Z_685BE6C88D434672B72C38D5A31BE1E2"/>
      <w:bookmarkEnd w:id="225"/>
      <w:bookmarkEnd w:id="227"/>
      <w:r>
        <w:rPr/>
        <w:t>義之與「比」：</w:t>
      </w:r>
      <w:bookmarkEnd w:id="22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8" w:name="Z_685BE6C88D434672B72C38D5A31BE1E2"/>
      <w:bookmarkStart w:id="229" w:name="Q_29612BA2255944AFA3DB67A835E2EB0E"/>
      <w:bookmarkStart w:id="230" w:name="Z_29612BA2255944AFA3DB67A835E2EB0E"/>
      <w:bookmarkEnd w:id="228"/>
      <w:bookmarkEnd w:id="230"/>
      <w:r>
        <w:rPr/>
        <w:t>「洿」池：</w:t>
      </w:r>
      <w:bookmarkEnd w:id="22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1" w:name="Z_29612BA2255944AFA3DB67A835E2EB0E"/>
      <w:bookmarkStart w:id="232" w:name="Q_DB1B151EC1334846B7C114205DE08526"/>
      <w:bookmarkStart w:id="233" w:name="Z_DB1B151EC1334846B7C114205DE08526"/>
      <w:bookmarkEnd w:id="231"/>
      <w:bookmarkEnd w:id="233"/>
      <w:r>
        <w:rPr/>
        <w:t>「使」於四方：</w:t>
      </w:r>
      <w:bookmarkEnd w:id="23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4" w:name="Z_DB1B151EC1334846B7C114205DE08526"/>
      <w:bookmarkStart w:id="235" w:name="Q_6E88418D41A643D8A834EABB81272070"/>
      <w:bookmarkStart w:id="236" w:name="Z_6E88418D41A643D8A834EABB81272070"/>
      <w:bookmarkEnd w:id="234"/>
      <w:bookmarkEnd w:id="236"/>
      <w:r>
        <w:rPr/>
        <w:t>「幾」希：</w:t>
      </w:r>
      <w:bookmarkEnd w:id="2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7" w:name="Z_6E88418D41A643D8A834EABB81272070"/>
      <w:bookmarkStart w:id="238" w:name="Q_C8918D179AE04568ABD35EA2FB980EB3"/>
      <w:bookmarkStart w:id="239" w:name="Z_C8918D179AE04568ABD35EA2FB980EB3"/>
      <w:bookmarkEnd w:id="237"/>
      <w:bookmarkEnd w:id="239"/>
      <w:r>
        <w:rPr/>
        <w:t>正「鵠」：</w:t>
      </w:r>
      <w:bookmarkEnd w:id="23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0" w:name="Z_C8918D179AE04568ABD35EA2FB980EB3"/>
      <w:bookmarkStart w:id="241" w:name="Q_9539CDEC013A4C5EB53728CFAA0A3839"/>
      <w:bookmarkStart w:id="242" w:name="Z_9539CDEC013A4C5EB53728CFAA0A3839"/>
      <w:bookmarkEnd w:id="240"/>
      <w:bookmarkEnd w:id="242"/>
      <w:r>
        <w:rPr/>
        <w:t>獎「掖」後進：</w:t>
      </w:r>
      <w:bookmarkEnd w:id="24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3" w:name="Z_9539CDEC013A4C5EB53728CFAA0A3839"/>
      <w:bookmarkStart w:id="244" w:name="Q_3F99456FFD004B6EA71C20381131BC87"/>
      <w:bookmarkStart w:id="245" w:name="Z_3F99456FFD004B6EA71C20381131BC87"/>
      <w:bookmarkEnd w:id="243"/>
      <w:bookmarkEnd w:id="245"/>
      <w:r>
        <w:rPr/>
        <w:t>駿良駃「騠」：</w:t>
      </w:r>
      <w:bookmarkEnd w:id="24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6" w:name="Z_3F99456FFD004B6EA71C20381131BC87"/>
      <w:bookmarkStart w:id="247" w:name="Q_4880E1E07113475DB4B41BFB1C9CE86C"/>
      <w:bookmarkStart w:id="248" w:name="Z_4880E1E07113475DB4B41BFB1C9CE86C"/>
      <w:bookmarkEnd w:id="246"/>
      <w:bookmarkEnd w:id="248"/>
      <w:r>
        <w:rPr/>
        <w:t>猖「</w:t>
      </w:r>
      <w:r>
        <w:rPr/>
        <w:fldChar w:fldCharType="begin"/>
      </w:r>
      <w:r>
        <w:rPr/>
        <w:instrText xml:space="preserve"> FILLIN " ˊ"</w:instrText>
      </w:r>
      <w:r>
        <w:rPr/>
        <w:fldChar w:fldCharType="separate"/>
      </w:r>
      <w:r>
        <w:rPr/>
        <w:t xml:space="preserve"> ˊ</w:t>
      </w:r>
      <w:r>
        <w:rPr/>
        <w:fldChar w:fldCharType="end"/>
      </w:r>
      <w:r>
        <w:rPr/>
        <w:t>」：</w:t>
      </w:r>
      <w:bookmarkEnd w:id="24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9" w:name="Z_4880E1E07113475DB4B41BFB1C9CE86C"/>
      <w:bookmarkStart w:id="250" w:name="Q_F8E961B6AEFB492D940C2A7A1028308F"/>
      <w:bookmarkStart w:id="251" w:name="Z_F8E961B6AEFB492D940C2A7A1028308F"/>
      <w:bookmarkEnd w:id="249"/>
      <w:bookmarkEnd w:id="251"/>
      <w:r>
        <w:rPr/>
        <w:t>不實外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：</w:t>
      </w:r>
      <w:bookmarkEnd w:id="2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2" w:name="Z_F8E961B6AEFB492D940C2A7A1028308F"/>
      <w:bookmarkStart w:id="253" w:name="Q_39252A3F3C244A9D99E87E0A1ABA86CC"/>
      <w:bookmarkStart w:id="254" w:name="Z_39252A3F3C244A9D99E87E0A1ABA86CC"/>
      <w:bookmarkEnd w:id="252"/>
      <w:bookmarkEnd w:id="254"/>
      <w:r>
        <w:rPr/>
        <w:t>必「浚」其泉源：</w:t>
      </w:r>
      <w:bookmarkEnd w:id="25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5" w:name="Z_39252A3F3C244A9D99E87E0A1ABA86CC"/>
      <w:bookmarkStart w:id="256" w:name="Q_23C982998F6E4241BFCCEBBCFDFABE37"/>
      <w:bookmarkStart w:id="257" w:name="Z_23C982998F6E4241BFCCEBBCFDFABE37"/>
      <w:bookmarkEnd w:id="255"/>
      <w:bookmarkEnd w:id="257"/>
      <w:r>
        <w:rPr/>
        <w:t>「嘑」爾：</w:t>
      </w:r>
      <w:bookmarkEnd w:id="25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8" w:name="Z_23C982998F6E4241BFCCEBBCFDFABE37"/>
      <w:bookmarkStart w:id="259" w:name="Q_F9CDFE4A57854846AF41E7AC711878E3"/>
      <w:bookmarkStart w:id="260" w:name="Z_F9CDFE4A57854846AF41E7AC711878E3"/>
      <w:bookmarkEnd w:id="258"/>
      <w:bookmarkEnd w:id="260"/>
      <w:r>
        <w:rPr/>
        <w:t>靈「</w:t>
      </w:r>
      <w:r>
        <w:rPr/>
        <w:fldChar w:fldCharType="begin"/>
      </w:r>
      <w:r>
        <w:rPr/>
        <w:instrText xml:space="preserve"> FILLIN "  ˊ"</w:instrText>
      </w:r>
      <w:r>
        <w:rPr/>
        <w:fldChar w:fldCharType="separate"/>
      </w:r>
      <w:r>
        <w:rPr/>
        <w:t xml:space="preserve">  ˊ</w:t>
      </w:r>
      <w:r>
        <w:rPr/>
        <w:fldChar w:fldCharType="end"/>
      </w:r>
      <w:r>
        <w:rPr/>
        <w:t>」之鼓：</w:t>
      </w:r>
      <w:bookmarkEnd w:id="25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1" w:name="Z_F9CDFE4A57854846AF41E7AC711878E3"/>
      <w:bookmarkStart w:id="262" w:name="Q_A3AE14AEC60A45C58FC39E124FFE2824"/>
      <w:bookmarkStart w:id="263" w:name="Z_A3AE14AEC60A45C58FC39E124FFE2824"/>
      <w:bookmarkEnd w:id="261"/>
      <w:bookmarkEnd w:id="263"/>
      <w:r>
        <w:rPr/>
        <w:t>「辟」若掘井：</w:t>
      </w:r>
      <w:bookmarkEnd w:id="26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4" w:name="Z_A3AE14AEC60A45C58FC39E124FFE2824"/>
      <w:bookmarkStart w:id="265" w:name="Q_83A34A8234574647B79C513C71E953D5"/>
      <w:bookmarkStart w:id="266" w:name="Z_83A34A8234574647B79C513C71E953D5"/>
      <w:bookmarkEnd w:id="264"/>
      <w:bookmarkEnd w:id="266"/>
      <w:r>
        <w:rPr/>
        <w:t>「涉」血於友于：</w:t>
      </w:r>
      <w:bookmarkEnd w:id="2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7" w:name="Z_83A34A8234574647B79C513C71E953D5"/>
      <w:bookmarkStart w:id="268" w:name="Q_A7F97E51B89C45F998C00D5D468E0574"/>
      <w:bookmarkStart w:id="269" w:name="Z_A7F97E51B89C45F998C00D5D468E0574"/>
      <w:bookmarkEnd w:id="267"/>
      <w:bookmarkEnd w:id="269"/>
      <w:r>
        <w:rPr/>
        <w:t>而恥「惡」衣惡食者：</w:t>
      </w:r>
      <w:bookmarkEnd w:id="26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0" w:name="Z_A7F97E51B89C45F998C00D5D468E0574"/>
      <w:bookmarkStart w:id="271" w:name="Q_2B7898B4F2584E05A8E9CEF8113F105B"/>
      <w:bookmarkStart w:id="272" w:name="Z_2B7898B4F2584E05A8E9CEF8113F105B"/>
      <w:bookmarkEnd w:id="270"/>
      <w:bookmarkEnd w:id="272"/>
      <w:r>
        <w:rPr/>
        <w:t>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窮自守：</w:t>
      </w:r>
      <w:bookmarkEnd w:id="27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3" w:name="Z_2B7898B4F2584E05A8E9CEF8113F105B"/>
      <w:bookmarkStart w:id="274" w:name="Q_6508ED32379A4821855016085DABF039"/>
      <w:bookmarkStart w:id="275" w:name="Z_6508ED32379A4821855016085DABF039"/>
      <w:bookmarkEnd w:id="273"/>
      <w:bookmarkEnd w:id="275"/>
      <w:r>
        <w:rPr/>
        <w:t>「亳」州市：</w:t>
      </w:r>
      <w:bookmarkEnd w:id="27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6" w:name="Z_6508ED32379A4821855016085DABF039"/>
      <w:bookmarkStart w:id="277" w:name="Q_DADBA84ECF4947B1842DDC6A2A2506AE"/>
      <w:bookmarkStart w:id="278" w:name="Z_DADBA84ECF4947B1842DDC6A2A2506AE"/>
      <w:bookmarkEnd w:id="276"/>
      <w:bookmarkEnd w:id="278"/>
      <w:r>
        <w:rPr/>
        <w:t>「王」不待大：</w:t>
      </w:r>
      <w:bookmarkEnd w:id="27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9" w:name="Z_DADBA84ECF4947B1842DDC6A2A2506AE"/>
      <w:bookmarkStart w:id="280" w:name="Q_8E1CE6B59F7447C2902A08AF5D167660"/>
      <w:bookmarkStart w:id="281" w:name="Z_8E1CE6B59F7447C2902A08AF5D167660"/>
      <w:bookmarkEnd w:id="279"/>
      <w:bookmarkEnd w:id="281"/>
      <w:r>
        <w:rPr/>
        <w:t>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顏為師：</w:t>
      </w:r>
      <w:bookmarkEnd w:id="2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2" w:name="Z_8E1CE6B59F7447C2902A08AF5D167660"/>
      <w:bookmarkStart w:id="283" w:name="Q_22CCFDE096F243AB82A5AA08399A5595"/>
      <w:bookmarkStart w:id="284" w:name="Z_22CCFDE096F243AB82A5AA08399A5595"/>
      <w:bookmarkEnd w:id="282"/>
      <w:bookmarkEnd w:id="284"/>
      <w:r>
        <w:rPr/>
        <w:t>「樂」盤遊：</w:t>
      </w:r>
      <w:bookmarkEnd w:id="28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5" w:name="Z_22CCFDE096F243AB82A5AA08399A5595"/>
      <w:bookmarkStart w:id="286" w:name="Q_F9266863F6984DDCB25E5E3FC8A3B2E0"/>
      <w:bookmarkStart w:id="287" w:name="Z_F9266863F6984DDCB25E5E3FC8A3B2E0"/>
      <w:bookmarkEnd w:id="285"/>
      <w:bookmarkEnd w:id="287"/>
      <w:r>
        <w:rPr/>
        <w:t>鸇：</w:t>
      </w:r>
      <w:bookmarkEnd w:id="28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8" w:name="Z_F9266863F6984DDCB25E5E3FC8A3B2E0"/>
      <w:bookmarkStart w:id="289" w:name="Q_3F28C8409B434DF5B67C0B1D6F82F48A"/>
      <w:bookmarkStart w:id="290" w:name="Z_3F28C8409B434DF5B67C0B1D6F82F48A"/>
      <w:bookmarkEnd w:id="288"/>
      <w:bookmarkEnd w:id="290"/>
      <w:r>
        <w:rPr/>
        <w:t>「騂」且角：</w:t>
      </w:r>
      <w:bookmarkEnd w:id="28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1" w:name="Z_3F28C8409B434DF5B67C0B1D6F82F48A"/>
      <w:bookmarkStart w:id="292" w:name="Q_08718A9F40684184A493E0E53E45C5B3"/>
      <w:bookmarkStart w:id="293" w:name="Z_08718A9F40684184A493E0E53E45C5B3"/>
      <w:bookmarkEnd w:id="291"/>
      <w:bookmarkEnd w:id="293"/>
      <w:r>
        <w:rPr/>
        <w:t>非由外「鑠」我也：</w:t>
      </w:r>
      <w:bookmarkEnd w:id="29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4" w:name="Z_08718A9F40684184A493E0E53E45C5B3"/>
      <w:bookmarkStart w:id="295" w:name="Q_CACB3A87E9F74846987C07DA4587CB00"/>
      <w:bookmarkStart w:id="296" w:name="Z_CACB3A87E9F74846987C07DA4587CB00"/>
      <w:bookmarkEnd w:id="294"/>
      <w:bookmarkEnd w:id="296"/>
      <w:r>
        <w:rPr/>
        <w:t>「岈」然：</w:t>
      </w:r>
      <w:bookmarkEnd w:id="2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7" w:name="Z_CACB3A87E9F74846987C07DA4587CB00"/>
      <w:bookmarkStart w:id="298" w:name="Q_6A10CB19CAB84FB4890FA3FF5EEA82D8"/>
      <w:bookmarkStart w:id="299" w:name="Z_6A10CB19CAB84FB4890FA3FF5EEA82D8"/>
      <w:bookmarkEnd w:id="297"/>
      <w:bookmarkEnd w:id="299"/>
      <w:r>
        <w:rPr/>
        <w:t>使弈秋「誨」二人奕：</w:t>
      </w:r>
      <w:bookmarkEnd w:id="29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0" w:name="Z_6A10CB19CAB84FB4890FA3FF5EEA82D8"/>
      <w:bookmarkStart w:id="301" w:name="Q_323769D547794E88AD406C87A37DEA02"/>
      <w:bookmarkStart w:id="302" w:name="Z_323769D547794E88AD406C87A37DEA02"/>
      <w:bookmarkEnd w:id="300"/>
      <w:bookmarkEnd w:id="302"/>
      <w:r>
        <w:rPr/>
        <w:t>「」蔽：</w:t>
      </w:r>
      <w:bookmarkEnd w:id="30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3" w:name="Z_323769D547794E88AD406C87A37DEA02"/>
      <w:bookmarkStart w:id="304" w:name="Q_616CA2EADFD446B9A084FC31651A3813"/>
      <w:bookmarkStart w:id="305" w:name="Z_616CA2EADFD446B9A084FC31651A3813"/>
      <w:bookmarkEnd w:id="303"/>
      <w:bookmarkEnd w:id="305"/>
      <w:r>
        <w:rPr/>
        <w:t>專心「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」志：</w:t>
      </w:r>
      <w:bookmarkEnd w:id="30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6" w:name="Z_616CA2EADFD446B9A084FC31651A3813"/>
      <w:bookmarkStart w:id="307" w:name="Q_ADA8F422FF634F0B8F1B81F738F44AC5"/>
      <w:bookmarkStart w:id="308" w:name="Z_ADA8F422FF634F0B8F1B81F738F44AC5"/>
      <w:bookmarkEnd w:id="306"/>
      <w:bookmarkEnd w:id="308"/>
      <w:r>
        <w:rPr/>
        <w:t>「」擊時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：</w:t>
      </w:r>
      <w:bookmarkEnd w:id="30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9" w:name="Z_ADA8F422FF634F0B8F1B81F738F44AC5"/>
      <w:bookmarkStart w:id="310" w:name="Q_446AF03BCD0647288EDED51C094A631C"/>
      <w:bookmarkStart w:id="311" w:name="Z_446AF03BCD0647288EDED51C094A631C"/>
      <w:bookmarkEnd w:id="309"/>
      <w:bookmarkEnd w:id="311"/>
      <w:r>
        <w:rPr/>
        <w:t>「閑」先聖之道：</w:t>
      </w:r>
      <w:bookmarkEnd w:id="3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2" w:name="Z_446AF03BCD0647288EDED51C094A631C"/>
      <w:bookmarkStart w:id="313" w:name="Q_2B609D5322264BDD9F4C5AC2E5761451"/>
      <w:bookmarkStart w:id="314" w:name="Z_2B609D5322264BDD9F4C5AC2E5761451"/>
      <w:bookmarkEnd w:id="312"/>
      <w:bookmarkEnd w:id="314"/>
      <w:r>
        <w:rPr/>
        <w:t>桃之「夭夭」：</w:t>
      </w:r>
      <w:bookmarkEnd w:id="31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5" w:name="Z_2B609D5322264BDD9F4C5AC2E5761451"/>
      <w:bookmarkStart w:id="316" w:name="Q_F40EC45B1ACE4F3082C2FFB1ABF936AA"/>
      <w:bookmarkStart w:id="317" w:name="Z_F40EC45B1ACE4F3082C2FFB1ABF936AA"/>
      <w:bookmarkEnd w:id="315"/>
      <w:bookmarkEnd w:id="317"/>
      <w:r>
        <w:rPr/>
        <w:t>「傅」璣之珥：</w:t>
      </w:r>
      <w:bookmarkEnd w:id="31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8" w:name="Z_F40EC45B1ACE4F3082C2FFB1ABF936AA"/>
      <w:bookmarkStart w:id="319" w:name="Q_A8CC04CEE7FD41DC828471C70CE05136"/>
      <w:bookmarkStart w:id="320" w:name="Z_A8CC04CEE7FD41DC828471C70CE05136"/>
      <w:bookmarkEnd w:id="318"/>
      <w:bookmarkEnd w:id="320"/>
      <w:r>
        <w:rPr/>
        <w:t>獺：</w:t>
      </w:r>
      <w:bookmarkEnd w:id="31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321" w:name="Z_A8CC04CEE7FD41DC828471C70CE05136"/>
      <w:bookmarkStart w:id="322" w:name="Q_F86FB9574C6E4942B7982F5C11E8AD58"/>
      <w:bookmarkStart w:id="323" w:name="Z_F86FB9574C6E4942B7982F5C11E8AD58"/>
      <w:bookmarkEnd w:id="321"/>
      <w:bookmarkEnd w:id="323"/>
      <w:r>
        <w:rPr>
          <w:rFonts w:ascii="標楷體" w:hAnsi="標楷體" w:cs="標楷體"/>
        </w:rPr>
        <w:t>「弋」不射宿：</w:t>
      </w:r>
      <w:bookmarkEnd w:id="32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4" w:name="Z_F86FB9574C6E4942B7982F5C11E8AD58"/>
      <w:bookmarkStart w:id="325" w:name="Q_19A48A61478740B78399CECC0CB1318E"/>
      <w:bookmarkStart w:id="326" w:name="Z_19A48A61478740B78399CECC0CB1318E"/>
      <w:bookmarkEnd w:id="324"/>
      <w:bookmarkEnd w:id="326"/>
      <w:r>
        <w:rPr/>
        <w:t>友「便」「辟」：</w:t>
      </w:r>
      <w:bookmarkEnd w:id="3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7" w:name="Z_19A48A61478740B78399CECC0CB1318E"/>
      <w:bookmarkStart w:id="328" w:name="Q_AE39A126761F4EF4A0F50532E8105A92"/>
      <w:bookmarkStart w:id="329" w:name="Z_AE39A126761F4EF4A0F50532E8105A92"/>
      <w:bookmarkEnd w:id="327"/>
      <w:bookmarkEnd w:id="329"/>
      <w:r>
        <w:rPr/>
        <w:t>放「恣」：</w:t>
      </w:r>
      <w:bookmarkEnd w:id="32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30" w:name="Z_AE39A126761F4EF4A0F50532E8105A92"/>
      <w:bookmarkStart w:id="331" w:name="Q_6E71C6DEA99043A8BFF432EB6009710C"/>
      <w:bookmarkStart w:id="332" w:name="Z_6E71C6DEA99043A8BFF432EB6009710C"/>
      <w:bookmarkEnd w:id="330"/>
      <w:bookmarkEnd w:id="332"/>
      <w:r>
        <w:rPr/>
        <w:t>溝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：</w:t>
      </w:r>
      <w:bookmarkEnd w:id="33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33" w:name="Z_6E71C6DEA99043A8BFF432EB6009710C"/>
      <w:bookmarkStart w:id="334" w:name="Q_DD41D6F5601842E886B1B9FD17EF65A3"/>
      <w:bookmarkStart w:id="335" w:name="Z_DD41D6F5601842E886B1B9FD17EF65A3"/>
      <w:bookmarkEnd w:id="333"/>
      <w:bookmarkEnd w:id="335"/>
      <w:r>
        <w:rPr/>
        <w:t>「蹇」叔：</w:t>
      </w:r>
      <w:bookmarkEnd w:id="33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336" w:name="Z_DD41D6F5601842E886B1B9FD17EF65A3"/>
      <w:bookmarkStart w:id="337" w:name="Q_7080ABA3FDB4459581F601BB15ADE8D7"/>
      <w:bookmarkStart w:id="338" w:name="Z_7080ABA3FDB4459581F601BB15ADE8D7"/>
      <w:bookmarkEnd w:id="336"/>
      <w:bookmarkEnd w:id="338"/>
      <w:r>
        <w:rPr>
          <w:rFonts w:ascii="標楷體" w:hAnsi="標楷體" w:cs="標楷體"/>
        </w:rPr>
        <w:t>「夭」夭如也：</w:t>
      </w:r>
      <w:bookmarkEnd w:id="337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39" w:name="Z_7080ABA3FDB4459581F601BB15ADE8D7"/>
      <w:bookmarkStart w:id="340" w:name="Q_F628BC7FB5204952AC99C38244632AB6"/>
      <w:bookmarkStart w:id="341" w:name="Z_F628BC7FB5204952AC99C38244632AB6"/>
      <w:bookmarkEnd w:id="339"/>
      <w:bookmarkEnd w:id="341"/>
      <w:r>
        <w:rPr/>
        <w:t>日知其所「亡」：</w:t>
      </w:r>
      <w:bookmarkEnd w:id="3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42" w:name="Z_F628BC7FB5204952AC99C38244632AB6"/>
      <w:bookmarkStart w:id="343" w:name="Q_36EC598E1E264B38B7D83200F8D59FA2"/>
      <w:bookmarkStart w:id="344" w:name="Z_36EC598E1E264B38B7D83200F8D59FA2"/>
      <w:bookmarkEnd w:id="342"/>
      <w:bookmarkEnd w:id="344"/>
      <w:r>
        <w:rPr/>
        <w:t>「濯」我足：</w:t>
      </w:r>
      <w:bookmarkEnd w:id="343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45" w:name="Z_36EC598E1E264B38B7D83200F8D59FA2"/>
      <w:bookmarkStart w:id="346" w:name="Q_C4AC849F67CB4A79A07D284DF4904D99"/>
      <w:bookmarkStart w:id="347" w:name="Z_C4AC849F67CB4A79A07D284DF4904D99"/>
      <w:bookmarkEnd w:id="345"/>
      <w:bookmarkEnd w:id="347"/>
      <w:r>
        <w:rPr/>
        <w:t>「瀝」酒：</w:t>
      </w:r>
      <w:bookmarkEnd w:id="346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48" w:name="Z_C4AC849F67CB4A79A07D284DF4904D99"/>
      <w:bookmarkStart w:id="349" w:name="Q_DBC32FC315444AD5B137EF27595775E8"/>
      <w:bookmarkStart w:id="350" w:name="Z_DBC32FC315444AD5B137EF27595775E8"/>
      <w:bookmarkEnd w:id="348"/>
      <w:bookmarkEnd w:id="350"/>
      <w:r>
        <w:rPr/>
        <w:t>「揖」讓而升：</w:t>
      </w:r>
      <w:bookmarkEnd w:id="349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51" w:name="Z_DBC32FC315444AD5B137EF27595775E8"/>
      <w:bookmarkStart w:id="352" w:name="Q_109381516E32450598DF2BF4A5E3F4AE"/>
      <w:bookmarkStart w:id="353" w:name="Z_109381516E32450598DF2BF4A5E3F4AE"/>
      <w:bookmarkEnd w:id="351"/>
      <w:bookmarkEnd w:id="353"/>
      <w:r>
        <w:rPr/>
        <w:t>《詩經．「邶」風．雄雉》：</w:t>
      </w:r>
      <w:bookmarkEnd w:id="352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54" w:name="Z_109381516E32450598DF2BF4A5E3F4AE"/>
      <w:bookmarkStart w:id="355" w:name="Q_B92F4C271EC84E138D1CA4EDA088214B"/>
      <w:bookmarkStart w:id="356" w:name="Z_B92F4C271EC84E138D1CA4EDA088214B"/>
      <w:bookmarkEnd w:id="354"/>
      <w:bookmarkEnd w:id="356"/>
      <w:r>
        <w:rPr/>
        <w:t>「噤」聲：</w:t>
      </w:r>
      <w:bookmarkEnd w:id="3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57" w:name="Z_B92F4C271EC84E138D1CA4EDA088214B"/>
      <w:bookmarkStart w:id="358" w:name="Q_178D7064FE13422C84F4B22ACB058A8E"/>
      <w:bookmarkStart w:id="359" w:name="Z_178D7064FE13422C84F4B22ACB058A8E"/>
      <w:bookmarkEnd w:id="357"/>
      <w:bookmarkEnd w:id="359"/>
      <w:r>
        <w:rPr/>
        <w:t>濯吾「」：</w:t>
      </w:r>
      <w:bookmarkEnd w:id="358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60" w:name="Z_178D7064FE13422C84F4B22ACB058A8E"/>
      <w:bookmarkStart w:id="361" w:name="Q_179087AD2F9A42AB9912223D89FCF27C"/>
      <w:bookmarkStart w:id="362" w:name="Z_179087AD2F9A42AB9912223D89FCF27C"/>
      <w:bookmarkEnd w:id="360"/>
      <w:bookmarkEnd w:id="362"/>
      <w:r>
        <w:rPr/>
        <w:t>綢繆：</w:t>
      </w:r>
      <w:bookmarkEnd w:id="361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363" w:name="Z_179087AD2F9A42AB9912223D89FCF27C"/>
      <w:bookmarkStart w:id="364" w:name="Q_8F8E70DD58844EB8B7088A16AF379502"/>
      <w:bookmarkStart w:id="365" w:name="Z_8F8E70DD58844EB8B7088A16AF379502"/>
      <w:bookmarkEnd w:id="363"/>
      <w:bookmarkEnd w:id="365"/>
      <w:r>
        <w:rPr>
          <w:rFonts w:ascii="標楷體" w:hAnsi="標楷體" w:cs="標楷體"/>
        </w:rPr>
        <w:t>互鄉「難」與言：</w:t>
      </w:r>
      <w:bookmarkEnd w:id="364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66" w:name="Z_8F8E70DD58844EB8B7088A16AF379502"/>
      <w:bookmarkStart w:id="367" w:name="Q_9BEADB9EB10A4E508E13EB2D931CC5AE"/>
      <w:bookmarkStart w:id="368" w:name="Z_9BEADB9EB10A4E508E13EB2D931CC5AE"/>
      <w:bookmarkEnd w:id="366"/>
      <w:bookmarkEnd w:id="367"/>
      <w:bookmarkEnd w:id="368"/>
      <w:r>
        <w:rPr/>
        <w:t>「抨」擊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69" w:name="Q_9BEADB9EB10A4E508E13EB2D931CC5AE"/>
      <w:bookmarkStart w:id="370" w:name="Q_9BEADB9EB10A4E508E13EB2D931CC5AE"/>
      <w:bookmarkEnd w:id="3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371" w:name="Z_9BEADB9EB10A4E508E13EB2D931CC5AE"/>
      <w:bookmarkStart w:id="372" w:name="Q_6206F111CC3941CEA22563097407D16A"/>
      <w:bookmarkStart w:id="373" w:name="Z_6206F111CC3941CEA22563097407D16A"/>
      <w:bookmarkEnd w:id="371"/>
      <w:bookmarkEnd w:id="372"/>
      <w:bookmarkEnd w:id="373"/>
      <w:r>
        <w:rPr>
          <w:rFonts w:cs="細明體;MingLiU"/>
        </w:rPr>
        <w:t>「吮癰」</w:t>
      </w:r>
      <w:r>
        <w:rPr/>
        <w:t>舐痔</w:t>
      </w:r>
      <w:r>
        <w:rPr>
          <w:rFonts w:cs="細明體;MingLiU"/>
        </w:rPr>
        <w:t>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374" w:name="Q_6206F111CC3941CEA22563097407D16A"/>
      <w:bookmarkStart w:id="375" w:name="Q_6206F111CC3941CEA22563097407D16A"/>
      <w:bookmarkEnd w:id="3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76" w:name="Z_6206F111CC3941CEA22563097407D16A"/>
      <w:bookmarkStart w:id="377" w:name="Q_C6074B5829A04819AE844D65F55A87A2"/>
      <w:bookmarkStart w:id="378" w:name="Z_C6074B5829A04819AE844D65F55A87A2"/>
      <w:bookmarkEnd w:id="376"/>
      <w:bookmarkEnd w:id="377"/>
      <w:bookmarkEnd w:id="378"/>
      <w:r>
        <w:rPr/>
        <w:t>「畛」域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79" w:name="Q_C6074B5829A04819AE844D65F55A87A2"/>
      <w:bookmarkStart w:id="380" w:name="Q_C6074B5829A04819AE844D65F55A87A2"/>
      <w:bookmarkEnd w:id="3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81" w:name="Z_C6074B5829A04819AE844D65F55A87A2"/>
      <w:bookmarkStart w:id="382" w:name="Q_15676FF890EC49D7824F45358C8F6EF9"/>
      <w:bookmarkStart w:id="383" w:name="Z_15676FF890EC49D7824F45358C8F6EF9"/>
      <w:bookmarkEnd w:id="381"/>
      <w:bookmarkEnd w:id="382"/>
      <w:bookmarkEnd w:id="383"/>
      <w:r>
        <w:rPr/>
        <w:t>志於「彀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84" w:name="Q_15676FF890EC49D7824F45358C8F6EF9"/>
      <w:bookmarkStart w:id="385" w:name="Q_15676FF890EC49D7824F45358C8F6EF9"/>
      <w:bookmarkEnd w:id="3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86" w:name="Z_15676FF890EC49D7824F45358C8F6EF9"/>
      <w:bookmarkStart w:id="387" w:name="Q_7F59FA8BEA484DE29DBEB801C491B763"/>
      <w:bookmarkStart w:id="388" w:name="Z_7F59FA8BEA484DE29DBEB801C491B763"/>
      <w:bookmarkEnd w:id="386"/>
      <w:bookmarkEnd w:id="387"/>
      <w:bookmarkEnd w:id="388"/>
      <w:r>
        <w:rPr/>
        <w:t>則眸子「瞭」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89" w:name="Q_7F59FA8BEA484DE29DBEB801C491B763"/>
      <w:bookmarkStart w:id="390" w:name="Q_7F59FA8BEA484DE29DBEB801C491B763"/>
      <w:bookmarkEnd w:id="3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91" w:name="Z_7F59FA8BEA484DE29DBEB801C491B763"/>
      <w:bookmarkStart w:id="392" w:name="Q_9DACF91D11694F35BD9D759E51BCA757"/>
      <w:bookmarkStart w:id="393" w:name="Z_9DACF91D11694F35BD9D759E51BCA757"/>
      <w:bookmarkEnd w:id="391"/>
      <w:bookmarkEnd w:id="392"/>
      <w:bookmarkEnd w:id="393"/>
      <w:r>
        <w:rPr/>
        <w:t>黃「絹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94" w:name="Q_9DACF91D11694F35BD9D759E51BCA757"/>
      <w:bookmarkStart w:id="395" w:name="Q_9DACF91D11694F35BD9D759E51BCA757"/>
      <w:bookmarkEnd w:id="3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96" w:name="Z_9DACF91D11694F35BD9D759E51BCA757"/>
      <w:bookmarkStart w:id="397" w:name="Q_7BC5248B7E9E4357A19B6C366E27F364"/>
      <w:bookmarkStart w:id="398" w:name="Z_7BC5248B7E9E4357A19B6C366E27F364"/>
      <w:bookmarkEnd w:id="396"/>
      <w:bookmarkEnd w:id="397"/>
      <w:bookmarkEnd w:id="398"/>
      <w:r>
        <w:rPr/>
        <w:t>在「埶」者去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99" w:name="Q_7BC5248B7E9E4357A19B6C366E27F364"/>
      <w:bookmarkStart w:id="400" w:name="Q_7BC5248B7E9E4357A19B6C366E27F364"/>
      <w:bookmarkEnd w:id="4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01" w:name="Z_7BC5248B7E9E4357A19B6C366E27F364"/>
      <w:bookmarkStart w:id="402" w:name="Q_093E313F66C9473A8949B3F0E7C6AD54"/>
      <w:bookmarkStart w:id="403" w:name="Z_093E313F66C9473A8949B3F0E7C6AD54"/>
      <w:bookmarkEnd w:id="401"/>
      <w:bookmarkEnd w:id="402"/>
      <w:bookmarkEnd w:id="403"/>
      <w:r>
        <w:rPr/>
        <w:t>「縈」青「繚」白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04" w:name="Q_093E313F66C9473A8949B3F0E7C6AD54"/>
      <w:bookmarkStart w:id="405" w:name="Q_093E313F66C9473A8949B3F0E7C6AD54"/>
      <w:bookmarkEnd w:id="4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06" w:name="Z_093E313F66C9473A8949B3F0E7C6AD54"/>
      <w:bookmarkStart w:id="407" w:name="Q_07057A96E095498190EC634AA2FA99A8"/>
      <w:bookmarkStart w:id="408" w:name="Z_07057A96E095498190EC634AA2FA99A8"/>
      <w:bookmarkEnd w:id="406"/>
      <w:bookmarkEnd w:id="407"/>
      <w:bookmarkEnd w:id="408"/>
      <w:r>
        <w:rPr/>
        <w:t>不「舍」晝夜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09" w:name="Q_07057A96E095498190EC634AA2FA99A8"/>
      <w:bookmarkStart w:id="410" w:name="Q_07057A96E095498190EC634AA2FA99A8"/>
      <w:bookmarkEnd w:id="4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11" w:name="Z_07057A96E095498190EC634AA2FA99A8"/>
      <w:bookmarkStart w:id="412" w:name="Q_9541BCC2E53B4C3CA841724D4BD54D43"/>
      <w:bookmarkStart w:id="413" w:name="Z_9541BCC2E53B4C3CA841724D4BD54D43"/>
      <w:bookmarkEnd w:id="411"/>
      <w:bookmarkEnd w:id="412"/>
      <w:bookmarkEnd w:id="413"/>
      <w:r>
        <w:rPr/>
        <w:t>「灝」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14" w:name="Q_9541BCC2E53B4C3CA841724D4BD54D43"/>
      <w:bookmarkStart w:id="415" w:name="Q_9541BCC2E53B4C3CA841724D4BD54D43"/>
      <w:bookmarkEnd w:id="4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16" w:name="Z_9541BCC2E53B4C3CA841724D4BD54D43"/>
      <w:bookmarkStart w:id="417" w:name="Q_00CCA343936342CEBF64B4293DE385D6"/>
      <w:bookmarkStart w:id="418" w:name="Z_00CCA343936342CEBF64B4293DE385D6"/>
      <w:bookmarkEnd w:id="416"/>
      <w:bookmarkEnd w:id="417"/>
      <w:bookmarkEnd w:id="418"/>
      <w:r>
        <w:rPr/>
        <w:t>勿蹈前「愆」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19" w:name="Q_00CCA343936342CEBF64B4293DE385D6"/>
      <w:bookmarkStart w:id="420" w:name="Q_00CCA343936342CEBF64B4293DE385D6"/>
      <w:bookmarkEnd w:id="4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21" w:name="Z_00CCA343936342CEBF64B4293DE385D6"/>
      <w:bookmarkStart w:id="422" w:name="Q_C4A0FEFAD7AC40FEBDDDBAF5F8597F6A"/>
      <w:bookmarkStart w:id="423" w:name="Z_C4A0FEFAD7AC40FEBDDDBAF5F8597F6A"/>
      <w:bookmarkEnd w:id="421"/>
      <w:bookmarkEnd w:id="422"/>
      <w:bookmarkEnd w:id="423"/>
      <w:r>
        <w:rPr/>
        <w:t>經「宿」方至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24" w:name="Q_C4A0FEFAD7AC40FEBDDDBAF5F8597F6A"/>
      <w:bookmarkStart w:id="425" w:name="Q_C4A0FEFAD7AC40FEBDDDBAF5F8597F6A"/>
      <w:bookmarkEnd w:id="4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26" w:name="Z_C4A0FEFAD7AC40FEBDDDBAF5F8597F6A"/>
      <w:bookmarkStart w:id="427" w:name="Q_53940C569DC54EE58F36317A97CB4CEE"/>
      <w:bookmarkStart w:id="428" w:name="Z_53940C569DC54EE58F36317A97CB4CEE"/>
      <w:bookmarkEnd w:id="426"/>
      <w:bookmarkEnd w:id="427"/>
      <w:bookmarkEnd w:id="428"/>
      <w:r>
        <w:rPr/>
        <w:t>丞相「掾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29" w:name="Q_53940C569DC54EE58F36317A97CB4CEE"/>
      <w:bookmarkStart w:id="430" w:name="Q_53940C569DC54EE58F36317A97CB4CEE"/>
      <w:bookmarkEnd w:id="4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31" w:name="Z_53940C569DC54EE58F36317A97CB4CEE"/>
      <w:bookmarkStart w:id="432" w:name="Q_F11FE29E1DF64F35B0EA7EFEF283D662"/>
      <w:bookmarkStart w:id="433" w:name="Z_F11FE29E1DF64F35B0EA7EFEF283D662"/>
      <w:bookmarkEnd w:id="431"/>
      <w:bookmarkEnd w:id="432"/>
      <w:bookmarkEnd w:id="433"/>
      <w:r>
        <w:rPr/>
        <w:t>「俛」仰之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34" w:name="Q_F11FE29E1DF64F35B0EA7EFEF283D662"/>
      <w:bookmarkStart w:id="435" w:name="Q_F11FE29E1DF64F35B0EA7EFEF283D662"/>
      <w:bookmarkEnd w:id="4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36" w:name="Z_F11FE29E1DF64F35B0EA7EFEF283D662"/>
      <w:bookmarkStart w:id="437" w:name="Q_873D976963C941908F07FB0E5EA0E529"/>
      <w:bookmarkStart w:id="438" w:name="Z_873D976963C941908F07FB0E5EA0E529"/>
      <w:bookmarkEnd w:id="436"/>
      <w:bookmarkEnd w:id="437"/>
      <w:bookmarkEnd w:id="438"/>
      <w:r>
        <w:rPr/>
        <w:t>審己以「度」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39" w:name="Q_873D976963C941908F07FB0E5EA0E529"/>
      <w:bookmarkStart w:id="440" w:name="Q_873D976963C941908F07FB0E5EA0E529"/>
      <w:bookmarkEnd w:id="4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41" w:name="Z_873D976963C941908F07FB0E5EA0E529"/>
      <w:bookmarkStart w:id="442" w:name="Q_498F7B0B89434E4C9DDF1BEEE5EB94A9"/>
      <w:bookmarkStart w:id="443" w:name="Z_498F7B0B89434E4C9DDF1BEEE5EB94A9"/>
      <w:bookmarkEnd w:id="441"/>
      <w:bookmarkEnd w:id="442"/>
      <w:bookmarkEnd w:id="443"/>
      <w:r>
        <w:rPr/>
        <w:t>「忿」懥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44" w:name="Q_498F7B0B89434E4C9DDF1BEEE5EB94A9"/>
      <w:bookmarkStart w:id="445" w:name="Q_498F7B0B89434E4C9DDF1BEEE5EB94A9"/>
      <w:bookmarkEnd w:id="4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46" w:name="Z_498F7B0B89434E4C9DDF1BEEE5EB94A9"/>
      <w:bookmarkStart w:id="447" w:name="Q_8F4E961A83644287AA4FBBEE7F3C4B48"/>
      <w:bookmarkStart w:id="448" w:name="Z_8F4E961A83644287AA4FBBEE7F3C4B48"/>
      <w:bookmarkEnd w:id="446"/>
      <w:bookmarkEnd w:id="447"/>
      <w:bookmarkEnd w:id="448"/>
      <w:r>
        <w:rPr/>
        <w:t>數「仞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49" w:name="Q_8F4E961A83644287AA4FBBEE7F3C4B48"/>
      <w:bookmarkStart w:id="450" w:name="Q_8F4E961A83644287AA4FBBEE7F3C4B48"/>
      <w:bookmarkEnd w:id="4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51" w:name="Z_8F4E961A83644287AA4FBBEE7F3C4B48"/>
      <w:bookmarkStart w:id="452" w:name="Q_D6B81DD70F5440F1A0733B4E3708C559"/>
      <w:bookmarkStart w:id="453" w:name="Z_D6B81DD70F5440F1A0733B4E3708C559"/>
      <w:bookmarkEnd w:id="451"/>
      <w:bookmarkEnd w:id="452"/>
      <w:bookmarkEnd w:id="453"/>
      <w:r>
        <w:rPr/>
        <w:t>「誣」民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54" w:name="Q_D6B81DD70F5440F1A0733B4E3708C559"/>
      <w:bookmarkStart w:id="455" w:name="Q_D6B81DD70F5440F1A0733B4E3708C559"/>
      <w:bookmarkEnd w:id="4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56" w:name="Z_D6B81DD70F5440F1A0733B4E3708C559"/>
      <w:bookmarkStart w:id="457" w:name="Q_BB6C181703A1478AA2AB0325D3A611FB"/>
      <w:bookmarkStart w:id="458" w:name="Z_BB6C181703A1478AA2AB0325D3A611FB"/>
      <w:bookmarkEnd w:id="456"/>
      <w:bookmarkEnd w:id="457"/>
      <w:bookmarkEnd w:id="458"/>
      <w:r>
        <w:rPr/>
        <w:t>「矯」命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59" w:name="Q_BB6C181703A1478AA2AB0325D3A611FB"/>
      <w:bookmarkStart w:id="460" w:name="Q_BB6C181703A1478AA2AB0325D3A611FB"/>
      <w:bookmarkEnd w:id="4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61" w:name="Z_BB6C181703A1478AA2AB0325D3A611FB"/>
      <w:bookmarkStart w:id="462" w:name="Q_1A708D6C315E4232A737330C1AF42DD7"/>
      <w:bookmarkStart w:id="463" w:name="Z_1A708D6C315E4232A737330C1AF42DD7"/>
      <w:bookmarkEnd w:id="461"/>
      <w:bookmarkEnd w:id="462"/>
      <w:bookmarkEnd w:id="463"/>
      <w:r>
        <w:rPr/>
        <w:t>「放」於利而行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64" w:name="Q_1A708D6C315E4232A737330C1AF42DD7"/>
      <w:bookmarkStart w:id="465" w:name="Q_1A708D6C315E4232A737330C1AF42DD7"/>
      <w:bookmarkEnd w:id="4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66" w:name="Z_1A708D6C315E4232A737330C1AF42DD7"/>
      <w:bookmarkStart w:id="467" w:name="Q_71D60B1E44D1487B8F07CF093FF0F16E"/>
      <w:bookmarkStart w:id="468" w:name="Z_71D60B1E44D1487B8F07CF093FF0F16E"/>
      <w:bookmarkEnd w:id="466"/>
      <w:bookmarkEnd w:id="467"/>
      <w:bookmarkEnd w:id="468"/>
      <w:r>
        <w:rPr/>
        <w:t>聲「聞」過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69" w:name="Q_71D60B1E44D1487B8F07CF093FF0F16E"/>
      <w:bookmarkStart w:id="470" w:name="Q_71D60B1E44D1487B8F07CF093FF0F16E"/>
      <w:bookmarkEnd w:id="4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71" w:name="Z_71D60B1E44D1487B8F07CF093FF0F16E"/>
      <w:bookmarkStart w:id="472" w:name="Q_CEC57A32E2C9472292FCEE1218DB650D"/>
      <w:bookmarkStart w:id="473" w:name="Z_CEC57A32E2C9472292FCEE1218DB650D"/>
      <w:bookmarkEnd w:id="471"/>
      <w:bookmarkEnd w:id="472"/>
      <w:bookmarkEnd w:id="473"/>
      <w:r>
        <w:rPr/>
        <w:t>無「」之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74" w:name="Q_CEC57A32E2C9472292FCEE1218DB650D"/>
      <w:bookmarkStart w:id="475" w:name="Q_CEC57A32E2C9472292FCEE1218DB650D"/>
      <w:bookmarkEnd w:id="4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76" w:name="Z_CEC57A32E2C9472292FCEE1218DB650D"/>
      <w:bookmarkStart w:id="477" w:name="Q_60ED657CB10046ACA672D201D016CB05"/>
      <w:bookmarkStart w:id="478" w:name="Z_60ED657CB10046ACA672D201D016CB05"/>
      <w:bookmarkEnd w:id="476"/>
      <w:bookmarkEnd w:id="477"/>
      <w:bookmarkEnd w:id="478"/>
      <w:r>
        <w:rPr/>
        <w:t>雖有「粟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79" w:name="Q_60ED657CB10046ACA672D201D016CB05"/>
      <w:bookmarkStart w:id="480" w:name="Q_60ED657CB10046ACA672D201D016CB05"/>
      <w:bookmarkEnd w:id="4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81" w:name="Z_60ED657CB10046ACA672D201D016CB05"/>
      <w:bookmarkStart w:id="482" w:name="Q_3EC840C1CE2C4C98B529C11F24D08D0A"/>
      <w:bookmarkStart w:id="483" w:name="Z_3EC840C1CE2C4C98B529C11F24D08D0A"/>
      <w:bookmarkEnd w:id="481"/>
      <w:bookmarkEnd w:id="482"/>
      <w:bookmarkEnd w:id="483"/>
      <w:r>
        <w:rPr/>
        <w:t>不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不穡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84" w:name="Q_3EC840C1CE2C4C98B529C11F24D08D0A"/>
      <w:bookmarkStart w:id="485" w:name="Q_3EC840C1CE2C4C98B529C11F24D08D0A"/>
      <w:bookmarkEnd w:id="4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86" w:name="Z_3EC840C1CE2C4C98B529C11F24D08D0A"/>
      <w:bookmarkStart w:id="487" w:name="Q_1A886C30C9F444F99F53EA9AB6B0297D"/>
      <w:bookmarkStart w:id="488" w:name="Z_1A886C30C9F444F99F53EA9AB6B0297D"/>
      <w:bookmarkEnd w:id="486"/>
      <w:bookmarkEnd w:id="487"/>
      <w:bookmarkEnd w:id="488"/>
      <w:r>
        <w:rPr/>
        <w:t>「壅」蔽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89" w:name="Q_1A886C30C9F444F99F53EA9AB6B0297D"/>
      <w:bookmarkStart w:id="490" w:name="Q_1A886C30C9F444F99F53EA9AB6B0297D"/>
      <w:bookmarkEnd w:id="4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91" w:name="Z_1A886C30C9F444F99F53EA9AB6B0297D"/>
      <w:bookmarkStart w:id="492" w:name="Q_0B11110971C4488DB5BFDF2A7AF7E7D8"/>
      <w:bookmarkStart w:id="493" w:name="Z_0B11110971C4488DB5BFDF2A7AF7E7D8"/>
      <w:bookmarkEnd w:id="491"/>
      <w:bookmarkEnd w:id="492"/>
      <w:bookmarkEnd w:id="493"/>
      <w:r>
        <w:rPr/>
        <w:t>「斫榛」莽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94" w:name="Q_0B11110971C4488DB5BFDF2A7AF7E7D8"/>
      <w:bookmarkStart w:id="495" w:name="Q_0B11110971C4488DB5BFDF2A7AF7E7D8"/>
      <w:bookmarkEnd w:id="4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496" w:name="Z_0B11110971C4488DB5BFDF2A7AF7E7D8"/>
      <w:bookmarkStart w:id="497" w:name="Q_520E455E790B451C879E474A0316C056"/>
      <w:bookmarkStart w:id="498" w:name="Z_520E455E790B451C879E474A0316C056"/>
      <w:bookmarkEnd w:id="496"/>
      <w:bookmarkEnd w:id="497"/>
      <w:bookmarkEnd w:id="498"/>
      <w:r>
        <w:rPr/>
        <w:t>怵惕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499" w:name="Q_520E455E790B451C879E474A0316C056"/>
      <w:bookmarkStart w:id="500" w:name="Q_520E455E790B451C879E474A0316C056"/>
      <w:bookmarkEnd w:id="5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01" w:name="Z_520E455E790B451C879E474A0316C056"/>
      <w:bookmarkStart w:id="502" w:name="Q_6188D56390254F2A8EFE8908FC6A0569"/>
      <w:bookmarkStart w:id="503" w:name="Z_6188D56390254F2A8EFE8908FC6A0569"/>
      <w:bookmarkEnd w:id="501"/>
      <w:bookmarkEnd w:id="502"/>
      <w:bookmarkEnd w:id="503"/>
      <w:r>
        <w:rPr/>
        <w:t>不「慊」於心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04" w:name="Q_6188D56390254F2A8EFE8908FC6A0569"/>
      <w:bookmarkStart w:id="505" w:name="Q_6188D56390254F2A8EFE8908FC6A0569"/>
      <w:bookmarkEnd w:id="5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06" w:name="Z_6188D56390254F2A8EFE8908FC6A0569"/>
      <w:bookmarkStart w:id="507" w:name="Q_F570C03A107546C5BB3C2B464DBAB252"/>
      <w:bookmarkStart w:id="508" w:name="Z_F570C03A107546C5BB3C2B464DBAB252"/>
      <w:bookmarkEnd w:id="506"/>
      <w:bookmarkEnd w:id="507"/>
      <w:bookmarkEnd w:id="508"/>
      <w:r>
        <w:rPr/>
        <w:t>之子「于」歸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09" w:name="Q_F570C03A107546C5BB3C2B464DBAB252"/>
      <w:bookmarkStart w:id="510" w:name="Q_F570C03A107546C5BB3C2B464DBAB252"/>
      <w:bookmarkEnd w:id="5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11" w:name="Z_F570C03A107546C5BB3C2B464DBAB252"/>
      <w:bookmarkStart w:id="512" w:name="Q_7F0AD9CD1402489CA25B1F08E3635E8E"/>
      <w:bookmarkStart w:id="513" w:name="Z_7F0AD9CD1402489CA25B1F08E3635E8E"/>
      <w:bookmarkEnd w:id="511"/>
      <w:bookmarkEnd w:id="512"/>
      <w:bookmarkEnd w:id="513"/>
      <w:r>
        <w:rPr/>
        <w:t>半成邱「」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14" w:name="Q_7F0AD9CD1402489CA25B1F08E3635E8E"/>
      <w:bookmarkStart w:id="515" w:name="Q_7F0AD9CD1402489CA25B1F08E3635E8E"/>
      <w:bookmarkEnd w:id="5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16" w:name="Z_7F0AD9CD1402489CA25B1F08E3635E8E"/>
      <w:bookmarkStart w:id="517" w:name="Q_FE1DC55CD73B41C2ACA9799B3E8ED4C2"/>
      <w:bookmarkStart w:id="518" w:name="Z_FE1DC55CD73B41C2ACA9799B3E8ED4C2"/>
      <w:bookmarkEnd w:id="516"/>
      <w:bookmarkEnd w:id="517"/>
      <w:bookmarkEnd w:id="518"/>
      <w:r>
        <w:rPr/>
        <w:t>「締」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19" w:name="Q_FE1DC55CD73B41C2ACA9799B3E8ED4C2"/>
      <w:bookmarkStart w:id="520" w:name="Q_FE1DC55CD73B41C2ACA9799B3E8ED4C2"/>
      <w:bookmarkEnd w:id="5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21" w:name="Z_FE1DC55CD73B41C2ACA9799B3E8ED4C2"/>
      <w:bookmarkStart w:id="522" w:name="Q_4AFF7C079265458FA496F0FB4B6DA1EC"/>
      <w:bookmarkStart w:id="523" w:name="Z_4AFF7C079265458FA496F0FB4B6DA1EC"/>
      <w:bookmarkEnd w:id="521"/>
      <w:bookmarkEnd w:id="522"/>
      <w:bookmarkEnd w:id="523"/>
      <w:r>
        <w:rPr/>
        <w:t>「般」樂怠敖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24" w:name="Q_4AFF7C079265458FA496F0FB4B6DA1EC"/>
      <w:bookmarkStart w:id="525" w:name="Q_4AFF7C079265458FA496F0FB4B6DA1EC"/>
      <w:bookmarkEnd w:id="5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26" w:name="Z_4AFF7C079265458FA496F0FB4B6DA1EC"/>
      <w:bookmarkStart w:id="527" w:name="Q_D8AAB06C38D5404F8D4F477FF0C50082"/>
      <w:bookmarkStart w:id="528" w:name="Z_D8AAB06C38D5404F8D4F477FF0C50082"/>
      <w:bookmarkEnd w:id="526"/>
      <w:bookmarkEnd w:id="527"/>
      <w:bookmarkEnd w:id="528"/>
      <w:r>
        <w:rPr/>
        <w:t>「穰」侯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29" w:name="Q_D8AAB06C38D5404F8D4F477FF0C50082"/>
      <w:bookmarkStart w:id="530" w:name="Q_D8AAB06C38D5404F8D4F477FF0C50082"/>
      <w:bookmarkEnd w:id="5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531" w:name="Z_D8AAB06C38D5404F8D4F477FF0C50082"/>
      <w:bookmarkStart w:id="532" w:name="Q_251910A86A61432AB698C7AA7DF7BC0B"/>
      <w:bookmarkStart w:id="533" w:name="Z_251910A86A61432AB698C7AA7DF7BC0B"/>
      <w:bookmarkEnd w:id="531"/>
      <w:bookmarkEnd w:id="532"/>
      <w:bookmarkEnd w:id="533"/>
      <w:r>
        <w:rPr>
          <w:rFonts w:ascii="標楷體" w:hAnsi="標楷體" w:cs="標楷體"/>
        </w:rPr>
        <w:t>不「悱」不發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34" w:name="Q_251910A86A61432AB698C7AA7DF7BC0B"/>
      <w:bookmarkStart w:id="535" w:name="Q_251910A86A61432AB698C7AA7DF7BC0B"/>
      <w:bookmarkEnd w:id="5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36" w:name="Z_251910A86A61432AB698C7AA7DF7BC0B"/>
      <w:bookmarkStart w:id="537" w:name="Q_7228969684664F3A9E65C7243B85B9F6"/>
      <w:bookmarkStart w:id="538" w:name="Z_7228969684664F3A9E65C7243B85B9F6"/>
      <w:bookmarkEnd w:id="536"/>
      <w:bookmarkEnd w:id="537"/>
      <w:bookmarkEnd w:id="538"/>
      <w:r>
        <w:rPr/>
        <w:t>同為鄉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39" w:name="Q_7228969684664F3A9E65C7243B85B9F6"/>
      <w:bookmarkStart w:id="540" w:name="Q_7228969684664F3A9E65C7243B85B9F6"/>
      <w:bookmarkEnd w:id="5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41" w:name="Z_7228969684664F3A9E65C7243B85B9F6"/>
      <w:bookmarkStart w:id="542" w:name="Q_3D5C0365491B4BEC8D1062AF9F8F70B1"/>
      <w:bookmarkStart w:id="543" w:name="Z_3D5C0365491B4BEC8D1062AF9F8F70B1"/>
      <w:bookmarkEnd w:id="541"/>
      <w:bookmarkEnd w:id="542"/>
      <w:bookmarkEnd w:id="543"/>
      <w:r>
        <w:rPr/>
        <w:t>「遯」隱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44" w:name="Q_3D5C0365491B4BEC8D1062AF9F8F70B1"/>
      <w:bookmarkStart w:id="545" w:name="Q_3D5C0365491B4BEC8D1062AF9F8F70B1"/>
      <w:bookmarkEnd w:id="5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46" w:name="Z_3D5C0365491B4BEC8D1062AF9F8F70B1"/>
      <w:bookmarkStart w:id="547" w:name="Q_41579E8572A14A6F9838EE992A5ED573"/>
      <w:bookmarkStart w:id="548" w:name="Z_41579E8572A14A6F9838EE992A5ED573"/>
      <w:bookmarkEnd w:id="546"/>
      <w:bookmarkEnd w:id="547"/>
      <w:bookmarkEnd w:id="548"/>
      <w:r>
        <w:rPr/>
        <w:t>象「笏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49" w:name="Q_41579E8572A14A6F9838EE992A5ED573"/>
      <w:bookmarkStart w:id="550" w:name="Q_41579E8572A14A6F9838EE992A5ED573"/>
      <w:bookmarkEnd w:id="5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51" w:name="Z_41579E8572A14A6F9838EE992A5ED573"/>
      <w:bookmarkStart w:id="552" w:name="Q_92E138BED5C7443EB08D50E2ED76441B"/>
      <w:bookmarkStart w:id="553" w:name="Z_92E138BED5C7443EB08D50E2ED76441B"/>
      <w:bookmarkEnd w:id="551"/>
      <w:bookmarkEnd w:id="552"/>
      <w:bookmarkEnd w:id="553"/>
      <w:r>
        <w:rPr/>
        <w:t>「幾」諫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54" w:name="Q_92E138BED5C7443EB08D50E2ED76441B"/>
      <w:bookmarkStart w:id="555" w:name="Q_92E138BED5C7443EB08D50E2ED76441B"/>
      <w:bookmarkEnd w:id="5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56" w:name="Z_92E138BED5C7443EB08D50E2ED76441B"/>
      <w:bookmarkStart w:id="557" w:name="Q_FC07EAACDD5C4E59BE144A79FF4C0DD6"/>
      <w:bookmarkStart w:id="558" w:name="Z_FC07EAACDD5C4E59BE144A79FF4C0DD6"/>
      <w:bookmarkEnd w:id="556"/>
      <w:bookmarkEnd w:id="557"/>
      <w:bookmarkEnd w:id="558"/>
      <w:r>
        <w:rPr/>
        <w:t>「衣冠」而見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59" w:name="Q_FC07EAACDD5C4E59BE144A79FF4C0DD6"/>
      <w:bookmarkStart w:id="560" w:name="Q_FC07EAACDD5C4E59BE144A79FF4C0DD6"/>
      <w:bookmarkEnd w:id="5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61" w:name="Z_FC07EAACDD5C4E59BE144A79FF4C0DD6"/>
      <w:bookmarkStart w:id="562" w:name="Q_BC51386EF92442B69F7941F686954137"/>
      <w:bookmarkStart w:id="563" w:name="Z_BC51386EF92442B69F7941F686954137"/>
      <w:bookmarkEnd w:id="561"/>
      <w:bookmarkEnd w:id="562"/>
      <w:bookmarkEnd w:id="563"/>
      <w:r>
        <w:rPr/>
        <w:t>「俎」豆之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64" w:name="Q_BC51386EF92442B69F7941F686954137"/>
      <w:bookmarkStart w:id="565" w:name="Q_BC51386EF92442B69F7941F686954137"/>
      <w:bookmarkEnd w:id="5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66" w:name="Z_BC51386EF92442B69F7941F686954137"/>
      <w:bookmarkStart w:id="567" w:name="Q_793799C0D2A64461AF9BDFD615A9182D"/>
      <w:bookmarkStart w:id="568" w:name="Z_793799C0D2A64461AF9BDFD615A9182D"/>
      <w:bookmarkEnd w:id="566"/>
      <w:bookmarkEnd w:id="567"/>
      <w:bookmarkEnd w:id="568"/>
      <w:r>
        <w:rPr/>
        <w:t>茅「塞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69" w:name="Q_793799C0D2A64461AF9BDFD615A9182D"/>
      <w:bookmarkStart w:id="570" w:name="Q_793799C0D2A64461AF9BDFD615A9182D"/>
      <w:bookmarkEnd w:id="5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71" w:name="Z_793799C0D2A64461AF9BDFD615A9182D"/>
      <w:bookmarkStart w:id="572" w:name="Q_A299F5E2115743CEB796541CDD1A12C4"/>
      <w:bookmarkStart w:id="573" w:name="Z_A299F5E2115743CEB796541CDD1A12C4"/>
      <w:bookmarkEnd w:id="571"/>
      <w:bookmarkEnd w:id="572"/>
      <w:bookmarkEnd w:id="573"/>
      <w:r>
        <w:rPr/>
        <w:t>彈「劾」官員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74" w:name="Q_A299F5E2115743CEB796541CDD1A12C4"/>
      <w:bookmarkStart w:id="575" w:name="Q_A299F5E2115743CEB796541CDD1A12C4"/>
      <w:bookmarkEnd w:id="5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76" w:name="Z_A299F5E2115743CEB796541CDD1A12C4"/>
      <w:bookmarkStart w:id="577" w:name="Q_11F0725913064E6783DA64C61F7BC373"/>
      <w:bookmarkStart w:id="578" w:name="Z_11F0725913064E6783DA64C61F7BC373"/>
      <w:bookmarkEnd w:id="576"/>
      <w:bookmarkEnd w:id="577"/>
      <w:bookmarkEnd w:id="578"/>
      <w:r>
        <w:rPr/>
        <w:t>婆「娑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79" w:name="Q_11F0725913064E6783DA64C61F7BC373"/>
      <w:bookmarkStart w:id="580" w:name="Q_11F0725913064E6783DA64C61F7BC373"/>
      <w:bookmarkEnd w:id="5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581" w:name="Z_11F0725913064E6783DA64C61F7BC373"/>
      <w:bookmarkStart w:id="582" w:name="Q_753406E5AB434EAA8484B1858AE49C27"/>
      <w:bookmarkStart w:id="583" w:name="Z_753406E5AB434EAA8484B1858AE49C27"/>
      <w:bookmarkEnd w:id="581"/>
      <w:bookmarkEnd w:id="582"/>
      <w:bookmarkEnd w:id="583"/>
      <w:r>
        <w:rPr>
          <w:rFonts w:ascii="標楷體" w:hAnsi="標楷體" w:cs="標楷體"/>
        </w:rPr>
        <w:t>可以「語」上也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584" w:name="Q_753406E5AB434EAA8484B1858AE49C27"/>
      <w:bookmarkStart w:id="585" w:name="Q_753406E5AB434EAA8484B1858AE49C27"/>
      <w:bookmarkEnd w:id="5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86" w:name="Z_753406E5AB434EAA8484B1858AE49C27"/>
      <w:bookmarkStart w:id="587" w:name="Q_77707300D6E34A5A8169F869E5238793"/>
      <w:bookmarkStart w:id="588" w:name="Z_77707300D6E34A5A8169F869E5238793"/>
      <w:bookmarkEnd w:id="586"/>
      <w:bookmarkEnd w:id="587"/>
      <w:bookmarkEnd w:id="588"/>
      <w:r>
        <w:rPr/>
        <w:t>「橫」政之所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89" w:name="Q_77707300D6E34A5A8169F869E5238793"/>
      <w:bookmarkStart w:id="590" w:name="Q_77707300D6E34A5A8169F869E5238793"/>
      <w:bookmarkEnd w:id="5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91" w:name="Z_77707300D6E34A5A8169F869E5238793"/>
      <w:bookmarkStart w:id="592" w:name="Q_1FF380D5D2524E9AB5F451BAA376299E"/>
      <w:bookmarkStart w:id="593" w:name="Z_1FF380D5D2524E9AB5F451BAA376299E"/>
      <w:bookmarkEnd w:id="591"/>
      <w:bookmarkEnd w:id="592"/>
      <w:bookmarkEnd w:id="593"/>
      <w:r>
        <w:rPr/>
        <w:t>「黜」惡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94" w:name="Q_1FF380D5D2524E9AB5F451BAA376299E"/>
      <w:bookmarkStart w:id="595" w:name="Q_1FF380D5D2524E9AB5F451BAA376299E"/>
      <w:bookmarkEnd w:id="5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596" w:name="Z_1FF380D5D2524E9AB5F451BAA376299E"/>
      <w:bookmarkStart w:id="597" w:name="Q_45B8192D15334CB2A21E75E92C0CBDBB"/>
      <w:bookmarkStart w:id="598" w:name="Z_45B8192D15334CB2A21E75E92C0CBDBB"/>
      <w:bookmarkEnd w:id="596"/>
      <w:bookmarkEnd w:id="597"/>
      <w:bookmarkEnd w:id="598"/>
      <w:r>
        <w:rPr/>
        <w:t>行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道者不至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599" w:name="Q_45B8192D15334CB2A21E75E92C0CBDBB"/>
      <w:bookmarkStart w:id="600" w:name="Q_45B8192D15334CB2A21E75E92C0CBDBB"/>
      <w:bookmarkEnd w:id="6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01" w:name="Z_45B8192D15334CB2A21E75E92C0CBDBB"/>
      <w:bookmarkStart w:id="602" w:name="Q_0F9838C5C71C4C60A75574D45D9D3B09"/>
      <w:bookmarkStart w:id="603" w:name="Z_0F9838C5C71C4C60A75574D45D9D3B09"/>
      <w:bookmarkEnd w:id="601"/>
      <w:bookmarkEnd w:id="602"/>
      <w:bookmarkEnd w:id="603"/>
      <w:r>
        <w:rPr/>
        <w:t>鴻「鵠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04" w:name="Q_0F9838C5C71C4C60A75574D45D9D3B09"/>
      <w:bookmarkStart w:id="605" w:name="Q_0F9838C5C71C4C60A75574D45D9D3B09"/>
      <w:bookmarkEnd w:id="6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06" w:name="Z_0F9838C5C71C4C60A75574D45D9D3B09"/>
      <w:bookmarkStart w:id="607" w:name="Q_1869BB51C4724350929FA773DD04146F"/>
      <w:bookmarkStart w:id="608" w:name="Z_1869BB51C4724350929FA773DD04146F"/>
      <w:bookmarkEnd w:id="606"/>
      <w:bookmarkEnd w:id="607"/>
      <w:bookmarkEnd w:id="608"/>
      <w:r>
        <w:rPr/>
        <w:t>一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眾咻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09" w:name="Q_1869BB51C4724350929FA773DD04146F"/>
      <w:bookmarkStart w:id="610" w:name="Q_1869BB51C4724350929FA773DD04146F"/>
      <w:bookmarkEnd w:id="6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11" w:name="Z_1869BB51C4724350929FA773DD04146F"/>
      <w:bookmarkStart w:id="612" w:name="Q_316A0D5C876946C88888F94A1C776C47"/>
      <w:bookmarkStart w:id="613" w:name="Z_316A0D5C876946C88888F94A1C776C47"/>
      <w:bookmarkEnd w:id="611"/>
      <w:bookmarkEnd w:id="612"/>
      <w:bookmarkEnd w:id="613"/>
      <w:r>
        <w:rPr/>
        <w:t>以賢勇「知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14" w:name="Q_316A0D5C876946C88888F94A1C776C47"/>
      <w:bookmarkStart w:id="615" w:name="Q_316A0D5C876946C88888F94A1C776C47"/>
      <w:bookmarkEnd w:id="6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616" w:name="Z_316A0D5C876946C88888F94A1C776C47"/>
      <w:bookmarkStart w:id="617" w:name="Q_BA97EC41B5694662BF45FF4A9B1000BF"/>
      <w:bookmarkStart w:id="618" w:name="Z_BA97EC41B5694662BF45FF4A9B1000BF"/>
      <w:bookmarkEnd w:id="616"/>
      <w:bookmarkEnd w:id="617"/>
      <w:bookmarkEnd w:id="618"/>
      <w:r>
        <w:rPr>
          <w:rFonts w:ascii="標楷體" w:hAnsi="標楷體" w:cs="標楷體"/>
        </w:rPr>
        <w:t>曲肱而「枕」之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619" w:name="Q_BA97EC41B5694662BF45FF4A9B1000BF"/>
      <w:bookmarkStart w:id="620" w:name="Q_BA97EC41B5694662BF45FF4A9B1000BF"/>
      <w:bookmarkEnd w:id="6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21" w:name="Z_BA97EC41B5694662BF45FF4A9B1000BF"/>
      <w:bookmarkStart w:id="622" w:name="Q_A6F6BF5F601A47439A2921450AA21081"/>
      <w:bookmarkStart w:id="623" w:name="Z_A6F6BF5F601A47439A2921450AA21081"/>
      <w:bookmarkEnd w:id="621"/>
      <w:bookmarkEnd w:id="622"/>
      <w:bookmarkEnd w:id="623"/>
      <w:r>
        <w:rPr/>
        <w:t>「梏」亡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24" w:name="Q_A6F6BF5F601A47439A2921450AA21081"/>
      <w:bookmarkStart w:id="625" w:name="Q_A6F6BF5F601A47439A2921450AA21081"/>
      <w:bookmarkEnd w:id="6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26" w:name="Z_A6F6BF5F601A47439A2921450AA21081"/>
      <w:bookmarkStart w:id="627" w:name="Q_3788A2D08C0545D19CF3F60FE2E85759"/>
      <w:bookmarkStart w:id="628" w:name="Z_3788A2D08C0545D19CF3F60FE2E85759"/>
      <w:bookmarkEnd w:id="626"/>
      <w:bookmarkEnd w:id="627"/>
      <w:bookmarkEnd w:id="628"/>
      <w:r>
        <w:rPr/>
        <w:t>「」其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29" w:name="Q_3788A2D08C0545D19CF3F60FE2E85759"/>
      <w:bookmarkStart w:id="630" w:name="Q_3788A2D08C0545D19CF3F60FE2E85759"/>
      <w:bookmarkEnd w:id="6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31" w:name="Z_3788A2D08C0545D19CF3F60FE2E85759"/>
      <w:bookmarkStart w:id="632" w:name="Q_0E0EC59DF9F1428095D3EC9722F74D18"/>
      <w:bookmarkStart w:id="633" w:name="Z_0E0EC59DF9F1428095D3EC9722F74D18"/>
      <w:bookmarkEnd w:id="631"/>
      <w:bookmarkEnd w:id="632"/>
      <w:bookmarkEnd w:id="633"/>
      <w:r>
        <w:rPr/>
        <w:t>瞽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34" w:name="Q_0E0EC59DF9F1428095D3EC9722F74D18"/>
      <w:bookmarkStart w:id="635" w:name="Q_0E0EC59DF9F1428095D3EC9722F74D18"/>
      <w:bookmarkEnd w:id="6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36" w:name="Z_0E0EC59DF9F1428095D3EC9722F74D18"/>
      <w:bookmarkStart w:id="637" w:name="Q_B4BD19056FBD4599A5AFCF7E06F48C3A"/>
      <w:bookmarkStart w:id="638" w:name="Z_B4BD19056FBD4599A5AFCF7E06F48C3A"/>
      <w:bookmarkEnd w:id="636"/>
      <w:bookmarkEnd w:id="637"/>
      <w:bookmarkEnd w:id="638"/>
      <w:r>
        <w:rPr/>
        <w:t>衛靈公問「陳」於孔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39" w:name="Q_B4BD19056FBD4599A5AFCF7E06F48C3A"/>
      <w:bookmarkStart w:id="640" w:name="Q_B4BD19056FBD4599A5AFCF7E06F48C3A"/>
      <w:bookmarkEnd w:id="6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41" w:name="Z_B4BD19056FBD4599A5AFCF7E06F48C3A"/>
      <w:bookmarkStart w:id="642" w:name="Q_9E682D52331E4979A73704069F195AB9"/>
      <w:bookmarkStart w:id="643" w:name="Z_9E682D52331E4979A73704069F195AB9"/>
      <w:bookmarkEnd w:id="641"/>
      <w:bookmarkEnd w:id="642"/>
      <w:bookmarkEnd w:id="643"/>
      <w:r>
        <w:rPr/>
        <w:t>奉「檄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44" w:name="Q_9E682D52331E4979A73704069F195AB9"/>
      <w:bookmarkStart w:id="645" w:name="Q_9E682D52331E4979A73704069F195AB9"/>
      <w:bookmarkEnd w:id="6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646" w:name="Z_9E682D52331E4979A73704069F195AB9"/>
      <w:bookmarkStart w:id="647" w:name="Q_F469AD42D20141AC9BD7C9D294746FAE"/>
      <w:bookmarkStart w:id="648" w:name="Z_F469AD42D20141AC9BD7C9D294746FAE"/>
      <w:bookmarkEnd w:id="646"/>
      <w:bookmarkEnd w:id="647"/>
      <w:bookmarkEnd w:id="648"/>
      <w:r>
        <w:rPr>
          <w:rFonts w:cs="細明體;MingLiU"/>
        </w:rPr>
        <w:t>齊「湣」王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649" w:name="Q_F469AD42D20141AC9BD7C9D294746FAE"/>
      <w:bookmarkStart w:id="650" w:name="Q_F469AD42D20141AC9BD7C9D294746FAE"/>
      <w:bookmarkEnd w:id="6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51" w:name="Z_F469AD42D20141AC9BD7C9D294746FAE"/>
      <w:bookmarkStart w:id="652" w:name="Q_840819FE8EA5498AB58AFF73A9D620CB"/>
      <w:bookmarkStart w:id="653" w:name="Z_840819FE8EA5498AB58AFF73A9D620CB"/>
      <w:bookmarkEnd w:id="651"/>
      <w:bookmarkEnd w:id="652"/>
      <w:bookmarkEnd w:id="653"/>
      <w:r>
        <w:rPr/>
        <w:t>卻客而不「內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54" w:name="Q_840819FE8EA5498AB58AFF73A9D620CB"/>
      <w:bookmarkStart w:id="655" w:name="Q_840819FE8EA5498AB58AFF73A9D620CB"/>
      <w:bookmarkEnd w:id="6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56" w:name="Z_840819FE8EA5498AB58AFF73A9D620CB"/>
      <w:bookmarkStart w:id="657" w:name="Q_24C9D065782C4025BF582302405B6761"/>
      <w:bookmarkStart w:id="658" w:name="Z_24C9D065782C4025BF582302405B6761"/>
      <w:bookmarkEnd w:id="656"/>
      <w:bookmarkEnd w:id="657"/>
      <w:bookmarkEnd w:id="658"/>
      <w:r>
        <w:rPr/>
        <w:t>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而望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59" w:name="Q_24C9D065782C4025BF582302405B6761"/>
      <w:bookmarkStart w:id="660" w:name="Q_24C9D065782C4025BF582302405B6761"/>
      <w:bookmarkEnd w:id="6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61" w:name="Z_24C9D065782C4025BF582302405B6761"/>
      <w:bookmarkStart w:id="662" w:name="Q_3519257D982247D6A04482FE246C8B2D"/>
      <w:bookmarkStart w:id="663" w:name="Z_3519257D982247D6A04482FE246C8B2D"/>
      <w:bookmarkEnd w:id="661"/>
      <w:bookmarkEnd w:id="662"/>
      <w:bookmarkEnd w:id="663"/>
      <w:r>
        <w:rPr/>
        <w:t>致美乎黻「冕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64" w:name="Q_3519257D982247D6A04482FE246C8B2D"/>
      <w:bookmarkStart w:id="665" w:name="Q_3519257D982247D6A04482FE246C8B2D"/>
      <w:bookmarkEnd w:id="6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66" w:name="Z_3519257D982247D6A04482FE246C8B2D"/>
      <w:bookmarkStart w:id="667" w:name="Q_E249255AA209443688BC167C518541D8"/>
      <w:bookmarkStart w:id="668" w:name="Z_E249255AA209443688BC167C518541D8"/>
      <w:bookmarkEnd w:id="666"/>
      <w:bookmarkEnd w:id="667"/>
      <w:bookmarkEnd w:id="668"/>
      <w:r>
        <w:rPr/>
        <w:t>「偃」仰嘯歌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69" w:name="Q_E249255AA209443688BC167C518541D8"/>
      <w:bookmarkStart w:id="670" w:name="Q_E249255AA209443688BC167C518541D8"/>
      <w:bookmarkEnd w:id="6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671" w:name="Z_E249255AA209443688BC167C518541D8"/>
      <w:bookmarkStart w:id="672" w:name="Q_D4889788185A44C1A1463AA1294525C7"/>
      <w:bookmarkStart w:id="673" w:name="Z_D4889788185A44C1A1463AA1294525C7"/>
      <w:bookmarkEnd w:id="671"/>
      <w:bookmarkEnd w:id="672"/>
      <w:bookmarkEnd w:id="673"/>
      <w:r>
        <w:rPr>
          <w:rFonts w:ascii="標楷體" w:hAnsi="標楷體" w:cs="標楷體"/>
        </w:rPr>
        <w:t>耰而不「輟」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674" w:name="Q_D4889788185A44C1A1463AA1294525C7"/>
      <w:bookmarkStart w:id="675" w:name="Q_D4889788185A44C1A1463AA1294525C7"/>
      <w:bookmarkEnd w:id="6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76" w:name="Z_D4889788185A44C1A1463AA1294525C7"/>
      <w:bookmarkStart w:id="677" w:name="Q_35BAF7EA258B43D7817DF68C57155D0F"/>
      <w:bookmarkStart w:id="678" w:name="Z_35BAF7EA258B43D7817DF68C57155D0F"/>
      <w:bookmarkEnd w:id="676"/>
      <w:bookmarkEnd w:id="677"/>
      <w:bookmarkEnd w:id="678"/>
      <w:r>
        <w:rPr/>
        <w:t>之其所賤「惡」而辟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79" w:name="Q_35BAF7EA258B43D7817DF68C57155D0F"/>
      <w:bookmarkStart w:id="680" w:name="Q_35BAF7EA258B43D7817DF68C57155D0F"/>
      <w:bookmarkEnd w:id="6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81" w:name="Z_35BAF7EA258B43D7817DF68C57155D0F"/>
      <w:bookmarkStart w:id="682" w:name="Q_4FE82EFBC954437EB874B07AF450C8FF"/>
      <w:bookmarkStart w:id="683" w:name="Z_4FE82EFBC954437EB874B07AF450C8FF"/>
      <w:bookmarkEnd w:id="681"/>
      <w:bookmarkEnd w:id="682"/>
      <w:bookmarkEnd w:id="683"/>
      <w:r>
        <w:rPr/>
        <w:t>嗚「咽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84" w:name="Q_4FE82EFBC954437EB874B07AF450C8FF"/>
      <w:bookmarkStart w:id="685" w:name="Q_4FE82EFBC954437EB874B07AF450C8FF"/>
      <w:bookmarkEnd w:id="6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86" w:name="Z_4FE82EFBC954437EB874B07AF450C8FF"/>
      <w:bookmarkStart w:id="687" w:name="Q_39FA258D9F9D4392BF99DB1DB85F7379"/>
      <w:bookmarkStart w:id="688" w:name="Z_39FA258D9F9D4392BF99DB1DB85F7379"/>
      <w:bookmarkEnd w:id="686"/>
      <w:bookmarkEnd w:id="687"/>
      <w:bookmarkEnd w:id="688"/>
      <w:r>
        <w:rPr/>
        <w:t>小人「長」戚戚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89" w:name="Q_39FA258D9F9D4392BF99DB1DB85F7379"/>
      <w:bookmarkStart w:id="690" w:name="Q_39FA258D9F9D4392BF99DB1DB85F7379"/>
      <w:bookmarkEnd w:id="6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91" w:name="Z_39FA258D9F9D4392BF99DB1DB85F7379"/>
      <w:bookmarkStart w:id="692" w:name="Q_D9B64AA373EF49CBAB7315B839F19B78"/>
      <w:bookmarkStart w:id="693" w:name="Z_D9B64AA373EF49CBAB7315B839F19B78"/>
      <w:bookmarkEnd w:id="691"/>
      <w:bookmarkEnd w:id="692"/>
      <w:bookmarkEnd w:id="693"/>
      <w:r>
        <w:rPr/>
        <w:t>不勉而「中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94" w:name="Q_D9B64AA373EF49CBAB7315B839F19B78"/>
      <w:bookmarkStart w:id="695" w:name="Q_D9B64AA373EF49CBAB7315B839F19B78"/>
      <w:bookmarkEnd w:id="6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696" w:name="Z_D9B64AA373EF49CBAB7315B839F19B78"/>
      <w:bookmarkStart w:id="697" w:name="Q_D6DE06675B1445A39203FA82408C0B5A"/>
      <w:bookmarkStart w:id="698" w:name="Z_D6DE06675B1445A39203FA82408C0B5A"/>
      <w:bookmarkEnd w:id="696"/>
      <w:bookmarkEnd w:id="697"/>
      <w:bookmarkEnd w:id="698"/>
      <w:r>
        <w:rPr/>
        <w:t>貨「惡」棄地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699" w:name="Q_D6DE06675B1445A39203FA82408C0B5A"/>
      <w:bookmarkStart w:id="700" w:name="Q_D6DE06675B1445A39203FA82408C0B5A"/>
      <w:bookmarkEnd w:id="7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01" w:name="Z_D6DE06675B1445A39203FA82408C0B5A"/>
      <w:bookmarkStart w:id="702" w:name="Q_EE0757BB9F95486DB097D7425CD84F51"/>
      <w:bookmarkStart w:id="703" w:name="Z_EE0757BB9F95486DB097D7425CD84F51"/>
      <w:bookmarkEnd w:id="701"/>
      <w:bookmarkEnd w:id="702"/>
      <w:bookmarkEnd w:id="703"/>
      <w:r>
        <w:rPr>
          <w:rFonts w:ascii="標楷體" w:hAnsi="標楷體" w:cs="標楷體"/>
        </w:rPr>
        <w:t>〈</w:t>
      </w:r>
      <w:r>
        <w:rPr/>
        <w:t>「槐」賦</w:t>
      </w:r>
      <w:r>
        <w:rPr>
          <w:rFonts w:ascii="標楷體" w:hAnsi="標楷體" w:cs="標楷體"/>
        </w:rPr>
        <w:t>〉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04" w:name="Q_EE0757BB9F95486DB097D7425CD84F51"/>
      <w:bookmarkStart w:id="705" w:name="Q_EE0757BB9F95486DB097D7425CD84F51"/>
      <w:bookmarkEnd w:id="7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06" w:name="Z_EE0757BB9F95486DB097D7425CD84F51"/>
      <w:bookmarkStart w:id="707" w:name="Q_92030171759749D99472445CB80BD1FA"/>
      <w:bookmarkStart w:id="708" w:name="Z_92030171759749D99472445CB80BD1FA"/>
      <w:bookmarkEnd w:id="706"/>
      <w:bookmarkEnd w:id="707"/>
      <w:bookmarkEnd w:id="708"/>
      <w:r>
        <w:rPr/>
        <w:t>「瓠」巴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09" w:name="Q_92030171759749D99472445CB80BD1FA"/>
      <w:bookmarkStart w:id="710" w:name="Q_92030171759749D99472445CB80BD1FA"/>
      <w:bookmarkEnd w:id="7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11" w:name="Z_92030171759749D99472445CB80BD1FA"/>
      <w:bookmarkStart w:id="712" w:name="Q_723AC2DA4D9E432B8EC68BE3DF17EADD"/>
      <w:bookmarkStart w:id="713" w:name="Z_723AC2DA4D9E432B8EC68BE3DF17EADD"/>
      <w:bookmarkEnd w:id="711"/>
      <w:bookmarkEnd w:id="712"/>
      <w:bookmarkEnd w:id="713"/>
      <w:r>
        <w:rPr/>
        <w:t>東郭「墦」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14" w:name="Q_723AC2DA4D9E432B8EC68BE3DF17EADD"/>
      <w:bookmarkStart w:id="715" w:name="Q_723AC2DA4D9E432B8EC68BE3DF17EADD"/>
      <w:bookmarkEnd w:id="7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16" w:name="Z_723AC2DA4D9E432B8EC68BE3DF17EADD"/>
      <w:bookmarkStart w:id="717" w:name="Q_6EC9BD8A546643F99F3D45DCBF0778BD"/>
      <w:bookmarkStart w:id="718" w:name="Z_6EC9BD8A546643F99F3D45DCBF0778BD"/>
      <w:bookmarkEnd w:id="716"/>
      <w:bookmarkEnd w:id="717"/>
      <w:bookmarkEnd w:id="718"/>
      <w:r>
        <w:rPr/>
        <w:t>「施」施從外來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19" w:name="Q_6EC9BD8A546643F99F3D45DCBF0778BD"/>
      <w:bookmarkStart w:id="720" w:name="Q_6EC9BD8A546643F99F3D45DCBF0778BD"/>
      <w:bookmarkEnd w:id="7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21" w:name="Z_6EC9BD8A546643F99F3D45DCBF0778BD"/>
      <w:bookmarkStart w:id="722" w:name="Q_E3AC84866D72476F9DEA41AE366324BF"/>
      <w:bookmarkStart w:id="723" w:name="Z_E3AC84866D72476F9DEA41AE366324BF"/>
      <w:bookmarkEnd w:id="721"/>
      <w:bookmarkEnd w:id="722"/>
      <w:bookmarkEnd w:id="723"/>
      <w:r>
        <w:rPr/>
        <w:t>以「著」其義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24" w:name="Q_E3AC84866D72476F9DEA41AE366324BF"/>
      <w:bookmarkStart w:id="725" w:name="Q_E3AC84866D72476F9DEA41AE366324BF"/>
      <w:bookmarkEnd w:id="7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26" w:name="Z_E3AC84866D72476F9DEA41AE366324BF"/>
      <w:bookmarkStart w:id="727" w:name="Q_5C646253887F4B81A37BC5C783B69AFF"/>
      <w:bookmarkStart w:id="728" w:name="Z_5C646253887F4B81A37BC5C783B69AFF"/>
      <w:bookmarkEnd w:id="726"/>
      <w:bookmarkEnd w:id="727"/>
      <w:bookmarkEnd w:id="728"/>
      <w:r>
        <w:rPr/>
        <w:t>未之「逮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29" w:name="Q_5C646253887F4B81A37BC5C783B69AFF"/>
      <w:bookmarkStart w:id="730" w:name="Q_5C646253887F4B81A37BC5C783B69AFF"/>
      <w:bookmarkEnd w:id="7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31" w:name="Z_5C646253887F4B81A37BC5C783B69AFF"/>
      <w:bookmarkStart w:id="732" w:name="Q_1CC2062CBA98402C90468A9751EA8B41"/>
      <w:bookmarkStart w:id="733" w:name="Z_1CC2062CBA98402C90468A9751EA8B41"/>
      <w:bookmarkEnd w:id="731"/>
      <w:bookmarkEnd w:id="732"/>
      <w:bookmarkEnd w:id="733"/>
      <w:r>
        <w:rPr/>
        <w:t>「螣」蛇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34" w:name="Q_1CC2062CBA98402C90468A9751EA8B41"/>
      <w:bookmarkStart w:id="735" w:name="Q_1CC2062CBA98402C90468A9751EA8B41"/>
      <w:bookmarkEnd w:id="7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736" w:name="Z_1CC2062CBA98402C90468A9751EA8B41"/>
      <w:bookmarkStart w:id="737" w:name="Q_5007CCF493934BC6939ECF5975F21DCC"/>
      <w:bookmarkStart w:id="738" w:name="Z_5007CCF493934BC6939ECF5975F21DCC"/>
      <w:bookmarkEnd w:id="736"/>
      <w:bookmarkEnd w:id="737"/>
      <w:bookmarkEnd w:id="738"/>
      <w:r>
        <w:rPr>
          <w:rFonts w:cs="細明體;MingLiU"/>
        </w:rPr>
        <w:t>阻「遏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739" w:name="Q_5007CCF493934BC6939ECF5975F21DCC"/>
      <w:bookmarkStart w:id="740" w:name="Q_5007CCF493934BC6939ECF5975F21DCC"/>
      <w:bookmarkEnd w:id="7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41" w:name="Z_5007CCF493934BC6939ECF5975F21DCC"/>
      <w:bookmarkStart w:id="742" w:name="Q_4B77DF756CCC4AFFB0831064AC5A7220"/>
      <w:bookmarkStart w:id="743" w:name="Z_4B77DF756CCC4AFFB0831064AC5A7220"/>
      <w:bookmarkEnd w:id="741"/>
      <w:bookmarkEnd w:id="742"/>
      <w:bookmarkEnd w:id="743"/>
      <w:r>
        <w:rPr/>
        <w:t>「曠」安宅而弗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44" w:name="Q_4B77DF756CCC4AFFB0831064AC5A7220"/>
      <w:bookmarkStart w:id="745" w:name="Q_4B77DF756CCC4AFFB0831064AC5A7220"/>
      <w:bookmarkEnd w:id="7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46" w:name="Z_4B77DF756CCC4AFFB0831064AC5A7220"/>
      <w:bookmarkStart w:id="747" w:name="Q_30B73C1F9B754A2DBA84DC7FF8F87696"/>
      <w:bookmarkStart w:id="748" w:name="Z_30B73C1F9B754A2DBA84DC7FF8F87696"/>
      <w:bookmarkEnd w:id="746"/>
      <w:bookmarkEnd w:id="747"/>
      <w:bookmarkEnd w:id="748"/>
      <w:r>
        <w:rPr/>
        <w:t>「見」意於篇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49" w:name="Q_30B73C1F9B754A2DBA84DC7FF8F87696"/>
      <w:bookmarkStart w:id="750" w:name="Q_30B73C1F9B754A2DBA84DC7FF8F87696"/>
      <w:bookmarkEnd w:id="7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51" w:name="Z_30B73C1F9B754A2DBA84DC7FF8F87696"/>
      <w:bookmarkStart w:id="752" w:name="Q_D7CA7D656A4A4F1A92FCDE0D6F311B62"/>
      <w:bookmarkStart w:id="753" w:name="Z_D7CA7D656A4A4F1A92FCDE0D6F311B62"/>
      <w:bookmarkEnd w:id="751"/>
      <w:bookmarkEnd w:id="752"/>
      <w:bookmarkEnd w:id="753"/>
      <w:r>
        <w:rPr/>
        <w:t>「說」大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54" w:name="Q_D7CA7D656A4A4F1A92FCDE0D6F311B62"/>
      <w:bookmarkStart w:id="755" w:name="Q_D7CA7D656A4A4F1A92FCDE0D6F311B62"/>
      <w:bookmarkEnd w:id="7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56" w:name="Z_D7CA7D656A4A4F1A92FCDE0D6F311B62"/>
      <w:bookmarkStart w:id="757" w:name="Q_5C3249D8B26A488BA57568D935C213E2"/>
      <w:bookmarkStart w:id="758" w:name="Z_5C3249D8B26A488BA57568D935C213E2"/>
      <w:bookmarkEnd w:id="756"/>
      <w:bookmarkEnd w:id="757"/>
      <w:bookmarkEnd w:id="758"/>
      <w:r>
        <w:rPr/>
        <w:t>寇「讎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59" w:name="Q_5C3249D8B26A488BA57568D935C213E2"/>
      <w:bookmarkStart w:id="760" w:name="Q_5C3249D8B26A488BA57568D935C213E2"/>
      <w:bookmarkEnd w:id="7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61" w:name="Z_5C3249D8B26A488BA57568D935C213E2"/>
      <w:bookmarkStart w:id="762" w:name="Q_178011370EE4467D829B2440157269AC"/>
      <w:bookmarkStart w:id="763" w:name="Z_178011370EE4467D829B2440157269AC"/>
      <w:bookmarkEnd w:id="761"/>
      <w:bookmarkEnd w:id="762"/>
      <w:bookmarkEnd w:id="763"/>
      <w:r>
        <w:rPr/>
        <w:t>居易以「俟」命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64" w:name="Q_178011370EE4467D829B2440157269AC"/>
      <w:bookmarkStart w:id="765" w:name="Q_178011370EE4467D829B2440157269AC"/>
      <w:bookmarkEnd w:id="7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66" w:name="Z_178011370EE4467D829B2440157269AC"/>
      <w:bookmarkStart w:id="767" w:name="Q_2F80F0E6AF5B4678A109E838A116D374"/>
      <w:bookmarkStart w:id="768" w:name="Z_2F80F0E6AF5B4678A109E838A116D374"/>
      <w:bookmarkEnd w:id="766"/>
      <w:bookmarkEnd w:id="767"/>
      <w:bookmarkEnd w:id="768"/>
      <w:r>
        <w:rPr/>
        <w:t>不「豫」色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69" w:name="Q_2F80F0E6AF5B4678A109E838A116D374"/>
      <w:bookmarkStart w:id="770" w:name="Q_2F80F0E6AF5B4678A109E838A116D374"/>
      <w:bookmarkEnd w:id="7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71" w:name="Z_2F80F0E6AF5B4678A109E838A116D374"/>
      <w:bookmarkStart w:id="772" w:name="Q_FDE01F976E8046E39655C28D6A0DD0C2"/>
      <w:bookmarkStart w:id="773" w:name="Z_FDE01F976E8046E39655C28D6A0DD0C2"/>
      <w:bookmarkEnd w:id="771"/>
      <w:bookmarkEnd w:id="772"/>
      <w:bookmarkEnd w:id="773"/>
      <w:r>
        <w:rPr/>
        <w:t>「吮」癰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74" w:name="Q_FDE01F976E8046E39655C28D6A0DD0C2"/>
      <w:bookmarkStart w:id="775" w:name="Q_FDE01F976E8046E39655C28D6A0DD0C2"/>
      <w:bookmarkEnd w:id="7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76" w:name="Z_FDE01F976E8046E39655C28D6A0DD0C2"/>
      <w:bookmarkStart w:id="777" w:name="Q_9D2F3EE6DF4D47D49EC1649160AD8C8C"/>
      <w:bookmarkStart w:id="778" w:name="Z_9D2F3EE6DF4D47D49EC1649160AD8C8C"/>
      <w:bookmarkEnd w:id="776"/>
      <w:bookmarkEnd w:id="777"/>
      <w:bookmarkEnd w:id="778"/>
      <w:r>
        <w:rPr/>
        <w:t>能「惡」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79" w:name="Q_9D2F3EE6DF4D47D49EC1649160AD8C8C"/>
      <w:bookmarkStart w:id="780" w:name="Q_9D2F3EE6DF4D47D49EC1649160AD8C8C"/>
      <w:bookmarkEnd w:id="7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81" w:name="Z_9D2F3EE6DF4D47D49EC1649160AD8C8C"/>
      <w:bookmarkStart w:id="782" w:name="Q_8F3BC8B2C96A404DA8C1CF97CB3C0897"/>
      <w:bookmarkStart w:id="783" w:name="Z_8F3BC8B2C96A404DA8C1CF97CB3C0897"/>
      <w:bookmarkEnd w:id="781"/>
      <w:bookmarkEnd w:id="782"/>
      <w:bookmarkEnd w:id="783"/>
      <w:r>
        <w:rPr/>
        <w:t>「舀」水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84" w:name="Q_8F3BC8B2C96A404DA8C1CF97CB3C0897"/>
      <w:bookmarkStart w:id="785" w:name="Q_8F3BC8B2C96A404DA8C1CF97CB3C0897"/>
      <w:bookmarkEnd w:id="7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86" w:name="Z_8F3BC8B2C96A404DA8C1CF97CB3C0897"/>
      <w:bookmarkStart w:id="787" w:name="Q_4FF30C13D7E84CE9874ECB97B2B7BDB9"/>
      <w:bookmarkStart w:id="788" w:name="Z_4FF30C13D7E84CE9874ECB97B2B7BDB9"/>
      <w:bookmarkEnd w:id="786"/>
      <w:bookmarkEnd w:id="787"/>
      <w:bookmarkEnd w:id="788"/>
      <w:r>
        <w:rPr/>
        <w:t>余「扃」「牖」而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89" w:name="Q_4FF30C13D7E84CE9874ECB97B2B7BDB9"/>
      <w:bookmarkStart w:id="790" w:name="Q_4FF30C13D7E84CE9874ECB97B2B7BDB9"/>
      <w:bookmarkEnd w:id="7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791" w:name="Z_4FF30C13D7E84CE9874ECB97B2B7BDB9"/>
      <w:bookmarkStart w:id="792" w:name="Q_E717D19550BE494BA39EEB31FFF0A990"/>
      <w:bookmarkStart w:id="793" w:name="Z_E717D19550BE494BA39EEB31FFF0A990"/>
      <w:bookmarkEnd w:id="791"/>
      <w:bookmarkEnd w:id="792"/>
      <w:bookmarkEnd w:id="793"/>
      <w:r>
        <w:rPr/>
        <w:t>「攲」臥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794" w:name="Q_E717D19550BE494BA39EEB31FFF0A990"/>
      <w:bookmarkStart w:id="795" w:name="Q_E717D19550BE494BA39EEB31FFF0A990"/>
      <w:bookmarkEnd w:id="7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796" w:name="Z_E717D19550BE494BA39EEB31FFF0A990"/>
      <w:bookmarkStart w:id="797" w:name="Q_F4003A12C1B34B6B8B8B37A98C3F44D5"/>
      <w:bookmarkStart w:id="798" w:name="Z_F4003A12C1B34B6B8B8B37A98C3F44D5"/>
      <w:bookmarkEnd w:id="796"/>
      <w:bookmarkEnd w:id="797"/>
      <w:bookmarkEnd w:id="798"/>
      <w:r>
        <w:rPr>
          <w:rFonts w:cs="細明體;MingLiU"/>
        </w:rPr>
        <w:t>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ˋ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ˋ</w:t>
      </w:r>
      <w:r>
        <w:rPr>
          <w:rFonts w:cs="細明體;MingLiU"/>
        </w:rPr>
        <w:fldChar w:fldCharType="end"/>
      </w:r>
      <w:r>
        <w:rPr>
          <w:rFonts w:cs="細明體;MingLiU"/>
        </w:rPr>
        <w:t>」路藍縷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799" w:name="Q_F4003A12C1B34B6B8B8B37A98C3F44D5"/>
      <w:bookmarkStart w:id="800" w:name="Q_F4003A12C1B34B6B8B8B37A98C3F44D5"/>
      <w:bookmarkEnd w:id="8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01" w:name="Z_F4003A12C1B34B6B8B8B37A98C3F44D5"/>
      <w:bookmarkStart w:id="802" w:name="Q_E83A0D38B1994E2C955FDCD91723B45B"/>
      <w:bookmarkStart w:id="803" w:name="Z_E83A0D38B1994E2C955FDCD91723B45B"/>
      <w:bookmarkEnd w:id="801"/>
      <w:bookmarkEnd w:id="802"/>
      <w:bookmarkEnd w:id="803"/>
      <w:r>
        <w:rPr/>
        <w:t>「與」其進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04" w:name="Q_E83A0D38B1994E2C955FDCD91723B45B"/>
      <w:bookmarkStart w:id="805" w:name="Q_E83A0D38B1994E2C955FDCD91723B45B"/>
      <w:bookmarkEnd w:id="8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06" w:name="Z_E83A0D38B1994E2C955FDCD91723B45B"/>
      <w:bookmarkStart w:id="807" w:name="Q_59F8E13DC4F84D858934B48042A9D70A"/>
      <w:bookmarkStart w:id="808" w:name="Z_59F8E13DC4F84D858934B48042A9D70A"/>
      <w:bookmarkEnd w:id="806"/>
      <w:bookmarkEnd w:id="807"/>
      <w:bookmarkEnd w:id="808"/>
      <w:r>
        <w:rPr/>
        <w:t>今之「雋」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09" w:name="Q_59F8E13DC4F84D858934B48042A9D70A"/>
      <w:bookmarkStart w:id="810" w:name="Q_59F8E13DC4F84D858934B48042A9D70A"/>
      <w:bookmarkEnd w:id="8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11" w:name="Z_59F8E13DC4F84D858934B48042A9D70A"/>
      <w:bookmarkStart w:id="812" w:name="Q_C937B72920D347128E01B1136EE725BB"/>
      <w:bookmarkStart w:id="813" w:name="Z_C937B72920D347128E01B1136EE725BB"/>
      <w:bookmarkEnd w:id="811"/>
      <w:bookmarkEnd w:id="812"/>
      <w:bookmarkEnd w:id="813"/>
      <w:r>
        <w:rPr/>
        <w:t>《詩經．衛風．淇「奧」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14" w:name="Q_C937B72920D347128E01B1136EE725BB"/>
      <w:bookmarkStart w:id="815" w:name="Q_C937B72920D347128E01B1136EE725BB"/>
      <w:bookmarkEnd w:id="8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16" w:name="Z_C937B72920D347128E01B1136EE725BB"/>
      <w:bookmarkStart w:id="817" w:name="Q_15A5F23C16E247F28D0C725D3D36D867"/>
      <w:bookmarkStart w:id="818" w:name="Z_15A5F23C16E247F28D0C725D3D36D867"/>
      <w:bookmarkEnd w:id="816"/>
      <w:bookmarkEnd w:id="817"/>
      <w:bookmarkEnd w:id="818"/>
      <w:r>
        <w:rPr/>
        <w:t>莫「見」乎隱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19" w:name="Q_15A5F23C16E247F28D0C725D3D36D867"/>
      <w:bookmarkStart w:id="820" w:name="Q_15A5F23C16E247F28D0C725D3D36D867"/>
      <w:bookmarkEnd w:id="8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21" w:name="Z_15A5F23C16E247F28D0C725D3D36D867"/>
      <w:bookmarkStart w:id="822" w:name="Q_8DF0BA914E964667A500F8E3F3ECD93D"/>
      <w:bookmarkStart w:id="823" w:name="Z_8DF0BA914E964667A500F8E3F3ECD93D"/>
      <w:bookmarkEnd w:id="821"/>
      <w:bookmarkEnd w:id="822"/>
      <w:bookmarkEnd w:id="823"/>
      <w:r>
        <w:rPr/>
        <w:t>一「簞」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24" w:name="Q_8DF0BA914E964667A500F8E3F3ECD93D"/>
      <w:bookmarkStart w:id="825" w:name="Q_8DF0BA914E964667A500F8E3F3ECD93D"/>
      <w:bookmarkEnd w:id="8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26" w:name="Z_8DF0BA914E964667A500F8E3F3ECD93D"/>
      <w:bookmarkStart w:id="827" w:name="Q_71D418C5A5EB47AE9EE4109F9F913861"/>
      <w:bookmarkStart w:id="828" w:name="Z_71D418C5A5EB47AE9EE4109F9F913861"/>
      <w:bookmarkEnd w:id="826"/>
      <w:bookmarkEnd w:id="827"/>
      <w:bookmarkEnd w:id="828"/>
      <w:r>
        <w:rPr/>
        <w:t>十「稔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29" w:name="Q_71D418C5A5EB47AE9EE4109F9F913861"/>
      <w:bookmarkStart w:id="830" w:name="Q_71D418C5A5EB47AE9EE4109F9F913861"/>
      <w:bookmarkEnd w:id="8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31" w:name="Z_71D418C5A5EB47AE9EE4109F9F913861"/>
      <w:bookmarkStart w:id="832" w:name="Q_BFA5D4124B3A41CAB30C26E9D9A402E4"/>
      <w:bookmarkStart w:id="833" w:name="Z_BFA5D4124B3A41CAB30C26E9D9A402E4"/>
      <w:bookmarkEnd w:id="831"/>
      <w:bookmarkEnd w:id="832"/>
      <w:bookmarkEnd w:id="833"/>
      <w:r>
        <w:rPr/>
        <w:t>阮「瑀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34" w:name="Q_BFA5D4124B3A41CAB30C26E9D9A402E4"/>
      <w:bookmarkStart w:id="835" w:name="Q_BFA5D4124B3A41CAB30C26E9D9A402E4"/>
      <w:bookmarkEnd w:id="8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36" w:name="Z_BFA5D4124B3A41CAB30C26E9D9A402E4"/>
      <w:bookmarkStart w:id="837" w:name="Q_08E5353C8EFB44A7A4BD5AF9CC6C1241"/>
      <w:bookmarkStart w:id="838" w:name="Z_08E5353C8EFB44A7A4BD5AF9CC6C1241"/>
      <w:bookmarkEnd w:id="836"/>
      <w:bookmarkEnd w:id="837"/>
      <w:bookmarkEnd w:id="838"/>
      <w:r>
        <w:rPr/>
        <w:t>「要」譽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39" w:name="Q_08E5353C8EFB44A7A4BD5AF9CC6C1241"/>
      <w:bookmarkStart w:id="840" w:name="Q_08E5353C8EFB44A7A4BD5AF9CC6C1241"/>
      <w:bookmarkEnd w:id="8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41" w:name="Z_08E5353C8EFB44A7A4BD5AF9CC6C1241"/>
      <w:bookmarkStart w:id="842" w:name="Q_A165744A758741BFA9C39357F454DC0E"/>
      <w:bookmarkStart w:id="843" w:name="Z_A165744A758741BFA9C39357F454DC0E"/>
      <w:bookmarkEnd w:id="841"/>
      <w:bookmarkEnd w:id="842"/>
      <w:bookmarkEnd w:id="843"/>
      <w:r>
        <w:rPr/>
        <w:t>異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44" w:name="Q_A165744A758741BFA9C39357F454DC0E"/>
      <w:bookmarkStart w:id="845" w:name="Q_A165744A758741BFA9C39357F454DC0E"/>
      <w:bookmarkEnd w:id="8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46" w:name="Z_A165744A758741BFA9C39357F454DC0E"/>
      <w:bookmarkStart w:id="847" w:name="Q_7D733B2C0E1F47AD813BD7B83475486D"/>
      <w:bookmarkStart w:id="848" w:name="Z_7D733B2C0E1F47AD813BD7B83475486D"/>
      <w:bookmarkEnd w:id="846"/>
      <w:bookmarkEnd w:id="847"/>
      <w:bookmarkEnd w:id="848"/>
      <w:r>
        <w:rPr/>
        <w:t>陶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49" w:name="Q_7D733B2C0E1F47AD813BD7B83475486D"/>
      <w:bookmarkStart w:id="850" w:name="Q_7D733B2C0E1F47AD813BD7B83475486D"/>
      <w:bookmarkEnd w:id="8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851" w:name="Z_7D733B2C0E1F47AD813BD7B83475486D"/>
      <w:bookmarkStart w:id="852" w:name="Q_C8EEA0FC8D284FEF999C8D06BF69251D"/>
      <w:bookmarkStart w:id="853" w:name="Z_C8EEA0FC8D284FEF999C8D06BF69251D"/>
      <w:bookmarkEnd w:id="851"/>
      <w:bookmarkEnd w:id="852"/>
      <w:bookmarkEnd w:id="853"/>
      <w:r>
        <w:rPr>
          <w:bCs/>
        </w:rPr>
        <w:t>「舳艫」千里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854" w:name="Q_C8EEA0FC8D284FEF999C8D06BF69251D"/>
      <w:bookmarkStart w:id="855" w:name="Q_C8EEA0FC8D284FEF999C8D06BF69251D"/>
      <w:bookmarkEnd w:id="8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56" w:name="Z_C8EEA0FC8D284FEF999C8D06BF69251D"/>
      <w:bookmarkStart w:id="857" w:name="Q_68404ED367754E72A4111DB4CF7FEA6F"/>
      <w:bookmarkStart w:id="858" w:name="Z_68404ED367754E72A4111DB4CF7FEA6F"/>
      <w:bookmarkEnd w:id="856"/>
      <w:bookmarkEnd w:id="857"/>
      <w:bookmarkEnd w:id="858"/>
      <w:r>
        <w:rPr/>
        <w:t>知之者不如「好」之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59" w:name="Q_68404ED367754E72A4111DB4CF7FEA6F"/>
      <w:bookmarkStart w:id="860" w:name="Q_68404ED367754E72A4111DB4CF7FEA6F"/>
      <w:bookmarkEnd w:id="8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61" w:name="Z_68404ED367754E72A4111DB4CF7FEA6F"/>
      <w:bookmarkStart w:id="862" w:name="Q_87A54E8EB241434CA82A45B2BF5F9509"/>
      <w:bookmarkStart w:id="863" w:name="Z_87A54E8EB241434CA82A45B2BF5F9509"/>
      <w:bookmarkEnd w:id="861"/>
      <w:bookmarkEnd w:id="862"/>
      <w:bookmarkEnd w:id="863"/>
      <w:r>
        <w:rPr/>
        <w:t>白沙在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64" w:name="Q_87A54E8EB241434CA82A45B2BF5F9509"/>
      <w:bookmarkStart w:id="865" w:name="Q_87A54E8EB241434CA82A45B2BF5F9509"/>
      <w:bookmarkEnd w:id="8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66" w:name="Z_87A54E8EB241434CA82A45B2BF5F9509"/>
      <w:bookmarkStart w:id="867" w:name="Q_58B214BF68244907B4A91BDACAC3ED56"/>
      <w:bookmarkStart w:id="868" w:name="Z_58B214BF68244907B4A91BDACAC3ED56"/>
      <w:bookmarkEnd w:id="866"/>
      <w:bookmarkEnd w:id="867"/>
      <w:bookmarkEnd w:id="868"/>
      <w:r>
        <w:rPr/>
        <w:t>被髮「纓」冠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69" w:name="Q_58B214BF68244907B4A91BDACAC3ED56"/>
      <w:bookmarkStart w:id="870" w:name="Q_58B214BF68244907B4A91BDACAC3ED56"/>
      <w:bookmarkEnd w:id="8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71" w:name="Z_58B214BF68244907B4A91BDACAC3ED56"/>
      <w:bookmarkStart w:id="872" w:name="Q_A3683AABE1D547D2BB821D2420A60252"/>
      <w:bookmarkStart w:id="873" w:name="Z_A3683AABE1D547D2BB821D2420A60252"/>
      <w:bookmarkEnd w:id="871"/>
      <w:bookmarkEnd w:id="872"/>
      <w:bookmarkEnd w:id="873"/>
      <w:r>
        <w:rPr/>
        <w:t>「洼」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74" w:name="Q_A3683AABE1D547D2BB821D2420A60252"/>
      <w:bookmarkStart w:id="875" w:name="Q_A3683AABE1D547D2BB821D2420A60252"/>
      <w:bookmarkEnd w:id="8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76" w:name="Z_A3683AABE1D547D2BB821D2420A60252"/>
      <w:bookmarkStart w:id="877" w:name="Q_1FED8106D4354F25B6E81BFDC743EB45"/>
      <w:bookmarkStart w:id="878" w:name="Z_1FED8106D4354F25B6E81BFDC743EB45"/>
      <w:bookmarkEnd w:id="876"/>
      <w:bookmarkEnd w:id="877"/>
      <w:bookmarkEnd w:id="878"/>
      <w:r>
        <w:rPr/>
        <w:t>驅「騁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79" w:name="Q_1FED8106D4354F25B6E81BFDC743EB45"/>
      <w:bookmarkStart w:id="880" w:name="Q_1FED8106D4354F25B6E81BFDC743EB45"/>
      <w:bookmarkEnd w:id="8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81" w:name="Z_1FED8106D4354F25B6E81BFDC743EB45"/>
      <w:bookmarkStart w:id="882" w:name="Q_2CA935CD770C417E8FFEE83B1BC2776C"/>
      <w:bookmarkStart w:id="883" w:name="Z_2CA935CD770C417E8FFEE83B1BC2776C"/>
      <w:bookmarkEnd w:id="881"/>
      <w:bookmarkEnd w:id="882"/>
      <w:bookmarkEnd w:id="883"/>
      <w:r>
        <w:rPr/>
        <w:t>攢蹙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84" w:name="Q_2CA935CD770C417E8FFEE83B1BC2776C"/>
      <w:bookmarkStart w:id="885" w:name="Q_2CA935CD770C417E8FFEE83B1BC2776C"/>
      <w:bookmarkEnd w:id="8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86" w:name="Z_2CA935CD770C417E8FFEE83B1BC2776C"/>
      <w:bookmarkStart w:id="887" w:name="Q_3042CCA699374437A837565A8C4A12A0"/>
      <w:bookmarkStart w:id="888" w:name="Z_3042CCA699374437A837565A8C4A12A0"/>
      <w:bookmarkEnd w:id="886"/>
      <w:bookmarkEnd w:id="887"/>
      <w:bookmarkEnd w:id="888"/>
      <w:r>
        <w:rPr/>
        <w:t>漁「父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89" w:name="Q_3042CCA699374437A837565A8C4A12A0"/>
      <w:bookmarkStart w:id="890" w:name="Q_3042CCA699374437A837565A8C4A12A0"/>
      <w:bookmarkEnd w:id="8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91" w:name="Z_3042CCA699374437A837565A8C4A12A0"/>
      <w:bookmarkStart w:id="892" w:name="Q_013FAE69C963495B9F6A654686287A60"/>
      <w:bookmarkStart w:id="893" w:name="Z_013FAE69C963495B9F6A654686287A60"/>
      <w:bookmarkEnd w:id="891"/>
      <w:bookmarkEnd w:id="892"/>
      <w:bookmarkEnd w:id="893"/>
      <w:r>
        <w:rPr/>
        <w:t>土「芥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94" w:name="Q_013FAE69C963495B9F6A654686287A60"/>
      <w:bookmarkStart w:id="895" w:name="Q_013FAE69C963495B9F6A654686287A60"/>
      <w:bookmarkEnd w:id="8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896" w:name="Z_013FAE69C963495B9F6A654686287A60"/>
      <w:bookmarkStart w:id="897" w:name="Q_FDAE1D8D8B3945E080E67EA76EF9455F"/>
      <w:bookmarkStart w:id="898" w:name="Z_FDAE1D8D8B3945E080E67EA76EF9455F"/>
      <w:bookmarkEnd w:id="896"/>
      <w:bookmarkEnd w:id="897"/>
      <w:bookmarkEnd w:id="898"/>
      <w:r>
        <w:rPr/>
        <w:t>「屬」文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899" w:name="Q_FDAE1D8D8B3945E080E67EA76EF9455F"/>
      <w:bookmarkStart w:id="900" w:name="Q_FDAE1D8D8B3945E080E67EA76EF9455F"/>
      <w:bookmarkEnd w:id="9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01" w:name="Z_FDAE1D8D8B3945E080E67EA76EF9455F"/>
      <w:bookmarkStart w:id="902" w:name="Q_2D37B5A6DDBD4501AB71F6D62225F862"/>
      <w:bookmarkStart w:id="903" w:name="Z_2D37B5A6DDBD4501AB71F6D62225F862"/>
      <w:bookmarkEnd w:id="901"/>
      <w:bookmarkEnd w:id="902"/>
      <w:bookmarkEnd w:id="903"/>
      <w:r>
        <w:rPr/>
        <w:t>著述不「輟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04" w:name="Q_2D37B5A6DDBD4501AB71F6D62225F862"/>
      <w:bookmarkStart w:id="905" w:name="Q_2D37B5A6DDBD4501AB71F6D62225F862"/>
      <w:bookmarkEnd w:id="9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06" w:name="Z_2D37B5A6DDBD4501AB71F6D62225F862"/>
      <w:bookmarkStart w:id="907" w:name="Q_8D77026C90364E0AA7C03C7EB4B78A8F"/>
      <w:bookmarkStart w:id="908" w:name="Z_8D77026C90364E0AA7C03C7EB4B78A8F"/>
      <w:bookmarkEnd w:id="906"/>
      <w:bookmarkEnd w:id="907"/>
      <w:bookmarkEnd w:id="908"/>
      <w:r>
        <w:rPr>
          <w:rFonts w:ascii="標楷體" w:hAnsi="標楷體" w:cs="標楷體"/>
        </w:rPr>
        <w:t>〈</w:t>
      </w:r>
      <w:r>
        <w:rPr/>
        <w:t>小「宛」</w:t>
      </w:r>
      <w:r>
        <w:rPr>
          <w:rFonts w:ascii="標楷體" w:hAnsi="標楷體" w:cs="標楷體"/>
        </w:rPr>
        <w:t>〉</w:t>
      </w:r>
      <w:r>
        <w:rPr/>
        <w:t>詩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09" w:name="Q_8D77026C90364E0AA7C03C7EB4B78A8F"/>
      <w:bookmarkStart w:id="910" w:name="Q_8D77026C90364E0AA7C03C7EB4B78A8F"/>
      <w:bookmarkEnd w:id="9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11" w:name="Z_8D77026C90364E0AA7C03C7EB4B78A8F"/>
      <w:bookmarkStart w:id="912" w:name="Q_D520D833FA35422DA05273396920D746"/>
      <w:bookmarkStart w:id="913" w:name="Z_D520D833FA35422DA05273396920D746"/>
      <w:bookmarkEnd w:id="911"/>
      <w:bookmarkEnd w:id="912"/>
      <w:bookmarkEnd w:id="913"/>
      <w:r>
        <w:rPr/>
        <w:t>閒「暇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14" w:name="Q_D520D833FA35422DA05273396920D746"/>
      <w:bookmarkStart w:id="915" w:name="Q_D520D833FA35422DA05273396920D746"/>
      <w:bookmarkEnd w:id="9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16" w:name="Z_D520D833FA35422DA05273396920D746"/>
      <w:bookmarkStart w:id="917" w:name="Q_77DD4898AD8C4351822DDB1BBFAD987B"/>
      <w:bookmarkStart w:id="918" w:name="Z_77DD4898AD8C4351822DDB1BBFAD987B"/>
      <w:bookmarkEnd w:id="916"/>
      <w:bookmarkEnd w:id="917"/>
      <w:bookmarkEnd w:id="918"/>
      <w:r>
        <w:rPr/>
        <w:t>「盍」各言爾志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19" w:name="Q_77DD4898AD8C4351822DDB1BBFAD987B"/>
      <w:bookmarkStart w:id="920" w:name="Q_77DD4898AD8C4351822DDB1BBFAD987B"/>
      <w:bookmarkEnd w:id="9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21" w:name="Z_77DD4898AD8C4351822DDB1BBFAD987B"/>
      <w:bookmarkStart w:id="922" w:name="Q_7F9E535D229F4E109CF6BA2D31D361BA"/>
      <w:bookmarkStart w:id="923" w:name="Z_7F9E535D229F4E109CF6BA2D31D361BA"/>
      <w:bookmarkEnd w:id="921"/>
      <w:bookmarkEnd w:id="922"/>
      <w:bookmarkEnd w:id="923"/>
      <w:r>
        <w:rPr/>
        <w:t>排「闥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24" w:name="Q_7F9E535D229F4E109CF6BA2D31D361BA"/>
      <w:bookmarkStart w:id="925" w:name="Q_7F9E535D229F4E109CF6BA2D31D361BA"/>
      <w:bookmarkEnd w:id="9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26" w:name="Z_7F9E535D229F4E109CF6BA2D31D361BA"/>
      <w:bookmarkStart w:id="927" w:name="Q_1298F5DD1FA44AA0965F497B42459B9F"/>
      <w:bookmarkStart w:id="928" w:name="Z_1298F5DD1FA44AA0965F497B42459B9F"/>
      <w:bookmarkEnd w:id="926"/>
      <w:bookmarkEnd w:id="927"/>
      <w:bookmarkEnd w:id="928"/>
      <w:r>
        <w:rPr/>
        <w:t>「蹇」驢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29" w:name="Q_1298F5DD1FA44AA0965F497B42459B9F"/>
      <w:bookmarkStart w:id="930" w:name="Q_1298F5DD1FA44AA0965F497B42459B9F"/>
      <w:bookmarkEnd w:id="9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31" w:name="Z_1298F5DD1FA44AA0965F497B42459B9F"/>
      <w:bookmarkStart w:id="932" w:name="Q_1A6EECE778D0482E8EAAE7A364F6451B"/>
      <w:bookmarkStart w:id="933" w:name="Z_1A6EECE778D0482E8EAAE7A364F6451B"/>
      <w:bookmarkEnd w:id="931"/>
      <w:bookmarkEnd w:id="932"/>
      <w:bookmarkEnd w:id="933"/>
      <w:r>
        <w:rPr/>
        <w:t>貧而無「諂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34" w:name="Q_1A6EECE778D0482E8EAAE7A364F6451B"/>
      <w:bookmarkStart w:id="935" w:name="Q_1A6EECE778D0482E8EAAE7A364F6451B"/>
      <w:bookmarkEnd w:id="9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36" w:name="Z_1A6EECE778D0482E8EAAE7A364F6451B"/>
      <w:bookmarkStart w:id="937" w:name="Q_5084B0EC4EB74B9481E67199DFEE3B89"/>
      <w:bookmarkStart w:id="938" w:name="Z_5084B0EC4EB74B9481E67199DFEE3B89"/>
      <w:bookmarkEnd w:id="936"/>
      <w:bookmarkEnd w:id="937"/>
      <w:bookmarkEnd w:id="938"/>
      <w:r>
        <w:rPr/>
        <w:t>「箕」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39" w:name="Q_5084B0EC4EB74B9481E67199DFEE3B89"/>
      <w:bookmarkStart w:id="940" w:name="Q_5084B0EC4EB74B9481E67199DFEE3B89"/>
      <w:bookmarkEnd w:id="9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41" w:name="Z_5084B0EC4EB74B9481E67199DFEE3B89"/>
      <w:bookmarkStart w:id="942" w:name="Q_BAD4F9C2BEC6411ABFECB4651F0D5571"/>
      <w:bookmarkStart w:id="943" w:name="Z_BAD4F9C2BEC6411ABFECB4651F0D5571"/>
      <w:bookmarkEnd w:id="941"/>
      <w:bookmarkEnd w:id="942"/>
      <w:bookmarkEnd w:id="943"/>
      <w:r>
        <w:rPr/>
        <w:t>謝道「韞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44" w:name="Q_BAD4F9C2BEC6411ABFECB4651F0D5571"/>
      <w:bookmarkStart w:id="945" w:name="Q_BAD4F9C2BEC6411ABFECB4651F0D5571"/>
      <w:bookmarkEnd w:id="9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46" w:name="Z_BAD4F9C2BEC6411ABFECB4651F0D5571"/>
      <w:bookmarkStart w:id="947" w:name="Q_B5E73F7754264493B569394EDB1B51D3"/>
      <w:bookmarkStart w:id="948" w:name="Z_B5E73F7754264493B569394EDB1B51D3"/>
      <w:bookmarkEnd w:id="946"/>
      <w:bookmarkEnd w:id="947"/>
      <w:bookmarkEnd w:id="948"/>
      <w:r>
        <w:rPr/>
        <w:t>揶揄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49" w:name="Q_B5E73F7754264493B569394EDB1B51D3"/>
      <w:bookmarkStart w:id="950" w:name="Q_B5E73F7754264493B569394EDB1B51D3"/>
      <w:bookmarkEnd w:id="9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51" w:name="Z_B5E73F7754264493B569394EDB1B51D3"/>
      <w:bookmarkStart w:id="952" w:name="Q_C56FD013A5A94537822C80C3A184BE4E"/>
      <w:bookmarkStart w:id="953" w:name="Z_C56FD013A5A94537822C80C3A184BE4E"/>
      <w:bookmarkEnd w:id="951"/>
      <w:bookmarkEnd w:id="952"/>
      <w:bookmarkEnd w:id="953"/>
      <w:r>
        <w:rPr/>
        <w:t>至今治「彊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54" w:name="Q_C56FD013A5A94537822C80C3A184BE4E"/>
      <w:bookmarkStart w:id="955" w:name="Q_C56FD013A5A94537822C80C3A184BE4E"/>
      <w:bookmarkEnd w:id="9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56" w:name="Z_C56FD013A5A94537822C80C3A184BE4E"/>
      <w:bookmarkStart w:id="957" w:name="Q_7B18E7386BAF4AE0B2BD8AE0DCE0ADAF"/>
      <w:bookmarkStart w:id="958" w:name="Z_7B18E7386BAF4AE0B2BD8AE0DCE0ADAF"/>
      <w:bookmarkEnd w:id="956"/>
      <w:bookmarkEnd w:id="957"/>
      <w:bookmarkEnd w:id="958"/>
      <w:r>
        <w:rPr/>
        <w:t>日月之「食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59" w:name="Q_7B18E7386BAF4AE0B2BD8AE0DCE0ADAF"/>
      <w:bookmarkStart w:id="960" w:name="Q_7B18E7386BAF4AE0B2BD8AE0DCE0ADAF"/>
      <w:bookmarkEnd w:id="9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61" w:name="Z_7B18E7386BAF4AE0B2BD8AE0DCE0ADAF"/>
      <w:bookmarkStart w:id="962" w:name="Q_73AF52CFBAE64CBEBE86BA2A68690CE1"/>
      <w:bookmarkStart w:id="963" w:name="Z_73AF52CFBAE64CBEBE86BA2A68690CE1"/>
      <w:bookmarkEnd w:id="961"/>
      <w:bookmarkEnd w:id="962"/>
      <w:bookmarkEnd w:id="963"/>
      <w:r>
        <w:rPr/>
        <w:t>「亟」稱於水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64" w:name="Q_73AF52CFBAE64CBEBE86BA2A68690CE1"/>
      <w:bookmarkStart w:id="965" w:name="Q_73AF52CFBAE64CBEBE86BA2A68690CE1"/>
      <w:bookmarkEnd w:id="9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66" w:name="Z_73AF52CFBAE64CBEBE86BA2A68690CE1"/>
      <w:bookmarkStart w:id="967" w:name="Q_28E1AA834ABA44E8BC17F6FD4F8ECA10"/>
      <w:bookmarkStart w:id="968" w:name="Z_28E1AA834ABA44E8BC17F6FD4F8ECA10"/>
      <w:bookmarkEnd w:id="966"/>
      <w:bookmarkEnd w:id="967"/>
      <w:bookmarkEnd w:id="968"/>
      <w:r>
        <w:rPr/>
        <w:t>殺人以「梃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69" w:name="Q_28E1AA834ABA44E8BC17F6FD4F8ECA10"/>
      <w:bookmarkStart w:id="970" w:name="Q_28E1AA834ABA44E8BC17F6FD4F8ECA10"/>
      <w:bookmarkEnd w:id="9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71" w:name="Z_28E1AA834ABA44E8BC17F6FD4F8ECA10"/>
      <w:bookmarkStart w:id="972" w:name="Q_42AF98414B824958B74C73EC6BF431B1"/>
      <w:bookmarkStart w:id="973" w:name="Z_42AF98414B824958B74C73EC6BF431B1"/>
      <w:bookmarkEnd w:id="971"/>
      <w:bookmarkEnd w:id="972"/>
      <w:bookmarkEnd w:id="973"/>
      <w:r>
        <w:rPr/>
        <w:t>「蜡」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74" w:name="Q_42AF98414B824958B74C73EC6BF431B1"/>
      <w:bookmarkStart w:id="975" w:name="Q_42AF98414B824958B74C73EC6BF431B1"/>
      <w:bookmarkEnd w:id="9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76" w:name="Z_42AF98414B824958B74C73EC6BF431B1"/>
      <w:bookmarkStart w:id="977" w:name="Q_66B47AD683A244FB8D2B428288AE489B"/>
      <w:bookmarkStart w:id="978" w:name="Z_66B47AD683A244FB8D2B428288AE489B"/>
      <w:bookmarkEnd w:id="976"/>
      <w:bookmarkEnd w:id="977"/>
      <w:bookmarkEnd w:id="978"/>
      <w:r>
        <w:rPr/>
        <w:t>太「阿」之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79" w:name="Q_66B47AD683A244FB8D2B428288AE489B"/>
      <w:bookmarkStart w:id="980" w:name="Q_66B47AD683A244FB8D2B428288AE489B"/>
      <w:bookmarkEnd w:id="9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81" w:name="Z_66B47AD683A244FB8D2B428288AE489B"/>
      <w:bookmarkStart w:id="982" w:name="Q_446E0F317E5944ADB8CA9EAE7473D6FD"/>
      <w:bookmarkStart w:id="983" w:name="Z_446E0F317E5944ADB8CA9EAE7473D6FD"/>
      <w:bookmarkEnd w:id="981"/>
      <w:bookmarkEnd w:id="982"/>
      <w:bookmarkEnd w:id="983"/>
      <w:r>
        <w:rPr/>
        <w:t>求木之「長」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84" w:name="Q_446E0F317E5944ADB8CA9EAE7473D6FD"/>
      <w:bookmarkStart w:id="985" w:name="Q_446E0F317E5944ADB8CA9EAE7473D6FD"/>
      <w:bookmarkEnd w:id="9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86" w:name="Z_446E0F317E5944ADB8CA9EAE7473D6FD"/>
      <w:bookmarkStart w:id="987" w:name="Q_4F8AC8CF63E54D64B21D190D13D60AE0"/>
      <w:bookmarkStart w:id="988" w:name="Z_4F8AC8CF63E54D64B21D190D13D60AE0"/>
      <w:bookmarkEnd w:id="986"/>
      <w:bookmarkEnd w:id="987"/>
      <w:bookmarkEnd w:id="988"/>
      <w:r>
        <w:rPr/>
        <w:t>有不「虞」之譽。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89" w:name="Q_4F8AC8CF63E54D64B21D190D13D60AE0"/>
      <w:bookmarkStart w:id="990" w:name="Q_4F8AC8CF63E54D64B21D190D13D60AE0"/>
      <w:bookmarkEnd w:id="9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91" w:name="Z_4F8AC8CF63E54D64B21D190D13D60AE0"/>
      <w:bookmarkStart w:id="992" w:name="Q_AC626CFD8246484D88F8BCE6BBC719DA"/>
      <w:bookmarkStart w:id="993" w:name="Z_AC626CFD8246484D88F8BCE6BBC719DA"/>
      <w:bookmarkEnd w:id="991"/>
      <w:bookmarkEnd w:id="992"/>
      <w:bookmarkEnd w:id="993"/>
      <w:r>
        <w:rPr/>
        <w:t>足無停「屨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94" w:name="Q_AC626CFD8246484D88F8BCE6BBC719DA"/>
      <w:bookmarkStart w:id="995" w:name="Q_AC626CFD8246484D88F8BCE6BBC719DA"/>
      <w:bookmarkEnd w:id="9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996" w:name="Z_AC626CFD8246484D88F8BCE6BBC719DA"/>
      <w:bookmarkStart w:id="997" w:name="Q_2807929A40954E06B240F5045E304A89"/>
      <w:bookmarkStart w:id="998" w:name="Z_2807929A40954E06B240F5045E304A89"/>
      <w:bookmarkEnd w:id="996"/>
      <w:bookmarkEnd w:id="997"/>
      <w:bookmarkEnd w:id="998"/>
      <w:r>
        <w:rPr/>
        <w:t>「犂」牛之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999" w:name="Q_2807929A40954E06B240F5045E304A89"/>
      <w:bookmarkStart w:id="1000" w:name="Q_2807929A40954E06B240F5045E304A89"/>
      <w:bookmarkEnd w:id="10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01" w:name="Z_2807929A40954E06B240F5045E304A89"/>
      <w:bookmarkStart w:id="1002" w:name="Q_14F42C4115D648FF9A52CDDC14518222"/>
      <w:bookmarkStart w:id="1003" w:name="Z_14F42C4115D648FF9A52CDDC14518222"/>
      <w:bookmarkEnd w:id="1001"/>
      <w:bookmarkEnd w:id="1002"/>
      <w:bookmarkEnd w:id="1003"/>
      <w:r>
        <w:rPr/>
        <w:t>「中」節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04" w:name="Q_14F42C4115D648FF9A52CDDC14518222"/>
      <w:bookmarkStart w:id="1005" w:name="Q_14F42C4115D648FF9A52CDDC14518222"/>
      <w:bookmarkEnd w:id="10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06" w:name="Z_14F42C4115D648FF9A52CDDC14518222"/>
      <w:bookmarkStart w:id="1007" w:name="Q_418CC1B4B7944A3B86B8E5348D121647"/>
      <w:bookmarkStart w:id="1008" w:name="Z_418CC1B4B7944A3B86B8E5348D121647"/>
      <w:bookmarkEnd w:id="1006"/>
      <w:bookmarkEnd w:id="1007"/>
      <w:bookmarkEnd w:id="1008"/>
      <w:r>
        <w:rPr/>
        <w:t>垂「髫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09" w:name="Q_418CC1B4B7944A3B86B8E5348D121647"/>
      <w:bookmarkStart w:id="1010" w:name="Q_418CC1B4B7944A3B86B8E5348D121647"/>
      <w:bookmarkEnd w:id="10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11" w:name="Z_418CC1B4B7944A3B86B8E5348D121647"/>
      <w:bookmarkStart w:id="1012" w:name="Q_4833B6A1BA1642E3A7E46A0A91379AC4"/>
      <w:bookmarkStart w:id="1013" w:name="Z_4833B6A1BA1642E3A7E46A0A91379AC4"/>
      <w:bookmarkEnd w:id="1011"/>
      <w:bookmarkEnd w:id="1012"/>
      <w:bookmarkEnd w:id="1013"/>
      <w:r>
        <w:rPr/>
        <w:t>「祗」謁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14" w:name="Q_4833B6A1BA1642E3A7E46A0A91379AC4"/>
      <w:bookmarkStart w:id="1015" w:name="Q_4833B6A1BA1642E3A7E46A0A91379AC4"/>
      <w:bookmarkEnd w:id="10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16" w:name="Z_4833B6A1BA1642E3A7E46A0A91379AC4"/>
      <w:bookmarkStart w:id="1017" w:name="Q_C685249E6DED4854881F7844D8F0DAAF"/>
      <w:bookmarkStart w:id="1018" w:name="Z_C685249E6DED4854881F7844D8F0DAAF"/>
      <w:bookmarkEnd w:id="1016"/>
      <w:bookmarkEnd w:id="1017"/>
      <w:bookmarkEnd w:id="1018"/>
      <w:r>
        <w:rPr/>
        <w:t>脩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19" w:name="Q_C685249E6DED4854881F7844D8F0DAAF"/>
      <w:bookmarkStart w:id="1020" w:name="Q_C685249E6DED4854881F7844D8F0DAAF"/>
      <w:bookmarkEnd w:id="10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021" w:name="Z_C685249E6DED4854881F7844D8F0DAAF"/>
      <w:bookmarkStart w:id="1022" w:name="Q_EE70344B9A8C49D9AFC9332734E7CF5E"/>
      <w:bookmarkStart w:id="1023" w:name="Z_EE70344B9A8C49D9AFC9332734E7CF5E"/>
      <w:bookmarkEnd w:id="1021"/>
      <w:bookmarkEnd w:id="1022"/>
      <w:bookmarkEnd w:id="1023"/>
      <w:r>
        <w:rPr>
          <w:rFonts w:cs="細明體;MingLiU"/>
        </w:rPr>
        <w:t>馮「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1024" w:name="Q_EE70344B9A8C49D9AFC9332734E7CF5E"/>
      <w:bookmarkStart w:id="1025" w:name="Q_EE70344B9A8C49D9AFC9332734E7CF5E"/>
      <w:bookmarkEnd w:id="10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26" w:name="Z_EE70344B9A8C49D9AFC9332734E7CF5E"/>
      <w:bookmarkStart w:id="1027" w:name="Q_A2A5CA6CF0A84AED9673D001192967CA"/>
      <w:bookmarkStart w:id="1028" w:name="Z_A2A5CA6CF0A84AED9673D001192967CA"/>
      <w:bookmarkEnd w:id="1026"/>
      <w:bookmarkEnd w:id="1027"/>
      <w:bookmarkEnd w:id="1028"/>
      <w:r>
        <w:rPr/>
        <w:t>「」起舞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29" w:name="Q_A2A5CA6CF0A84AED9673D001192967CA"/>
      <w:bookmarkStart w:id="1030" w:name="Q_A2A5CA6CF0A84AED9673D001192967CA"/>
      <w:bookmarkEnd w:id="10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31" w:name="Z_A2A5CA6CF0A84AED9673D001192967CA"/>
      <w:bookmarkStart w:id="1032" w:name="Q_39AB2D90D0FB4812B28205460C891AD0"/>
      <w:bookmarkStart w:id="1033" w:name="Z_39AB2D90D0FB4812B28205460C891AD0"/>
      <w:bookmarkEnd w:id="1031"/>
      <w:bookmarkEnd w:id="1032"/>
      <w:bookmarkEnd w:id="1033"/>
      <w:r>
        <w:rPr/>
        <w:t>「茅」塞頓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34" w:name="Q_39AB2D90D0FB4812B28205460C891AD0"/>
      <w:bookmarkStart w:id="1035" w:name="Q_39AB2D90D0FB4812B28205460C891AD0"/>
      <w:bookmarkEnd w:id="10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1036" w:name="Z_39AB2D90D0FB4812B28205460C891AD0"/>
      <w:bookmarkStart w:id="1037" w:name="Q_1D863208D1A44FEFA16C118632CE7734"/>
      <w:bookmarkStart w:id="1038" w:name="Z_1D863208D1A44FEFA16C118632CE7734"/>
      <w:bookmarkEnd w:id="1036"/>
      <w:bookmarkEnd w:id="1037"/>
      <w:bookmarkEnd w:id="1038"/>
      <w:r>
        <w:rPr>
          <w:bCs/>
        </w:rPr>
        <w:t>桂「棹」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1039" w:name="Q_1D863208D1A44FEFA16C118632CE7734"/>
      <w:bookmarkStart w:id="1040" w:name="Q_1D863208D1A44FEFA16C118632CE7734"/>
      <w:bookmarkEnd w:id="10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041" w:name="Z_1D863208D1A44FEFA16C118632CE7734"/>
      <w:bookmarkStart w:id="1042" w:name="Q_20B4158710FB47DAB0687D55C8A51CA9"/>
      <w:bookmarkStart w:id="1043" w:name="Z_20B4158710FB47DAB0687D55C8A51CA9"/>
      <w:bookmarkEnd w:id="1041"/>
      <w:bookmarkEnd w:id="1042"/>
      <w:bookmarkEnd w:id="1043"/>
      <w:r>
        <w:rPr>
          <w:rFonts w:cs="細明體;MingLiU"/>
        </w:rPr>
        <w:t>被於宗廟之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 ˋ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 xml:space="preserve"> ˋ</w:t>
      </w:r>
      <w:r>
        <w:rPr>
          <w:rFonts w:cs="細明體;MingLiU"/>
        </w:rPr>
        <w:fldChar w:fldCharType="end"/>
      </w:r>
      <w:r>
        <w:rPr>
          <w:rFonts w:cs="細明體;MingLiU"/>
        </w:rPr>
        <w:t>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1044" w:name="Q_20B4158710FB47DAB0687D55C8A51CA9"/>
      <w:bookmarkStart w:id="1045" w:name="Q_20B4158710FB47DAB0687D55C8A51CA9"/>
      <w:bookmarkEnd w:id="10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46" w:name="Z_20B4158710FB47DAB0687D55C8A51CA9"/>
      <w:bookmarkStart w:id="1047" w:name="Q_72808189C29B4FBEAC11AAB6CF852BBF"/>
      <w:bookmarkStart w:id="1048" w:name="Z_72808189C29B4FBEAC11AAB6CF852BBF"/>
      <w:bookmarkEnd w:id="1046"/>
      <w:bookmarkEnd w:id="1047"/>
      <w:bookmarkEnd w:id="1048"/>
      <w:r>
        <w:rPr/>
        <w:t>懸然如「磬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49" w:name="Q_72808189C29B4FBEAC11AAB6CF852BBF"/>
      <w:bookmarkStart w:id="1050" w:name="Q_72808189C29B4FBEAC11AAB6CF852BBF"/>
      <w:bookmarkEnd w:id="10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51" w:name="Z_72808189C29B4FBEAC11AAB6CF852BBF"/>
      <w:bookmarkStart w:id="1052" w:name="Q_39E8A8AD0A4F430183337681756DC9F7"/>
      <w:bookmarkStart w:id="1053" w:name="Z_39E8A8AD0A4F430183337681756DC9F7"/>
      <w:bookmarkEnd w:id="1051"/>
      <w:bookmarkEnd w:id="1052"/>
      <w:bookmarkEnd w:id="1053"/>
      <w:r>
        <w:rPr/>
        <w:t>莫良於「眸」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54" w:name="Q_39E8A8AD0A4F430183337681756DC9F7"/>
      <w:bookmarkStart w:id="1055" w:name="Q_39E8A8AD0A4F430183337681756DC9F7"/>
      <w:bookmarkEnd w:id="10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56" w:name="Z_39E8A8AD0A4F430183337681756DC9F7"/>
      <w:bookmarkStart w:id="1057" w:name="Q_6FC0C464291743E7A008F477FC9BCDCF"/>
      <w:bookmarkStart w:id="1058" w:name="Z_6FC0C464291743E7A008F477FC9BCDCF"/>
      <w:bookmarkEnd w:id="1056"/>
      <w:bookmarkEnd w:id="1057"/>
      <w:bookmarkEnd w:id="1058"/>
      <w:r>
        <w:rPr/>
        <w:t>言「偃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59" w:name="Q_6FC0C464291743E7A008F477FC9BCDCF"/>
      <w:bookmarkStart w:id="1060" w:name="Q_6FC0C464291743E7A008F477FC9BCDCF"/>
      <w:bookmarkEnd w:id="10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61" w:name="Z_6FC0C464291743E7A008F477FC9BCDCF"/>
      <w:bookmarkStart w:id="1062" w:name="Q_D156C52CBE8A42EFAF799C91F3FE4C89"/>
      <w:bookmarkStart w:id="1063" w:name="Z_D156C52CBE8A42EFAF799C91F3FE4C89"/>
      <w:bookmarkEnd w:id="1061"/>
      <w:bookmarkEnd w:id="1062"/>
      <w:bookmarkEnd w:id="1063"/>
      <w:r>
        <w:rPr/>
        <w:t>吁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64" w:name="Q_D156C52CBE8A42EFAF799C91F3FE4C89"/>
      <w:bookmarkStart w:id="1065" w:name="Q_D156C52CBE8A42EFAF799C91F3FE4C89"/>
      <w:bookmarkEnd w:id="10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066" w:name="Z_D156C52CBE8A42EFAF799C91F3FE4C89"/>
      <w:bookmarkStart w:id="1067" w:name="Q_F6516C1042124DC3931F51FBBAC03C37"/>
      <w:bookmarkStart w:id="1068" w:name="Z_F6516C1042124DC3931F51FBBAC03C37"/>
      <w:bookmarkEnd w:id="1066"/>
      <w:bookmarkEnd w:id="1067"/>
      <w:bookmarkEnd w:id="1068"/>
      <w:r>
        <w:rPr>
          <w:rFonts w:cs="細明體;MingLiU"/>
        </w:rPr>
        <w:t>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 ˋ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 xml:space="preserve"> ˋ</w:t>
      </w:r>
      <w:r>
        <w:rPr>
          <w:rFonts w:cs="細明體;MingLiU"/>
        </w:rPr>
        <w:fldChar w:fldCharType="end"/>
      </w:r>
      <w:r>
        <w:rPr>
          <w:rFonts w:cs="細明體;MingLiU"/>
        </w:rPr>
        <w:t>」於憂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1069" w:name="Q_F6516C1042124DC3931F51FBBAC03C37"/>
      <w:bookmarkStart w:id="1070" w:name="Q_F6516C1042124DC3931F51FBBAC03C37"/>
      <w:bookmarkEnd w:id="10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71" w:name="Z_F6516C1042124DC3931F51FBBAC03C37"/>
      <w:bookmarkStart w:id="1072" w:name="Q_EAA09578909A4DDCB3794AEF38BADF83"/>
      <w:bookmarkStart w:id="1073" w:name="Z_EAA09578909A4DDCB3794AEF38BADF83"/>
      <w:bookmarkEnd w:id="1071"/>
      <w:bookmarkEnd w:id="1072"/>
      <w:bookmarkEnd w:id="1073"/>
      <w:r>
        <w:rPr/>
        <w:t>「庖」有肥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74" w:name="Q_EAA09578909A4DDCB3794AEF38BADF83"/>
      <w:bookmarkStart w:id="1075" w:name="Q_EAA09578909A4DDCB3794AEF38BADF83"/>
      <w:bookmarkEnd w:id="10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76" w:name="Z_EAA09578909A4DDCB3794AEF38BADF83"/>
      <w:bookmarkStart w:id="1077" w:name="Q_3A4A4927DEC14F5F924AA563EAEC1F42"/>
      <w:bookmarkStart w:id="1078" w:name="Z_3A4A4927DEC14F5F924AA563EAEC1F42"/>
      <w:bookmarkEnd w:id="1076"/>
      <w:bookmarkEnd w:id="1077"/>
      <w:bookmarkEnd w:id="1078"/>
      <w:r>
        <w:rPr/>
        <w:t>「</w:t>
      </w:r>
      <w:r>
        <w:rPr/>
        <w:fldChar w:fldCharType="begin"/>
      </w:r>
      <w:r>
        <w:rPr/>
        <w:instrText xml:space="preserve"> FILLIN "  ˇ"</w:instrText>
      </w:r>
      <w:r>
        <w:rPr/>
        <w:fldChar w:fldCharType="separate"/>
      </w:r>
      <w:r>
        <w:rPr/>
        <w:t xml:space="preserve">  ˇ</w:t>
      </w:r>
      <w:r>
        <w:rPr/>
        <w:fldChar w:fldCharType="end"/>
      </w:r>
      <w:r>
        <w:rPr/>
        <w:t>」讀</w:t>
      </w:r>
      <w:r>
        <w:rPr>
          <w:rFonts w:ascii="標楷體" w:hAnsi="標楷體" w:cs="標楷體"/>
        </w:rPr>
        <w:t>《</w:t>
      </w:r>
      <w:r>
        <w:rPr/>
        <w:t>顏氏家訓</w:t>
      </w:r>
      <w:r>
        <w:rPr>
          <w:rFonts w:ascii="標楷體" w:hAnsi="標楷體" w:cs="標楷體"/>
        </w:rPr>
        <w:t>》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79" w:name="Q_3A4A4927DEC14F5F924AA563EAEC1F42"/>
      <w:bookmarkStart w:id="1080" w:name="Q_3A4A4927DEC14F5F924AA563EAEC1F42"/>
      <w:bookmarkEnd w:id="10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1081" w:name="Z_3A4A4927DEC14F5F924AA563EAEC1F42"/>
      <w:bookmarkStart w:id="1082" w:name="Q_DB7F5F5F61C441AE85EC5F8529C1846C"/>
      <w:bookmarkStart w:id="1083" w:name="Z_DB7F5F5F61C441AE85EC5F8529C1846C"/>
      <w:bookmarkEnd w:id="1081"/>
      <w:bookmarkEnd w:id="1082"/>
      <w:bookmarkEnd w:id="1083"/>
      <w:r>
        <w:rPr>
          <w:bCs/>
        </w:rPr>
        <w:t>舉酒「屬」客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1084" w:name="Q_DB7F5F5F61C441AE85EC5F8529C1846C"/>
      <w:bookmarkStart w:id="1085" w:name="Q_DB7F5F5F61C441AE85EC5F8529C1846C"/>
      <w:bookmarkEnd w:id="10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086" w:name="Z_DB7F5F5F61C441AE85EC5F8529C1846C"/>
      <w:bookmarkStart w:id="1087" w:name="Q_9C3093D8B90F47E0AF565719690BCD51"/>
      <w:bookmarkStart w:id="1088" w:name="Z_9C3093D8B90F47E0AF565719690BCD51"/>
      <w:bookmarkEnd w:id="1086"/>
      <w:bookmarkEnd w:id="1087"/>
      <w:bookmarkEnd w:id="1088"/>
      <w:r>
        <w:rPr>
          <w:rFonts w:cs="細明體;MingLiU"/>
        </w:rPr>
        <w:t>荒「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1089" w:name="Q_9C3093D8B90F47E0AF565719690BCD51"/>
      <w:bookmarkStart w:id="1090" w:name="Q_9C3093D8B90F47E0AF565719690BCD51"/>
      <w:bookmarkEnd w:id="10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91" w:name="Z_9C3093D8B90F47E0AF565719690BCD51"/>
      <w:bookmarkStart w:id="1092" w:name="Q_0E8A1F2956D74E12878AAE50BF4561C2"/>
      <w:bookmarkStart w:id="1093" w:name="Z_0E8A1F2956D74E12878AAE50BF4561C2"/>
      <w:bookmarkEnd w:id="1091"/>
      <w:bookmarkEnd w:id="1092"/>
      <w:bookmarkEnd w:id="1093"/>
      <w:r>
        <w:rPr/>
        <w:t>歠其「釃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94" w:name="Q_0E8A1F2956D74E12878AAE50BF4561C2"/>
      <w:bookmarkStart w:id="1095" w:name="Q_0E8A1F2956D74E12878AAE50BF4561C2"/>
      <w:bookmarkEnd w:id="10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096" w:name="Z_0E8A1F2956D74E12878AAE50BF4561C2"/>
      <w:bookmarkStart w:id="1097" w:name="Q_54458D26D8B34D60A6B5471936B84145"/>
      <w:bookmarkStart w:id="1098" w:name="Z_54458D26D8B34D60A6B5471936B84145"/>
      <w:bookmarkEnd w:id="1096"/>
      <w:bookmarkEnd w:id="1097"/>
      <w:bookmarkEnd w:id="1098"/>
      <w:r>
        <w:rPr/>
        <w:t>家有敝「帚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099" w:name="Q_54458D26D8B34D60A6B5471936B84145"/>
      <w:bookmarkStart w:id="1100" w:name="Q_54458D26D8B34D60A6B5471936B84145"/>
      <w:bookmarkEnd w:id="11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01" w:name="Z_54458D26D8B34D60A6B5471936B84145"/>
      <w:bookmarkStart w:id="1102" w:name="Q_50DA0538EA9D4AB3836076F231894C8D"/>
      <w:bookmarkStart w:id="1103" w:name="Z_50DA0538EA9D4AB3836076F231894C8D"/>
      <w:bookmarkEnd w:id="1101"/>
      <w:bookmarkEnd w:id="1102"/>
      <w:bookmarkEnd w:id="1103"/>
      <w:r>
        <w:rPr/>
        <w:t>喜「疢」毒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04" w:name="Q_50DA0538EA9D4AB3836076F231894C8D"/>
      <w:bookmarkStart w:id="1105" w:name="Q_50DA0538EA9D4AB3836076F231894C8D"/>
      <w:bookmarkEnd w:id="11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06" w:name="Z_50DA0538EA9D4AB3836076F231894C8D"/>
      <w:bookmarkStart w:id="1107" w:name="Q_7D024A9121AC42A69FCD418C5E7D534D"/>
      <w:bookmarkStart w:id="1108" w:name="Z_7D024A9121AC42A69FCD418C5E7D534D"/>
      <w:bookmarkEnd w:id="1106"/>
      <w:bookmarkEnd w:id="1107"/>
      <w:bookmarkEnd w:id="1108"/>
      <w:r>
        <w:rPr/>
        <w:t>「道」之以政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09" w:name="Q_7D024A9121AC42A69FCD418C5E7D534D"/>
      <w:bookmarkStart w:id="1110" w:name="Q_7D024A9121AC42A69FCD418C5E7D534D"/>
      <w:bookmarkEnd w:id="11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11" w:name="Z_7D024A9121AC42A69FCD418C5E7D534D"/>
      <w:bookmarkStart w:id="1112" w:name="Q_787C6BF0EA4842A9982DE70AB39B1425"/>
      <w:bookmarkStart w:id="1113" w:name="Z_787C6BF0EA4842A9982DE70AB39B1425"/>
      <w:bookmarkEnd w:id="1111"/>
      <w:bookmarkEnd w:id="1112"/>
      <w:bookmarkEnd w:id="1113"/>
      <w:r>
        <w:rPr/>
        <w:t>衣狐「貉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14" w:name="Q_787C6BF0EA4842A9982DE70AB39B1425"/>
      <w:bookmarkStart w:id="1115" w:name="Q_787C6BF0EA4842A9982DE70AB39B1425"/>
      <w:bookmarkEnd w:id="11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16" w:name="Z_787C6BF0EA4842A9982DE70AB39B1425"/>
      <w:bookmarkStart w:id="1117" w:name="Q_DB886A7ACDE748EBA303C6C800D4B9A2"/>
      <w:bookmarkStart w:id="1118" w:name="Z_DB886A7ACDE748EBA303C6C800D4B9A2"/>
      <w:bookmarkEnd w:id="1116"/>
      <w:bookmarkEnd w:id="1117"/>
      <w:bookmarkEnd w:id="1118"/>
      <w:r>
        <w:rPr/>
        <w:t>不「忮」不求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19" w:name="Q_DB886A7ACDE748EBA303C6C800D4B9A2"/>
      <w:bookmarkStart w:id="1120" w:name="Q_DB886A7ACDE748EBA303C6C800D4B9A2"/>
      <w:bookmarkEnd w:id="11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21" w:name="Z_DB886A7ACDE748EBA303C6C800D4B9A2"/>
      <w:bookmarkStart w:id="1122" w:name="Q_AA7521279043448DB1B20B5C19A4D009"/>
      <w:bookmarkStart w:id="1123" w:name="Z_AA7521279043448DB1B20B5C19A4D009"/>
      <w:bookmarkEnd w:id="1121"/>
      <w:bookmarkEnd w:id="1122"/>
      <w:bookmarkEnd w:id="1123"/>
      <w:r>
        <w:rPr/>
        <w:t>「巍」巍乎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24" w:name="Q_AA7521279043448DB1B20B5C19A4D009"/>
      <w:bookmarkStart w:id="1125" w:name="Q_AA7521279043448DB1B20B5C19A4D009"/>
      <w:bookmarkEnd w:id="11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1126" w:name="Z_AA7521279043448DB1B20B5C19A4D009"/>
      <w:bookmarkStart w:id="1127" w:name="Q_4DC3C5D806D949BC9FF4A5E55AEDC6B2"/>
      <w:bookmarkStart w:id="1128" w:name="Z_4DC3C5D806D949BC9FF4A5E55AEDC6B2"/>
      <w:bookmarkEnd w:id="1126"/>
      <w:bookmarkEnd w:id="1127"/>
      <w:bookmarkEnd w:id="1128"/>
      <w:r>
        <w:rPr>
          <w:bCs/>
        </w:rPr>
        <w:t>子「瞻」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1129" w:name="Q_4DC3C5D806D949BC9FF4A5E55AEDC6B2"/>
      <w:bookmarkStart w:id="1130" w:name="Q_4DC3C5D806D949BC9FF4A5E55AEDC6B2"/>
      <w:bookmarkEnd w:id="11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31" w:name="Z_4DC3C5D806D949BC9FF4A5E55AEDC6B2"/>
      <w:bookmarkStart w:id="1132" w:name="Q_E1FB79B816334A1E8978743546512D10"/>
      <w:bookmarkStart w:id="1133" w:name="Z_E1FB79B816334A1E8978743546512D10"/>
      <w:bookmarkEnd w:id="1131"/>
      <w:bookmarkEnd w:id="1132"/>
      <w:bookmarkEnd w:id="1133"/>
      <w:r>
        <w:rPr/>
        <w:t>臨文嗟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34" w:name="Q_E1FB79B816334A1E8978743546512D10"/>
      <w:bookmarkStart w:id="1135" w:name="Q_E1FB79B816334A1E8978743546512D10"/>
      <w:bookmarkEnd w:id="11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36" w:name="Z_E1FB79B816334A1E8978743546512D10"/>
      <w:bookmarkStart w:id="1137" w:name="Q_794257904A3D44D5A56E8E50FCE1EBD2"/>
      <w:bookmarkStart w:id="1138" w:name="Z_794257904A3D44D5A56E8E50FCE1EBD2"/>
      <w:bookmarkEnd w:id="1136"/>
      <w:bookmarkEnd w:id="1137"/>
      <w:bookmarkEnd w:id="1138"/>
      <w:r>
        <w:rPr/>
        <w:t>雖有「惡」人，齋戒沐浴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39" w:name="Q_794257904A3D44D5A56E8E50FCE1EBD2"/>
      <w:bookmarkStart w:id="1140" w:name="Q_794257904A3D44D5A56E8E50FCE1EBD2"/>
      <w:bookmarkEnd w:id="11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41" w:name="Z_794257904A3D44D5A56E8E50FCE1EBD2"/>
      <w:bookmarkStart w:id="1142" w:name="Q_D612645C19D546818A0E16784E1AAB16"/>
      <w:bookmarkStart w:id="1143" w:name="Z_D612645C19D546818A0E16784E1AAB16"/>
      <w:bookmarkEnd w:id="1141"/>
      <w:bookmarkEnd w:id="1142"/>
      <w:bookmarkEnd w:id="1143"/>
      <w:r>
        <w:rPr/>
        <w:t>應「瑒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44" w:name="Q_D612645C19D546818A0E16784E1AAB16"/>
      <w:bookmarkStart w:id="1145" w:name="Q_D612645C19D546818A0E16784E1AAB16"/>
      <w:bookmarkEnd w:id="11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46" w:name="Z_D612645C19D546818A0E16784E1AAB16"/>
      <w:bookmarkStart w:id="1147" w:name="Q_BB20615A93EA40CF9CB7B854BABD33D5"/>
      <w:bookmarkStart w:id="1148" w:name="Z_BB20615A93EA40CF9CB7B854BABD33D5"/>
      <w:bookmarkEnd w:id="1146"/>
      <w:bookmarkEnd w:id="1147"/>
      <w:bookmarkEnd w:id="1148"/>
      <w:r>
        <w:rPr/>
        <w:t>「蒐」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49" w:name="Q_BB20615A93EA40CF9CB7B854BABD33D5"/>
      <w:bookmarkStart w:id="1150" w:name="Q_BB20615A93EA40CF9CB7B854BABD33D5"/>
      <w:bookmarkEnd w:id="11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51" w:name="Z_BB20615A93EA40CF9CB7B854BABD33D5"/>
      <w:bookmarkStart w:id="1152" w:name="Q_35A65135C35B414B823FE385DF4E516B"/>
      <w:bookmarkStart w:id="1153" w:name="Z_35A65135C35B414B823FE385DF4E516B"/>
      <w:bookmarkEnd w:id="1151"/>
      <w:bookmarkEnd w:id="1152"/>
      <w:bookmarkEnd w:id="1153"/>
      <w:r>
        <w:rPr/>
        <w:t>怨「惡」其君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54" w:name="Q_35A65135C35B414B823FE385DF4E516B"/>
      <w:bookmarkStart w:id="1155" w:name="Q_35A65135C35B414B823FE385DF4E516B"/>
      <w:bookmarkEnd w:id="11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56" w:name="Z_35A65135C35B414B823FE385DF4E516B"/>
      <w:bookmarkStart w:id="1157" w:name="Q_41EB72F868DD4CE7BA61B71735E1A34B"/>
      <w:bookmarkStart w:id="1158" w:name="Z_41EB72F868DD4CE7BA61B71735E1A34B"/>
      <w:bookmarkEnd w:id="1156"/>
      <w:bookmarkEnd w:id="1157"/>
      <w:bookmarkEnd w:id="1158"/>
      <w:r>
        <w:rPr/>
        <w:t>「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」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59" w:name="Q_41EB72F868DD4CE7BA61B71735E1A34B"/>
      <w:bookmarkStart w:id="1160" w:name="Q_41EB72F868DD4CE7BA61B71735E1A34B"/>
      <w:bookmarkEnd w:id="11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61" w:name="Z_41EB72F868DD4CE7BA61B71735E1A34B"/>
      <w:bookmarkStart w:id="1162" w:name="Q_79E9B6E149C24C0DB6FD858FBB68EFCF"/>
      <w:bookmarkStart w:id="1163" w:name="Z_79E9B6E149C24C0DB6FD858FBB68EFCF"/>
      <w:bookmarkEnd w:id="1161"/>
      <w:bookmarkEnd w:id="1162"/>
      <w:bookmarkEnd w:id="1163"/>
      <w:r>
        <w:rPr/>
        <w:t>吾其被髮左「衽」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64" w:name="Q_79E9B6E149C24C0DB6FD858FBB68EFCF"/>
      <w:bookmarkStart w:id="1165" w:name="Q_79E9B6E149C24C0DB6FD858FBB68EFCF"/>
      <w:bookmarkEnd w:id="11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66" w:name="Z_79E9B6E149C24C0DB6FD858FBB68EFCF"/>
      <w:bookmarkStart w:id="1167" w:name="Q_2F59D6D6343C48C786A452ED6BDE9F56"/>
      <w:bookmarkStart w:id="1168" w:name="Z_2F59D6D6343C48C786A452ED6BDE9F56"/>
      <w:bookmarkEnd w:id="1166"/>
      <w:bookmarkEnd w:id="1167"/>
      <w:bookmarkEnd w:id="1168"/>
      <w:r>
        <w:rPr/>
        <w:t>俯不「怍」於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69" w:name="Q_2F59D6D6343C48C786A452ED6BDE9F56"/>
      <w:bookmarkStart w:id="1170" w:name="Q_2F59D6D6343C48C786A452ED6BDE9F56"/>
      <w:bookmarkEnd w:id="11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71" w:name="Z_2F59D6D6343C48C786A452ED6BDE9F56"/>
      <w:bookmarkStart w:id="1172" w:name="Q_F757B5853C834DE190243122C8123A00"/>
      <w:bookmarkStart w:id="1173" w:name="Z_F757B5853C834DE190243122C8123A00"/>
      <w:bookmarkEnd w:id="1171"/>
      <w:bookmarkEnd w:id="1172"/>
      <w:bookmarkEnd w:id="1173"/>
      <w:r>
        <w:rPr/>
        <w:t>為淵「敺」魚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74" w:name="Q_F757B5853C834DE190243122C8123A00"/>
      <w:bookmarkStart w:id="1175" w:name="Q_F757B5853C834DE190243122C8123A00"/>
      <w:bookmarkEnd w:id="11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76" w:name="Z_F757B5853C834DE190243122C8123A00"/>
      <w:bookmarkStart w:id="1177" w:name="Q_96C59AFA183E476DB38821C2947293A6"/>
      <w:bookmarkStart w:id="1178" w:name="Z_96C59AFA183E476DB38821C2947293A6"/>
      <w:bookmarkEnd w:id="1176"/>
      <w:bookmarkEnd w:id="1177"/>
      <w:bookmarkEnd w:id="1178"/>
      <w:r>
        <w:rPr/>
        <w:t>「曾」不異夫腐鼠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79" w:name="Q_96C59AFA183E476DB38821C2947293A6"/>
      <w:bookmarkStart w:id="1180" w:name="Q_96C59AFA183E476DB38821C2947293A6"/>
      <w:bookmarkEnd w:id="11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81" w:name="Z_96C59AFA183E476DB38821C2947293A6"/>
      <w:bookmarkStart w:id="1182" w:name="Q_CE567F4AE2C149CC93FE7632E18154A5"/>
      <w:bookmarkStart w:id="1183" w:name="Z_CE567F4AE2C149CC93FE7632E18154A5"/>
      <w:bookmarkEnd w:id="1181"/>
      <w:bookmarkEnd w:id="1182"/>
      <w:bookmarkEnd w:id="1183"/>
      <w:r>
        <w:rPr/>
        <w:t>大筆如「椽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84" w:name="Q_CE567F4AE2C149CC93FE7632E18154A5"/>
      <w:bookmarkStart w:id="1185" w:name="Q_CE567F4AE2C149CC93FE7632E18154A5"/>
      <w:bookmarkEnd w:id="11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86" w:name="Z_CE567F4AE2C149CC93FE7632E18154A5"/>
      <w:bookmarkStart w:id="1187" w:name="Q_65DABC006B6B40F3B64E1942424691BF"/>
      <w:bookmarkStart w:id="1188" w:name="Z_65DABC006B6B40F3B64E1942424691BF"/>
      <w:bookmarkEnd w:id="1186"/>
      <w:bookmarkEnd w:id="1187"/>
      <w:bookmarkEnd w:id="1188"/>
      <w:r>
        <w:rPr/>
        <w:t>「蒲」盧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89" w:name="Q_65DABC006B6B40F3B64E1942424691BF"/>
      <w:bookmarkStart w:id="1190" w:name="Q_65DABC006B6B40F3B64E1942424691BF"/>
      <w:bookmarkEnd w:id="11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91" w:name="Z_65DABC006B6B40F3B64E1942424691BF"/>
      <w:bookmarkStart w:id="1192" w:name="Q_C916AEE3C79A409BA843B60673ADF27B"/>
      <w:bookmarkStart w:id="1193" w:name="Z_C916AEE3C79A409BA843B60673ADF27B"/>
      <w:bookmarkEnd w:id="1191"/>
      <w:bookmarkEnd w:id="1192"/>
      <w:bookmarkEnd w:id="1193"/>
      <w:r>
        <w:rPr/>
        <w:t>冥然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94" w:name="Q_C916AEE3C79A409BA843B60673ADF27B"/>
      <w:bookmarkStart w:id="1195" w:name="Q_C916AEE3C79A409BA843B60673ADF27B"/>
      <w:bookmarkEnd w:id="11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196" w:name="Z_C916AEE3C79A409BA843B60673ADF27B"/>
      <w:bookmarkStart w:id="1197" w:name="Q_FA0F8C15B7114D6AA5EF55690329A67E"/>
      <w:bookmarkStart w:id="1198" w:name="Z_FA0F8C15B7114D6AA5EF55690329A67E"/>
      <w:bookmarkEnd w:id="1196"/>
      <w:bookmarkEnd w:id="1197"/>
      <w:bookmarkEnd w:id="1198"/>
      <w:r>
        <w:rPr/>
        <w:t>九「軔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199" w:name="Q_FA0F8C15B7114D6AA5EF55690329A67E"/>
      <w:bookmarkStart w:id="1200" w:name="Q_FA0F8C15B7114D6AA5EF55690329A67E"/>
      <w:bookmarkEnd w:id="12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01" w:name="Z_FA0F8C15B7114D6AA5EF55690329A67E"/>
      <w:bookmarkStart w:id="1202" w:name="Q_97EF8807CE1D424C83386F8D48CAC882"/>
      <w:bookmarkStart w:id="1203" w:name="Z_97EF8807CE1D424C83386F8D48CAC882"/>
      <w:bookmarkEnd w:id="1201"/>
      <w:bookmarkEnd w:id="1202"/>
      <w:bookmarkEnd w:id="1203"/>
      <w:r>
        <w:rPr/>
        <w:t>折衝樽「俎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04" w:name="Q_97EF8807CE1D424C83386F8D48CAC882"/>
      <w:bookmarkStart w:id="1205" w:name="Q_97EF8807CE1D424C83386F8D48CAC882"/>
      <w:bookmarkEnd w:id="12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1206" w:name="Z_97EF8807CE1D424C83386F8D48CAC882"/>
      <w:bookmarkStart w:id="1207" w:name="Q_391F7E18B3B740008647DDB1094ADEFD"/>
      <w:bookmarkStart w:id="1208" w:name="Z_391F7E18B3B740008647DDB1094ADEFD"/>
      <w:bookmarkEnd w:id="1206"/>
      <w:bookmarkEnd w:id="1207"/>
      <w:bookmarkEnd w:id="1208"/>
      <w:r>
        <w:rPr>
          <w:bCs/>
        </w:rPr>
        <w:t>蜉蝣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1209" w:name="Q_391F7E18B3B740008647DDB1094ADEFD"/>
      <w:bookmarkStart w:id="1210" w:name="Q_391F7E18B3B740008647DDB1094ADEFD"/>
      <w:bookmarkEnd w:id="12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11" w:name="Z_391F7E18B3B740008647DDB1094ADEFD"/>
      <w:bookmarkStart w:id="1212" w:name="Q_8867D1E5FF904EF4B25C18C81859FD68"/>
      <w:bookmarkStart w:id="1213" w:name="Z_8867D1E5FF904EF4B25C18C81859FD68"/>
      <w:bookmarkEnd w:id="1211"/>
      <w:bookmarkEnd w:id="1212"/>
      <w:bookmarkEnd w:id="1213"/>
      <w:r>
        <w:rPr/>
        <w:t>眾星「共」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14" w:name="Q_8867D1E5FF904EF4B25C18C81859FD68"/>
      <w:bookmarkStart w:id="1215" w:name="Q_8867D1E5FF904EF4B25C18C81859FD68"/>
      <w:bookmarkEnd w:id="12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16" w:name="Z_8867D1E5FF904EF4B25C18C81859FD68"/>
      <w:bookmarkStart w:id="1217" w:name="Q_6717529C8BF84C5AAF0F3441A8795A41"/>
      <w:bookmarkStart w:id="1218" w:name="Z_6717529C8BF84C5AAF0F3441A8795A41"/>
      <w:bookmarkEnd w:id="1216"/>
      <w:bookmarkEnd w:id="1217"/>
      <w:bookmarkEnd w:id="1218"/>
      <w:r>
        <w:rPr/>
        <w:t>「粢」盛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19" w:name="Q_6717529C8BF84C5AAF0F3441A8795A41"/>
      <w:bookmarkStart w:id="1220" w:name="Q_6717529C8BF84C5AAF0F3441A8795A41"/>
      <w:bookmarkEnd w:id="12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21" w:name="Z_6717529C8BF84C5AAF0F3441A8795A41"/>
      <w:bookmarkStart w:id="1222" w:name="Q_10B30E94E34348C6AF9D99D14A16B8E5"/>
      <w:bookmarkStart w:id="1223" w:name="Z_10B30E94E34348C6AF9D99D14A16B8E5"/>
      <w:bookmarkEnd w:id="1221"/>
      <w:bookmarkEnd w:id="1222"/>
      <w:bookmarkEnd w:id="1223"/>
      <w:r>
        <w:rPr/>
        <w:t>「般」樂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24" w:name="Q_10B30E94E34348C6AF9D99D14A16B8E5"/>
      <w:bookmarkStart w:id="1225" w:name="Q_10B30E94E34348C6AF9D99D14A16B8E5"/>
      <w:bookmarkEnd w:id="12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26" w:name="Z_10B30E94E34348C6AF9D99D14A16B8E5"/>
      <w:bookmarkStart w:id="1227" w:name="Q_EF818210CA0348FDB578C7DB6C2BA93F"/>
      <w:bookmarkStart w:id="1228" w:name="Z_EF818210CA0348FDB578C7DB6C2BA93F"/>
      <w:bookmarkEnd w:id="1226"/>
      <w:bookmarkEnd w:id="1227"/>
      <w:bookmarkEnd w:id="1228"/>
      <w:r>
        <w:rPr/>
        <w:t>不積「蹞」步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29" w:name="Q_EF818210CA0348FDB578C7DB6C2BA93F"/>
      <w:bookmarkStart w:id="1230" w:name="Q_EF818210CA0348FDB578C7DB6C2BA93F"/>
      <w:bookmarkEnd w:id="12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31" w:name="Z_EF818210CA0348FDB578C7DB6C2BA93F"/>
      <w:bookmarkStart w:id="1232" w:name="Q_1C259145751B40D29388B2747FCFEA39"/>
      <w:bookmarkStart w:id="1233" w:name="Z_1C259145751B40D29388B2747FCFEA39"/>
      <w:bookmarkEnd w:id="1231"/>
      <w:bookmarkEnd w:id="1232"/>
      <w:bookmarkEnd w:id="1233"/>
      <w:r>
        <w:rPr/>
        <w:t>姚「鼐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34" w:name="Q_1C259145751B40D29388B2747FCFEA39"/>
      <w:bookmarkStart w:id="1235" w:name="Q_1C259145751B40D29388B2747FCFEA39"/>
      <w:bookmarkEnd w:id="12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36" w:name="Z_1C259145751B40D29388B2747FCFEA39"/>
      <w:bookmarkStart w:id="1237" w:name="Q_4224B11526C24C8D98B085B4396FDD54"/>
      <w:bookmarkStart w:id="1238" w:name="Z_4224B11526C24C8D98B085B4396FDD54"/>
      <w:bookmarkEnd w:id="1236"/>
      <w:bookmarkEnd w:id="1237"/>
      <w:bookmarkEnd w:id="1238"/>
      <w:r>
        <w:rPr/>
        <w:t>「葉」公問政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39" w:name="Q_4224B11526C24C8D98B085B4396FDD54"/>
      <w:bookmarkStart w:id="1240" w:name="Q_4224B11526C24C8D98B085B4396FDD54"/>
      <w:bookmarkEnd w:id="12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41" w:name="Z_4224B11526C24C8D98B085B4396FDD54"/>
      <w:bookmarkStart w:id="1242" w:name="Q_5192E9DC193944A9B396FFCE4FBBAC89"/>
      <w:bookmarkStart w:id="1243" w:name="Z_5192E9DC193944A9B396FFCE4FBBAC89"/>
      <w:bookmarkEnd w:id="1241"/>
      <w:bookmarkEnd w:id="1242"/>
      <w:bookmarkEnd w:id="1243"/>
      <w:r>
        <w:rPr/>
        <w:t>吾其「被」髮左衽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44" w:name="Q_5192E9DC193944A9B396FFCE4FBBAC89"/>
      <w:bookmarkStart w:id="1245" w:name="Q_5192E9DC193944A9B396FFCE4FBBAC89"/>
      <w:bookmarkEnd w:id="12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46" w:name="Z_5192E9DC193944A9B396FFCE4FBBAC89"/>
      <w:bookmarkStart w:id="1247" w:name="Q_3A3F1F5E3F02434D9A77ADC1A3929E7D"/>
      <w:bookmarkStart w:id="1248" w:name="Z_3A3F1F5E3F02434D9A77ADC1A3929E7D"/>
      <w:bookmarkEnd w:id="1246"/>
      <w:bookmarkEnd w:id="1247"/>
      <w:bookmarkEnd w:id="1248"/>
      <w:r>
        <w:rPr/>
        <w:t>成物，「知」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49" w:name="Q_3A3F1F5E3F02434D9A77ADC1A3929E7D"/>
      <w:bookmarkStart w:id="1250" w:name="Q_3A3F1F5E3F02434D9A77ADC1A3929E7D"/>
      <w:bookmarkEnd w:id="12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51" w:name="Z_3A3F1F5E3F02434D9A77ADC1A3929E7D"/>
      <w:bookmarkStart w:id="1252" w:name="Q_1570D8BBCF694C20A6F20A3E1C0A5765"/>
      <w:bookmarkStart w:id="1253" w:name="Z_1570D8BBCF694C20A6F20A3E1C0A5765"/>
      <w:bookmarkEnd w:id="1251"/>
      <w:bookmarkEnd w:id="1252"/>
      <w:bookmarkEnd w:id="1253"/>
      <w:r>
        <w:rPr/>
        <w:t>餓「莩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54" w:name="Q_1570D8BBCF694C20A6F20A3E1C0A5765"/>
      <w:bookmarkStart w:id="1255" w:name="Q_1570D8BBCF694C20A6F20A3E1C0A5765"/>
      <w:bookmarkEnd w:id="12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56" w:name="Z_1570D8BBCF694C20A6F20A3E1C0A5765"/>
      <w:bookmarkStart w:id="1257" w:name="Q_915CD77440AB42D4886DC8502DE6DE21"/>
      <w:bookmarkStart w:id="1258" w:name="Z_915CD77440AB42D4886DC8502DE6DE21"/>
      <w:bookmarkEnd w:id="1256"/>
      <w:bookmarkEnd w:id="1257"/>
      <w:bookmarkEnd w:id="1258"/>
      <w:r>
        <w:rPr/>
        <w:t>野有餓「莩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59" w:name="Q_915CD77440AB42D4886DC8502DE6DE21"/>
      <w:bookmarkStart w:id="1260" w:name="Q_915CD77440AB42D4886DC8502DE6DE21"/>
      <w:bookmarkEnd w:id="12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61" w:name="Z_915CD77440AB42D4886DC8502DE6DE21"/>
      <w:bookmarkStart w:id="1262" w:name="Q_7281B04AEFA74B06898CD1D3B324EA33"/>
      <w:bookmarkStart w:id="1263" w:name="Z_7281B04AEFA74B06898CD1D3B324EA33"/>
      <w:bookmarkEnd w:id="1261"/>
      <w:bookmarkEnd w:id="1262"/>
      <w:bookmarkEnd w:id="1263"/>
      <w:r>
        <w:rPr/>
        <w:t>其儀不「忒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64" w:name="Q_7281B04AEFA74B06898CD1D3B324EA33"/>
      <w:bookmarkStart w:id="1265" w:name="Q_7281B04AEFA74B06898CD1D3B324EA33"/>
      <w:bookmarkEnd w:id="12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66" w:name="Z_7281B04AEFA74B06898CD1D3B324EA33"/>
      <w:bookmarkStart w:id="1267" w:name="Q_C1E41E1164F04E909BA434D4224EB96B"/>
      <w:bookmarkStart w:id="1268" w:name="Z_C1E41E1164F04E909BA434D4224EB96B"/>
      <w:bookmarkEnd w:id="1266"/>
      <w:bookmarkEnd w:id="1267"/>
      <w:bookmarkEnd w:id="1268"/>
      <w:r>
        <w:rPr/>
        <w:t>獸之走「壙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69" w:name="Q_C1E41E1164F04E909BA434D4224EB96B"/>
      <w:bookmarkStart w:id="1270" w:name="Q_C1E41E1164F04E909BA434D4224EB96B"/>
      <w:bookmarkEnd w:id="12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71" w:name="Z_C1E41E1164F04E909BA434D4224EB96B"/>
      <w:bookmarkStart w:id="1272" w:name="Q_FAD0FC996D9646CBB58FA861240897AD"/>
      <w:bookmarkStart w:id="1273" w:name="Z_FAD0FC996D9646CBB58FA861240897AD"/>
      <w:bookmarkEnd w:id="1271"/>
      <w:bookmarkEnd w:id="1272"/>
      <w:bookmarkEnd w:id="1273"/>
      <w:r>
        <w:rPr/>
        <w:t>「率」性之謂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74" w:name="Q_FAD0FC996D9646CBB58FA861240897AD"/>
      <w:bookmarkStart w:id="1275" w:name="Q_FAD0FC996D9646CBB58FA861240897AD"/>
      <w:bookmarkEnd w:id="12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76" w:name="Z_FAD0FC996D9646CBB58FA861240897AD"/>
      <w:bookmarkStart w:id="1277" w:name="Q_580ADB71BAE2494EB8558A39B0E2E9CD"/>
      <w:bookmarkStart w:id="1278" w:name="Z_580ADB71BAE2494EB8558A39B0E2E9CD"/>
      <w:bookmarkEnd w:id="1276"/>
      <w:bookmarkEnd w:id="1277"/>
      <w:bookmarkEnd w:id="1278"/>
      <w:r>
        <w:rPr/>
        <w:t>兵馬「倥傯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79" w:name="Q_580ADB71BAE2494EB8558A39B0E2E9CD"/>
      <w:bookmarkStart w:id="1280" w:name="Q_580ADB71BAE2494EB8558A39B0E2E9CD"/>
      <w:bookmarkEnd w:id="12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81" w:name="Z_580ADB71BAE2494EB8558A39B0E2E9CD"/>
      <w:bookmarkStart w:id="1282" w:name="Q_17E517446C8942EF890A61CE7A0138BB"/>
      <w:bookmarkStart w:id="1283" w:name="Z_17E517446C8942EF890A61CE7A0138BB"/>
      <w:bookmarkEnd w:id="1281"/>
      <w:bookmarkEnd w:id="1282"/>
      <w:bookmarkEnd w:id="1283"/>
      <w:r>
        <w:rPr/>
        <w:t>「釁」起「鬩」牆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84" w:name="Q_17E517446C8942EF890A61CE7A0138BB"/>
      <w:bookmarkStart w:id="1285" w:name="Q_17E517446C8942EF890A61CE7A0138BB"/>
      <w:bookmarkEnd w:id="12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86" w:name="Z_17E517446C8942EF890A61CE7A0138BB"/>
      <w:bookmarkStart w:id="1287" w:name="Q_5DD6D1AC69D244AFAB7F27686F04519F"/>
      <w:bookmarkStart w:id="1288" w:name="Z_5DD6D1AC69D244AFAB7F27686F04519F"/>
      <w:bookmarkEnd w:id="1286"/>
      <w:bookmarkEnd w:id="1287"/>
      <w:bookmarkEnd w:id="1288"/>
      <w:r>
        <w:rPr/>
        <w:t>君子周而不「比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89" w:name="Q_5DD6D1AC69D244AFAB7F27686F04519F"/>
      <w:bookmarkStart w:id="1290" w:name="Q_5DD6D1AC69D244AFAB7F27686F04519F"/>
      <w:bookmarkEnd w:id="12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291" w:name="Z_5DD6D1AC69D244AFAB7F27686F04519F"/>
      <w:bookmarkStart w:id="1292" w:name="Q_B457223D08E74167B34CC1E6192D21D5"/>
      <w:bookmarkStart w:id="1293" w:name="Z_B457223D08E74167B34CC1E6192D21D5"/>
      <w:bookmarkEnd w:id="1291"/>
      <w:bookmarkEnd w:id="1292"/>
      <w:bookmarkEnd w:id="1293"/>
      <w:r>
        <w:rPr/>
        <w:t>人之有德慧術「知」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294" w:name="Q_B457223D08E74167B34CC1E6192D21D5"/>
      <w:bookmarkStart w:id="1295" w:name="Q_B457223D08E74167B34CC1E6192D21D5"/>
      <w:bookmarkEnd w:id="12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296" w:name="Z_B457223D08E74167B34CC1E6192D21D5"/>
      <w:bookmarkStart w:id="1297" w:name="Q_5A0B14B193D44C0FBB2BCE52AE8E13F4"/>
      <w:bookmarkStart w:id="1298" w:name="Z_5A0B14B193D44C0FBB2BCE52AE8E13F4"/>
      <w:bookmarkEnd w:id="1296"/>
      <w:bookmarkEnd w:id="1297"/>
      <w:bookmarkEnd w:id="1298"/>
      <w:r>
        <w:rPr>
          <w:rFonts w:cs="細明體;MingLiU"/>
        </w:rPr>
        <w:t>重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 ˇ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 xml:space="preserve"> ˇ</w:t>
      </w:r>
      <w:r>
        <w:rPr>
          <w:rFonts w:cs="細明體;MingLiU"/>
        </w:rPr>
        <w:fldChar w:fldCharType="end"/>
      </w:r>
      <w:r>
        <w:rPr>
          <w:rFonts w:cs="細明體;MingLiU"/>
        </w:rPr>
        <w:t>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1299" w:name="Q_5A0B14B193D44C0FBB2BCE52AE8E13F4"/>
      <w:bookmarkStart w:id="1300" w:name="Q_5A0B14B193D44C0FBB2BCE52AE8E13F4"/>
      <w:bookmarkEnd w:id="13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01" w:name="Z_5A0B14B193D44C0FBB2BCE52AE8E13F4"/>
      <w:bookmarkStart w:id="1302" w:name="Q_26BA9F1A80C34BA7BCA6064586FB5541"/>
      <w:bookmarkStart w:id="1303" w:name="Z_26BA9F1A80C34BA7BCA6064586FB5541"/>
      <w:bookmarkEnd w:id="1301"/>
      <w:bookmarkEnd w:id="1302"/>
      <w:bookmarkEnd w:id="1303"/>
      <w:r>
        <w:rPr>
          <w:rFonts w:cs="細明體;MingLiU"/>
        </w:rPr>
        <w:t>吮癰「</w:t>
      </w:r>
      <w:r>
        <w:rPr/>
        <w:t>舐痔</w:t>
      </w:r>
      <w:r>
        <w:rPr>
          <w:rFonts w:cs="細明體;MingLiU"/>
        </w:rPr>
        <w:t>」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04" w:name="Q_26BA9F1A80C34BA7BCA6064586FB5541"/>
      <w:bookmarkStart w:id="1305" w:name="Q_26BA9F1A80C34BA7BCA6064586FB5541"/>
      <w:bookmarkEnd w:id="13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06" w:name="Z_26BA9F1A80C34BA7BCA6064586FB5541"/>
      <w:bookmarkStart w:id="1307" w:name="Q_8AD7642FB8794145B004B474B6841ED6"/>
      <w:bookmarkStart w:id="1308" w:name="Z_8AD7642FB8794145B004B474B6841ED6"/>
      <w:bookmarkEnd w:id="1306"/>
      <w:bookmarkEnd w:id="1307"/>
      <w:bookmarkEnd w:id="1308"/>
      <w:r>
        <w:rPr/>
        <w:t>先生「饌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09" w:name="Q_8AD7642FB8794145B004B474B6841ED6"/>
      <w:bookmarkStart w:id="1310" w:name="Q_8AD7642FB8794145B004B474B6841ED6"/>
      <w:bookmarkEnd w:id="13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11" w:name="Z_8AD7642FB8794145B004B474B6841ED6"/>
      <w:bookmarkStart w:id="1312" w:name="Q_37C1001AC1EB4586BB838A1BBB37E141"/>
      <w:bookmarkStart w:id="1313" w:name="Z_37C1001AC1EB4586BB838A1BBB37E141"/>
      <w:bookmarkEnd w:id="1311"/>
      <w:bookmarkEnd w:id="1312"/>
      <w:bookmarkEnd w:id="1313"/>
      <w:r>
        <w:rPr/>
        <w:t>哀「矜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14" w:name="Q_37C1001AC1EB4586BB838A1BBB37E141"/>
      <w:bookmarkStart w:id="1315" w:name="Q_37C1001AC1EB4586BB838A1BBB37E141"/>
      <w:bookmarkEnd w:id="13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16" w:name="Z_37C1001AC1EB4586BB838A1BBB37E141"/>
      <w:bookmarkStart w:id="1317" w:name="Q_42A86384357D40FB9282890D5A0324B5"/>
      <w:bookmarkStart w:id="1318" w:name="Z_42A86384357D40FB9282890D5A0324B5"/>
      <w:bookmarkEnd w:id="1316"/>
      <w:bookmarkEnd w:id="1317"/>
      <w:bookmarkEnd w:id="1318"/>
      <w:r>
        <w:rPr/>
        <w:t>「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」肩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19" w:name="Q_42A86384357D40FB9282890D5A0324B5"/>
      <w:bookmarkStart w:id="1320" w:name="Q_42A86384357D40FB9282890D5A0324B5"/>
      <w:bookmarkEnd w:id="13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21" w:name="Z_42A86384357D40FB9282890D5A0324B5"/>
      <w:bookmarkStart w:id="1322" w:name="Q_371F633D3283430F9ABF74376ED98228"/>
      <w:bookmarkStart w:id="1323" w:name="Z_371F633D3283430F9ABF74376ED98228"/>
      <w:bookmarkEnd w:id="1321"/>
      <w:bookmarkEnd w:id="1322"/>
      <w:bookmarkEnd w:id="1323"/>
      <w:r>
        <w:rPr/>
        <w:t>園「囿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24" w:name="Q_371F633D3283430F9ABF74376ED98228"/>
      <w:bookmarkStart w:id="1325" w:name="Q_371F633D3283430F9ABF74376ED98228"/>
      <w:bookmarkEnd w:id="13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26" w:name="Z_371F633D3283430F9ABF74376ED98228"/>
      <w:bookmarkStart w:id="1327" w:name="Q_8C56E97852764416A09C7BF397F45055"/>
      <w:bookmarkStart w:id="1328" w:name="Z_8C56E97852764416A09C7BF397F45055"/>
      <w:bookmarkEnd w:id="1326"/>
      <w:bookmarkEnd w:id="1327"/>
      <w:bookmarkEnd w:id="1328"/>
      <w:r>
        <w:rPr/>
        <w:t>收「責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29" w:name="Q_8C56E97852764416A09C7BF397F45055"/>
      <w:bookmarkStart w:id="1330" w:name="Q_8C56E97852764416A09C7BF397F45055"/>
      <w:bookmarkEnd w:id="13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31" w:name="Z_8C56E97852764416A09C7BF397F45055"/>
      <w:bookmarkStart w:id="1332" w:name="Q_48FB6AE9566340898CDD0C8C9F28A732"/>
      <w:bookmarkStart w:id="1333" w:name="Z_48FB6AE9566340898CDD0C8C9F28A732"/>
      <w:bookmarkEnd w:id="1331"/>
      <w:bookmarkEnd w:id="1332"/>
      <w:bookmarkEnd w:id="1333"/>
      <w:r>
        <w:rPr/>
        <w:t>「惡」而知其美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34" w:name="Q_48FB6AE9566340898CDD0C8C9F28A732"/>
      <w:bookmarkStart w:id="1335" w:name="Q_48FB6AE9566340898CDD0C8C9F28A732"/>
      <w:bookmarkEnd w:id="13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36" w:name="Z_48FB6AE9566340898CDD0C8C9F28A732"/>
      <w:bookmarkStart w:id="1337" w:name="Q_CFBE986E97014912B0058F17655557AE"/>
      <w:bookmarkStart w:id="1338" w:name="Z_CFBE986E97014912B0058F17655557AE"/>
      <w:bookmarkEnd w:id="1336"/>
      <w:bookmarkEnd w:id="1337"/>
      <w:bookmarkEnd w:id="1338"/>
      <w:r>
        <w:rPr/>
        <w:t>六馬仰「秣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39" w:name="Q_CFBE986E97014912B0058F17655557AE"/>
      <w:bookmarkStart w:id="1340" w:name="Q_CFBE986E97014912B0058F17655557AE"/>
      <w:bookmarkEnd w:id="13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41" w:name="Z_CFBE986E97014912B0058F17655557AE"/>
      <w:bookmarkStart w:id="1342" w:name="Q_63CAE67E8B654AB7901B9545D658B0C5"/>
      <w:bookmarkStart w:id="1343" w:name="Z_63CAE67E8B654AB7901B9545D658B0C5"/>
      <w:bookmarkEnd w:id="1341"/>
      <w:bookmarkEnd w:id="1342"/>
      <w:bookmarkEnd w:id="1343"/>
      <w:r>
        <w:rPr/>
        <w:t>不成人之「惡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44" w:name="Q_63CAE67E8B654AB7901B9545D658B0C5"/>
      <w:bookmarkStart w:id="1345" w:name="Q_63CAE67E8B654AB7901B9545D658B0C5"/>
      <w:bookmarkEnd w:id="13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46" w:name="Z_63CAE67E8B654AB7901B9545D658B0C5"/>
      <w:bookmarkStart w:id="1347" w:name="Q_3251B48FFB6B4A2C936971807F538B5D"/>
      <w:bookmarkStart w:id="1348" w:name="Z_3251B48FFB6B4A2C936971807F538B5D"/>
      <w:bookmarkEnd w:id="1346"/>
      <w:bookmarkEnd w:id="1347"/>
      <w:bookmarkEnd w:id="1348"/>
      <w:r>
        <w:rPr/>
        <w:t>「詖」行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49" w:name="Q_3251B48FFB6B4A2C936971807F538B5D"/>
      <w:bookmarkStart w:id="1350" w:name="Q_3251B48FFB6B4A2C936971807F538B5D"/>
      <w:bookmarkEnd w:id="13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51" w:name="Z_3251B48FFB6B4A2C936971807F538B5D"/>
      <w:bookmarkStart w:id="1352" w:name="Q_58DC3395F8C34EA9B21D90D8DD44C7C0"/>
      <w:bookmarkStart w:id="1353" w:name="Z_58DC3395F8C34EA9B21D90D8DD44C7C0"/>
      <w:bookmarkEnd w:id="1351"/>
      <w:bookmarkEnd w:id="1352"/>
      <w:bookmarkEnd w:id="1353"/>
      <w:r>
        <w:rPr/>
        <w:t>必觀其「瀾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54" w:name="Q_58DC3395F8C34EA9B21D90D8DD44C7C0"/>
      <w:bookmarkStart w:id="1355" w:name="Q_58DC3395F8C34EA9B21D90D8DD44C7C0"/>
      <w:bookmarkEnd w:id="13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56" w:name="Z_58DC3395F8C34EA9B21D90D8DD44C7C0"/>
      <w:bookmarkStart w:id="1357" w:name="Q_3E7E33DCA7264481BF674BFEFF0F53CE"/>
      <w:bookmarkStart w:id="1358" w:name="Z_3E7E33DCA7264481BF674BFEFF0F53CE"/>
      <w:bookmarkEnd w:id="1356"/>
      <w:bookmarkEnd w:id="1357"/>
      <w:bookmarkEnd w:id="1358"/>
      <w:r>
        <w:rPr/>
        <w:t>溝「瀆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59" w:name="Q_3E7E33DCA7264481BF674BFEFF0F53CE"/>
      <w:bookmarkStart w:id="1360" w:name="Q_3E7E33DCA7264481BF674BFEFF0F53CE"/>
      <w:bookmarkEnd w:id="13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61" w:name="Z_3E7E33DCA7264481BF674BFEFF0F53CE"/>
      <w:bookmarkStart w:id="1362" w:name="Q_A34815B25EBA49A6ABFD665731E9E6C4"/>
      <w:bookmarkStart w:id="1363" w:name="Z_A34815B25EBA49A6ABFD665731E9E6C4"/>
      <w:bookmarkEnd w:id="1361"/>
      <w:bookmarkEnd w:id="1362"/>
      <w:bookmarkEnd w:id="1363"/>
      <w:r>
        <w:rPr/>
        <w:t>吾「嚮」之未始遊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64" w:name="Q_A34815B25EBA49A6ABFD665731E9E6C4"/>
      <w:bookmarkStart w:id="1365" w:name="Q_A34815B25EBA49A6ABFD665731E9E6C4"/>
      <w:bookmarkEnd w:id="13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366" w:name="Z_A34815B25EBA49A6ABFD665731E9E6C4"/>
      <w:bookmarkStart w:id="1367" w:name="Q_D36D52F0538A43DE8F9E50BA4BCA636E"/>
      <w:bookmarkStart w:id="1368" w:name="Z_D36D52F0538A43DE8F9E50BA4BCA636E"/>
      <w:bookmarkEnd w:id="1366"/>
      <w:bookmarkEnd w:id="1367"/>
      <w:bookmarkEnd w:id="1368"/>
      <w:r>
        <w:rPr>
          <w:rFonts w:cs="細明體;MingLiU"/>
        </w:rPr>
        <w:t>以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ˊ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ˊ</w:t>
      </w:r>
      <w:r>
        <w:rPr>
          <w:rFonts w:cs="細明體;MingLiU"/>
        </w:rPr>
        <w:fldChar w:fldCharType="end"/>
      </w:r>
      <w:r>
        <w:rPr>
          <w:rFonts w:cs="細明體;MingLiU"/>
        </w:rPr>
        <w:t>」測海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1369" w:name="Q_D36D52F0538A43DE8F9E50BA4BCA636E"/>
      <w:bookmarkStart w:id="1370" w:name="Q_D36D52F0538A43DE8F9E50BA4BCA636E"/>
      <w:bookmarkEnd w:id="13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71" w:name="Z_D36D52F0538A43DE8F9E50BA4BCA636E"/>
      <w:bookmarkStart w:id="1372" w:name="Q_2B1794EE76034D32A7A5701025BBD0BE"/>
      <w:bookmarkStart w:id="1373" w:name="Z_2B1794EE76034D32A7A5701025BBD0BE"/>
      <w:bookmarkEnd w:id="1371"/>
      <w:bookmarkEnd w:id="1372"/>
      <w:bookmarkEnd w:id="1373"/>
      <w:r>
        <w:rPr/>
        <w:t>萌櫱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74" w:name="Q_2B1794EE76034D32A7A5701025BBD0BE"/>
      <w:bookmarkStart w:id="1375" w:name="Q_2B1794EE76034D32A7A5701025BBD0BE"/>
      <w:bookmarkEnd w:id="13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76" w:name="Z_2B1794EE76034D32A7A5701025BBD0BE"/>
      <w:bookmarkStart w:id="1377" w:name="Q_3D984490D4B34A468C0948592401CBFF"/>
      <w:bookmarkStart w:id="1378" w:name="Z_3D984490D4B34A468C0948592401CBFF"/>
      <w:bookmarkEnd w:id="1376"/>
      <w:bookmarkEnd w:id="1377"/>
      <w:bookmarkEnd w:id="1378"/>
      <w:r>
        <w:rPr/>
        <w:t>「濯」吾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79" w:name="Q_3D984490D4B34A468C0948592401CBFF"/>
      <w:bookmarkStart w:id="1380" w:name="Q_3D984490D4B34A468C0948592401CBFF"/>
      <w:bookmarkEnd w:id="13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81" w:name="Z_3D984490D4B34A468C0948592401CBFF"/>
      <w:bookmarkStart w:id="1382" w:name="Q_1ECCDCBACC374534BD19E41ECCDF3D92"/>
      <w:bookmarkStart w:id="1383" w:name="Z_1ECCDCBACC374534BD19E41ECCDF3D92"/>
      <w:bookmarkEnd w:id="1381"/>
      <w:bookmarkEnd w:id="1382"/>
      <w:bookmarkEnd w:id="1383"/>
      <w:r>
        <w:rPr/>
        <w:t>暢敘「」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84" w:name="Q_1ECCDCBACC374534BD19E41ECCDF3D92"/>
      <w:bookmarkStart w:id="1385" w:name="Q_1ECCDCBACC374534BD19E41ECCDF3D92"/>
      <w:bookmarkEnd w:id="13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86" w:name="Z_1ECCDCBACC374534BD19E41ECCDF3D92"/>
      <w:bookmarkStart w:id="1387" w:name="Q_1A72D117243B42218FBA6CB4732579F1"/>
      <w:bookmarkStart w:id="1388" w:name="Z_1A72D117243B42218FBA6CB4732579F1"/>
      <w:bookmarkEnd w:id="1386"/>
      <w:bookmarkEnd w:id="1387"/>
      <w:bookmarkEnd w:id="1388"/>
      <w:r>
        <w:rPr/>
        <w:t>一「簞」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89" w:name="Q_1A72D117243B42218FBA6CB4732579F1"/>
      <w:bookmarkStart w:id="1390" w:name="Q_1A72D117243B42218FBA6CB4732579F1"/>
      <w:bookmarkEnd w:id="13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91" w:name="Z_1A72D117243B42218FBA6CB4732579F1"/>
      <w:bookmarkStart w:id="1392" w:name="Q_C5AD3C85F6CD4760889E0F21FE75FB3A"/>
      <w:bookmarkStart w:id="1393" w:name="Z_C5AD3C85F6CD4760889E0F21FE75FB3A"/>
      <w:bookmarkEnd w:id="1391"/>
      <w:bookmarkEnd w:id="1392"/>
      <w:bookmarkEnd w:id="1393"/>
      <w:r>
        <w:rPr/>
        <w:t>好而知其「惡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94" w:name="Q_C5AD3C85F6CD4760889E0F21FE75FB3A"/>
      <w:bookmarkStart w:id="1395" w:name="Q_C5AD3C85F6CD4760889E0F21FE75FB3A"/>
      <w:bookmarkEnd w:id="13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396" w:name="Z_C5AD3C85F6CD4760889E0F21FE75FB3A"/>
      <w:bookmarkStart w:id="1397" w:name="Q_378E1602F0D5410083A21C01EF079BE6"/>
      <w:bookmarkStart w:id="1398" w:name="Z_378E1602F0D5410083A21C01EF079BE6"/>
      <w:bookmarkEnd w:id="1396"/>
      <w:bookmarkEnd w:id="1397"/>
      <w:bookmarkEnd w:id="1398"/>
      <w:r>
        <w:rPr/>
        <w:t>「巍」巍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399" w:name="Q_378E1602F0D5410083A21C01EF079BE6"/>
      <w:bookmarkStart w:id="1400" w:name="Q_378E1602F0D5410083A21C01EF079BE6"/>
      <w:bookmarkEnd w:id="14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01" w:name="Z_378E1602F0D5410083A21C01EF079BE6"/>
      <w:bookmarkStart w:id="1402" w:name="Q_53CE9EF7469A408FB6F7C4F5097E86BF"/>
      <w:bookmarkStart w:id="1403" w:name="Z_53CE9EF7469A408FB6F7C4F5097E86BF"/>
      <w:bookmarkEnd w:id="1401"/>
      <w:bookmarkEnd w:id="1402"/>
      <w:bookmarkEnd w:id="1403"/>
      <w:r>
        <w:rPr/>
        <w:t>老「嫗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04" w:name="Q_53CE9EF7469A408FB6F7C4F5097E86BF"/>
      <w:bookmarkStart w:id="1405" w:name="Q_53CE9EF7469A408FB6F7C4F5097E86BF"/>
      <w:bookmarkEnd w:id="14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06" w:name="Z_53CE9EF7469A408FB6F7C4F5097E86BF"/>
      <w:bookmarkStart w:id="1407" w:name="Q_09D1E7D80A42431E9CD1737C8E5845B9"/>
      <w:bookmarkStart w:id="1408" w:name="Z_09D1E7D80A42431E9CD1737C8E5845B9"/>
      <w:bookmarkEnd w:id="1406"/>
      <w:bookmarkEnd w:id="1407"/>
      <w:bookmarkEnd w:id="1408"/>
      <w:r>
        <w:rPr/>
        <w:t>女「蘿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09" w:name="Q_09D1E7D80A42431E9CD1737C8E5845B9"/>
      <w:bookmarkStart w:id="1410" w:name="Q_09D1E7D80A42431E9CD1737C8E5845B9"/>
      <w:bookmarkEnd w:id="14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11" w:name="Z_09D1E7D80A42431E9CD1737C8E5845B9"/>
      <w:bookmarkStart w:id="1412" w:name="Q_C3249E1B47A74B62AC5BDE98A629E1B4"/>
      <w:bookmarkStart w:id="1413" w:name="Z_C3249E1B47A74B62AC5BDE98A629E1B4"/>
      <w:bookmarkEnd w:id="1411"/>
      <w:bookmarkEnd w:id="1412"/>
      <w:bookmarkEnd w:id="1413"/>
      <w:r>
        <w:rPr/>
        <w:t>則可以「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」上帝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14" w:name="Q_C3249E1B47A74B62AC5BDE98A629E1B4"/>
      <w:bookmarkStart w:id="1415" w:name="Q_C3249E1B47A74B62AC5BDE98A629E1B4"/>
      <w:bookmarkEnd w:id="14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16" w:name="Z_C3249E1B47A74B62AC5BDE98A629E1B4"/>
      <w:bookmarkStart w:id="1417" w:name="Q_7CE881F829444AF8A8A19A83C2C30E07"/>
      <w:bookmarkStart w:id="1418" w:name="Z_7CE881F829444AF8A8A19A83C2C30E07"/>
      <w:bookmarkEnd w:id="1416"/>
      <w:bookmarkEnd w:id="1417"/>
      <w:bookmarkEnd w:id="1418"/>
      <w:r>
        <w:rPr/>
        <w:t>苟為不「畜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19" w:name="Q_7CE881F829444AF8A8A19A83C2C30E07"/>
      <w:bookmarkStart w:id="1420" w:name="Q_7CE881F829444AF8A8A19A83C2C30E07"/>
      <w:bookmarkEnd w:id="14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21" w:name="Z_7CE881F829444AF8A8A19A83C2C30E07"/>
      <w:bookmarkStart w:id="1422" w:name="Q_84FA4BFCB40C49E8945C89237A928BC9"/>
      <w:bookmarkStart w:id="1423" w:name="Z_84FA4BFCB40C49E8945C89237A928BC9"/>
      <w:bookmarkEnd w:id="1421"/>
      <w:bookmarkEnd w:id="1422"/>
      <w:bookmarkEnd w:id="1423"/>
      <w:r>
        <w:rPr/>
        <w:t>五「羖」大夫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24" w:name="Q_84FA4BFCB40C49E8945C89237A928BC9"/>
      <w:bookmarkStart w:id="1425" w:name="Q_84FA4BFCB40C49E8945C89237A928BC9"/>
      <w:bookmarkEnd w:id="14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26" w:name="Z_84FA4BFCB40C49E8945C89237A928BC9"/>
      <w:bookmarkStart w:id="1427" w:name="Q_96BA914D12114CFDA3A073A9BE03B778"/>
      <w:bookmarkStart w:id="1428" w:name="Z_96BA914D12114CFDA3A073A9BE03B778"/>
      <w:bookmarkEnd w:id="1426"/>
      <w:bookmarkEnd w:id="1427"/>
      <w:bookmarkEnd w:id="1428"/>
      <w:r>
        <w:rPr/>
        <w:t>燎原莫「</w:t>
      </w:r>
      <w:r>
        <w:rPr/>
        <w:fldChar w:fldCharType="begin"/>
      </w:r>
      <w:r>
        <w:rPr/>
        <w:instrText xml:space="preserve"> FILLIN "ˋ "</w:instrText>
      </w:r>
      <w:r>
        <w:rPr/>
        <w:fldChar w:fldCharType="separate"/>
      </w:r>
      <w:r>
        <w:rPr/>
        <w:t xml:space="preserve">ˋ </w:t>
      </w:r>
      <w:r>
        <w:rPr/>
        <w:fldChar w:fldCharType="end"/>
      </w:r>
      <w:r>
        <w:rPr/>
        <w:t>」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29" w:name="Q_96BA914D12114CFDA3A073A9BE03B778"/>
      <w:bookmarkStart w:id="1430" w:name="Q_96BA914D12114CFDA3A073A9BE03B778"/>
      <w:bookmarkEnd w:id="14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31" w:name="Z_96BA914D12114CFDA3A073A9BE03B778"/>
      <w:bookmarkStart w:id="1432" w:name="Q_BD5CA710A5664EC78023BAE800D3E842"/>
      <w:bookmarkStart w:id="1433" w:name="Z_BD5CA710A5664EC78023BAE800D3E842"/>
      <w:bookmarkEnd w:id="1431"/>
      <w:bookmarkEnd w:id="1432"/>
      <w:bookmarkEnd w:id="1433"/>
      <w:r>
        <w:rPr/>
        <w:t>「嘖」嘖稱羨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34" w:name="Q_BD5CA710A5664EC78023BAE800D3E842"/>
      <w:bookmarkStart w:id="1435" w:name="Q_BD5CA710A5664EC78023BAE800D3E842"/>
      <w:bookmarkEnd w:id="14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36" w:name="Z_BD5CA710A5664EC78023BAE800D3E842"/>
      <w:bookmarkStart w:id="1437" w:name="Q_EE2A321DB5E24AB28DB14E099D9B48E6"/>
      <w:bookmarkStart w:id="1438" w:name="Z_EE2A321DB5E24AB28DB14E099D9B48E6"/>
      <w:bookmarkEnd w:id="1436"/>
      <w:bookmarkEnd w:id="1437"/>
      <w:bookmarkEnd w:id="1438"/>
      <w:r>
        <w:rPr/>
        <w:t>男有「分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39" w:name="Q_EE2A321DB5E24AB28DB14E099D9B48E6"/>
      <w:bookmarkStart w:id="1440" w:name="Q_EE2A321DB5E24AB28DB14E099D9B48E6"/>
      <w:bookmarkEnd w:id="14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41" w:name="Z_EE2A321DB5E24AB28DB14E099D9B48E6"/>
      <w:bookmarkStart w:id="1442" w:name="Q_95E228501DF24FF2A08BFBA9B01EA720"/>
      <w:bookmarkStart w:id="1443" w:name="Z_95E228501DF24FF2A08BFBA9B01EA720"/>
      <w:bookmarkEnd w:id="1441"/>
      <w:bookmarkEnd w:id="1442"/>
      <w:bookmarkEnd w:id="1443"/>
      <w:r>
        <w:rPr/>
        <w:t>往復「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」注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44" w:name="Q_95E228501DF24FF2A08BFBA9B01EA720"/>
      <w:bookmarkStart w:id="1445" w:name="Q_95E228501DF24FF2A08BFBA9B01EA720"/>
      <w:bookmarkEnd w:id="14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46" w:name="Z_95E228501DF24FF2A08BFBA9B01EA720"/>
      <w:bookmarkStart w:id="1447" w:name="Q_507F9E1A4647496CBF56C272CF1F7516"/>
      <w:bookmarkStart w:id="1448" w:name="Z_507F9E1A4647496CBF56C272CF1F7516"/>
      <w:bookmarkEnd w:id="1446"/>
      <w:bookmarkEnd w:id="1447"/>
      <w:bookmarkEnd w:id="1448"/>
      <w:r>
        <w:rPr/>
        <w:t>三年之「艾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49" w:name="Q_507F9E1A4647496CBF56C272CF1F7516"/>
      <w:bookmarkStart w:id="1450" w:name="Q_507F9E1A4647496CBF56C272CF1F7516"/>
      <w:bookmarkEnd w:id="14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51" w:name="Z_507F9E1A4647496CBF56C272CF1F7516"/>
      <w:bookmarkStart w:id="1452" w:name="Q_CAB2113F8819447D8DA0EC885E62588F"/>
      <w:bookmarkStart w:id="1453" w:name="Z_CAB2113F8819447D8DA0EC885E62588F"/>
      <w:bookmarkEnd w:id="1451"/>
      <w:bookmarkEnd w:id="1452"/>
      <w:bookmarkEnd w:id="1453"/>
      <w:r>
        <w:rPr/>
        <w:t>「匹」夫匹婦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54" w:name="Q_CAB2113F8819447D8DA0EC885E62588F"/>
      <w:bookmarkStart w:id="1455" w:name="Q_CAB2113F8819447D8DA0EC885E62588F"/>
      <w:bookmarkEnd w:id="14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56" w:name="Z_CAB2113F8819447D8DA0EC885E62588F"/>
      <w:bookmarkStart w:id="1457" w:name="Q_ABB82172D72D496485F73F4435D10FFD"/>
      <w:bookmarkStart w:id="1458" w:name="Z_ABB82172D72D496485F73F4435D10FFD"/>
      <w:bookmarkEnd w:id="1456"/>
      <w:bookmarkEnd w:id="1457"/>
      <w:bookmarkEnd w:id="1458"/>
      <w:r>
        <w:rPr/>
        <w:t>遊於「觀」之上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59" w:name="Q_ABB82172D72D496485F73F4435D10FFD"/>
      <w:bookmarkStart w:id="1460" w:name="Q_ABB82172D72D496485F73F4435D10FFD"/>
      <w:bookmarkEnd w:id="14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461" w:name="Z_ABB82172D72D496485F73F4435D10FFD"/>
      <w:bookmarkStart w:id="1462" w:name="Q_A81CEFED52F44C5D8C721805BD0EEC7C"/>
      <w:bookmarkStart w:id="1463" w:name="Z_A81CEFED52F44C5D8C721805BD0EEC7C"/>
      <w:bookmarkEnd w:id="1461"/>
      <w:bookmarkEnd w:id="1462"/>
      <w:bookmarkEnd w:id="1463"/>
      <w:r>
        <w:rPr>
          <w:rFonts w:ascii="標楷體" w:hAnsi="標楷體" w:cs="標楷體"/>
        </w:rPr>
        <w:t>「辟」人之士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464" w:name="Q_A81CEFED52F44C5D8C721805BD0EEC7C"/>
      <w:bookmarkStart w:id="1465" w:name="Q_A81CEFED52F44C5D8C721805BD0EEC7C"/>
      <w:bookmarkEnd w:id="14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66" w:name="Z_A81CEFED52F44C5D8C721805BD0EEC7C"/>
      <w:bookmarkStart w:id="1467" w:name="Q_7CC067E02AA34F5D8808049F77775A40"/>
      <w:bookmarkStart w:id="1468" w:name="Z_7CC067E02AA34F5D8808049F77775A40"/>
      <w:bookmarkEnd w:id="1466"/>
      <w:bookmarkEnd w:id="1467"/>
      <w:bookmarkEnd w:id="1468"/>
      <w:r>
        <w:rPr/>
        <w:t>眸子不能掩其「惡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69" w:name="Q_7CC067E02AA34F5D8808049F77775A40"/>
      <w:bookmarkStart w:id="1470" w:name="Q_7CC067E02AA34F5D8808049F77775A40"/>
      <w:bookmarkEnd w:id="14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71" w:name="Z_7CC067E02AA34F5D8808049F77775A40"/>
      <w:bookmarkStart w:id="1472" w:name="Q_B3A99632BBA045DFAB54D1C6B9FED624"/>
      <w:bookmarkStart w:id="1473" w:name="Z_B3A99632BBA045DFAB54D1C6B9FED624"/>
      <w:bookmarkEnd w:id="1471"/>
      <w:bookmarkEnd w:id="1472"/>
      <w:bookmarkEnd w:id="1473"/>
      <w:r>
        <w:rPr/>
        <w:t>無所「苟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74" w:name="Q_B3A99632BBA045DFAB54D1C6B9FED624"/>
      <w:bookmarkStart w:id="1475" w:name="Q_B3A99632BBA045DFAB54D1C6B9FED624"/>
      <w:bookmarkEnd w:id="14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76" w:name="Z_B3A99632BBA045DFAB54D1C6B9FED624"/>
      <w:bookmarkStart w:id="1477" w:name="Q_4B61C79927DF403AB5E6122C8633A349"/>
      <w:bookmarkStart w:id="1478" w:name="Z_4B61C79927DF403AB5E6122C8633A349"/>
      <w:bookmarkEnd w:id="1476"/>
      <w:bookmarkEnd w:id="1477"/>
      <w:bookmarkEnd w:id="1478"/>
      <w:r>
        <w:rPr/>
        <w:t>成「皋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79" w:name="Q_4B61C79927DF403AB5E6122C8633A349"/>
      <w:bookmarkStart w:id="1480" w:name="Q_4B61C79927DF403AB5E6122C8633A349"/>
      <w:bookmarkEnd w:id="14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81" w:name="Z_4B61C79927DF403AB5E6122C8633A349"/>
      <w:bookmarkStart w:id="1482" w:name="Q_69A2C21CB9134C2B8FD4CE4C2216897D"/>
      <w:bookmarkStart w:id="1483" w:name="Z_69A2C21CB9134C2B8FD4CE4C2216897D"/>
      <w:bookmarkEnd w:id="1481"/>
      <w:bookmarkEnd w:id="1482"/>
      <w:bookmarkEnd w:id="1483"/>
      <w:r>
        <w:rPr/>
        <w:t>「舍」我其誰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84" w:name="Q_69A2C21CB9134C2B8FD4CE4C2216897D"/>
      <w:bookmarkStart w:id="1485" w:name="Q_69A2C21CB9134C2B8FD4CE4C2216897D"/>
      <w:bookmarkEnd w:id="14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86" w:name="Z_69A2C21CB9134C2B8FD4CE4C2216897D"/>
      <w:bookmarkStart w:id="1487" w:name="Q_D3B2CA4397414D01816181059571819F"/>
      <w:bookmarkStart w:id="1488" w:name="Z_D3B2CA4397414D01816181059571819F"/>
      <w:bookmarkEnd w:id="1486"/>
      <w:bookmarkEnd w:id="1487"/>
      <w:bookmarkEnd w:id="1488"/>
      <w:r>
        <w:rPr/>
        <w:t>「垣」牆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89" w:name="Q_D3B2CA4397414D01816181059571819F"/>
      <w:bookmarkStart w:id="1490" w:name="Q_D3B2CA4397414D01816181059571819F"/>
      <w:bookmarkEnd w:id="14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91" w:name="Z_D3B2CA4397414D01816181059571819F"/>
      <w:bookmarkStart w:id="1492" w:name="Q_559BD3E7CDB848DCB46236AA5BECBA62"/>
      <w:bookmarkStart w:id="1493" w:name="Z_559BD3E7CDB848DCB46236AA5BECBA62"/>
      <w:bookmarkEnd w:id="1491"/>
      <w:bookmarkEnd w:id="1492"/>
      <w:bookmarkEnd w:id="1493"/>
      <w:r>
        <w:rPr/>
        <w:t>「迨」天之未陰雨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94" w:name="Q_559BD3E7CDB848DCB46236AA5BECBA62"/>
      <w:bookmarkStart w:id="1495" w:name="Q_559BD3E7CDB848DCB46236AA5BECBA62"/>
      <w:bookmarkEnd w:id="14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496" w:name="Z_559BD3E7CDB848DCB46236AA5BECBA62"/>
      <w:bookmarkStart w:id="1497" w:name="Q_4841CD15B8F94BF8B530739665D8FE00"/>
      <w:bookmarkStart w:id="1498" w:name="Z_4841CD15B8F94BF8B530739665D8FE00"/>
      <w:bookmarkEnd w:id="1496"/>
      <w:bookmarkEnd w:id="1497"/>
      <w:bookmarkEnd w:id="1498"/>
      <w:r>
        <w:rPr/>
        <w:t>遺「佚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499" w:name="Q_4841CD15B8F94BF8B530739665D8FE00"/>
      <w:bookmarkStart w:id="1500" w:name="Q_4841CD15B8F94BF8B530739665D8FE00"/>
      <w:bookmarkEnd w:id="15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01" w:name="Z_4841CD15B8F94BF8B530739665D8FE00"/>
      <w:bookmarkStart w:id="1502" w:name="Q_0445D6DC4BA44AA3808A68BDDAB0492D"/>
      <w:bookmarkStart w:id="1503" w:name="Z_0445D6DC4BA44AA3808A68BDDAB0492D"/>
      <w:bookmarkEnd w:id="1501"/>
      <w:bookmarkEnd w:id="1502"/>
      <w:bookmarkEnd w:id="1503"/>
      <w:r>
        <w:rPr/>
        <w:t>佳冶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窕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04" w:name="Q_0445D6DC4BA44AA3808A68BDDAB0492D"/>
      <w:bookmarkStart w:id="1505" w:name="Q_0445D6DC4BA44AA3808A68BDDAB0492D"/>
      <w:bookmarkEnd w:id="15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06" w:name="Z_0445D6DC4BA44AA3808A68BDDAB0492D"/>
      <w:bookmarkStart w:id="1507" w:name="Q_361A0CD7ABAD4A918446B1AA165C8914"/>
      <w:bookmarkStart w:id="1508" w:name="Z_361A0CD7ABAD4A918446B1AA165C8914"/>
      <w:bookmarkEnd w:id="1506"/>
      <w:bookmarkEnd w:id="1507"/>
      <w:bookmarkEnd w:id="1508"/>
      <w:r>
        <w:rPr/>
        <w:t>若己推而「內」之溝中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09" w:name="Q_361A0CD7ABAD4A918446B1AA165C8914"/>
      <w:bookmarkStart w:id="1510" w:name="Q_361A0CD7ABAD4A918446B1AA165C8914"/>
      <w:bookmarkEnd w:id="15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11" w:name="Z_361A0CD7ABAD4A918446B1AA165C8914"/>
      <w:bookmarkStart w:id="1512" w:name="Q_003CB9671D9B49C3BAAFC1FE06204D07"/>
      <w:bookmarkStart w:id="1513" w:name="Z_003CB9671D9B49C3BAAFC1FE06204D07"/>
      <w:bookmarkEnd w:id="1511"/>
      <w:bookmarkEnd w:id="1512"/>
      <w:bookmarkEnd w:id="1513"/>
      <w:r>
        <w:rPr/>
        <w:t>玉「磬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14" w:name="Q_003CB9671D9B49C3BAAFC1FE06204D07"/>
      <w:bookmarkStart w:id="1515" w:name="Q_003CB9671D9B49C3BAAFC1FE06204D07"/>
      <w:bookmarkEnd w:id="15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標楷體"/>
        </w:rPr>
      </w:pPr>
      <w:bookmarkStart w:id="1516" w:name="Z_003CB9671D9B49C3BAAFC1FE06204D07"/>
      <w:bookmarkStart w:id="1517" w:name="Q_971C322FFE004235939F29A9301A5C4C"/>
      <w:bookmarkStart w:id="1518" w:name="Z_971C322FFE004235939F29A9301A5C4C"/>
      <w:bookmarkEnd w:id="1516"/>
      <w:bookmarkEnd w:id="1517"/>
      <w:bookmarkEnd w:id="1518"/>
      <w:r>
        <w:rPr>
          <w:rFonts w:cs="標楷體"/>
        </w:rPr>
        <w:t>「燋」爛：</w:t>
      </w:r>
    </w:p>
    <w:p>
      <w:pPr>
        <w:pStyle w:val="Normal"/>
        <w:snapToGrid w:val="false"/>
        <w:spacing w:lineRule="atLeast" w:line="360"/>
        <w:rPr>
          <w:rFonts w:cs="標楷體"/>
        </w:rPr>
      </w:pPr>
      <w:r>
        <w:rPr>
          <w:rFonts w:cs="標楷體"/>
        </w:rPr>
      </w:r>
      <w:bookmarkStart w:id="1519" w:name="Q_971C322FFE004235939F29A9301A5C4C"/>
      <w:bookmarkStart w:id="1520" w:name="Q_971C322FFE004235939F29A9301A5C4C"/>
      <w:bookmarkEnd w:id="15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21" w:name="Z_971C322FFE004235939F29A9301A5C4C"/>
      <w:bookmarkStart w:id="1522" w:name="Q_30233CC779324AB98B6C0116F8DBAFCC"/>
      <w:bookmarkStart w:id="1523" w:name="Z_30233CC779324AB98B6C0116F8DBAFCC"/>
      <w:bookmarkEnd w:id="1521"/>
      <w:bookmarkEnd w:id="1522"/>
      <w:bookmarkEnd w:id="1523"/>
      <w:r>
        <w:rPr/>
        <w:t>「叟」！不遠千里而來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24" w:name="Q_30233CC779324AB98B6C0116F8DBAFCC"/>
      <w:bookmarkStart w:id="1525" w:name="Q_30233CC779324AB98B6C0116F8DBAFCC"/>
      <w:bookmarkEnd w:id="15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26" w:name="Z_30233CC779324AB98B6C0116F8DBAFCC"/>
      <w:bookmarkStart w:id="1527" w:name="Q_8A4B8211A2B1412F9BD9CE361700387B"/>
      <w:bookmarkStart w:id="1528" w:name="Z_8A4B8211A2B1412F9BD9CE361700387B"/>
      <w:bookmarkEnd w:id="1526"/>
      <w:bookmarkEnd w:id="1527"/>
      <w:bookmarkEnd w:id="1528"/>
      <w:r>
        <w:rPr/>
        <w:t>載「胥」及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29" w:name="Q_8A4B8211A2B1412F9BD9CE361700387B"/>
      <w:bookmarkStart w:id="1530" w:name="Q_8A4B8211A2B1412F9BD9CE361700387B"/>
      <w:bookmarkEnd w:id="15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31" w:name="Z_8A4B8211A2B1412F9BD9CE361700387B"/>
      <w:bookmarkStart w:id="1532" w:name="Q_C21CDA89482044E1A94EBB9C60C1DC4D"/>
      <w:bookmarkStart w:id="1533" w:name="Z_C21CDA89482044E1A94EBB9C60C1DC4D"/>
      <w:bookmarkEnd w:id="1531"/>
      <w:bookmarkEnd w:id="1532"/>
      <w:bookmarkEnd w:id="1533"/>
      <w:r>
        <w:rPr/>
        <w:t>勿懷「夙忿」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34" w:name="Q_C21CDA89482044E1A94EBB9C60C1DC4D"/>
      <w:bookmarkStart w:id="1535" w:name="Q_C21CDA89482044E1A94EBB9C60C1DC4D"/>
      <w:bookmarkEnd w:id="15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36" w:name="Z_C21CDA89482044E1A94EBB9C60C1DC4D"/>
      <w:bookmarkStart w:id="1537" w:name="Q_02BC01480DAF4E7BB3600028716E3F34"/>
      <w:bookmarkStart w:id="1538" w:name="Z_02BC01480DAF4E7BB3600028716E3F34"/>
      <w:bookmarkEnd w:id="1536"/>
      <w:bookmarkEnd w:id="1537"/>
      <w:bookmarkEnd w:id="1538"/>
      <w:r>
        <w:rPr/>
        <w:t>作</w:t>
      </w:r>
      <w:r>
        <w:rPr>
          <w:rFonts w:cs="細明體;MingLiU"/>
        </w:rPr>
        <w:t>〈師說〉以</w:t>
      </w:r>
      <w:r>
        <w:rPr/>
        <w:t>「</w:t>
      </w:r>
      <w:r>
        <w:rPr/>
        <w:fldChar w:fldCharType="begin"/>
      </w:r>
      <w:r>
        <w:rPr/>
        <w:instrText xml:space="preserve"> FILLIN "ˊ  "</w:instrText>
      </w:r>
      <w:r>
        <w:rPr/>
        <w:fldChar w:fldCharType="separate"/>
      </w:r>
      <w:r>
        <w:rPr/>
        <w:t xml:space="preserve">ˊ  </w:t>
      </w:r>
      <w:r>
        <w:rPr/>
        <w:fldChar w:fldCharType="end"/>
      </w:r>
      <w:r>
        <w:rPr/>
        <w:t>」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39" w:name="Q_02BC01480DAF4E7BB3600028716E3F34"/>
      <w:bookmarkStart w:id="1540" w:name="Q_02BC01480DAF4E7BB3600028716E3F34"/>
      <w:bookmarkEnd w:id="15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新細明體;PMingLiU" w:hAnsi="新細明體;PMingLiU"/>
          <w:bCs/>
        </w:rPr>
      </w:pPr>
      <w:bookmarkStart w:id="1541" w:name="Z_02BC01480DAF4E7BB3600028716E3F34"/>
      <w:bookmarkStart w:id="1542" w:name="Q_3D801B36AF224D26B44E723EB910524A"/>
      <w:bookmarkStart w:id="1543" w:name="Z_3D801B36AF224D26B44E723EB910524A"/>
      <w:bookmarkEnd w:id="1541"/>
      <w:bookmarkEnd w:id="1542"/>
      <w:bookmarkEnd w:id="1543"/>
      <w:r>
        <w:rPr/>
        <w:t>「丕」基：</w:t>
      </w:r>
    </w:p>
    <w:p>
      <w:pPr>
        <w:pStyle w:val="Normal"/>
        <w:snapToGrid w:val="false"/>
        <w:spacing w:lineRule="atLeast" w:line="360"/>
        <w:rPr>
          <w:rFonts w:ascii="新細明體;PMingLiU" w:hAnsi="新細明體;PMingLiU"/>
          <w:bCs/>
        </w:rPr>
      </w:pPr>
      <w:r>
        <w:rPr>
          <w:rFonts w:ascii="新細明體;PMingLiU" w:hAnsi="新細明體;PMingLiU"/>
          <w:bCs/>
        </w:rPr>
      </w:r>
      <w:bookmarkStart w:id="1544" w:name="Q_3D801B36AF224D26B44E723EB910524A"/>
      <w:bookmarkStart w:id="1545" w:name="Q_3D801B36AF224D26B44E723EB910524A"/>
      <w:bookmarkEnd w:id="15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46" w:name="Z_3D801B36AF224D26B44E723EB910524A"/>
      <w:bookmarkStart w:id="1547" w:name="Q_6EB6B22009524D23B73994B256AFC863"/>
      <w:bookmarkStart w:id="1548" w:name="Z_6EB6B22009524D23B73994B256AFC863"/>
      <w:bookmarkEnd w:id="1546"/>
      <w:bookmarkEnd w:id="1547"/>
      <w:bookmarkEnd w:id="1548"/>
      <w:r>
        <w:rPr/>
        <w:t>山徑之「蹊」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49" w:name="Q_6EB6B22009524D23B73994B256AFC863"/>
      <w:bookmarkStart w:id="1550" w:name="Q_6EB6B22009524D23B73994B256AFC863"/>
      <w:bookmarkEnd w:id="15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51" w:name="Z_6EB6B22009524D23B73994B256AFC863"/>
      <w:bookmarkStart w:id="1552" w:name="Q_3C0A4A7125B0454680AB28C68E9978BE"/>
      <w:bookmarkStart w:id="1553" w:name="Z_3C0A4A7125B0454680AB28C68E9978BE"/>
      <w:bookmarkEnd w:id="1551"/>
      <w:bookmarkEnd w:id="1552"/>
      <w:bookmarkEnd w:id="1553"/>
      <w:r>
        <w:rPr/>
        <w:t>硜「硜」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54" w:name="Q_3C0A4A7125B0454680AB28C68E9978BE"/>
      <w:bookmarkStart w:id="1555" w:name="Q_3C0A4A7125B0454680AB28C68E9978BE"/>
      <w:bookmarkEnd w:id="15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56" w:name="Z_3C0A4A7125B0454680AB28C68E9978BE"/>
      <w:bookmarkStart w:id="1557" w:name="Q_18BC01131DB34D4D92BD30ECBE8F9714"/>
      <w:bookmarkStart w:id="1558" w:name="Z_18BC01131DB34D4D92BD30ECBE8F9714"/>
      <w:bookmarkEnd w:id="1556"/>
      <w:bookmarkEnd w:id="1557"/>
      <w:bookmarkEnd w:id="1558"/>
      <w:r>
        <w:rPr/>
        <w:t>弈之為「數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59" w:name="Q_18BC01131DB34D4D92BD30ECBE8F9714"/>
      <w:bookmarkStart w:id="1560" w:name="Q_18BC01131DB34D4D92BD30ECBE8F9714"/>
      <w:bookmarkEnd w:id="15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61" w:name="Z_18BC01131DB34D4D92BD30ECBE8F9714"/>
      <w:bookmarkStart w:id="1562" w:name="Q_335FDDF61CC240E7B83060C04F57E5E3"/>
      <w:bookmarkStart w:id="1563" w:name="Z_335FDDF61CC240E7B83060C04F57E5E3"/>
      <w:bookmarkEnd w:id="1561"/>
      <w:bookmarkEnd w:id="1562"/>
      <w:bookmarkEnd w:id="1563"/>
      <w:r>
        <w:rPr/>
        <w:t>「喟」然而嘆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64" w:name="Q_335FDDF61CC240E7B83060C04F57E5E3"/>
      <w:bookmarkStart w:id="1565" w:name="Q_335FDDF61CC240E7B83060C04F57E5E3"/>
      <w:bookmarkEnd w:id="15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66" w:name="Z_335FDDF61CC240E7B83060C04F57E5E3"/>
      <w:bookmarkStart w:id="1567" w:name="Q_BFE79D67D50549C7BE38076AF66B07DF"/>
      <w:bookmarkStart w:id="1568" w:name="Z_BFE79D67D50549C7BE38076AF66B07DF"/>
      <w:bookmarkEnd w:id="1566"/>
      <w:bookmarkEnd w:id="1567"/>
      <w:bookmarkEnd w:id="1568"/>
      <w:r>
        <w:rPr/>
        <w:t>賄「賂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69" w:name="Q_BFE79D67D50549C7BE38076AF66B07DF"/>
      <w:bookmarkStart w:id="1570" w:name="Q_BFE79D67D50549C7BE38076AF66B07DF"/>
      <w:bookmarkEnd w:id="15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71" w:name="Z_BFE79D67D50549C7BE38076AF66B07DF"/>
      <w:bookmarkStart w:id="1572" w:name="Q_A201D7F8544E4113909D5E429D3C8002"/>
      <w:bookmarkStart w:id="1573" w:name="Z_A201D7F8544E4113909D5E429D3C8002"/>
      <w:bookmarkEnd w:id="1571"/>
      <w:bookmarkEnd w:id="1572"/>
      <w:bookmarkEnd w:id="1573"/>
      <w:r>
        <w:rPr/>
        <w:t>相倍「蓰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74" w:name="Q_A201D7F8544E4113909D5E429D3C8002"/>
      <w:bookmarkStart w:id="1575" w:name="Q_A201D7F8544E4113909D5E429D3C8002"/>
      <w:bookmarkEnd w:id="15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76" w:name="Z_A201D7F8544E4113909D5E429D3C8002"/>
      <w:bookmarkStart w:id="1577" w:name="Q_9EC25D60B5BA4DE488DF92EA2CDA9539"/>
      <w:bookmarkStart w:id="1578" w:name="Z_9EC25D60B5BA4DE488DF92EA2CDA9539"/>
      <w:bookmarkEnd w:id="1576"/>
      <w:bookmarkEnd w:id="1577"/>
      <w:bookmarkEnd w:id="1578"/>
      <w:r>
        <w:rPr/>
        <w:t>「齋」戒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79" w:name="Q_9EC25D60B5BA4DE488DF92EA2CDA9539"/>
      <w:bookmarkStart w:id="1580" w:name="Q_9EC25D60B5BA4DE488DF92EA2CDA9539"/>
      <w:bookmarkEnd w:id="15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81" w:name="Z_9EC25D60B5BA4DE488DF92EA2CDA9539"/>
      <w:bookmarkStart w:id="1582" w:name="Q_33779A7A30FA4802BD6E245958BD2768"/>
      <w:bookmarkStart w:id="1583" w:name="Z_33779A7A30FA4802BD6E245958BD2768"/>
      <w:bookmarkEnd w:id="1581"/>
      <w:bookmarkEnd w:id="1582"/>
      <w:bookmarkEnd w:id="1583"/>
      <w:r>
        <w:rPr/>
        <w:t>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仰之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84" w:name="Q_33779A7A30FA4802BD6E245958BD2768"/>
      <w:bookmarkStart w:id="1585" w:name="Q_33779A7A30FA4802BD6E245958BD2768"/>
      <w:bookmarkEnd w:id="15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86" w:name="Z_33779A7A30FA4802BD6E245958BD2768"/>
      <w:bookmarkStart w:id="1587" w:name="Q_AEEEB23430704284B66392E1AB27055B"/>
      <w:bookmarkStart w:id="1588" w:name="Z_AEEEB23430704284B66392E1AB27055B"/>
      <w:bookmarkEnd w:id="1586"/>
      <w:bookmarkEnd w:id="1587"/>
      <w:bookmarkEnd w:id="1588"/>
      <w:r>
        <w:rPr/>
        <w:t>先「妣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89" w:name="Q_AEEEB23430704284B66392E1AB27055B"/>
      <w:bookmarkStart w:id="1590" w:name="Q_AEEEB23430704284B66392E1AB27055B"/>
      <w:bookmarkEnd w:id="15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91" w:name="Z_AEEEB23430704284B66392E1AB27055B"/>
      <w:bookmarkStart w:id="1592" w:name="Q_6A8CFABBD0C04B609B7D4F547454EF48"/>
      <w:bookmarkStart w:id="1593" w:name="Z_6A8CFABBD0C04B609B7D4F547454EF48"/>
      <w:bookmarkEnd w:id="1591"/>
      <w:bookmarkEnd w:id="1592"/>
      <w:bookmarkEnd w:id="1593"/>
      <w:r>
        <w:rPr/>
        <w:t>嘆「惋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94" w:name="Q_6A8CFABBD0C04B609B7D4F547454EF48"/>
      <w:bookmarkStart w:id="1595" w:name="Q_6A8CFABBD0C04B609B7D4F547454EF48"/>
      <w:bookmarkEnd w:id="15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596" w:name="Z_6A8CFABBD0C04B609B7D4F547454EF48"/>
      <w:bookmarkStart w:id="1597" w:name="Q_91387D08855A4FD7B4E1EB106FD2C5C1"/>
      <w:bookmarkStart w:id="1598" w:name="Z_91387D08855A4FD7B4E1EB106FD2C5C1"/>
      <w:bookmarkEnd w:id="1596"/>
      <w:bookmarkEnd w:id="1597"/>
      <w:bookmarkEnd w:id="1598"/>
      <w:r>
        <w:rPr/>
        <w:t>駐「紮」軍隊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599" w:name="Q_91387D08855A4FD7B4E1EB106FD2C5C1"/>
      <w:bookmarkStart w:id="1600" w:name="Q_91387D08855A4FD7B4E1EB106FD2C5C1"/>
      <w:bookmarkEnd w:id="16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01" w:name="Z_91387D08855A4FD7B4E1EB106FD2C5C1"/>
      <w:bookmarkStart w:id="1602" w:name="Q_8315D120660F45BFA03E3B332CB98B1F"/>
      <w:bookmarkStart w:id="1603" w:name="Z_8315D120660F45BFA03E3B332CB98B1F"/>
      <w:bookmarkEnd w:id="1601"/>
      <w:bookmarkEnd w:id="1602"/>
      <w:bookmarkEnd w:id="1603"/>
      <w:r>
        <w:rPr/>
        <w:t>惴慄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04" w:name="Q_8315D120660F45BFA03E3B332CB98B1F"/>
      <w:bookmarkStart w:id="1605" w:name="Q_8315D120660F45BFA03E3B332CB98B1F"/>
      <w:bookmarkEnd w:id="16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06" w:name="Z_8315D120660F45BFA03E3B332CB98B1F"/>
      <w:bookmarkStart w:id="1607" w:name="Q_522315B3BD264A22B6C5F804EA07DCF6"/>
      <w:bookmarkStart w:id="1608" w:name="Z_522315B3BD264A22B6C5F804EA07DCF6"/>
      <w:bookmarkEnd w:id="1606"/>
      <w:bookmarkEnd w:id="1607"/>
      <w:bookmarkEnd w:id="1608"/>
      <w:r>
        <w:rPr/>
        <w:t>損民以益「讎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09" w:name="Q_522315B3BD264A22B6C5F804EA07DCF6"/>
      <w:bookmarkStart w:id="1610" w:name="Q_522315B3BD264A22B6C5F804EA07DCF6"/>
      <w:bookmarkEnd w:id="16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11" w:name="Z_522315B3BD264A22B6C5F804EA07DCF6"/>
      <w:bookmarkStart w:id="1612" w:name="Q_30E891CF35A14E46B6545848BD11A284"/>
      <w:bookmarkStart w:id="1613" w:name="Z_30E891CF35A14E46B6545848BD11A284"/>
      <w:bookmarkEnd w:id="1611"/>
      <w:bookmarkEnd w:id="1612"/>
      <w:bookmarkEnd w:id="1613"/>
      <w:r>
        <w:rPr/>
        <w:t>「阨」窮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14" w:name="Q_30E891CF35A14E46B6545848BD11A284"/>
      <w:bookmarkStart w:id="1615" w:name="Q_30E891CF35A14E46B6545848BD11A284"/>
      <w:bookmarkEnd w:id="16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16" w:name="Z_30E891CF35A14E46B6545848BD11A284"/>
      <w:bookmarkStart w:id="1617" w:name="Q_67F137862AB6463D9A4BB143986AEB55"/>
      <w:bookmarkStart w:id="1618" w:name="Z_67F137862AB6463D9A4BB143986AEB55"/>
      <w:bookmarkEnd w:id="1616"/>
      <w:bookmarkEnd w:id="1617"/>
      <w:bookmarkEnd w:id="1618"/>
      <w:r>
        <w:rPr/>
        <w:t>則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19" w:name="Q_67F137862AB6463D9A4BB143986AEB55"/>
      <w:bookmarkStart w:id="1620" w:name="Q_67F137862AB6463D9A4BB143986AEB55"/>
      <w:bookmarkEnd w:id="16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21" w:name="Z_67F137862AB6463D9A4BB143986AEB55"/>
      <w:bookmarkStart w:id="1622" w:name="Q_48E62A2D7EFC421F8ACBCC42287F1282"/>
      <w:bookmarkStart w:id="1623" w:name="Z_48E62A2D7EFC421F8ACBCC42287F1282"/>
      <w:bookmarkEnd w:id="1621"/>
      <w:bookmarkEnd w:id="1622"/>
      <w:bookmarkEnd w:id="1623"/>
      <w:r>
        <w:rPr/>
        <w:t>「牖」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24" w:name="Q_48E62A2D7EFC421F8ACBCC42287F1282"/>
      <w:bookmarkStart w:id="1625" w:name="Q_48E62A2D7EFC421F8ACBCC42287F1282"/>
      <w:bookmarkEnd w:id="16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26" w:name="Z_48E62A2D7EFC421F8ACBCC42287F1282"/>
      <w:bookmarkStart w:id="1627" w:name="Q_DC994B60D3A74EE69C20AEE51F20055B"/>
      <w:bookmarkStart w:id="1628" w:name="Z_DC994B60D3A74EE69C20AEE51F20055B"/>
      <w:bookmarkEnd w:id="1626"/>
      <w:bookmarkEnd w:id="1627"/>
      <w:bookmarkEnd w:id="1628"/>
      <w:r>
        <w:rPr/>
        <w:t>「篤」行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29" w:name="Q_DC994B60D3A74EE69C20AEE51F20055B"/>
      <w:bookmarkStart w:id="1630" w:name="Q_DC994B60D3A74EE69C20AEE51F20055B"/>
      <w:bookmarkEnd w:id="16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31" w:name="Z_DC994B60D3A74EE69C20AEE51F20055B"/>
      <w:bookmarkStart w:id="1632" w:name="Q_51E8B412788E42FC8128FEEC1507E41D"/>
      <w:bookmarkStart w:id="1633" w:name="Z_51E8B412788E42FC8128FEEC1507E41D"/>
      <w:bookmarkEnd w:id="1631"/>
      <w:bookmarkEnd w:id="1632"/>
      <w:bookmarkEnd w:id="1633"/>
      <w:r>
        <w:rPr/>
        <w:t>引「觴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34" w:name="Q_51E8B412788E42FC8128FEEC1507E41D"/>
      <w:bookmarkStart w:id="1635" w:name="Q_51E8B412788E42FC8128FEEC1507E41D"/>
      <w:bookmarkEnd w:id="16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36" w:name="Z_51E8B412788E42FC8128FEEC1507E41D"/>
      <w:bookmarkStart w:id="1637" w:name="Q_C7BA38DC3F03482F930CA76D573A3EF0"/>
      <w:bookmarkStart w:id="1638" w:name="Z_C7BA38DC3F03482F930CA76D573A3EF0"/>
      <w:bookmarkEnd w:id="1636"/>
      <w:bookmarkEnd w:id="1637"/>
      <w:bookmarkEnd w:id="1638"/>
      <w:r>
        <w:rPr/>
        <w:t>遊目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懷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39" w:name="Q_C7BA38DC3F03482F930CA76D573A3EF0"/>
      <w:bookmarkStart w:id="1640" w:name="Q_C7BA38DC3F03482F930CA76D573A3EF0"/>
      <w:bookmarkEnd w:id="16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41" w:name="Z_C7BA38DC3F03482F930CA76D573A3EF0"/>
      <w:bookmarkStart w:id="1642" w:name="Q_349C90C10DFC4C93812222F3671EE706"/>
      <w:bookmarkStart w:id="1643" w:name="Z_349C90C10DFC4C93812222F3671EE706"/>
      <w:bookmarkEnd w:id="1641"/>
      <w:bookmarkEnd w:id="1642"/>
      <w:bookmarkEnd w:id="1643"/>
      <w:r>
        <w:rPr/>
        <w:t>「施」從良人之所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44" w:name="Q_349C90C10DFC4C93812222F3671EE706"/>
      <w:bookmarkStart w:id="1645" w:name="Q_349C90C10DFC4C93812222F3671EE706"/>
      <w:bookmarkEnd w:id="16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46" w:name="Z_349C90C10DFC4C93812222F3671EE706"/>
      <w:bookmarkStart w:id="1647" w:name="Q_0A66DB7F05EE4B6CAEE3F1D905FC1042"/>
      <w:bookmarkStart w:id="1648" w:name="Z_0A66DB7F05EE4B6CAEE3F1D905FC1042"/>
      <w:bookmarkEnd w:id="1646"/>
      <w:bookmarkEnd w:id="1647"/>
      <w:bookmarkEnd w:id="1648"/>
      <w:r>
        <w:rPr/>
        <w:t>是謂能「養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49" w:name="Q_0A66DB7F05EE4B6CAEE3F1D905FC1042"/>
      <w:bookmarkStart w:id="1650" w:name="Q_0A66DB7F05EE4B6CAEE3F1D905FC1042"/>
      <w:bookmarkEnd w:id="16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651" w:name="Z_0A66DB7F05EE4B6CAEE3F1D905FC1042"/>
      <w:bookmarkStart w:id="1652" w:name="Q_026E8ED5F6894C0190A424A442C805FF"/>
      <w:bookmarkStart w:id="1653" w:name="Z_026E8ED5F6894C0190A424A442C805FF"/>
      <w:bookmarkEnd w:id="1651"/>
      <w:bookmarkEnd w:id="1652"/>
      <w:bookmarkEnd w:id="1653"/>
      <w:r>
        <w:rPr>
          <w:rFonts w:ascii="標楷體" w:hAnsi="標楷體" w:cs="標楷體"/>
        </w:rPr>
        <w:t>「耰」而不輟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654" w:name="Q_026E8ED5F6894C0190A424A442C805FF"/>
      <w:bookmarkStart w:id="1655" w:name="Q_026E8ED5F6894C0190A424A442C805FF"/>
      <w:bookmarkEnd w:id="16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656" w:name="Z_026E8ED5F6894C0190A424A442C805FF"/>
      <w:bookmarkStart w:id="1657" w:name="Q_808AB6EBBC124E1884DEB5138C3CF1EF"/>
      <w:bookmarkStart w:id="1658" w:name="Z_808AB6EBBC124E1884DEB5138C3CF1EF"/>
      <w:bookmarkEnd w:id="1656"/>
      <w:bookmarkEnd w:id="1657"/>
      <w:bookmarkEnd w:id="1658"/>
      <w:r>
        <w:rPr>
          <w:rFonts w:ascii="標楷體" w:hAnsi="標楷體" w:cs="標楷體"/>
        </w:rPr>
        <w:t>「葉」公問孔子於子路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659" w:name="Q_808AB6EBBC124E1884DEB5138C3CF1EF"/>
      <w:bookmarkStart w:id="1660" w:name="Q_808AB6EBBC124E1884DEB5138C3CF1EF"/>
      <w:bookmarkEnd w:id="16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61" w:name="Z_808AB6EBBC124E1884DEB5138C3CF1EF"/>
      <w:bookmarkStart w:id="1662" w:name="Q_54E019CE3F0F4ACF93F16886A2EE2062"/>
      <w:bookmarkStart w:id="1663" w:name="Z_54E019CE3F0F4ACF93F16886A2EE2062"/>
      <w:bookmarkEnd w:id="1661"/>
      <w:bookmarkEnd w:id="1662"/>
      <w:bookmarkEnd w:id="1663"/>
      <w:r>
        <w:rPr/>
        <w:t>佳冶窈「</w:t>
      </w:r>
      <w:r>
        <w:rPr/>
        <w:fldChar w:fldCharType="begin"/>
      </w:r>
      <w:r>
        <w:rPr/>
        <w:instrText xml:space="preserve"> FILLIN "  ˇ"</w:instrText>
      </w:r>
      <w:r>
        <w:rPr/>
        <w:fldChar w:fldCharType="separate"/>
      </w:r>
      <w:r>
        <w:rPr/>
        <w:t xml:space="preserve">  ˇ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64" w:name="Q_54E019CE3F0F4ACF93F16886A2EE2062"/>
      <w:bookmarkStart w:id="1665" w:name="Q_54E019CE3F0F4ACF93F16886A2EE2062"/>
      <w:bookmarkEnd w:id="16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66" w:name="Z_54E019CE3F0F4ACF93F16886A2EE2062"/>
      <w:bookmarkStart w:id="1667" w:name="Q_81B9258F58CF4976AD4197E391D5C0D1"/>
      <w:bookmarkStart w:id="1668" w:name="Z_81B9258F58CF4976AD4197E391D5C0D1"/>
      <w:bookmarkEnd w:id="1666"/>
      <w:bookmarkEnd w:id="1667"/>
      <w:bookmarkEnd w:id="1668"/>
      <w:r>
        <w:rPr/>
        <w:t>衣敝「縕」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69" w:name="Q_81B9258F58CF4976AD4197E391D5C0D1"/>
      <w:bookmarkStart w:id="1670" w:name="Q_81B9258F58CF4976AD4197E391D5C0D1"/>
      <w:bookmarkEnd w:id="16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71" w:name="Z_81B9258F58CF4976AD4197E391D5C0D1"/>
      <w:bookmarkStart w:id="1672" w:name="Q_B96B072D32274C679DFE7D5DB7A2D36C"/>
      <w:bookmarkStart w:id="1673" w:name="Z_B96B072D32274C679DFE7D5DB7A2D36C"/>
      <w:bookmarkEnd w:id="1671"/>
      <w:bookmarkEnd w:id="1672"/>
      <w:bookmarkEnd w:id="1673"/>
      <w:r>
        <w:rPr/>
        <w:t>而人多不「強」力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74" w:name="Q_B96B072D32274C679DFE7D5DB7A2D36C"/>
      <w:bookmarkStart w:id="1675" w:name="Q_B96B072D32274C679DFE7D5DB7A2D36C"/>
      <w:bookmarkEnd w:id="16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76" w:name="Z_B96B072D32274C679DFE7D5DB7A2D36C"/>
      <w:bookmarkStart w:id="1677" w:name="Q_294E5FC9F16440D2879207E5010E94ED"/>
      <w:bookmarkStart w:id="1678" w:name="Z_294E5FC9F16440D2879207E5010E94ED"/>
      <w:bookmarkEnd w:id="1676"/>
      <w:bookmarkEnd w:id="1677"/>
      <w:bookmarkEnd w:id="1678"/>
      <w:r>
        <w:rPr/>
        <w:t>牛山「濯」濯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79" w:name="Q_294E5FC9F16440D2879207E5010E94ED"/>
      <w:bookmarkStart w:id="1680" w:name="Q_294E5FC9F16440D2879207E5010E94ED"/>
      <w:bookmarkEnd w:id="16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81" w:name="Z_294E5FC9F16440D2879207E5010E94ED"/>
      <w:bookmarkStart w:id="1682" w:name="Q_605049493CF344D78AECCFCEEA633647"/>
      <w:bookmarkStart w:id="1683" w:name="Z_605049493CF344D78AECCFCEEA633647"/>
      <w:bookmarkEnd w:id="1681"/>
      <w:bookmarkEnd w:id="1682"/>
      <w:bookmarkEnd w:id="1683"/>
      <w:r>
        <w:rPr/>
        <w:t>「韶」虞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84" w:name="Q_605049493CF344D78AECCFCEEA633647"/>
      <w:bookmarkStart w:id="1685" w:name="Q_605049493CF344D78AECCFCEEA633647"/>
      <w:bookmarkEnd w:id="16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86" w:name="Z_605049493CF344D78AECCFCEEA633647"/>
      <w:bookmarkStart w:id="1687" w:name="Q_5182E08A91E8431F896B1AE11BA0C15D"/>
      <w:bookmarkStart w:id="1688" w:name="Z_5182E08A91E8431F896B1AE11BA0C15D"/>
      <w:bookmarkEnd w:id="1686"/>
      <w:bookmarkEnd w:id="1687"/>
      <w:bookmarkEnd w:id="1688"/>
      <w:r>
        <w:rPr/>
        <w:t>「炮」「烙」之刑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89" w:name="Q_5182E08A91E8431F896B1AE11BA0C15D"/>
      <w:bookmarkStart w:id="1690" w:name="Q_5182E08A91E8431F896B1AE11BA0C15D"/>
      <w:bookmarkEnd w:id="16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91" w:name="Z_5182E08A91E8431F896B1AE11BA0C15D"/>
      <w:bookmarkStart w:id="1692" w:name="Q_9A82247552A248B883B0EC6663BF6275"/>
      <w:bookmarkStart w:id="1693" w:name="Z_9A82247552A248B883B0EC6663BF6275"/>
      <w:bookmarkEnd w:id="1691"/>
      <w:bookmarkEnd w:id="1692"/>
      <w:bookmarkEnd w:id="1693"/>
      <w:r>
        <w:rPr/>
        <w:t>「遠」其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94" w:name="Q_9A82247552A248B883B0EC6663BF6275"/>
      <w:bookmarkStart w:id="1695" w:name="Q_9A82247552A248B883B0EC6663BF6275"/>
      <w:bookmarkEnd w:id="16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696" w:name="Z_9A82247552A248B883B0EC6663BF6275"/>
      <w:bookmarkStart w:id="1697" w:name="Q_DCF949F0BC034E98A92C564866EFE946"/>
      <w:bookmarkStart w:id="1698" w:name="Z_DCF949F0BC034E98A92C564866EFE946"/>
      <w:bookmarkEnd w:id="1696"/>
      <w:bookmarkEnd w:id="1697"/>
      <w:bookmarkEnd w:id="1698"/>
      <w:r>
        <w:rPr/>
        <w:t>永保無「」之休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699" w:name="Q_DCF949F0BC034E98A92C564866EFE946"/>
      <w:bookmarkStart w:id="1700" w:name="Q_DCF949F0BC034E98A92C564866EFE946"/>
      <w:bookmarkEnd w:id="17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01" w:name="Z_DCF949F0BC034E98A92C564866EFE946"/>
      <w:bookmarkStart w:id="1702" w:name="Q_1973AC6A5BEF43D1BC5EADB3BBBF5B52"/>
      <w:bookmarkStart w:id="1703" w:name="Z_1973AC6A5BEF43D1BC5EADB3BBBF5B52"/>
      <w:bookmarkEnd w:id="1701"/>
      <w:bookmarkEnd w:id="1702"/>
      <w:bookmarkEnd w:id="1703"/>
      <w:r>
        <w:rPr/>
        <w:t>朱輪華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04" w:name="Q_1973AC6A5BEF43D1BC5EADB3BBBF5B52"/>
      <w:bookmarkStart w:id="1705" w:name="Q_1973AC6A5BEF43D1BC5EADB3BBBF5B52"/>
      <w:bookmarkEnd w:id="17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06" w:name="Z_1973AC6A5BEF43D1BC5EADB3BBBF5B52"/>
      <w:bookmarkStart w:id="1707" w:name="Q_3643ECD9612245C188E7ECD99F86CC4B"/>
      <w:bookmarkStart w:id="1708" w:name="Z_3643ECD9612245C188E7ECD99F86CC4B"/>
      <w:bookmarkEnd w:id="1706"/>
      <w:bookmarkEnd w:id="1707"/>
      <w:bookmarkEnd w:id="1708"/>
      <w:r>
        <w:rPr/>
        <w:t>幼有所「長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09" w:name="Q_3643ECD9612245C188E7ECD99F86CC4B"/>
      <w:bookmarkStart w:id="1710" w:name="Q_3643ECD9612245C188E7ECD99F86CC4B"/>
      <w:bookmarkEnd w:id="17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11" w:name="Z_3643ECD9612245C188E7ECD99F86CC4B"/>
      <w:bookmarkStart w:id="1712" w:name="Q_0295D52729C44AE2BB3A3C348470C269"/>
      <w:bookmarkStart w:id="1713" w:name="Z_0295D52729C44AE2BB3A3C348470C269"/>
      <w:bookmarkEnd w:id="1711"/>
      <w:bookmarkEnd w:id="1712"/>
      <w:bookmarkEnd w:id="1713"/>
      <w:r>
        <w:rPr/>
        <w:t>問「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14" w:name="Q_0295D52729C44AE2BB3A3C348470C269"/>
      <w:bookmarkStart w:id="1715" w:name="Q_0295D52729C44AE2BB3A3C348470C269"/>
      <w:bookmarkEnd w:id="17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16" w:name="Z_0295D52729C44AE2BB3A3C348470C269"/>
      <w:bookmarkStart w:id="1717" w:name="Q_84168A5611AA4594B0FB595633368C85"/>
      <w:bookmarkStart w:id="1718" w:name="Z_84168A5611AA4594B0FB595633368C85"/>
      <w:bookmarkEnd w:id="1716"/>
      <w:bookmarkEnd w:id="1717"/>
      <w:bookmarkEnd w:id="1718"/>
      <w:r>
        <w:rPr/>
        <w:t>因而「賈」利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19" w:name="Q_84168A5611AA4594B0FB595633368C85"/>
      <w:bookmarkStart w:id="1720" w:name="Q_84168A5611AA4594B0FB595633368C85"/>
      <w:bookmarkEnd w:id="17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21" w:name="Z_84168A5611AA4594B0FB595633368C85"/>
      <w:bookmarkStart w:id="1722" w:name="Q_19BB42AAD52C4A9F9C5420D1FA1FDD38"/>
      <w:bookmarkStart w:id="1723" w:name="Z_19BB42AAD52C4A9F9C5420D1FA1FDD38"/>
      <w:bookmarkEnd w:id="1721"/>
      <w:bookmarkEnd w:id="1722"/>
      <w:bookmarkEnd w:id="1723"/>
      <w:r>
        <w:rPr/>
        <w:t>擁「旄」萬里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24" w:name="Q_19BB42AAD52C4A9F9C5420D1FA1FDD38"/>
      <w:bookmarkStart w:id="1725" w:name="Q_19BB42AAD52C4A9F9C5420D1FA1FDD38"/>
      <w:bookmarkEnd w:id="17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26" w:name="Z_19BB42AAD52C4A9F9C5420D1FA1FDD38"/>
      <w:bookmarkStart w:id="1727" w:name="Q_2D15C1E54E214617A2D5A636FEDAFF20"/>
      <w:bookmarkStart w:id="1728" w:name="Z_2D15C1E54E214617A2D5A636FEDAFF20"/>
      <w:bookmarkEnd w:id="1726"/>
      <w:bookmarkEnd w:id="1727"/>
      <w:bookmarkEnd w:id="1728"/>
      <w:r>
        <w:rPr/>
        <w:t>自作「孽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29" w:name="Q_2D15C1E54E214617A2D5A636FEDAFF20"/>
      <w:bookmarkStart w:id="1730" w:name="Q_2D15C1E54E214617A2D5A636FEDAFF20"/>
      <w:bookmarkEnd w:id="17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31" w:name="Z_2D15C1E54E214617A2D5A636FEDAFF20"/>
      <w:bookmarkStart w:id="1732" w:name="Q_36568CACE598459EBAF49C987C791DD4"/>
      <w:bookmarkStart w:id="1733" w:name="Z_36568CACE598459EBAF49C987C791DD4"/>
      <w:bookmarkEnd w:id="1731"/>
      <w:bookmarkEnd w:id="1732"/>
      <w:bookmarkEnd w:id="1733"/>
      <w:r>
        <w:rPr/>
        <w:t>「莒」「父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34" w:name="Q_36568CACE598459EBAF49C987C791DD4"/>
      <w:bookmarkStart w:id="1735" w:name="Q_36568CACE598459EBAF49C987C791DD4"/>
      <w:bookmarkEnd w:id="17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36" w:name="Z_36568CACE598459EBAF49C987C791DD4"/>
      <w:bookmarkStart w:id="1737" w:name="Q_EA3702F64D924EA0AA6C50BFFAFC7953"/>
      <w:bookmarkStart w:id="1738" w:name="Z_EA3702F64D924EA0AA6C50BFFAFC7953"/>
      <w:bookmarkEnd w:id="1736"/>
      <w:bookmarkEnd w:id="1737"/>
      <w:bookmarkEnd w:id="1738"/>
      <w:r>
        <w:rPr/>
        <w:t>「闕」如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39" w:name="Q_EA3702F64D924EA0AA6C50BFFAFC7953"/>
      <w:bookmarkStart w:id="1740" w:name="Q_EA3702F64D924EA0AA6C50BFFAFC7953"/>
      <w:bookmarkEnd w:id="17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741" w:name="Z_EA3702F64D924EA0AA6C50BFFAFC7953"/>
      <w:bookmarkStart w:id="1742" w:name="Q_01D7CEFE8448410086865FCDFB5D06DB"/>
      <w:bookmarkStart w:id="1743" w:name="Z_01D7CEFE8448410086865FCDFB5D06DB"/>
      <w:bookmarkEnd w:id="1741"/>
      <w:bookmarkEnd w:id="1742"/>
      <w:bookmarkEnd w:id="1743"/>
      <w:r>
        <w:rPr>
          <w:rFonts w:ascii="標楷體" w:hAnsi="標楷體" w:cs="細明體;MingLiU"/>
        </w:rPr>
        <w:t>《</w:t>
      </w:r>
      <w:r>
        <w:rPr>
          <w:rFonts w:cs="細明體;MingLiU"/>
        </w:rPr>
        <w:t>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ˊ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ˊ</w:t>
      </w:r>
      <w:r>
        <w:rPr>
          <w:rFonts w:cs="細明體;MingLiU"/>
        </w:rPr>
        <w:fldChar w:fldCharType="end"/>
      </w:r>
      <w:r>
        <w:rPr>
          <w:rFonts w:cs="細明體;MingLiU"/>
        </w:rPr>
        <w:t>」杌</w:t>
      </w:r>
      <w:r>
        <w:rPr>
          <w:rFonts w:ascii="標楷體" w:hAnsi="標楷體" w:cs="細明體;MingLiU"/>
        </w:rPr>
        <w:t>》</w:t>
      </w:r>
      <w:r>
        <w:rPr>
          <w:rFonts w:cs="細明體;MingLiU"/>
        </w:rPr>
        <w:t>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1744" w:name="Q_01D7CEFE8448410086865FCDFB5D06DB"/>
      <w:bookmarkStart w:id="1745" w:name="Q_01D7CEFE8448410086865FCDFB5D06DB"/>
      <w:bookmarkEnd w:id="17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46" w:name="Z_01D7CEFE8448410086865FCDFB5D06DB"/>
      <w:bookmarkStart w:id="1747" w:name="Q_C105B025B4B64AA798E23E026B93C5E2"/>
      <w:bookmarkStart w:id="1748" w:name="Z_C105B025B4B64AA798E23E026B93C5E2"/>
      <w:bookmarkEnd w:id="1746"/>
      <w:bookmarkEnd w:id="1747"/>
      <w:bookmarkEnd w:id="1748"/>
      <w:r>
        <w:rPr/>
        <w:t>不「屑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49" w:name="Q_C105B025B4B64AA798E23E026B93C5E2"/>
      <w:bookmarkStart w:id="1750" w:name="Q_C105B025B4B64AA798E23E026B93C5E2"/>
      <w:bookmarkEnd w:id="17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51" w:name="Z_C105B025B4B64AA798E23E026B93C5E2"/>
      <w:bookmarkStart w:id="1752" w:name="Q_9BF4772B80D44520AECD04C5C586A01F"/>
      <w:bookmarkStart w:id="1753" w:name="Z_9BF4772B80D44520AECD04C5C586A01F"/>
      <w:bookmarkEnd w:id="1751"/>
      <w:bookmarkEnd w:id="1752"/>
      <w:bookmarkEnd w:id="1753"/>
      <w:r>
        <w:rPr/>
        <w:t>披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54" w:name="Q_9BF4772B80D44520AECD04C5C586A01F"/>
      <w:bookmarkStart w:id="1755" w:name="Q_9BF4772B80D44520AECD04C5C586A01F"/>
      <w:bookmarkEnd w:id="17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56" w:name="Z_9BF4772B80D44520AECD04C5C586A01F"/>
      <w:bookmarkStart w:id="1757" w:name="Q_D354E7C7DC194A70930C2DA290D2D2FF"/>
      <w:bookmarkStart w:id="1758" w:name="Z_D354E7C7DC194A70930C2DA290D2D2FF"/>
      <w:bookmarkEnd w:id="1756"/>
      <w:bookmarkEnd w:id="1757"/>
      <w:bookmarkEnd w:id="1758"/>
      <w:r>
        <w:rPr/>
        <w:t>今也則「亡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59" w:name="Q_D354E7C7DC194A70930C2DA290D2D2FF"/>
      <w:bookmarkStart w:id="1760" w:name="Q_D354E7C7DC194A70930C2DA290D2D2FF"/>
      <w:bookmarkEnd w:id="17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61" w:name="Z_D354E7C7DC194A70930C2DA290D2D2FF"/>
      <w:bookmarkStart w:id="1762" w:name="Q_C6D833DAE35542EEAD14DD45F880F06C"/>
      <w:bookmarkStart w:id="1763" w:name="Z_C6D833DAE35542EEAD14DD45F880F06C"/>
      <w:bookmarkEnd w:id="1761"/>
      <w:bookmarkEnd w:id="1762"/>
      <w:bookmarkEnd w:id="1763"/>
      <w:r>
        <w:rPr/>
        <w:t>不「佞」之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64" w:name="Q_C6D833DAE35542EEAD14DD45F880F06C"/>
      <w:bookmarkStart w:id="1765" w:name="Q_C6D833DAE35542EEAD14DD45F880F06C"/>
      <w:bookmarkEnd w:id="17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66" w:name="Z_C6D833DAE35542EEAD14DD45F880F06C"/>
      <w:bookmarkStart w:id="1767" w:name="Q_12E21A6D9C0243DE87B578436D5141F9"/>
      <w:bookmarkStart w:id="1768" w:name="Z_12E21A6D9C0243DE87B578436D5141F9"/>
      <w:bookmarkEnd w:id="1766"/>
      <w:bookmarkEnd w:id="1767"/>
      <w:bookmarkEnd w:id="1768"/>
      <w:r>
        <w:rPr/>
        <w:t>「放」乎四海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69" w:name="Q_12E21A6D9C0243DE87B578436D5141F9"/>
      <w:bookmarkStart w:id="1770" w:name="Q_12E21A6D9C0243DE87B578436D5141F9"/>
      <w:bookmarkEnd w:id="17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71" w:name="Z_12E21A6D9C0243DE87B578436D5141F9"/>
      <w:bookmarkStart w:id="1772" w:name="Q_72AA758F913643E3A3DDAE2DBB1F2E18"/>
      <w:bookmarkStart w:id="1773" w:name="Z_72AA758F913643E3A3DDAE2DBB1F2E18"/>
      <w:bookmarkEnd w:id="1771"/>
      <w:bookmarkEnd w:id="1772"/>
      <w:bookmarkEnd w:id="1773"/>
      <w:r>
        <w:rPr/>
        <w:t>防「伺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74" w:name="Q_72AA758F913643E3A3DDAE2DBB1F2E18"/>
      <w:bookmarkStart w:id="1775" w:name="Q_72AA758F913643E3A3DDAE2DBB1F2E18"/>
      <w:bookmarkEnd w:id="17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76" w:name="Z_72AA758F913643E3A3DDAE2DBB1F2E18"/>
      <w:bookmarkStart w:id="1777" w:name="Q_2EFE6CA1E0A4462E9D748DF96FDED9DB"/>
      <w:bookmarkStart w:id="1778" w:name="Z_2EFE6CA1E0A4462E9D748DF96FDED9DB"/>
      <w:bookmarkEnd w:id="1776"/>
      <w:bookmarkEnd w:id="1777"/>
      <w:bookmarkEnd w:id="1778"/>
      <w:r>
        <w:rPr/>
        <w:t>「行」「誼」事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79" w:name="Q_2EFE6CA1E0A4462E9D748DF96FDED9DB"/>
      <w:bookmarkStart w:id="1780" w:name="Q_2EFE6CA1E0A4462E9D748DF96FDED9DB"/>
      <w:bookmarkEnd w:id="17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81" w:name="Z_2EFE6CA1E0A4462E9D748DF96FDED9DB"/>
      <w:bookmarkStart w:id="1782" w:name="Q_116E93A6795B49C4AACB67E4491E7C41"/>
      <w:bookmarkStart w:id="1783" w:name="Z_116E93A6795B49C4AACB67E4491E7C41"/>
      <w:bookmarkEnd w:id="1781"/>
      <w:bookmarkEnd w:id="1782"/>
      <w:bookmarkEnd w:id="1783"/>
      <w:r>
        <w:rPr/>
        <w:t>忿「懥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84" w:name="Q_116E93A6795B49C4AACB67E4491E7C41"/>
      <w:bookmarkStart w:id="1785" w:name="Q_116E93A6795B49C4AACB67E4491E7C41"/>
      <w:bookmarkEnd w:id="17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86" w:name="Z_116E93A6795B49C4AACB67E4491E7C41"/>
      <w:bookmarkStart w:id="1787" w:name="Q_4744DCC12F0A4BB2A003434A6CEAD768"/>
      <w:bookmarkStart w:id="1788" w:name="Z_4744DCC12F0A4BB2A003434A6CEAD768"/>
      <w:bookmarkEnd w:id="1786"/>
      <w:bookmarkEnd w:id="1787"/>
      <w:bookmarkEnd w:id="1788"/>
      <w:r>
        <w:rPr/>
        <w:t>三「閭」大夫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89" w:name="Q_4744DCC12F0A4BB2A003434A6CEAD768"/>
      <w:bookmarkStart w:id="1790" w:name="Q_4744DCC12F0A4BB2A003434A6CEAD768"/>
      <w:bookmarkEnd w:id="17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791" w:name="Z_4744DCC12F0A4BB2A003434A6CEAD768"/>
      <w:bookmarkStart w:id="1792" w:name="Q_A1806BD91F784B10A0E09244A92F16D0"/>
      <w:bookmarkStart w:id="1793" w:name="Z_A1806BD91F784B10A0E09244A92F16D0"/>
      <w:bookmarkEnd w:id="1791"/>
      <w:bookmarkEnd w:id="1792"/>
      <w:bookmarkEnd w:id="1793"/>
      <w:r>
        <w:rPr/>
        <w:t>素其位而「行」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794" w:name="Q_A1806BD91F784B10A0E09244A92F16D0"/>
      <w:bookmarkStart w:id="1795" w:name="Q_A1806BD91F784B10A0E09244A92F16D0"/>
      <w:bookmarkEnd w:id="17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796" w:name="Z_A1806BD91F784B10A0E09244A92F16D0"/>
      <w:bookmarkStart w:id="1797" w:name="Q_16CC11D90E8A4752B3251BBA164BBA83"/>
      <w:bookmarkStart w:id="1798" w:name="Z_16CC11D90E8A4752B3251BBA164BBA83"/>
      <w:bookmarkEnd w:id="1796"/>
      <w:bookmarkEnd w:id="1797"/>
      <w:bookmarkEnd w:id="1798"/>
      <w:r>
        <w:rPr/>
        <w:t>乘「軺」建節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799" w:name="Q_16CC11D90E8A4752B3251BBA164BBA83"/>
      <w:bookmarkStart w:id="1800" w:name="Q_16CC11D90E8A4752B3251BBA164BBA83"/>
      <w:bookmarkEnd w:id="18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01" w:name="Z_16CC11D90E8A4752B3251BBA164BBA83"/>
      <w:bookmarkStart w:id="1802" w:name="Q_C876226075404F9AA67AECED0841B8B8"/>
      <w:bookmarkStart w:id="1803" w:name="Z_C876226075404F9AA67AECED0841B8B8"/>
      <w:bookmarkEnd w:id="1801"/>
      <w:bookmarkEnd w:id="1802"/>
      <w:bookmarkEnd w:id="1803"/>
      <w:r>
        <w:rPr/>
        <w:t>吾十「有」五而志於學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04" w:name="Q_C876226075404F9AA67AECED0841B8B8"/>
      <w:bookmarkStart w:id="1805" w:name="Q_C876226075404F9AA67AECED0841B8B8"/>
      <w:bookmarkEnd w:id="18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06" w:name="Z_C876226075404F9AA67AECED0841B8B8"/>
      <w:bookmarkStart w:id="1807" w:name="Q_CFA85D2361DE457993E1A15F7FB215CA"/>
      <w:bookmarkStart w:id="1808" w:name="Z_CFA85D2361DE457993E1A15F7FB215CA"/>
      <w:bookmarkEnd w:id="1806"/>
      <w:bookmarkEnd w:id="1807"/>
      <w:bookmarkEnd w:id="1808"/>
      <w:r>
        <w:rPr/>
        <w:t>子路「慍」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09" w:name="Q_CFA85D2361DE457993E1A15F7FB215CA"/>
      <w:bookmarkStart w:id="1810" w:name="Q_CFA85D2361DE457993E1A15F7FB215CA"/>
      <w:bookmarkEnd w:id="18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11" w:name="Z_CFA85D2361DE457993E1A15F7FB215CA"/>
      <w:bookmarkStart w:id="1812" w:name="Q_1A68F1481E0342B39512CAA4B9CF790E"/>
      <w:bookmarkStart w:id="1813" w:name="Z_1A68F1481E0342B39512CAA4B9CF790E"/>
      <w:bookmarkEnd w:id="1811"/>
      <w:bookmarkEnd w:id="1812"/>
      <w:bookmarkEnd w:id="1813"/>
      <w:r>
        <w:rPr/>
        <w:t>遍「給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14" w:name="Q_1A68F1481E0342B39512CAA4B9CF790E"/>
      <w:bookmarkStart w:id="1815" w:name="Q_1A68F1481E0342B39512CAA4B9CF790E"/>
      <w:bookmarkEnd w:id="18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16" w:name="Z_1A68F1481E0342B39512CAA4B9CF790E"/>
      <w:bookmarkStart w:id="1817" w:name="Q_91070FBACE2B4D388550AED99C7F91AD"/>
      <w:bookmarkStart w:id="1818" w:name="Z_91070FBACE2B4D388550AED99C7F91AD"/>
      <w:bookmarkEnd w:id="1816"/>
      <w:bookmarkEnd w:id="1817"/>
      <w:bookmarkEnd w:id="1818"/>
      <w:r>
        <w:rPr/>
        <w:t>不「饜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19" w:name="Q_91070FBACE2B4D388550AED99C7F91AD"/>
      <w:bookmarkStart w:id="1820" w:name="Q_91070FBACE2B4D388550AED99C7F91AD"/>
      <w:bookmarkEnd w:id="18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21" w:name="Z_91070FBACE2B4D388550AED99C7F91AD"/>
      <w:bookmarkStart w:id="1822" w:name="Q_29F42882055E43779578E96C114C6253"/>
      <w:bookmarkStart w:id="1823" w:name="Z_29F42882055E43779578E96C114C6253"/>
      <w:bookmarkEnd w:id="1821"/>
      <w:bookmarkEnd w:id="1822"/>
      <w:bookmarkEnd w:id="1823"/>
      <w:r>
        <w:rPr/>
        <w:t>按劍而「跽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24" w:name="Q_29F42882055E43779578E96C114C6253"/>
      <w:bookmarkStart w:id="1825" w:name="Q_29F42882055E43779578E96C114C6253"/>
      <w:bookmarkEnd w:id="18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26" w:name="Z_29F42882055E43779578E96C114C6253"/>
      <w:bookmarkStart w:id="1827" w:name="Q_90350F51AD684464A5680BCCF52CA55E"/>
      <w:bookmarkStart w:id="1828" w:name="Z_90350F51AD684464A5680BCCF52CA55E"/>
      <w:bookmarkEnd w:id="1826"/>
      <w:bookmarkEnd w:id="1827"/>
      <w:bookmarkEnd w:id="1828"/>
      <w:r>
        <w:rPr/>
        <w:t>則「藐」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29" w:name="Q_90350F51AD684464A5680BCCF52CA55E"/>
      <w:bookmarkStart w:id="1830" w:name="Q_90350F51AD684464A5680BCCF52CA55E"/>
      <w:bookmarkEnd w:id="18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31" w:name="Z_90350F51AD684464A5680BCCF52CA55E"/>
      <w:bookmarkStart w:id="1832" w:name="Q_B3941C066E2C4DFD9CBC280E3498CD9D"/>
      <w:bookmarkStart w:id="1833" w:name="Z_B3941C066E2C4DFD9CBC280E3498CD9D"/>
      <w:bookmarkEnd w:id="1831"/>
      <w:bookmarkEnd w:id="1832"/>
      <w:bookmarkEnd w:id="1833"/>
      <w:r>
        <w:rPr/>
        <w:t>「僖」公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34" w:name="Q_B3941C066E2C4DFD9CBC280E3498CD9D"/>
      <w:bookmarkStart w:id="1835" w:name="Q_B3941C066E2C4DFD9CBC280E3498CD9D"/>
      <w:bookmarkEnd w:id="18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36" w:name="Z_B3941C066E2C4DFD9CBC280E3498CD9D"/>
      <w:bookmarkStart w:id="1837" w:name="Q_EF7A6243A6B4426CAD06B3BC0243D36E"/>
      <w:bookmarkStart w:id="1838" w:name="Z_EF7A6243A6B4426CAD06B3BC0243D36E"/>
      <w:bookmarkEnd w:id="1836"/>
      <w:bookmarkEnd w:id="1837"/>
      <w:bookmarkEnd w:id="1838"/>
      <w:r>
        <w:rPr/>
        <w:t>銘「誄」尚實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39" w:name="Q_EF7A6243A6B4426CAD06B3BC0243D36E"/>
      <w:bookmarkStart w:id="1840" w:name="Q_EF7A6243A6B4426CAD06B3BC0243D36E"/>
      <w:bookmarkEnd w:id="18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41" w:name="Z_EF7A6243A6B4426CAD06B3BC0243D36E"/>
      <w:bookmarkStart w:id="1842" w:name="Q_0FA1E3313366448A8308D3DA8B55A5A4"/>
      <w:bookmarkStart w:id="1843" w:name="Z_0FA1E3313366448A8308D3DA8B55A5A4"/>
      <w:bookmarkEnd w:id="1841"/>
      <w:bookmarkEnd w:id="1842"/>
      <w:bookmarkEnd w:id="1843"/>
      <w:r>
        <w:rPr/>
        <w:t>「穹」廬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44" w:name="Q_0FA1E3313366448A8308D3DA8B55A5A4"/>
      <w:bookmarkStart w:id="1845" w:name="Q_0FA1E3313366448A8308D3DA8B55A5A4"/>
      <w:bookmarkEnd w:id="18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846" w:name="Z_0FA1E3313366448A8308D3DA8B55A5A4"/>
      <w:bookmarkStart w:id="1847" w:name="Q_7637C408042A4E39B058AF764E3613B3"/>
      <w:bookmarkStart w:id="1848" w:name="Z_7637C408042A4E39B058AF764E3613B3"/>
      <w:bookmarkEnd w:id="1846"/>
      <w:bookmarkEnd w:id="1847"/>
      <w:bookmarkEnd w:id="1848"/>
      <w:r>
        <w:rPr>
          <w:rFonts w:ascii="標楷體" w:hAnsi="標楷體" w:cs="標楷體"/>
        </w:rPr>
        <w:t>舉一「隅」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849" w:name="Q_7637C408042A4E39B058AF764E3613B3"/>
      <w:bookmarkStart w:id="1850" w:name="Q_7637C408042A4E39B058AF764E3613B3"/>
      <w:bookmarkEnd w:id="18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51" w:name="Z_7637C408042A4E39B058AF764E3613B3"/>
      <w:bookmarkStart w:id="1852" w:name="Q_D2C788758EA94EF285563A9506A89457"/>
      <w:bookmarkStart w:id="1853" w:name="Z_D2C788758EA94EF285563A9506A89457"/>
      <w:bookmarkEnd w:id="1851"/>
      <w:bookmarkEnd w:id="1852"/>
      <w:bookmarkEnd w:id="1853"/>
      <w:r>
        <w:rPr/>
        <w:t>「拂」然而怒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54" w:name="Q_D2C788758EA94EF285563A9506A89457"/>
      <w:bookmarkStart w:id="1855" w:name="Q_D2C788758EA94EF285563A9506A89457"/>
      <w:bookmarkEnd w:id="18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56" w:name="Z_D2C788758EA94EF285563A9506A89457"/>
      <w:bookmarkStart w:id="1857" w:name="Q_05182EF88F7D4E0CA7F3B9BF100BF22F"/>
      <w:bookmarkStart w:id="1858" w:name="Z_05182EF88F7D4E0CA7F3B9BF100BF22F"/>
      <w:bookmarkEnd w:id="1856"/>
      <w:bookmarkEnd w:id="1857"/>
      <w:bookmarkEnd w:id="1858"/>
      <w:r>
        <w:rPr/>
        <w:t>固「」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59" w:name="Q_05182EF88F7D4E0CA7F3B9BF100BF22F"/>
      <w:bookmarkStart w:id="1860" w:name="Q_05182EF88F7D4E0CA7F3B9BF100BF22F"/>
      <w:bookmarkEnd w:id="18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61" w:name="Z_05182EF88F7D4E0CA7F3B9BF100BF22F"/>
      <w:bookmarkStart w:id="1862" w:name="Q_AA5FAE66C09547FE88F2A3E1F0411A8C"/>
      <w:bookmarkStart w:id="1863" w:name="Z_AA5FAE66C09547FE88F2A3E1F0411A8C"/>
      <w:bookmarkEnd w:id="1861"/>
      <w:bookmarkEnd w:id="1862"/>
      <w:bookmarkEnd w:id="1863"/>
      <w:r>
        <w:rPr/>
        <w:t>「鍥」而不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64" w:name="Q_AA5FAE66C09547FE88F2A3E1F0411A8C"/>
      <w:bookmarkStart w:id="1865" w:name="Q_AA5FAE66C09547FE88F2A3E1F0411A8C"/>
      <w:bookmarkEnd w:id="18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66" w:name="Z_AA5FAE66C09547FE88F2A3E1F0411A8C"/>
      <w:bookmarkStart w:id="1867" w:name="Q_69208E9F1BD0480E896EA99EC23B2410"/>
      <w:bookmarkStart w:id="1868" w:name="Z_69208E9F1BD0480E896EA99EC23B2410"/>
      <w:bookmarkEnd w:id="1866"/>
      <w:bookmarkEnd w:id="1867"/>
      <w:bookmarkEnd w:id="1868"/>
      <w:r>
        <w:rPr/>
        <w:t>不「踰」矩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69" w:name="Q_69208E9F1BD0480E896EA99EC23B2410"/>
      <w:bookmarkStart w:id="1870" w:name="Q_69208E9F1BD0480E896EA99EC23B2410"/>
      <w:bookmarkEnd w:id="18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71" w:name="Z_69208E9F1BD0480E896EA99EC23B2410"/>
      <w:bookmarkStart w:id="1872" w:name="Q_5676BA1914D64758A048D239DB927374"/>
      <w:bookmarkStart w:id="1873" w:name="Z_5676BA1914D64758A048D239DB927374"/>
      <w:bookmarkEnd w:id="1871"/>
      <w:bookmarkEnd w:id="1872"/>
      <w:bookmarkEnd w:id="1873"/>
      <w:r>
        <w:rPr/>
        <w:t>培塿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74" w:name="Q_5676BA1914D64758A048D239DB927374"/>
      <w:bookmarkStart w:id="1875" w:name="Q_5676BA1914D64758A048D239DB927374"/>
      <w:bookmarkEnd w:id="18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1876" w:name="Z_5676BA1914D64758A048D239DB927374"/>
      <w:bookmarkStart w:id="1877" w:name="Q_0A94A71AC332484A925C4E13EA0A9A43"/>
      <w:bookmarkStart w:id="1878" w:name="Z_0A94A71AC332484A925C4E13EA0A9A43"/>
      <w:bookmarkEnd w:id="1876"/>
      <w:bookmarkEnd w:id="1877"/>
      <w:bookmarkEnd w:id="1878"/>
      <w:r>
        <w:rPr>
          <w:bCs/>
        </w:rPr>
        <w:t>橫「槊」賦詩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1879" w:name="Q_0A94A71AC332484A925C4E13EA0A9A43"/>
      <w:bookmarkStart w:id="1880" w:name="Q_0A94A71AC332484A925C4E13EA0A9A43"/>
      <w:bookmarkEnd w:id="18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81" w:name="Z_0A94A71AC332484A925C4E13EA0A9A43"/>
      <w:bookmarkStart w:id="1882" w:name="Q_F7E2FE5E6DB54D42A8A38CA260AF780E"/>
      <w:bookmarkStart w:id="1883" w:name="Z_F7E2FE5E6DB54D42A8A38CA260AF780E"/>
      <w:bookmarkEnd w:id="1881"/>
      <w:bookmarkEnd w:id="1882"/>
      <w:bookmarkEnd w:id="1883"/>
      <w:r>
        <w:rPr/>
        <w:t>玉「玦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84" w:name="Q_F7E2FE5E6DB54D42A8A38CA260AF780E"/>
      <w:bookmarkStart w:id="1885" w:name="Q_F7E2FE5E6DB54D42A8A38CA260AF780E"/>
      <w:bookmarkEnd w:id="18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86" w:name="Z_F7E2FE5E6DB54D42A8A38CA260AF780E"/>
      <w:bookmarkStart w:id="1887" w:name="Q_F5E79851E79348C0A19A936675DEB433"/>
      <w:bookmarkStart w:id="1888" w:name="Z_F5E79851E79348C0A19A936675DEB433"/>
      <w:bookmarkEnd w:id="1886"/>
      <w:bookmarkEnd w:id="1887"/>
      <w:bookmarkEnd w:id="1888"/>
      <w:r>
        <w:rPr/>
        <w:t>溝「澮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89" w:name="Q_F5E79851E79348C0A19A936675DEB433"/>
      <w:bookmarkStart w:id="1890" w:name="Q_F5E79851E79348C0A19A936675DEB433"/>
      <w:bookmarkEnd w:id="18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91" w:name="Z_F5E79851E79348C0A19A936675DEB433"/>
      <w:bookmarkStart w:id="1892" w:name="Q_577033AB78A64C99A3D61BC4D0958297"/>
      <w:bookmarkStart w:id="1893" w:name="Z_577033AB78A64C99A3D61BC4D0958297"/>
      <w:bookmarkEnd w:id="1891"/>
      <w:bookmarkEnd w:id="1892"/>
      <w:bookmarkEnd w:id="1893"/>
      <w:r>
        <w:rPr/>
        <w:t>「庖」有肥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94" w:name="Q_577033AB78A64C99A3D61BC4D0958297"/>
      <w:bookmarkStart w:id="1895" w:name="Q_577033AB78A64C99A3D61BC4D0958297"/>
      <w:bookmarkEnd w:id="18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896" w:name="Z_577033AB78A64C99A3D61BC4D0958297"/>
      <w:bookmarkStart w:id="1897" w:name="Q_270306990D1F4F78932B3FA079025E93"/>
      <w:bookmarkStart w:id="1898" w:name="Z_270306990D1F4F78932B3FA079025E93"/>
      <w:bookmarkEnd w:id="1896"/>
      <w:bookmarkEnd w:id="1897"/>
      <w:bookmarkEnd w:id="1898"/>
      <w:r>
        <w:rPr/>
        <w:t>李「蟠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899" w:name="Q_270306990D1F4F78932B3FA079025E93"/>
      <w:bookmarkStart w:id="1900" w:name="Q_270306990D1F4F78932B3FA079025E93"/>
      <w:bookmarkEnd w:id="19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01" w:name="Z_270306990D1F4F78932B3FA079025E93"/>
      <w:bookmarkStart w:id="1902" w:name="Q_A9AF4C42FF7544C18FBAC83267527D27"/>
      <w:bookmarkStart w:id="1903" w:name="Z_A9AF4C42FF7544C18FBAC83267527D27"/>
      <w:bookmarkEnd w:id="1901"/>
      <w:bookmarkEnd w:id="1902"/>
      <w:bookmarkEnd w:id="1903"/>
      <w:r>
        <w:rPr/>
        <w:t>放浪形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04" w:name="Q_A9AF4C42FF7544C18FBAC83267527D27"/>
      <w:bookmarkStart w:id="1905" w:name="Q_A9AF4C42FF7544C18FBAC83267527D27"/>
      <w:bookmarkEnd w:id="19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06" w:name="Z_A9AF4C42FF7544C18FBAC83267527D27"/>
      <w:bookmarkStart w:id="1907" w:name="Q_CE9E4F0BD21D45B59D84064433AF40BA"/>
      <w:bookmarkStart w:id="1908" w:name="Z_CE9E4F0BD21D45B59D84064433AF40BA"/>
      <w:bookmarkEnd w:id="1906"/>
      <w:bookmarkEnd w:id="1907"/>
      <w:bookmarkEnd w:id="1908"/>
      <w:r>
        <w:rPr/>
        <w:t>樂其所以「亡」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09" w:name="Q_CE9E4F0BD21D45B59D84064433AF40BA"/>
      <w:bookmarkStart w:id="1910" w:name="Q_CE9E4F0BD21D45B59D84064433AF40BA"/>
      <w:bookmarkEnd w:id="19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11" w:name="Z_CE9E4F0BD21D45B59D84064433AF40BA"/>
      <w:bookmarkStart w:id="1912" w:name="Q_BCE9F9294CF944A2943F7B2EAB782C91"/>
      <w:bookmarkStart w:id="1913" w:name="Z_BCE9F9294CF944A2943F7B2EAB782C91"/>
      <w:bookmarkEnd w:id="1911"/>
      <w:bookmarkEnd w:id="1912"/>
      <w:bookmarkEnd w:id="1913"/>
      <w:r>
        <w:rPr/>
        <w:t>長「鑱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14" w:name="Q_BCE9F9294CF944A2943F7B2EAB782C91"/>
      <w:bookmarkStart w:id="1915" w:name="Q_BCE9F9294CF944A2943F7B2EAB782C91"/>
      <w:bookmarkEnd w:id="19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16" w:name="Z_BCE9F9294CF944A2943F7B2EAB782C91"/>
      <w:bookmarkStart w:id="1917" w:name="Q_3D36BAF6FF774BECA68816EA3B3D1292"/>
      <w:bookmarkStart w:id="1918" w:name="Z_3D36BAF6FF774BECA68816EA3B3D1292"/>
      <w:bookmarkEnd w:id="1916"/>
      <w:bookmarkEnd w:id="1917"/>
      <w:bookmarkEnd w:id="1918"/>
      <w:r>
        <w:rPr/>
        <w:t>切「磋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19" w:name="Q_3D36BAF6FF774BECA68816EA3B3D1292"/>
      <w:bookmarkStart w:id="1920" w:name="Q_3D36BAF6FF774BECA68816EA3B3D1292"/>
      <w:bookmarkEnd w:id="19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1921" w:name="Z_3D36BAF6FF774BECA68816EA3B3D1292"/>
      <w:bookmarkStart w:id="1922" w:name="Q_BEEB4741F3A049EF91827C47F72C5823"/>
      <w:bookmarkStart w:id="1923" w:name="Z_BEEB4741F3A049EF91827C47F72C5823"/>
      <w:bookmarkEnd w:id="1921"/>
      <w:bookmarkEnd w:id="1922"/>
      <w:bookmarkEnd w:id="1923"/>
      <w:r>
        <w:rPr>
          <w:rFonts w:cs="細明體;MingLiU"/>
        </w:rPr>
        <w:t>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ˋ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ˋ</w:t>
      </w:r>
      <w:r>
        <w:rPr>
          <w:rFonts w:cs="細明體;MingLiU"/>
        </w:rPr>
        <w:fldChar w:fldCharType="end"/>
      </w:r>
      <w:r>
        <w:rPr>
          <w:rFonts w:cs="細明體;MingLiU"/>
        </w:rPr>
        <w:t>」然而踣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1924" w:name="Q_BEEB4741F3A049EF91827C47F72C5823"/>
      <w:bookmarkStart w:id="1925" w:name="Q_BEEB4741F3A049EF91827C47F72C5823"/>
      <w:bookmarkEnd w:id="19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26" w:name="Z_BEEB4741F3A049EF91827C47F72C5823"/>
      <w:bookmarkStart w:id="1927" w:name="Q_CDA886624E87484F86CEEC7FB82D5FA2"/>
      <w:bookmarkStart w:id="1928" w:name="Z_CDA886624E87484F86CEEC7FB82D5FA2"/>
      <w:bookmarkEnd w:id="1926"/>
      <w:bookmarkEnd w:id="1927"/>
      <w:bookmarkEnd w:id="1928"/>
      <w:r>
        <w:rPr/>
        <w:t>未成一「簣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29" w:name="Q_CDA886624E87484F86CEEC7FB82D5FA2"/>
      <w:bookmarkStart w:id="1930" w:name="Q_CDA886624E87484F86CEEC7FB82D5FA2"/>
      <w:bookmarkEnd w:id="19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31" w:name="Z_CDA886624E87484F86CEEC7FB82D5FA2"/>
      <w:bookmarkStart w:id="1932" w:name="Q_78BAD5AC500B487FB46F8AA11360775D"/>
      <w:bookmarkStart w:id="1933" w:name="Z_78BAD5AC500B487FB46F8AA11360775D"/>
      <w:bookmarkEnd w:id="1931"/>
      <w:bookmarkEnd w:id="1932"/>
      <w:bookmarkEnd w:id="1933"/>
      <w:r>
        <w:rPr/>
        <w:t>皆能有「養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34" w:name="Q_78BAD5AC500B487FB46F8AA11360775D"/>
      <w:bookmarkStart w:id="1935" w:name="Q_78BAD5AC500B487FB46F8AA11360775D"/>
      <w:bookmarkEnd w:id="19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36" w:name="Z_78BAD5AC500B487FB46F8AA11360775D"/>
      <w:bookmarkStart w:id="1937" w:name="Q_04079D9E710F4CD3B490B95FCA30F6E8"/>
      <w:bookmarkStart w:id="1938" w:name="Z_04079D9E710F4CD3B490B95FCA30F6E8"/>
      <w:bookmarkEnd w:id="1936"/>
      <w:bookmarkEnd w:id="1937"/>
      <w:bookmarkEnd w:id="1938"/>
      <w:r>
        <w:rPr/>
        <w:t>「懾」於飢寒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39" w:name="Q_04079D9E710F4CD3B490B95FCA30F6E8"/>
      <w:bookmarkStart w:id="1940" w:name="Q_04079D9E710F4CD3B490B95FCA30F6E8"/>
      <w:bookmarkEnd w:id="19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41" w:name="Z_04079D9E710F4CD3B490B95FCA30F6E8"/>
      <w:bookmarkStart w:id="1942" w:name="Q_AC7A75E4EA1F42529FDD60C6A5D9064D"/>
      <w:bookmarkStart w:id="1943" w:name="Z_AC7A75E4EA1F42529FDD60C6A5D9064D"/>
      <w:bookmarkEnd w:id="1941"/>
      <w:bookmarkEnd w:id="1942"/>
      <w:bookmarkEnd w:id="1943"/>
      <w:r>
        <w:rPr/>
        <w:t>「靦」顏借命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44" w:name="Q_AC7A75E4EA1F42529FDD60C6A5D9064D"/>
      <w:bookmarkStart w:id="1945" w:name="Q_AC7A75E4EA1F42529FDD60C6A5D9064D"/>
      <w:bookmarkEnd w:id="19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46" w:name="Z_AC7A75E4EA1F42529FDD60C6A5D9064D"/>
      <w:bookmarkStart w:id="1947" w:name="Q_9522D27945A9463A99DACA58EFF4B1FD"/>
      <w:bookmarkStart w:id="1948" w:name="Z_9522D27945A9463A99DACA58EFF4B1FD"/>
      <w:bookmarkEnd w:id="1946"/>
      <w:bookmarkEnd w:id="1947"/>
      <w:bookmarkEnd w:id="1948"/>
      <w:r>
        <w:rPr/>
        <w:t>「靳」彊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49" w:name="Q_9522D27945A9463A99DACA58EFF4B1FD"/>
      <w:bookmarkStart w:id="1950" w:name="Q_9522D27945A9463A99DACA58EFF4B1FD"/>
      <w:bookmarkEnd w:id="19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1951" w:name="Z_9522D27945A9463A99DACA58EFF4B1FD"/>
      <w:bookmarkStart w:id="1952" w:name="Q_A949413FB99546C98D708A5D8FDEBA90"/>
      <w:bookmarkStart w:id="1953" w:name="Z_A949413FB99546C98D708A5D8FDEBA90"/>
      <w:bookmarkEnd w:id="1951"/>
      <w:bookmarkEnd w:id="1952"/>
      <w:bookmarkEnd w:id="1953"/>
      <w:r>
        <w:rPr>
          <w:rFonts w:ascii="標楷體" w:hAnsi="標楷體" w:cs="標楷體"/>
        </w:rPr>
        <w:t>默而「識」之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1954" w:name="Q_A949413FB99546C98D708A5D8FDEBA90"/>
      <w:bookmarkStart w:id="1955" w:name="Q_A949413FB99546C98D708A5D8FDEBA90"/>
      <w:bookmarkEnd w:id="19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56" w:name="Z_A949413FB99546C98D708A5D8FDEBA90"/>
      <w:bookmarkStart w:id="1957" w:name="Q_7A17994B05BC41FE906671B05F85F9F2"/>
      <w:bookmarkStart w:id="1958" w:name="Z_7A17994B05BC41FE906671B05F85F9F2"/>
      <w:bookmarkEnd w:id="1956"/>
      <w:bookmarkEnd w:id="1957"/>
      <w:bookmarkEnd w:id="1958"/>
      <w:r>
        <w:rPr/>
        <w:t>獨孤臣「孽」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59" w:name="Q_7A17994B05BC41FE906671B05F85F9F2"/>
      <w:bookmarkStart w:id="1960" w:name="Q_7A17994B05BC41FE906671B05F85F9F2"/>
      <w:bookmarkEnd w:id="19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61" w:name="Z_7A17994B05BC41FE906671B05F85F9F2"/>
      <w:bookmarkStart w:id="1962" w:name="Q_D12F935AD1794D5CB4B123B14D3FF361"/>
      <w:bookmarkStart w:id="1963" w:name="Z_D12F935AD1794D5CB4B123B14D3FF361"/>
      <w:bookmarkEnd w:id="1961"/>
      <w:bookmarkEnd w:id="1962"/>
      <w:bookmarkEnd w:id="1963"/>
      <w:r>
        <w:rPr/>
        <w:t>粗「獷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64" w:name="Q_D12F935AD1794D5CB4B123B14D3FF361"/>
      <w:bookmarkStart w:id="1965" w:name="Q_D12F935AD1794D5CB4B123B14D3FF361"/>
      <w:bookmarkEnd w:id="19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66" w:name="Z_D12F935AD1794D5CB4B123B14D3FF361"/>
      <w:bookmarkStart w:id="1967" w:name="Q_B272198B6D214785BB8613CAC8B59805"/>
      <w:bookmarkStart w:id="1968" w:name="Z_B272198B6D214785BB8613CAC8B59805"/>
      <w:bookmarkEnd w:id="1966"/>
      <w:bookmarkEnd w:id="1967"/>
      <w:bookmarkEnd w:id="1968"/>
      <w:r>
        <w:rPr/>
        <w:t>「衣」敝縕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69" w:name="Q_B272198B6D214785BB8613CAC8B59805"/>
      <w:bookmarkStart w:id="1970" w:name="Q_B272198B6D214785BB8613CAC8B59805"/>
      <w:bookmarkEnd w:id="19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1971" w:name="Z_B272198B6D214785BB8613CAC8B59805"/>
      <w:bookmarkStart w:id="1972" w:name="Q_4E129CB225E849C6A906B8429595BB08"/>
      <w:bookmarkStart w:id="1973" w:name="Z_4E129CB225E849C6A906B8429595BB08"/>
      <w:bookmarkEnd w:id="1971"/>
      <w:bookmarkEnd w:id="1972"/>
      <w:bookmarkEnd w:id="1973"/>
      <w:r>
        <w:rPr>
          <w:bCs/>
        </w:rPr>
        <w:t>「枕藉」乎舟中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1974" w:name="Q_4E129CB225E849C6A906B8429595BB08"/>
      <w:bookmarkStart w:id="1975" w:name="Q_4E129CB225E849C6A906B8429595BB08"/>
      <w:bookmarkEnd w:id="19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1976" w:name="Z_4E129CB225E849C6A906B8429595BB08"/>
      <w:bookmarkStart w:id="1977" w:name="Q_226AA0AE45914C73A22E56806B578D39"/>
      <w:bookmarkStart w:id="1978" w:name="Z_226AA0AE45914C73A22E56806B578D39"/>
      <w:bookmarkEnd w:id="1976"/>
      <w:bookmarkEnd w:id="1977"/>
      <w:bookmarkEnd w:id="1978"/>
      <w:r>
        <w:rPr>
          <w:bCs/>
        </w:rPr>
        <w:t>「愀」然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1979" w:name="Q_226AA0AE45914C73A22E56806B578D39"/>
      <w:bookmarkStart w:id="1980" w:name="Q_226AA0AE45914C73A22E56806B578D39"/>
      <w:bookmarkEnd w:id="19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81" w:name="Z_226AA0AE45914C73A22E56806B578D39"/>
      <w:bookmarkStart w:id="1982" w:name="Q_03C03E47EFA84D828B1C358D4F08BC87"/>
      <w:bookmarkStart w:id="1983" w:name="Z_03C03E47EFA84D828B1C358D4F08BC87"/>
      <w:bookmarkEnd w:id="1981"/>
      <w:bookmarkEnd w:id="1982"/>
      <w:bookmarkEnd w:id="1983"/>
      <w:r>
        <w:rPr/>
        <w:t>「忻」慕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84" w:name="Q_03C03E47EFA84D828B1C358D4F08BC87"/>
      <w:bookmarkStart w:id="1985" w:name="Q_03C03E47EFA84D828B1C358D4F08BC87"/>
      <w:bookmarkEnd w:id="19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86" w:name="Z_03C03E47EFA84D828B1C358D4F08BC87"/>
      <w:bookmarkStart w:id="1987" w:name="Q_771B62ED114F4E8C994AB00953E8DEB6"/>
      <w:bookmarkStart w:id="1988" w:name="Z_771B62ED114F4E8C994AB00953E8DEB6"/>
      <w:bookmarkEnd w:id="1986"/>
      <w:bookmarkEnd w:id="1987"/>
      <w:bookmarkEnd w:id="1988"/>
      <w:r>
        <w:rPr/>
        <w:t>「懦」夫有立志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89" w:name="Q_771B62ED114F4E8C994AB00953E8DEB6"/>
      <w:bookmarkStart w:id="1990" w:name="Q_771B62ED114F4E8C994AB00953E8DEB6"/>
      <w:bookmarkEnd w:id="19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91" w:name="Z_771B62ED114F4E8C994AB00953E8DEB6"/>
      <w:bookmarkStart w:id="1992" w:name="Q_BD3DF946B3004A1A9C36BEFF1A5674D5"/>
      <w:bookmarkStart w:id="1993" w:name="Z_BD3DF946B3004A1A9C36BEFF1A5674D5"/>
      <w:bookmarkEnd w:id="1991"/>
      <w:bookmarkEnd w:id="1992"/>
      <w:bookmarkEnd w:id="1993"/>
      <w:r>
        <w:rPr/>
        <w:t>「蓁」蓁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94" w:name="Q_BD3DF946B3004A1A9C36BEFF1A5674D5"/>
      <w:bookmarkStart w:id="1995" w:name="Q_BD3DF946B3004A1A9C36BEFF1A5674D5"/>
      <w:bookmarkEnd w:id="19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1996" w:name="Z_BD3DF946B3004A1A9C36BEFF1A5674D5"/>
      <w:bookmarkStart w:id="1997" w:name="Q_F8833AFFB46F421E8DC06F0F7A2F12DB"/>
      <w:bookmarkStart w:id="1998" w:name="Z_F8833AFFB46F421E8DC06F0F7A2F12DB"/>
      <w:bookmarkEnd w:id="1996"/>
      <w:bookmarkEnd w:id="1997"/>
      <w:bookmarkEnd w:id="1998"/>
      <w:r>
        <w:rPr/>
        <w:t>近者「說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1999" w:name="Q_F8833AFFB46F421E8DC06F0F7A2F12DB"/>
      <w:bookmarkStart w:id="2000" w:name="Q_F8833AFFB46F421E8DC06F0F7A2F12DB"/>
      <w:bookmarkEnd w:id="20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01" w:name="Z_F8833AFFB46F421E8DC06F0F7A2F12DB"/>
      <w:bookmarkStart w:id="2002" w:name="Q_79F27EC0F7684DD9971B5BC46A88A363"/>
      <w:bookmarkStart w:id="2003" w:name="Z_79F27EC0F7684DD9971B5BC46A88A363"/>
      <w:bookmarkEnd w:id="2001"/>
      <w:bookmarkEnd w:id="2002"/>
      <w:bookmarkEnd w:id="2003"/>
      <w:r>
        <w:rPr/>
        <w:t>倉「廩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04" w:name="Q_79F27EC0F7684DD9971B5BC46A88A363"/>
      <w:bookmarkStart w:id="2005" w:name="Q_79F27EC0F7684DD9971B5BC46A88A363"/>
      <w:bookmarkEnd w:id="20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06" w:name="Z_79F27EC0F7684DD9971B5BC46A88A363"/>
      <w:bookmarkStart w:id="2007" w:name="Q_28C51733B84B4E7FA4389895B2CA3ED0"/>
      <w:bookmarkStart w:id="2008" w:name="Z_28C51733B84B4E7FA4389895B2CA3ED0"/>
      <w:bookmarkEnd w:id="2006"/>
      <w:bookmarkEnd w:id="2007"/>
      <w:bookmarkEnd w:id="2008"/>
      <w:r>
        <w:rPr/>
        <w:t>鄉「原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09" w:name="Q_28C51733B84B4E7FA4389895B2CA3ED0"/>
      <w:bookmarkStart w:id="2010" w:name="Q_28C51733B84B4E7FA4389895B2CA3ED0"/>
      <w:bookmarkEnd w:id="20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11" w:name="Z_28C51733B84B4E7FA4389895B2CA3ED0"/>
      <w:bookmarkStart w:id="2012" w:name="Q_08960B261DCF4C0BA2A80C55E3396B45"/>
      <w:bookmarkStart w:id="2013" w:name="Z_08960B261DCF4C0BA2A80C55E3396B45"/>
      <w:bookmarkEnd w:id="2011"/>
      <w:bookmarkEnd w:id="2012"/>
      <w:bookmarkEnd w:id="2013"/>
      <w:r>
        <w:rPr/>
        <w:t>老「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14" w:name="Q_08960B261DCF4C0BA2A80C55E3396B45"/>
      <w:bookmarkStart w:id="2015" w:name="Q_08960B261DCF4C0BA2A80C55E3396B45"/>
      <w:bookmarkEnd w:id="20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16" w:name="Z_08960B261DCF4C0BA2A80C55E3396B45"/>
      <w:bookmarkStart w:id="2017" w:name="Q_9A834908FA4041978C02BB55CEB3E93A"/>
      <w:bookmarkStart w:id="2018" w:name="Z_9A834908FA4041978C02BB55CEB3E93A"/>
      <w:bookmarkEnd w:id="2016"/>
      <w:bookmarkEnd w:id="2017"/>
      <w:bookmarkEnd w:id="2018"/>
      <w:r>
        <w:rPr/>
        <w:t>玉「帛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19" w:name="Q_9A834908FA4041978C02BB55CEB3E93A"/>
      <w:bookmarkStart w:id="2020" w:name="Q_9A834908FA4041978C02BB55CEB3E93A"/>
      <w:bookmarkEnd w:id="20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21" w:name="Z_9A834908FA4041978C02BB55CEB3E93A"/>
      <w:bookmarkStart w:id="2022" w:name="Q_981AA20800F6416EA7FA73A90FBFEAB7"/>
      <w:bookmarkStart w:id="2023" w:name="Z_981AA20800F6416EA7FA73A90FBFEAB7"/>
      <w:bookmarkEnd w:id="2021"/>
      <w:bookmarkEnd w:id="2022"/>
      <w:bookmarkEnd w:id="2023"/>
      <w:r>
        <w:rPr/>
        <w:t>長「號」不自禁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24" w:name="Q_981AA20800F6416EA7FA73A90FBFEAB7"/>
      <w:bookmarkStart w:id="2025" w:name="Q_981AA20800F6416EA7FA73A90FBFEAB7"/>
      <w:bookmarkEnd w:id="20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026" w:name="Z_981AA20800F6416EA7FA73A90FBFEAB7"/>
      <w:bookmarkStart w:id="2027" w:name="Q_2B871AB4B7FE4F7C86D9C078CAE7489A"/>
      <w:bookmarkStart w:id="2028" w:name="Z_2B871AB4B7FE4F7C86D9C078CAE7489A"/>
      <w:bookmarkEnd w:id="2026"/>
      <w:bookmarkEnd w:id="2027"/>
      <w:bookmarkEnd w:id="2028"/>
      <w:r>
        <w:rPr>
          <w:rFonts w:ascii="標楷體" w:hAnsi="標楷體" w:cs="標楷體"/>
        </w:rPr>
        <w:t>「耦」而耕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029" w:name="Q_2B871AB4B7FE4F7C86D9C078CAE7489A"/>
      <w:bookmarkStart w:id="2030" w:name="Q_2B871AB4B7FE4F7C86D9C078CAE7489A"/>
      <w:bookmarkEnd w:id="20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031" w:name="Z_2B871AB4B7FE4F7C86D9C078CAE7489A"/>
      <w:bookmarkStart w:id="2032" w:name="Q_94AF2F446B7C4D44BEB4184BD8A2CECC"/>
      <w:bookmarkStart w:id="2033" w:name="Z_94AF2F446B7C4D44BEB4184BD8A2CECC"/>
      <w:bookmarkEnd w:id="2031"/>
      <w:bookmarkEnd w:id="2032"/>
      <w:bookmarkEnd w:id="2033"/>
      <w:r>
        <w:rPr>
          <w:rFonts w:cs="細明體;MingLiU"/>
        </w:rPr>
        <w:t>遣太傅「」黃金千斤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034" w:name="Q_94AF2F446B7C4D44BEB4184BD8A2CECC"/>
      <w:bookmarkStart w:id="2035" w:name="Q_94AF2F446B7C4D44BEB4184BD8A2CECC"/>
      <w:bookmarkEnd w:id="20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36" w:name="Z_94AF2F446B7C4D44BEB4184BD8A2CECC"/>
      <w:bookmarkStart w:id="2037" w:name="Q_A5E11735A1AB4A71A2E9C32960EF49A7"/>
      <w:bookmarkStart w:id="2038" w:name="Z_A5E11735A1AB4A71A2E9C32960EF49A7"/>
      <w:bookmarkEnd w:id="2036"/>
      <w:bookmarkEnd w:id="2037"/>
      <w:bookmarkEnd w:id="2038"/>
      <w:r>
        <w:rPr/>
        <w:t>「糜」爛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39" w:name="Q_A5E11735A1AB4A71A2E9C32960EF49A7"/>
      <w:bookmarkStart w:id="2040" w:name="Q_A5E11735A1AB4A71A2E9C32960EF49A7"/>
      <w:bookmarkEnd w:id="20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41" w:name="Z_A5E11735A1AB4A71A2E9C32960EF49A7"/>
      <w:bookmarkStart w:id="2042" w:name="Q_ECA56BD3FEF1449794D4475575372922"/>
      <w:bookmarkStart w:id="2043" w:name="Z_ECA56BD3FEF1449794D4475575372922"/>
      <w:bookmarkEnd w:id="2041"/>
      <w:bookmarkEnd w:id="2042"/>
      <w:bookmarkEnd w:id="2043"/>
      <w:r>
        <w:rPr/>
        <w:t>「僇」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44" w:name="Q_ECA56BD3FEF1449794D4475575372922"/>
      <w:bookmarkStart w:id="2045" w:name="Q_ECA56BD3FEF1449794D4475575372922"/>
      <w:bookmarkEnd w:id="20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46" w:name="Z_ECA56BD3FEF1449794D4475575372922"/>
      <w:bookmarkStart w:id="2047" w:name="Q_1D947CABF4514D839DDA5CBD538333A3"/>
      <w:bookmarkStart w:id="2048" w:name="Z_1D947CABF4514D839DDA5CBD538333A3"/>
      <w:bookmarkEnd w:id="2046"/>
      <w:bookmarkEnd w:id="2047"/>
      <w:bookmarkEnd w:id="2048"/>
      <w:r>
        <w:rPr/>
        <w:t>致美乎「黻」冕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49" w:name="Q_1D947CABF4514D839DDA5CBD538333A3"/>
      <w:bookmarkStart w:id="2050" w:name="Q_1D947CABF4514D839DDA5CBD538333A3"/>
      <w:bookmarkEnd w:id="20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51" w:name="Z_1D947CABF4514D839DDA5CBD538333A3"/>
      <w:bookmarkStart w:id="2052" w:name="Q_E5FFBA2F720B40BBA65B0281DDD646AE"/>
      <w:bookmarkStart w:id="2053" w:name="Z_E5FFBA2F720B40BBA65B0281DDD646AE"/>
      <w:bookmarkEnd w:id="2051"/>
      <w:bookmarkEnd w:id="2052"/>
      <w:bookmarkEnd w:id="2053"/>
      <w:r>
        <w:rPr/>
        <w:t>盡力乎溝「洫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54" w:name="Q_E5FFBA2F720B40BBA65B0281DDD646AE"/>
      <w:bookmarkStart w:id="2055" w:name="Q_E5FFBA2F720B40BBA65B0281DDD646AE"/>
      <w:bookmarkEnd w:id="20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056" w:name="Z_E5FFBA2F720B40BBA65B0281DDD646AE"/>
      <w:bookmarkStart w:id="2057" w:name="Q_A16A85F543E443BCB15F9F19CE2330E7"/>
      <w:bookmarkStart w:id="2058" w:name="Z_A16A85F543E443BCB15F9F19CE2330E7"/>
      <w:bookmarkEnd w:id="2056"/>
      <w:bookmarkEnd w:id="2057"/>
      <w:bookmarkEnd w:id="2058"/>
      <w:r>
        <w:rPr>
          <w:rFonts w:cs="細明體;MingLiU"/>
        </w:rPr>
        <w:t>鉅細「靡」遺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059" w:name="Q_A16A85F543E443BCB15F9F19CE2330E7"/>
      <w:bookmarkStart w:id="2060" w:name="Q_A16A85F543E443BCB15F9F19CE2330E7"/>
      <w:bookmarkEnd w:id="20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61" w:name="Z_A16A85F543E443BCB15F9F19CE2330E7"/>
      <w:bookmarkStart w:id="2062" w:name="Q_3DB92FAD49994AF3A82F919312E55AFE"/>
      <w:bookmarkStart w:id="2063" w:name="Z_3DB92FAD49994AF3A82F919312E55AFE"/>
      <w:bookmarkEnd w:id="2061"/>
      <w:bookmarkEnd w:id="2062"/>
      <w:bookmarkEnd w:id="2063"/>
      <w:r>
        <w:rPr/>
        <w:t>「懧」愚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64" w:name="Q_3DB92FAD49994AF3A82F919312E55AFE"/>
      <w:bookmarkStart w:id="2065" w:name="Q_3DB92FAD49994AF3A82F919312E55AFE"/>
      <w:bookmarkEnd w:id="20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66" w:name="Z_3DB92FAD49994AF3A82F919312E55AFE"/>
      <w:bookmarkStart w:id="2067" w:name="Q_7BDAC7F12E644DACBDFCA68B96CC1216"/>
      <w:bookmarkStart w:id="2068" w:name="Z_7BDAC7F12E644DACBDFCA68B96CC1216"/>
      <w:bookmarkEnd w:id="2066"/>
      <w:bookmarkEnd w:id="2067"/>
      <w:bookmarkEnd w:id="2068"/>
      <w:r>
        <w:rPr/>
        <w:t>「訕」其良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69" w:name="Q_7BDAC7F12E644DACBDFCA68B96CC1216"/>
      <w:bookmarkStart w:id="2070" w:name="Q_7BDAC7F12E644DACBDFCA68B96CC1216"/>
      <w:bookmarkEnd w:id="20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71" w:name="Z_7BDAC7F12E644DACBDFCA68B96CC1216"/>
      <w:bookmarkStart w:id="2072" w:name="Q_53FA0A44204545309905E6A92EDB7C49"/>
      <w:bookmarkStart w:id="2073" w:name="Z_53FA0A44204545309905E6A92EDB7C49"/>
      <w:bookmarkEnd w:id="2071"/>
      <w:bookmarkEnd w:id="2072"/>
      <w:bookmarkEnd w:id="2073"/>
      <w:r>
        <w:rPr/>
        <w:t>何用不「臧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74" w:name="Q_53FA0A44204545309905E6A92EDB7C49"/>
      <w:bookmarkStart w:id="2075" w:name="Q_53FA0A44204545309905E6A92EDB7C49"/>
      <w:bookmarkEnd w:id="20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76" w:name="Z_53FA0A44204545309905E6A92EDB7C49"/>
      <w:bookmarkStart w:id="2077" w:name="Q_A83393F5E1764B20B77D4179C41DC7D1"/>
      <w:bookmarkStart w:id="2078" w:name="Z_A83393F5E1764B20B77D4179C41DC7D1"/>
      <w:bookmarkEnd w:id="2076"/>
      <w:bookmarkEnd w:id="2077"/>
      <w:bookmarkEnd w:id="2078"/>
      <w:r>
        <w:rPr/>
        <w:t>蓋「</w:t>
      </w:r>
      <w:r>
        <w:rPr/>
        <w:fldChar w:fldCharType="begin"/>
      </w:r>
      <w:r>
        <w:rPr/>
        <w:instrText xml:space="preserve"> FILLIN " ˋ"</w:instrText>
      </w:r>
      <w:r>
        <w:rPr/>
        <w:fldChar w:fldCharType="separate"/>
      </w:r>
      <w:r>
        <w:rPr/>
        <w:t xml:space="preserve"> ˋ</w:t>
      </w:r>
      <w:r>
        <w:rPr/>
        <w:fldChar w:fldCharType="end"/>
      </w:r>
      <w:r>
        <w:rPr/>
        <w:t>」由自作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79" w:name="Q_A83393F5E1764B20B77D4179C41DC7D1"/>
      <w:bookmarkStart w:id="2080" w:name="Q_A83393F5E1764B20B77D4179C41DC7D1"/>
      <w:bookmarkEnd w:id="20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081" w:name="Z_A83393F5E1764B20B77D4179C41DC7D1"/>
      <w:bookmarkStart w:id="2082" w:name="Q_EF8E58D650304B29B97CB65368C280D3"/>
      <w:bookmarkStart w:id="2083" w:name="Z_EF8E58D650304B29B97CB65368C280D3"/>
      <w:bookmarkEnd w:id="2081"/>
      <w:bookmarkEnd w:id="2082"/>
      <w:bookmarkEnd w:id="2083"/>
      <w:r>
        <w:rPr>
          <w:rFonts w:cs="細明體;MingLiU"/>
        </w:rPr>
        <w:t>分「賚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084" w:name="Q_EF8E58D650304B29B97CB65368C280D3"/>
      <w:bookmarkStart w:id="2085" w:name="Q_EF8E58D650304B29B97CB65368C280D3"/>
      <w:bookmarkEnd w:id="20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86" w:name="Z_EF8E58D650304B29B97CB65368C280D3"/>
      <w:bookmarkStart w:id="2087" w:name="Q_723AB19E8D044522B260ADF7D4778FCB"/>
      <w:bookmarkStart w:id="2088" w:name="Z_723AB19E8D044522B260ADF7D4778FCB"/>
      <w:bookmarkEnd w:id="2086"/>
      <w:bookmarkEnd w:id="2087"/>
      <w:bookmarkEnd w:id="2088"/>
      <w:r>
        <w:rPr/>
        <w:t>戎、狄是「膺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89" w:name="Q_723AB19E8D044522B260ADF7D4778FCB"/>
      <w:bookmarkStart w:id="2090" w:name="Q_723AB19E8D044522B260ADF7D4778FCB"/>
      <w:bookmarkEnd w:id="20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91" w:name="Z_723AB19E8D044522B260ADF7D4778FCB"/>
      <w:bookmarkStart w:id="2092" w:name="Q_E2504DF547DB435C91D401F98C5C1F69"/>
      <w:bookmarkStart w:id="2093" w:name="Z_E2504DF547DB435C91D401F98C5C1F69"/>
      <w:bookmarkEnd w:id="2091"/>
      <w:bookmarkEnd w:id="2092"/>
      <w:bookmarkEnd w:id="2093"/>
      <w:r>
        <w:rPr/>
        <w:t>「幄」幕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94" w:name="Q_E2504DF547DB435C91D401F98C5C1F69"/>
      <w:bookmarkStart w:id="2095" w:name="Q_E2504DF547DB435C91D401F98C5C1F69"/>
      <w:bookmarkEnd w:id="20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096" w:name="Z_E2504DF547DB435C91D401F98C5C1F69"/>
      <w:bookmarkStart w:id="2097" w:name="Q_19F314EA6DCC483AB5AADC053CBDE433"/>
      <w:bookmarkStart w:id="2098" w:name="Z_19F314EA6DCC483AB5AADC053CBDE433"/>
      <w:bookmarkEnd w:id="2096"/>
      <w:bookmarkEnd w:id="2097"/>
      <w:bookmarkEnd w:id="2098"/>
      <w:r>
        <w:rPr/>
        <w:t>「弒」其君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099" w:name="Q_19F314EA6DCC483AB5AADC053CBDE433"/>
      <w:bookmarkStart w:id="2100" w:name="Q_19F314EA6DCC483AB5AADC053CBDE433"/>
      <w:bookmarkEnd w:id="21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01" w:name="Z_19F314EA6DCC483AB5AADC053CBDE433"/>
      <w:bookmarkStart w:id="2102" w:name="Q_E706DA89BF114964A40A6FDFB65B7194"/>
      <w:bookmarkStart w:id="2103" w:name="Z_E706DA89BF114964A40A6FDFB65B7194"/>
      <w:bookmarkEnd w:id="2101"/>
      <w:bookmarkEnd w:id="2102"/>
      <w:bookmarkEnd w:id="2103"/>
      <w:r>
        <w:rPr/>
        <w:t>「迸」落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04" w:name="Q_E706DA89BF114964A40A6FDFB65B7194"/>
      <w:bookmarkStart w:id="2105" w:name="Q_E706DA89BF114964A40A6FDFB65B7194"/>
      <w:bookmarkEnd w:id="21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06" w:name="Z_E706DA89BF114964A40A6FDFB65B7194"/>
      <w:bookmarkStart w:id="2107" w:name="Q_D2758DDD14AD4B71B1877459FE58096A"/>
      <w:bookmarkStart w:id="2108" w:name="Z_D2758DDD14AD4B71B1877459FE58096A"/>
      <w:bookmarkEnd w:id="2106"/>
      <w:bookmarkEnd w:id="2107"/>
      <w:bookmarkEnd w:id="2108"/>
      <w:r>
        <w:rPr/>
        <w:t>「遍」國中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09" w:name="Q_D2758DDD14AD4B71B1877459FE58096A"/>
      <w:bookmarkStart w:id="2110" w:name="Q_D2758DDD14AD4B71B1877459FE58096A"/>
      <w:bookmarkEnd w:id="21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111" w:name="Z_D2758DDD14AD4B71B1877459FE58096A"/>
      <w:bookmarkStart w:id="2112" w:name="Q_BF93FA62EA254396BB4357B8F6918E3F"/>
      <w:bookmarkStart w:id="2113" w:name="Z_BF93FA62EA254396BB4357B8F6918E3F"/>
      <w:bookmarkEnd w:id="2111"/>
      <w:bookmarkEnd w:id="2112"/>
      <w:bookmarkEnd w:id="2113"/>
      <w:r>
        <w:rPr>
          <w:rFonts w:ascii="標楷體" w:hAnsi="標楷體" w:cs="標楷體"/>
        </w:rPr>
        <w:t>不可須「臾」離也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114" w:name="Q_BF93FA62EA254396BB4357B8F6918E3F"/>
      <w:bookmarkStart w:id="2115" w:name="Q_BF93FA62EA254396BB4357B8F6918E3F"/>
      <w:bookmarkEnd w:id="21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16" w:name="Z_BF93FA62EA254396BB4357B8F6918E3F"/>
      <w:bookmarkStart w:id="2117" w:name="Q_AC212877009F42D49B52A1A6D06EE170"/>
      <w:bookmarkStart w:id="2118" w:name="Z_AC212877009F42D49B52A1A6D06EE170"/>
      <w:bookmarkEnd w:id="2116"/>
      <w:bookmarkEnd w:id="2117"/>
      <w:bookmarkEnd w:id="2118"/>
      <w:r>
        <w:rPr/>
        <w:t>則「遠」怨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19" w:name="Q_AC212877009F42D49B52A1A6D06EE170"/>
      <w:bookmarkStart w:id="2120" w:name="Q_AC212877009F42D49B52A1A6D06EE170"/>
      <w:bookmarkEnd w:id="21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21" w:name="Z_AC212877009F42D49B52A1A6D06EE170"/>
      <w:bookmarkStart w:id="2122" w:name="Q_BE076E22862E47D3B3C0B0248DF4A20F"/>
      <w:bookmarkStart w:id="2123" w:name="Z_BE076E22862E47D3B3C0B0248DF4A20F"/>
      <w:bookmarkEnd w:id="2121"/>
      <w:bookmarkEnd w:id="2122"/>
      <w:bookmarkEnd w:id="2123"/>
      <w:r>
        <w:rPr/>
        <w:t>「」憂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24" w:name="Q_BE076E22862E47D3B3C0B0248DF4A20F"/>
      <w:bookmarkStart w:id="2125" w:name="Q_BE076E22862E47D3B3C0B0248DF4A20F"/>
      <w:bookmarkEnd w:id="21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26" w:name="Z_BE076E22862E47D3B3C0B0248DF4A20F"/>
      <w:bookmarkStart w:id="2127" w:name="Q_123CBC7846A74D72BF96E5A4FE5F644A"/>
      <w:bookmarkStart w:id="2128" w:name="Z_123CBC7846A74D72BF96E5A4FE5F644A"/>
      <w:bookmarkEnd w:id="2126"/>
      <w:bookmarkEnd w:id="2127"/>
      <w:bookmarkEnd w:id="2128"/>
      <w:r>
        <w:rPr/>
        <w:t>「餽」兼金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29" w:name="Q_123CBC7846A74D72BF96E5A4FE5F644A"/>
      <w:bookmarkStart w:id="2130" w:name="Q_123CBC7846A74D72BF96E5A4FE5F644A"/>
      <w:bookmarkEnd w:id="21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31" w:name="Z_123CBC7846A74D72BF96E5A4FE5F644A"/>
      <w:bookmarkStart w:id="2132" w:name="Q_D12CAA69A7A04B36B790E4FE36A7598E"/>
      <w:bookmarkStart w:id="2133" w:name="Z_D12CAA69A7A04B36B790E4FE36A7598E"/>
      <w:bookmarkEnd w:id="2131"/>
      <w:bookmarkEnd w:id="2132"/>
      <w:bookmarkEnd w:id="2133"/>
      <w:r>
        <w:rPr/>
        <w:t>「廄」有肥馬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34" w:name="Q_D12CAA69A7A04B36B790E4FE36A7598E"/>
      <w:bookmarkStart w:id="2135" w:name="Q_D12CAA69A7A04B36B790E4FE36A7598E"/>
      <w:bookmarkEnd w:id="21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36" w:name="Z_D12CAA69A7A04B36B790E4FE36A7598E"/>
      <w:bookmarkStart w:id="2137" w:name="Q_F6B05393057744F1A4C5DCA95F620750"/>
      <w:bookmarkStart w:id="2138" w:name="Z_F6B05393057744F1A4C5DCA95F620750"/>
      <w:bookmarkEnd w:id="2136"/>
      <w:bookmarkEnd w:id="2137"/>
      <w:bookmarkEnd w:id="2138"/>
      <w:r>
        <w:rPr/>
        <w:t>「虬」髯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39" w:name="Q_F6B05393057744F1A4C5DCA95F620750"/>
      <w:bookmarkStart w:id="2140" w:name="Q_F6B05393057744F1A4C5DCA95F620750"/>
      <w:bookmarkEnd w:id="21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41" w:name="Z_F6B05393057744F1A4C5DCA95F620750"/>
      <w:bookmarkStart w:id="2142" w:name="Q_638D331303CA44F9BEA03315A323B9E0"/>
      <w:bookmarkStart w:id="2143" w:name="Z_638D331303CA44F9BEA03315A323B9E0"/>
      <w:bookmarkEnd w:id="2141"/>
      <w:bookmarkEnd w:id="2142"/>
      <w:bookmarkEnd w:id="2143"/>
      <w:r>
        <w:rPr/>
        <w:t>「矜」寡孤獨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44" w:name="Q_638D331303CA44F9BEA03315A323B9E0"/>
      <w:bookmarkStart w:id="2145" w:name="Q_638D331303CA44F9BEA03315A323B9E0"/>
      <w:bookmarkEnd w:id="21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46" w:name="Z_638D331303CA44F9BEA03315A323B9E0"/>
      <w:bookmarkStart w:id="2147" w:name="Q_B9A4D906EB6C412DBCCD59E256A82595"/>
      <w:bookmarkStart w:id="2148" w:name="Z_B9A4D906EB6C412DBCCD59E256A82595"/>
      <w:bookmarkEnd w:id="2146"/>
      <w:bookmarkEnd w:id="2147"/>
      <w:bookmarkEnd w:id="2148"/>
      <w:r>
        <w:rPr/>
        <w:t>目「眥」盡裂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49" w:name="Q_B9A4D906EB6C412DBCCD59E256A82595"/>
      <w:bookmarkStart w:id="2150" w:name="Q_B9A4D906EB6C412DBCCD59E256A82595"/>
      <w:bookmarkEnd w:id="21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2151" w:name="Z_B9A4D906EB6C412DBCCD59E256A82595"/>
      <w:bookmarkStart w:id="2152" w:name="Q_B7F62981616549F9972BDA47313A9865"/>
      <w:bookmarkStart w:id="2153" w:name="Z_B7F62981616549F9972BDA47313A9865"/>
      <w:bookmarkEnd w:id="2151"/>
      <w:bookmarkEnd w:id="2152"/>
      <w:bookmarkEnd w:id="2153"/>
      <w:r>
        <w:rPr>
          <w:bCs/>
        </w:rPr>
        <w:t>「扁」舟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2154" w:name="Q_B7F62981616549F9972BDA47313A9865"/>
      <w:bookmarkStart w:id="2155" w:name="Q_B7F62981616549F9972BDA47313A9865"/>
      <w:bookmarkEnd w:id="21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156" w:name="Z_B7F62981616549F9972BDA47313A9865"/>
      <w:bookmarkStart w:id="2157" w:name="Q_A7DA9F981272432F9CC4CC656B2946B2"/>
      <w:bookmarkStart w:id="2158" w:name="Z_A7DA9F981272432F9CC4CC656B2946B2"/>
      <w:bookmarkEnd w:id="2156"/>
      <w:bookmarkEnd w:id="2157"/>
      <w:bookmarkEnd w:id="2158"/>
      <w:r>
        <w:rPr>
          <w:rFonts w:ascii="標楷體" w:hAnsi="標楷體" w:cs="標楷體"/>
        </w:rPr>
        <w:t>狂「狷」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159" w:name="Q_A7DA9F981272432F9CC4CC656B2946B2"/>
      <w:bookmarkStart w:id="2160" w:name="Q_A7DA9F981272432F9CC4CC656B2946B2"/>
      <w:bookmarkEnd w:id="21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61" w:name="Z_A7DA9F981272432F9CC4CC656B2946B2"/>
      <w:bookmarkStart w:id="2162" w:name="Q_255F176F64414D1080EFE98C656A1BB6"/>
      <w:bookmarkStart w:id="2163" w:name="Z_255F176F64414D1080EFE98C656A1BB6"/>
      <w:bookmarkEnd w:id="2161"/>
      <w:bookmarkEnd w:id="2162"/>
      <w:bookmarkEnd w:id="2163"/>
      <w:r>
        <w:rPr/>
        <w:t>社「稷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64" w:name="Q_255F176F64414D1080EFE98C656A1BB6"/>
      <w:bookmarkStart w:id="2165" w:name="Q_255F176F64414D1080EFE98C656A1BB6"/>
      <w:bookmarkEnd w:id="21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66" w:name="Z_255F176F64414D1080EFE98C656A1BB6"/>
      <w:bookmarkStart w:id="2167" w:name="Q_CD2A520D7E7D422CB5C652095F07F956"/>
      <w:bookmarkStart w:id="2168" w:name="Z_CD2A520D7E7D422CB5C652095F07F956"/>
      <w:bookmarkEnd w:id="2166"/>
      <w:bookmarkEnd w:id="2167"/>
      <w:bookmarkEnd w:id="2168"/>
      <w:r>
        <w:rPr/>
        <w:t>身陷「囹」「圄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69" w:name="Q_CD2A520D7E7D422CB5C652095F07F956"/>
      <w:bookmarkStart w:id="2170" w:name="Q_CD2A520D7E7D422CB5C652095F07F956"/>
      <w:bookmarkEnd w:id="21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71" w:name="Z_CD2A520D7E7D422CB5C652095F07F956"/>
      <w:bookmarkStart w:id="2172" w:name="Q_C7DC88C2BE7F489783EE42425AFBAA23"/>
      <w:bookmarkStart w:id="2173" w:name="Z_C7DC88C2BE7F489783EE42425AFBAA23"/>
      <w:bookmarkEnd w:id="2171"/>
      <w:bookmarkEnd w:id="2172"/>
      <w:bookmarkEnd w:id="2173"/>
      <w:r>
        <w:rPr/>
        <w:t>「</w:t>
      </w:r>
      <w:r>
        <w:rPr/>
        <w:fldChar w:fldCharType="begin"/>
      </w:r>
      <w:r>
        <w:rPr/>
        <w:instrText xml:space="preserve"> FILLIN "  ˊ"</w:instrText>
      </w:r>
      <w:r>
        <w:rPr/>
        <w:fldChar w:fldCharType="separate"/>
      </w:r>
      <w:r>
        <w:rPr/>
        <w:t xml:space="preserve">  ˊ</w:t>
      </w:r>
      <w:r>
        <w:rPr/>
        <w:fldChar w:fldCharType="end"/>
      </w:r>
      <w:r>
        <w:rPr/>
        <w:t>」文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74" w:name="Q_C7DC88C2BE7F489783EE42425AFBAA23"/>
      <w:bookmarkStart w:id="2175" w:name="Q_C7DC88C2BE7F489783EE42425AFBAA23"/>
      <w:bookmarkEnd w:id="21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76" w:name="Z_C7DC88C2BE7F489783EE42425AFBAA23"/>
      <w:bookmarkStart w:id="2177" w:name="Q_F92AD772914E4E54B7719BD1F784763B"/>
      <w:bookmarkStart w:id="2178" w:name="Z_F92AD772914E4E54B7719BD1F784763B"/>
      <w:bookmarkEnd w:id="2176"/>
      <w:bookmarkEnd w:id="2177"/>
      <w:bookmarkEnd w:id="2178"/>
      <w:r>
        <w:rPr/>
        <w:t>欄「楯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79" w:name="Q_F92AD772914E4E54B7719BD1F784763B"/>
      <w:bookmarkStart w:id="2180" w:name="Q_F92AD772914E4E54B7719BD1F784763B"/>
      <w:bookmarkEnd w:id="21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81" w:name="Z_F92AD772914E4E54B7719BD1F784763B"/>
      <w:bookmarkStart w:id="2182" w:name="Q_DCB4A80FB8A5416FB6467FFB0AED1238"/>
      <w:bookmarkStart w:id="2183" w:name="Z_DCB4A80FB8A5416FB6467FFB0AED1238"/>
      <w:bookmarkEnd w:id="2181"/>
      <w:bookmarkEnd w:id="2182"/>
      <w:bookmarkEnd w:id="2183"/>
      <w:r>
        <w:rPr/>
        <w:t>斗「筲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84" w:name="Q_DCB4A80FB8A5416FB6467FFB0AED1238"/>
      <w:bookmarkStart w:id="2185" w:name="Q_DCB4A80FB8A5416FB6467FFB0AED1238"/>
      <w:bookmarkEnd w:id="21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86" w:name="Z_DCB4A80FB8A5416FB6467FFB0AED1238"/>
      <w:bookmarkStart w:id="2187" w:name="Q_5ABF8AAFDC164BCFB00583711DB94B2E"/>
      <w:bookmarkStart w:id="2188" w:name="Z_5ABF8AAFDC164BCFB00583711DB94B2E"/>
      <w:bookmarkEnd w:id="2186"/>
      <w:bookmarkEnd w:id="2187"/>
      <w:bookmarkEnd w:id="2188"/>
      <w:r>
        <w:rPr/>
        <w:t>逆「閹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89" w:name="Q_5ABF8AAFDC164BCFB00583711DB94B2E"/>
      <w:bookmarkStart w:id="2190" w:name="Q_5ABF8AAFDC164BCFB00583711DB94B2E"/>
      <w:bookmarkEnd w:id="21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91" w:name="Z_5ABF8AAFDC164BCFB00583711DB94B2E"/>
      <w:bookmarkStart w:id="2192" w:name="Q_18891B8D5510498197E5F555FBDE440C"/>
      <w:bookmarkStart w:id="2193" w:name="Z_18891B8D5510498197E5F555FBDE440C"/>
      <w:bookmarkEnd w:id="2191"/>
      <w:bookmarkEnd w:id="2192"/>
      <w:bookmarkEnd w:id="2193"/>
      <w:r>
        <w:rPr/>
        <w:t>「幾」希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94" w:name="Q_18891B8D5510498197E5F555FBDE440C"/>
      <w:bookmarkStart w:id="2195" w:name="Q_18891B8D5510498197E5F555FBDE440C"/>
      <w:bookmarkEnd w:id="21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196" w:name="Z_18891B8D5510498197E5F555FBDE440C"/>
      <w:bookmarkStart w:id="2197" w:name="Q_0C32E0856B4947C9840B4409165AFB62"/>
      <w:bookmarkStart w:id="2198" w:name="Z_0C32E0856B4947C9840B4409165AFB62"/>
      <w:bookmarkEnd w:id="2196"/>
      <w:bookmarkEnd w:id="2197"/>
      <w:bookmarkEnd w:id="2198"/>
      <w:r>
        <w:rPr/>
        <w:t>原泉「混」混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199" w:name="Q_0C32E0856B4947C9840B4409165AFB62"/>
      <w:bookmarkStart w:id="2200" w:name="Q_0C32E0856B4947C9840B4409165AFB62"/>
      <w:bookmarkEnd w:id="22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01" w:name="Z_0C32E0856B4947C9840B4409165AFB62"/>
      <w:bookmarkStart w:id="2202" w:name="Q_EC0FEED56B9A4625AF57D1BC20CBD29D"/>
      <w:bookmarkStart w:id="2203" w:name="Z_EC0FEED56B9A4625AF57D1BC20CBD29D"/>
      <w:bookmarkEnd w:id="2201"/>
      <w:bookmarkEnd w:id="2202"/>
      <w:bookmarkEnd w:id="2203"/>
      <w:r>
        <w:rPr/>
        <w:t>康「誥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04" w:name="Q_EC0FEED56B9A4625AF57D1BC20CBD29D"/>
      <w:bookmarkStart w:id="2205" w:name="Q_EC0FEED56B9A4625AF57D1BC20CBD29D"/>
      <w:bookmarkEnd w:id="22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06" w:name="Z_EC0FEED56B9A4625AF57D1BC20CBD29D"/>
      <w:bookmarkStart w:id="2207" w:name="Q_5453EA9EFA5F4CFE8488B9165D6D8B9C"/>
      <w:bookmarkStart w:id="2208" w:name="Z_5453EA9EFA5F4CFE8488B9165D6D8B9C"/>
      <w:bookmarkEnd w:id="2206"/>
      <w:bookmarkEnd w:id="2207"/>
      <w:bookmarkEnd w:id="2208"/>
      <w:r>
        <w:rPr/>
        <w:t>「蒯」「聵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09" w:name="Q_5453EA9EFA5F4CFE8488B9165D6D8B9C"/>
      <w:bookmarkStart w:id="2210" w:name="Q_5453EA9EFA5F4CFE8488B9165D6D8B9C"/>
      <w:bookmarkEnd w:id="22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11" w:name="Z_5453EA9EFA5F4CFE8488B9165D6D8B9C"/>
      <w:bookmarkStart w:id="2212" w:name="Q_337D05974A304A33AECFA9C28C78FFBB"/>
      <w:bookmarkStart w:id="2213" w:name="Z_337D05974A304A33AECFA9C28C78FFBB"/>
      <w:bookmarkEnd w:id="2211"/>
      <w:bookmarkEnd w:id="2212"/>
      <w:bookmarkEnd w:id="2213"/>
      <w:r>
        <w:rPr/>
        <w:t>車馬衣「裘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14" w:name="Q_337D05974A304A33AECFA9C28C78FFBB"/>
      <w:bookmarkStart w:id="2215" w:name="Q_337D05974A304A33AECFA9C28C78FFBB"/>
      <w:bookmarkEnd w:id="22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16" w:name="Z_337D05974A304A33AECFA9C28C78FFBB"/>
      <w:bookmarkStart w:id="2217" w:name="Q_D69948024E344B9A9845315AC4564785"/>
      <w:bookmarkStart w:id="2218" w:name="Z_D69948024E344B9A9845315AC4564785"/>
      <w:bookmarkEnd w:id="2216"/>
      <w:bookmarkEnd w:id="2217"/>
      <w:bookmarkEnd w:id="2218"/>
      <w:r>
        <w:rPr/>
        <w:t>則眸子「眊」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19" w:name="Q_D69948024E344B9A9845315AC4564785"/>
      <w:bookmarkStart w:id="2220" w:name="Q_D69948024E344B9A9845315AC4564785"/>
      <w:bookmarkEnd w:id="22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221" w:name="Z_D69948024E344B9A9845315AC4564785"/>
      <w:bookmarkStart w:id="2222" w:name="Q_212ADED00C5148519DF141021A5E9696"/>
      <w:bookmarkStart w:id="2223" w:name="Z_212ADED00C5148519DF141021A5E9696"/>
      <w:bookmarkEnd w:id="2221"/>
      <w:bookmarkEnd w:id="2222"/>
      <w:bookmarkEnd w:id="2223"/>
      <w:r>
        <w:rPr>
          <w:rFonts w:cs="細明體;MingLiU"/>
        </w:rPr>
        <w:t>「」而弗錄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224" w:name="Q_212ADED00C5148519DF141021A5E9696"/>
      <w:bookmarkStart w:id="2225" w:name="Q_212ADED00C5148519DF141021A5E9696"/>
      <w:bookmarkEnd w:id="22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26" w:name="Z_212ADED00C5148519DF141021A5E9696"/>
      <w:bookmarkStart w:id="2227" w:name="Q_99824B22D0CC44F0B83DC19FBC877173"/>
      <w:bookmarkStart w:id="2228" w:name="Z_99824B22D0CC44F0B83DC19FBC877173"/>
      <w:bookmarkEnd w:id="2226"/>
      <w:bookmarkEnd w:id="2227"/>
      <w:bookmarkEnd w:id="2228"/>
      <w:r>
        <w:rPr/>
        <w:t>范「雎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29" w:name="Q_99824B22D0CC44F0B83DC19FBC877173"/>
      <w:bookmarkStart w:id="2230" w:name="Q_99824B22D0CC44F0B83DC19FBC877173"/>
      <w:bookmarkEnd w:id="22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31" w:name="Z_99824B22D0CC44F0B83DC19FBC877173"/>
      <w:bookmarkStart w:id="2232" w:name="Q_DA420CA858DA4154BBDAB7289CA36F67"/>
      <w:bookmarkStart w:id="2233" w:name="Z_DA420CA858DA4154BBDAB7289CA36F67"/>
      <w:bookmarkEnd w:id="2231"/>
      <w:bookmarkEnd w:id="2232"/>
      <w:bookmarkEnd w:id="2233"/>
      <w:r>
        <w:rPr/>
        <w:t>「鄉」為身死而不受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34" w:name="Q_DA420CA858DA4154BBDAB7289CA36F67"/>
      <w:bookmarkStart w:id="2235" w:name="Q_DA420CA858DA4154BBDAB7289CA36F67"/>
      <w:bookmarkEnd w:id="22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36" w:name="Z_DA420CA858DA4154BBDAB7289CA36F67"/>
      <w:bookmarkStart w:id="2237" w:name="Q_1307A96F4D5148DDAE3703850FA5E6DA"/>
      <w:bookmarkStart w:id="2238" w:name="Z_1307A96F4D5148DDAE3703850FA5E6DA"/>
      <w:bookmarkEnd w:id="2236"/>
      <w:bookmarkEnd w:id="2237"/>
      <w:bookmarkEnd w:id="2238"/>
      <w:r>
        <w:rPr/>
        <w:t>雖不「中」，不遠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39" w:name="Q_1307A96F4D5148DDAE3703850FA5E6DA"/>
      <w:bookmarkStart w:id="2240" w:name="Q_1307A96F4D5148DDAE3703850FA5E6DA"/>
      <w:bookmarkEnd w:id="22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41" w:name="Z_1307A96F4D5148DDAE3703850FA5E6DA"/>
      <w:bookmarkStart w:id="2242" w:name="Q_27DD8DED5D2F4829B116DCB79F05F227"/>
      <w:bookmarkStart w:id="2243" w:name="Z_27DD8DED5D2F4829B116DCB79F05F227"/>
      <w:bookmarkEnd w:id="2241"/>
      <w:bookmarkEnd w:id="2242"/>
      <w:bookmarkEnd w:id="2243"/>
      <w:r>
        <w:rPr/>
        <w:t>「被」髮纓冠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44" w:name="Q_27DD8DED5D2F4829B116DCB79F05F227"/>
      <w:bookmarkStart w:id="2245" w:name="Q_27DD8DED5D2F4829B116DCB79F05F227"/>
      <w:bookmarkEnd w:id="22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46" w:name="Z_27DD8DED5D2F4829B116DCB79F05F227"/>
      <w:bookmarkStart w:id="2247" w:name="Q_A97FF4A976234549931460D7E0780356"/>
      <w:bookmarkStart w:id="2248" w:name="Z_A97FF4A976234549931460D7E0780356"/>
      <w:bookmarkEnd w:id="2246"/>
      <w:bookmarkEnd w:id="2247"/>
      <w:bookmarkEnd w:id="2248"/>
      <w:r>
        <w:rPr/>
        <w:t>鄒與魯「鬨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49" w:name="Q_A97FF4A976234549931460D7E0780356"/>
      <w:bookmarkStart w:id="2250" w:name="Q_A97FF4A976234549931460D7E0780356"/>
      <w:bookmarkEnd w:id="22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51" w:name="Z_A97FF4A976234549931460D7E0780356"/>
      <w:bookmarkStart w:id="2252" w:name="Q_280439FC74D2486D9BA8B5911463975D"/>
      <w:bookmarkStart w:id="2253" w:name="Z_280439FC74D2486D9BA8B5911463975D"/>
      <w:bookmarkEnd w:id="2251"/>
      <w:bookmarkEnd w:id="2252"/>
      <w:bookmarkEnd w:id="2253"/>
      <w:r>
        <w:rPr/>
        <w:t>勿蹈前「」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54" w:name="Q_280439FC74D2486D9BA8B5911463975D"/>
      <w:bookmarkStart w:id="2255" w:name="Q_280439FC74D2486D9BA8B5911463975D"/>
      <w:bookmarkEnd w:id="22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56" w:name="Z_280439FC74D2486D9BA8B5911463975D"/>
      <w:bookmarkStart w:id="2257" w:name="Q_5074CD47973044179CE085EE7AB66C94"/>
      <w:bookmarkStart w:id="2258" w:name="Z_5074CD47973044179CE085EE7AB66C94"/>
      <w:bookmarkEnd w:id="2256"/>
      <w:bookmarkEnd w:id="2257"/>
      <w:bookmarkEnd w:id="2258"/>
      <w:r>
        <w:rPr/>
        <w:t>暴虎「馮」河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59" w:name="Q_5074CD47973044179CE085EE7AB66C94"/>
      <w:bookmarkStart w:id="2260" w:name="Q_5074CD47973044179CE085EE7AB66C94"/>
      <w:bookmarkEnd w:id="22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61" w:name="Z_5074CD47973044179CE085EE7AB66C94"/>
      <w:bookmarkStart w:id="2262" w:name="Q_5E12ED4130794F69A9338BC138DAFF5B"/>
      <w:bookmarkStart w:id="2263" w:name="Z_5E12ED4130794F69A9338BC138DAFF5B"/>
      <w:bookmarkEnd w:id="2261"/>
      <w:bookmarkEnd w:id="2262"/>
      <w:bookmarkEnd w:id="2263"/>
      <w:r>
        <w:rPr/>
        <w:t>爾其自「噬」爾肉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64" w:name="Q_5E12ED4130794F69A9338BC138DAFF5B"/>
      <w:bookmarkStart w:id="2265" w:name="Q_5E12ED4130794F69A9338BC138DAFF5B"/>
      <w:bookmarkEnd w:id="22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66" w:name="Z_5E12ED4130794F69A9338BC138DAFF5B"/>
      <w:bookmarkStart w:id="2267" w:name="Q_1AC3BF2A475F4032B3F42E8FD5FCAEFC"/>
      <w:bookmarkStart w:id="2268" w:name="Z_1AC3BF2A475F4032B3F42E8FD5FCAEFC"/>
      <w:bookmarkEnd w:id="2266"/>
      <w:bookmarkEnd w:id="2267"/>
      <w:bookmarkEnd w:id="2268"/>
      <w:r>
        <w:rPr/>
        <w:t>人焉「廋」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69" w:name="Q_1AC3BF2A475F4032B3F42E8FD5FCAEFC"/>
      <w:bookmarkStart w:id="2270" w:name="Q_1AC3BF2A475F4032B3F42E8FD5FCAEFC"/>
      <w:bookmarkEnd w:id="22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71" w:name="Z_1AC3BF2A475F4032B3F42E8FD5FCAEFC"/>
      <w:bookmarkStart w:id="2272" w:name="Q_6FDA4FA891854D6B899D012FDF70617A"/>
      <w:bookmarkStart w:id="2273" w:name="Z_6FDA4FA891854D6B899D012FDF70617A"/>
      <w:bookmarkEnd w:id="2271"/>
      <w:bookmarkEnd w:id="2272"/>
      <w:bookmarkEnd w:id="2273"/>
      <w:r>
        <w:rPr/>
        <w:t>天作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，猶可違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74" w:name="Q_6FDA4FA891854D6B899D012FDF70617A"/>
      <w:bookmarkStart w:id="2275" w:name="Q_6FDA4FA891854D6B899D012FDF70617A"/>
      <w:bookmarkEnd w:id="22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76" w:name="Z_6FDA4FA891854D6B899D012FDF70617A"/>
      <w:bookmarkStart w:id="2277" w:name="Q_52B8980D156940E286B4668A7334E8AF"/>
      <w:bookmarkStart w:id="2278" w:name="Z_52B8980D156940E286B4668A7334E8AF"/>
      <w:bookmarkEnd w:id="2276"/>
      <w:bookmarkEnd w:id="2277"/>
      <w:bookmarkEnd w:id="2278"/>
      <w:r>
        <w:rPr/>
        <w:t>「蘄」、黃、潛、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79" w:name="Q_52B8980D156940E286B4668A7334E8AF"/>
      <w:bookmarkStart w:id="2280" w:name="Q_52B8980D156940E286B4668A7334E8AF"/>
      <w:bookmarkEnd w:id="22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81" w:name="Z_52B8980D156940E286B4668A7334E8AF"/>
      <w:bookmarkStart w:id="2282" w:name="Q_9FE1032EBA77419595A4627E0C3A7EBC"/>
      <w:bookmarkStart w:id="2283" w:name="Z_9FE1032EBA77419595A4627E0C3A7EBC"/>
      <w:bookmarkEnd w:id="2281"/>
      <w:bookmarkEnd w:id="2282"/>
      <w:bookmarkEnd w:id="2283"/>
      <w:r>
        <w:rPr/>
        <w:t>敝衣草「屨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84" w:name="Q_9FE1032EBA77419595A4627E0C3A7EBC"/>
      <w:bookmarkStart w:id="2285" w:name="Q_9FE1032EBA77419595A4627E0C3A7EBC"/>
      <w:bookmarkEnd w:id="22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86" w:name="Z_9FE1032EBA77419595A4627E0C3A7EBC"/>
      <w:bookmarkStart w:id="2287" w:name="Q_A90C651B73664E5E98B8CFE2E4A5D5A0"/>
      <w:bookmarkStart w:id="2288" w:name="Z_A90C651B73664E5E98B8CFE2E4A5D5A0"/>
      <w:bookmarkEnd w:id="2286"/>
      <w:bookmarkEnd w:id="2287"/>
      <w:bookmarkEnd w:id="2288"/>
      <w:r>
        <w:rPr/>
        <w:t>擊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89" w:name="Q_A90C651B73664E5E98B8CFE2E4A5D5A0"/>
      <w:bookmarkStart w:id="2290" w:name="Q_A90C651B73664E5E98B8CFE2E4A5D5A0"/>
      <w:bookmarkEnd w:id="22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91" w:name="Z_A90C651B73664E5E98B8CFE2E4A5D5A0"/>
      <w:bookmarkStart w:id="2292" w:name="Q_4DCF77196A3344BD89C35647DA5CC2AF"/>
      <w:bookmarkStart w:id="2293" w:name="Z_4DCF77196A3344BD89C35647DA5CC2AF"/>
      <w:bookmarkEnd w:id="2291"/>
      <w:bookmarkEnd w:id="2292"/>
      <w:bookmarkEnd w:id="2293"/>
      <w:r>
        <w:rPr/>
        <w:t>流「」曲水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94" w:name="Q_4DCF77196A3344BD89C35647DA5CC2AF"/>
      <w:bookmarkStart w:id="2295" w:name="Q_4DCF77196A3344BD89C35647DA5CC2AF"/>
      <w:bookmarkEnd w:id="22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296" w:name="Z_4DCF77196A3344BD89C35647DA5CC2AF"/>
      <w:bookmarkStart w:id="2297" w:name="Q_DB9A2C106A6B46D08B4EA72D9B9590F4"/>
      <w:bookmarkStart w:id="2298" w:name="Z_DB9A2C106A6B46D08B4EA72D9B9590F4"/>
      <w:bookmarkEnd w:id="2296"/>
      <w:bookmarkEnd w:id="2297"/>
      <w:bookmarkEnd w:id="2298"/>
      <w:r>
        <w:rPr/>
        <w:t>君子易事而難「說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299" w:name="Q_DB9A2C106A6B46D08B4EA72D9B9590F4"/>
      <w:bookmarkStart w:id="2300" w:name="Q_DB9A2C106A6B46D08B4EA72D9B9590F4"/>
      <w:bookmarkEnd w:id="23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01" w:name="Z_DB9A2C106A6B46D08B4EA72D9B9590F4"/>
      <w:bookmarkStart w:id="2302" w:name="Q_13E6B2B266354487AD4414ED3E6756BD"/>
      <w:bookmarkStart w:id="2303" w:name="Z_13E6B2B266354487AD4414ED3E6756BD"/>
      <w:bookmarkEnd w:id="2301"/>
      <w:bookmarkEnd w:id="2302"/>
      <w:bookmarkEnd w:id="2303"/>
      <w:r>
        <w:rPr/>
        <w:t>一「斛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04" w:name="Q_13E6B2B266354487AD4414ED3E6756BD"/>
      <w:bookmarkStart w:id="2305" w:name="Q_13E6B2B266354487AD4414ED3E6756BD"/>
      <w:bookmarkEnd w:id="23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06" w:name="Z_13E6B2B266354487AD4414ED3E6756BD"/>
      <w:bookmarkStart w:id="2307" w:name="Q_D66960B6FF6146C8A244511949B0C617"/>
      <w:bookmarkStart w:id="2308" w:name="Z_D66960B6FF6146C8A244511949B0C617"/>
      <w:bookmarkEnd w:id="2306"/>
      <w:bookmarkEnd w:id="2307"/>
      <w:bookmarkEnd w:id="2308"/>
      <w:r>
        <w:rPr/>
        <w:t>「肆」其西封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09" w:name="Q_D66960B6FF6146C8A244511949B0C617"/>
      <w:bookmarkStart w:id="2310" w:name="Q_D66960B6FF6146C8A244511949B0C617"/>
      <w:bookmarkEnd w:id="23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11" w:name="Z_D66960B6FF6146C8A244511949B0C617"/>
      <w:bookmarkStart w:id="2312" w:name="Q_37F7FBD8157F46CB9E13F8271C9D33CF"/>
      <w:bookmarkStart w:id="2313" w:name="Z_37F7FBD8157F46CB9E13F8271C9D33CF"/>
      <w:bookmarkEnd w:id="2311"/>
      <w:bookmarkEnd w:id="2312"/>
      <w:bookmarkEnd w:id="2313"/>
      <w:r>
        <w:rPr/>
        <w:t>刀「俎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14" w:name="Q_37F7FBD8157F46CB9E13F8271C9D33CF"/>
      <w:bookmarkStart w:id="2315" w:name="Q_37F7FBD8157F46CB9E13F8271C9D33CF"/>
      <w:bookmarkEnd w:id="23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16" w:name="Z_37F7FBD8157F46CB9E13F8271C9D33CF"/>
      <w:bookmarkStart w:id="2317" w:name="Q_4E05A5FF264A4815A24C0860B0AC2A77"/>
      <w:bookmarkStart w:id="2318" w:name="Z_4E05A5FF264A4815A24C0860B0AC2A77"/>
      <w:bookmarkEnd w:id="2316"/>
      <w:bookmarkEnd w:id="2317"/>
      <w:bookmarkEnd w:id="2318"/>
      <w:r>
        <w:rPr/>
        <w:t>「佚」之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19" w:name="Q_4E05A5FF264A4815A24C0860B0AC2A77"/>
      <w:bookmarkStart w:id="2320" w:name="Q_4E05A5FF264A4815A24C0860B0AC2A77"/>
      <w:bookmarkEnd w:id="23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21" w:name="Z_4E05A5FF264A4815A24C0860B0AC2A77"/>
      <w:bookmarkStart w:id="2322" w:name="Q_62124A804AC544788C49A4FBEC13DA0C"/>
      <w:bookmarkStart w:id="2323" w:name="Z_62124A804AC544788C49A4FBEC13DA0C"/>
      <w:bookmarkEnd w:id="2321"/>
      <w:bookmarkEnd w:id="2322"/>
      <w:bookmarkEnd w:id="2323"/>
      <w:r>
        <w:rPr/>
        <w:t>伐「奄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24" w:name="Q_62124A804AC544788C49A4FBEC13DA0C"/>
      <w:bookmarkStart w:id="2325" w:name="Q_62124A804AC544788C49A4FBEC13DA0C"/>
      <w:bookmarkEnd w:id="23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26" w:name="Z_62124A804AC544788C49A4FBEC13DA0C"/>
      <w:bookmarkStart w:id="2327" w:name="Q_55A0BAC5FE9E4D92B6A1551C998827AB"/>
      <w:bookmarkStart w:id="2328" w:name="Z_55A0BAC5FE9E4D92B6A1551C998827AB"/>
      <w:bookmarkEnd w:id="2326"/>
      <w:bookmarkEnd w:id="2327"/>
      <w:bookmarkEnd w:id="2328"/>
      <w:r>
        <w:rPr/>
        <w:t>恥「躬」之不逮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29" w:name="Q_55A0BAC5FE9E4D92B6A1551C998827AB"/>
      <w:bookmarkStart w:id="2330" w:name="Q_55A0BAC5FE9E4D92B6A1551C998827AB"/>
      <w:bookmarkEnd w:id="23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31" w:name="Z_55A0BAC5FE9E4D92B6A1551C998827AB"/>
      <w:bookmarkStart w:id="2332" w:name="Q_DF030064F37C4E2B83981A2E9F581834"/>
      <w:bookmarkStart w:id="2333" w:name="Z_DF030064F37C4E2B83981A2E9F581834"/>
      <w:bookmarkEnd w:id="2331"/>
      <w:bookmarkEnd w:id="2332"/>
      <w:bookmarkEnd w:id="2333"/>
      <w:r>
        <w:rPr/>
        <w:t>荊、舒是「懲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34" w:name="Q_DF030064F37C4E2B83981A2E9F581834"/>
      <w:bookmarkStart w:id="2335" w:name="Q_DF030064F37C4E2B83981A2E9F581834"/>
      <w:bookmarkEnd w:id="23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36" w:name="Z_DF030064F37C4E2B83981A2E9F581834"/>
      <w:bookmarkStart w:id="2337" w:name="Q_5BF4CB83FE184C978282ED54DEF6102D"/>
      <w:bookmarkStart w:id="2338" w:name="Z_5BF4CB83FE184C978282ED54DEF6102D"/>
      <w:bookmarkEnd w:id="2336"/>
      <w:bookmarkEnd w:id="2337"/>
      <w:bookmarkEnd w:id="2338"/>
      <w:r>
        <w:rPr/>
        <w:t>「舁」出二十床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39" w:name="Q_5BF4CB83FE184C978282ED54DEF6102D"/>
      <w:bookmarkStart w:id="2340" w:name="Q_5BF4CB83FE184C978282ED54DEF6102D"/>
      <w:bookmarkEnd w:id="23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41" w:name="Z_5BF4CB83FE184C978282ED54DEF6102D"/>
      <w:bookmarkStart w:id="2342" w:name="Q_2E8960DF50C840AF8FF12859C7040493"/>
      <w:bookmarkStart w:id="2343" w:name="Z_2E8960DF50C840AF8FF12859C7040493"/>
      <w:bookmarkEnd w:id="2341"/>
      <w:bookmarkEnd w:id="2342"/>
      <w:bookmarkEnd w:id="2343"/>
      <w:r>
        <w:rPr/>
        <w:t>「更」也，人皆仰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44" w:name="Q_2E8960DF50C840AF8FF12859C7040493"/>
      <w:bookmarkStart w:id="2345" w:name="Q_2E8960DF50C840AF8FF12859C7040493"/>
      <w:bookmarkEnd w:id="23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46" w:name="Z_2E8960DF50C840AF8FF12859C7040493"/>
      <w:bookmarkStart w:id="2347" w:name="Q_C34404546C2F49559E2939069F09725B"/>
      <w:bookmarkStart w:id="2348" w:name="Z_C34404546C2F49559E2939069F09725B"/>
      <w:bookmarkEnd w:id="2346"/>
      <w:bookmarkEnd w:id="2347"/>
      <w:bookmarkEnd w:id="2348"/>
      <w:r>
        <w:rPr/>
        <w:t>「</w:t>
      </w:r>
      <w:r>
        <w:rPr/>
        <w:fldChar w:fldCharType="begin"/>
      </w:r>
      <w:r>
        <w:rPr/>
        <w:instrText xml:space="preserve"> FILLIN " ˋ"</w:instrText>
      </w:r>
      <w:r>
        <w:rPr/>
        <w:fldChar w:fldCharType="separate"/>
      </w:r>
      <w:r>
        <w:rPr/>
        <w:t xml:space="preserve"> ˋ</w:t>
      </w:r>
      <w:r>
        <w:rPr/>
        <w:fldChar w:fldCharType="end"/>
      </w:r>
      <w:r>
        <w:rPr/>
        <w:t>」節先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49" w:name="Q_C34404546C2F49559E2939069F09725B"/>
      <w:bookmarkStart w:id="2350" w:name="Q_C34404546C2F49559E2939069F09725B"/>
      <w:bookmarkEnd w:id="23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51" w:name="Z_C34404546C2F49559E2939069F09725B"/>
      <w:bookmarkStart w:id="2352" w:name="Q_386E01174B63442999CABF73B990B867"/>
      <w:bookmarkStart w:id="2353" w:name="Z_386E01174B63442999CABF73B990B867"/>
      <w:bookmarkEnd w:id="2351"/>
      <w:bookmarkEnd w:id="2352"/>
      <w:bookmarkEnd w:id="2353"/>
      <w:r>
        <w:rPr/>
        <w:t>自「詡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54" w:name="Q_386E01174B63442999CABF73B990B867"/>
      <w:bookmarkStart w:id="2355" w:name="Q_386E01174B63442999CABF73B990B867"/>
      <w:bookmarkEnd w:id="23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56" w:name="Z_386E01174B63442999CABF73B990B867"/>
      <w:bookmarkStart w:id="2357" w:name="Q_F3D8B9BB3790487CA0DA12A9D158AD4C"/>
      <w:bookmarkStart w:id="2358" w:name="Z_F3D8B9BB3790487CA0DA12A9D158AD4C"/>
      <w:bookmarkEnd w:id="2356"/>
      <w:bookmarkEnd w:id="2357"/>
      <w:bookmarkEnd w:id="2358"/>
      <w:r>
        <w:rPr/>
        <w:t>雖日「撻」而求其楚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59" w:name="Q_F3D8B9BB3790487CA0DA12A9D158AD4C"/>
      <w:bookmarkStart w:id="2360" w:name="Q_F3D8B9BB3790487CA0DA12A9D158AD4C"/>
      <w:bookmarkEnd w:id="23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61" w:name="Z_F3D8B9BB3790487CA0DA12A9D158AD4C"/>
      <w:bookmarkStart w:id="2362" w:name="Q_1602D1C36D91459393689F074DB0EB96"/>
      <w:bookmarkStart w:id="2363" w:name="Z_1602D1C36D91459393689F074DB0EB96"/>
      <w:bookmarkEnd w:id="2361"/>
      <w:bookmarkEnd w:id="2362"/>
      <w:bookmarkEnd w:id="2363"/>
      <w:r>
        <w:rPr/>
        <w:t>安其危而利其「菑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64" w:name="Q_1602D1C36D91459393689F074DB0EB96"/>
      <w:bookmarkStart w:id="2365" w:name="Q_1602D1C36D91459393689F074DB0EB96"/>
      <w:bookmarkEnd w:id="23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66" w:name="Z_1602D1C36D91459393689F074DB0EB96"/>
      <w:bookmarkStart w:id="2367" w:name="Q_4F9F8963B60E427FBE25076E9AD15ED6"/>
      <w:bookmarkStart w:id="2368" w:name="Z_4F9F8963B60E427FBE25076E9AD15ED6"/>
      <w:bookmarkEnd w:id="2366"/>
      <w:bookmarkEnd w:id="2367"/>
      <w:bookmarkEnd w:id="2368"/>
      <w:r>
        <w:rPr/>
        <w:t>「觀」宇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69" w:name="Q_4F9F8963B60E427FBE25076E9AD15ED6"/>
      <w:bookmarkStart w:id="2370" w:name="Q_4F9F8963B60E427FBE25076E9AD15ED6"/>
      <w:bookmarkEnd w:id="23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71" w:name="Z_4F9F8963B60E427FBE25076E9AD15ED6"/>
      <w:bookmarkStart w:id="2372" w:name="Q_8A828FF7588E47089EA4E6EE71461198"/>
      <w:bookmarkStart w:id="2373" w:name="Z_8A828FF7588E47089EA4E6EE71461198"/>
      <w:bookmarkEnd w:id="2371"/>
      <w:bookmarkEnd w:id="2372"/>
      <w:bookmarkEnd w:id="2373"/>
      <w:r>
        <w:rPr/>
        <w:t>「食」以草具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74" w:name="Q_8A828FF7588E47089EA4E6EE71461198"/>
      <w:bookmarkStart w:id="2375" w:name="Q_8A828FF7588E47089EA4E6EE71461198"/>
      <w:bookmarkEnd w:id="23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76" w:name="Z_8A828FF7588E47089EA4E6EE71461198"/>
      <w:bookmarkStart w:id="2377" w:name="Q_3261B2F22C464F0DB367F0BF3B063505"/>
      <w:bookmarkStart w:id="2378" w:name="Z_3261B2F22C464F0DB367F0BF3B063505"/>
      <w:bookmarkEnd w:id="2376"/>
      <w:bookmarkEnd w:id="2377"/>
      <w:bookmarkEnd w:id="2378"/>
      <w:r>
        <w:rPr/>
        <w:t>阿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之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79" w:name="Q_3261B2F22C464F0DB367F0BF3B063505"/>
      <w:bookmarkStart w:id="2380" w:name="Q_3261B2F22C464F0DB367F0BF3B063505"/>
      <w:bookmarkEnd w:id="23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2381" w:name="Z_3261B2F22C464F0DB367F0BF3B063505"/>
      <w:bookmarkStart w:id="2382" w:name="Q_85E743893A9B4BE9BBB5B9F1FF97089E"/>
      <w:bookmarkStart w:id="2383" w:name="Z_85E743893A9B4BE9BBB5B9F1FF97089E"/>
      <w:bookmarkEnd w:id="2381"/>
      <w:bookmarkEnd w:id="2382"/>
      <w:bookmarkEnd w:id="2383"/>
      <w:r>
        <w:rPr>
          <w:bCs/>
        </w:rPr>
        <w:t>「嫠」婦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2384" w:name="Q_85E743893A9B4BE9BBB5B9F1FF97089E"/>
      <w:bookmarkStart w:id="2385" w:name="Q_85E743893A9B4BE9BBB5B9F1FF97089E"/>
      <w:bookmarkEnd w:id="23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86" w:name="Z_85E743893A9B4BE9BBB5B9F1FF97089E"/>
      <w:bookmarkStart w:id="2387" w:name="Q_59FAAFA677494016B84AB144FA2900F7"/>
      <w:bookmarkStart w:id="2388" w:name="Z_59FAAFA677494016B84AB144FA2900F7"/>
      <w:bookmarkEnd w:id="2386"/>
      <w:bookmarkEnd w:id="2387"/>
      <w:bookmarkEnd w:id="2388"/>
      <w:r>
        <w:rPr/>
        <w:t>戴「逵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89" w:name="Q_59FAAFA677494016B84AB144FA2900F7"/>
      <w:bookmarkStart w:id="2390" w:name="Q_59FAAFA677494016B84AB144FA2900F7"/>
      <w:bookmarkEnd w:id="23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391" w:name="Z_59FAAFA677494016B84AB144FA2900F7"/>
      <w:bookmarkStart w:id="2392" w:name="Q_5A830758E7A34AB8803724F0A367F6FA"/>
      <w:bookmarkStart w:id="2393" w:name="Z_5A830758E7A34AB8803724F0A367F6FA"/>
      <w:bookmarkEnd w:id="2391"/>
      <w:bookmarkEnd w:id="2392"/>
      <w:bookmarkEnd w:id="2393"/>
      <w:r>
        <w:rPr>
          <w:rFonts w:cs="細明體;MingLiU"/>
        </w:rPr>
        <w:t>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ˇ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ˇ</w:t>
      </w:r>
      <w:r>
        <w:rPr>
          <w:rFonts w:cs="細明體;MingLiU"/>
        </w:rPr>
        <w:fldChar w:fldCharType="end"/>
      </w:r>
      <w:r>
        <w:rPr>
          <w:rFonts w:cs="細明體;MingLiU"/>
        </w:rPr>
        <w:t>」書燕說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394" w:name="Q_5A830758E7A34AB8803724F0A367F6FA"/>
      <w:bookmarkStart w:id="2395" w:name="Q_5A830758E7A34AB8803724F0A367F6FA"/>
      <w:bookmarkEnd w:id="23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396" w:name="Z_5A830758E7A34AB8803724F0A367F6FA"/>
      <w:bookmarkStart w:id="2397" w:name="Q_4033F51A496B4A9082B1959F62689AAB"/>
      <w:bookmarkStart w:id="2398" w:name="Z_4033F51A496B4A9082B1959F62689AAB"/>
      <w:bookmarkEnd w:id="2396"/>
      <w:bookmarkEnd w:id="2397"/>
      <w:bookmarkEnd w:id="2398"/>
      <w:r>
        <w:rPr/>
        <w:t>眾楚人「咻」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399" w:name="Q_4033F51A496B4A9082B1959F62689AAB"/>
      <w:bookmarkStart w:id="2400" w:name="Q_4033F51A496B4A9082B1959F62689AAB"/>
      <w:bookmarkEnd w:id="24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01" w:name="Z_4033F51A496B4A9082B1959F62689AAB"/>
      <w:bookmarkStart w:id="2402" w:name="Q_FC4FBFFF0B1D468083F3FDD24ABDB916"/>
      <w:bookmarkStart w:id="2403" w:name="Z_FC4FBFFF0B1D468083F3FDD24ABDB916"/>
      <w:bookmarkEnd w:id="2401"/>
      <w:bookmarkEnd w:id="2402"/>
      <w:bookmarkEnd w:id="2403"/>
      <w:r>
        <w:rPr/>
        <w:t>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惡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04" w:name="Q_FC4FBFFF0B1D468083F3FDD24ABDB916"/>
      <w:bookmarkStart w:id="2405" w:name="Q_FC4FBFFF0B1D468083F3FDD24ABDB916"/>
      <w:bookmarkEnd w:id="24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06" w:name="Z_FC4FBFFF0B1D468083F3FDD24ABDB916"/>
      <w:bookmarkStart w:id="2407" w:name="Q_BC71943CFD69451A9B444BDE63F4C910"/>
      <w:bookmarkStart w:id="2408" w:name="Z_BC71943CFD69451A9B444BDE63F4C910"/>
      <w:bookmarkEnd w:id="2406"/>
      <w:bookmarkEnd w:id="2407"/>
      <w:bookmarkEnd w:id="2408"/>
      <w:r>
        <w:rPr/>
        <w:t>「邇」之事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09" w:name="Q_BC71943CFD69451A9B444BDE63F4C910"/>
      <w:bookmarkStart w:id="2410" w:name="Q_BC71943CFD69451A9B444BDE63F4C910"/>
      <w:bookmarkEnd w:id="24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2411" w:name="Z_BC71943CFD69451A9B444BDE63F4C910"/>
      <w:bookmarkStart w:id="2412" w:name="Q_D122AB802CB64FCC9B29665D257B57FE"/>
      <w:bookmarkStart w:id="2413" w:name="Z_D122AB802CB64FCC9B29665D257B57FE"/>
      <w:bookmarkEnd w:id="2411"/>
      <w:bookmarkEnd w:id="2412"/>
      <w:bookmarkEnd w:id="2413"/>
      <w:r>
        <w:rPr>
          <w:bCs/>
        </w:rPr>
        <w:t>繞樹三「匝」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2414" w:name="Q_D122AB802CB64FCC9B29665D257B57FE"/>
      <w:bookmarkStart w:id="2415" w:name="Q_D122AB802CB64FCC9B29665D257B57FE"/>
      <w:bookmarkEnd w:id="24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16" w:name="Z_D122AB802CB64FCC9B29665D257B57FE"/>
      <w:bookmarkStart w:id="2417" w:name="Q_78FBC4792CBC427D82F254D92AC9A94C"/>
      <w:bookmarkStart w:id="2418" w:name="Z_78FBC4792CBC427D82F254D92AC9A94C"/>
      <w:bookmarkEnd w:id="2416"/>
      <w:bookmarkEnd w:id="2417"/>
      <w:bookmarkEnd w:id="2418"/>
      <w:r>
        <w:rPr/>
        <w:t>「惡」在其為民父母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19" w:name="Q_78FBC4792CBC427D82F254D92AC9A94C"/>
      <w:bookmarkStart w:id="2420" w:name="Q_78FBC4792CBC427D82F254D92AC9A94C"/>
      <w:bookmarkEnd w:id="24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21" w:name="Z_78FBC4792CBC427D82F254D92AC9A94C"/>
      <w:bookmarkStart w:id="2422" w:name="Q_CBB0893D57BD49C6A7CD174CD7CC86A9"/>
      <w:bookmarkStart w:id="2423" w:name="Z_CBB0893D57BD49C6A7CD174CD7CC86A9"/>
      <w:bookmarkEnd w:id="2421"/>
      <w:bookmarkEnd w:id="2422"/>
      <w:bookmarkEnd w:id="2423"/>
      <w:r>
        <w:rPr/>
        <w:t>小人行險以「徼」幸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24" w:name="Q_CBB0893D57BD49C6A7CD174CD7CC86A9"/>
      <w:bookmarkStart w:id="2425" w:name="Q_CBB0893D57BD49C6A7CD174CD7CC86A9"/>
      <w:bookmarkEnd w:id="24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26" w:name="Z_CBB0893D57BD49C6A7CD174CD7CC86A9"/>
      <w:bookmarkStart w:id="2427" w:name="Q_F80FD3A43EF6479ABBB6EB61D648728B"/>
      <w:bookmarkStart w:id="2428" w:name="Z_F80FD3A43EF6479ABBB6EB61D648728B"/>
      <w:bookmarkEnd w:id="2426"/>
      <w:bookmarkEnd w:id="2427"/>
      <w:bookmarkEnd w:id="2428"/>
      <w:r>
        <w:rPr/>
        <w:t>木直「中」繩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29" w:name="Q_F80FD3A43EF6479ABBB6EB61D648728B"/>
      <w:bookmarkStart w:id="2430" w:name="Q_F80FD3A43EF6479ABBB6EB61D648728B"/>
      <w:bookmarkEnd w:id="24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31" w:name="Z_F80FD3A43EF6479ABBB6EB61D648728B"/>
      <w:bookmarkStart w:id="2432" w:name="Q_836C3B90EF23488881302DCF067C7115"/>
      <w:bookmarkStart w:id="2433" w:name="Z_836C3B90EF23488881302DCF067C7115"/>
      <w:bookmarkEnd w:id="2431"/>
      <w:bookmarkEnd w:id="2432"/>
      <w:bookmarkEnd w:id="2433"/>
      <w:r>
        <w:rPr/>
        <w:t>「杞」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34" w:name="Q_836C3B90EF23488881302DCF067C7115"/>
      <w:bookmarkStart w:id="2435" w:name="Q_836C3B90EF23488881302DCF067C7115"/>
      <w:bookmarkEnd w:id="24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36" w:name="Z_836C3B90EF23488881302DCF067C7115"/>
      <w:bookmarkStart w:id="2437" w:name="Q_4311E25CF67F4439A7E9E154B22AB903"/>
      <w:bookmarkStart w:id="2438" w:name="Z_4311E25CF67F4439A7E9E154B22AB903"/>
      <w:bookmarkEnd w:id="2436"/>
      <w:bookmarkEnd w:id="2437"/>
      <w:bookmarkEnd w:id="2438"/>
      <w:r>
        <w:rPr/>
        <w:t>「惡」乎成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39" w:name="Q_4311E25CF67F4439A7E9E154B22AB903"/>
      <w:bookmarkStart w:id="2440" w:name="Q_4311E25CF67F4439A7E9E154B22AB903"/>
      <w:bookmarkEnd w:id="24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41" w:name="Z_4311E25CF67F4439A7E9E154B22AB903"/>
      <w:bookmarkStart w:id="2442" w:name="Q_10AC7092B2B04DD39BD98C74BA20722C"/>
      <w:bookmarkStart w:id="2443" w:name="Z_10AC7092B2B04DD39BD98C74BA20722C"/>
      <w:bookmarkEnd w:id="2441"/>
      <w:bookmarkEnd w:id="2442"/>
      <w:bookmarkEnd w:id="2443"/>
      <w:r>
        <w:rPr/>
        <w:t>「惡」其聲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44" w:name="Q_10AC7092B2B04DD39BD98C74BA20722C"/>
      <w:bookmarkStart w:id="2445" w:name="Q_10AC7092B2B04DD39BD98C74BA20722C"/>
      <w:bookmarkEnd w:id="24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46" w:name="Z_10AC7092B2B04DD39BD98C74BA20722C"/>
      <w:bookmarkStart w:id="2447" w:name="Q_E85DCE9B2DFA4F95915AEE3673627226"/>
      <w:bookmarkStart w:id="2448" w:name="Z_E85DCE9B2DFA4F95915AEE3673627226"/>
      <w:bookmarkEnd w:id="2446"/>
      <w:bookmarkEnd w:id="2447"/>
      <w:bookmarkEnd w:id="2448"/>
      <w:r>
        <w:rPr/>
        <w:t>「慥」慥爾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49" w:name="Q_E85DCE9B2DFA4F95915AEE3673627226"/>
      <w:bookmarkStart w:id="2450" w:name="Q_E85DCE9B2DFA4F95915AEE3673627226"/>
      <w:bookmarkEnd w:id="24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451" w:name="Z_E85DCE9B2DFA4F95915AEE3673627226"/>
      <w:bookmarkStart w:id="2452" w:name="Q_14CB6C6E704346548802D24D97BAC628"/>
      <w:bookmarkStart w:id="2453" w:name="Z_14CB6C6E704346548802D24D97BAC628"/>
      <w:bookmarkEnd w:id="2451"/>
      <w:bookmarkEnd w:id="2452"/>
      <w:bookmarkEnd w:id="2453"/>
      <w:r>
        <w:rPr>
          <w:rFonts w:cs="細明體;MingLiU"/>
        </w:rPr>
        <w:t>欺「紿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454" w:name="Q_14CB6C6E704346548802D24D97BAC628"/>
      <w:bookmarkStart w:id="2455" w:name="Q_14CB6C6E704346548802D24D97BAC628"/>
      <w:bookmarkEnd w:id="24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56" w:name="Z_14CB6C6E704346548802D24D97BAC628"/>
      <w:bookmarkStart w:id="2457" w:name="Q_02C64A74B22B4C9F85FB2BF3E4FBA386"/>
      <w:bookmarkStart w:id="2458" w:name="Z_02C64A74B22B4C9F85FB2BF3E4FBA386"/>
      <w:bookmarkEnd w:id="2456"/>
      <w:bookmarkEnd w:id="2457"/>
      <w:bookmarkEnd w:id="2458"/>
      <w:r>
        <w:rPr/>
        <w:t>無所「措」手足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59" w:name="Q_02C64A74B22B4C9F85FB2BF3E4FBA386"/>
      <w:bookmarkStart w:id="2460" w:name="Q_02C64A74B22B4C9F85FB2BF3E4FBA386"/>
      <w:bookmarkEnd w:id="24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61" w:name="Z_02C64A74B22B4C9F85FB2BF3E4FBA386"/>
      <w:bookmarkStart w:id="2462" w:name="Q_0CA8B3A759CB4992BB01C49B9C8E409D"/>
      <w:bookmarkStart w:id="2463" w:name="Z_0CA8B3A759CB4992BB01C49B9C8E409D"/>
      <w:bookmarkEnd w:id="2461"/>
      <w:bookmarkEnd w:id="2462"/>
      <w:bookmarkEnd w:id="2463"/>
      <w:r>
        <w:rPr/>
        <w:t>而不「與」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64" w:name="Q_0CA8B3A759CB4992BB01C49B9C8E409D"/>
      <w:bookmarkStart w:id="2465" w:name="Q_0CA8B3A759CB4992BB01C49B9C8E409D"/>
      <w:bookmarkEnd w:id="24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66" w:name="Z_0CA8B3A759CB4992BB01C49B9C8E409D"/>
      <w:bookmarkStart w:id="2467" w:name="Q_364AD84570E74809A93535A6A162178F"/>
      <w:bookmarkStart w:id="2468" w:name="Z_364AD84570E74809A93535A6A162178F"/>
      <w:bookmarkEnd w:id="2466"/>
      <w:bookmarkEnd w:id="2467"/>
      <w:bookmarkEnd w:id="2468"/>
      <w:r>
        <w:rPr/>
        <w:t>如「履」薄冰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69" w:name="Q_364AD84570E74809A93535A6A162178F"/>
      <w:bookmarkStart w:id="2470" w:name="Q_364AD84570E74809A93535A6A162178F"/>
      <w:bookmarkEnd w:id="24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71" w:name="Z_364AD84570E74809A93535A6A162178F"/>
      <w:bookmarkStart w:id="2472" w:name="Q_E01778FA6DD1485DB0B00B9C842492EA"/>
      <w:bookmarkStart w:id="2473" w:name="Z_E01778FA6DD1485DB0B00B9C842492EA"/>
      <w:bookmarkEnd w:id="2471"/>
      <w:bookmarkEnd w:id="2472"/>
      <w:bookmarkEnd w:id="2473"/>
      <w:r>
        <w:rPr/>
        <w:t>吾無「閒」然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74" w:name="Q_E01778FA6DD1485DB0B00B9C842492EA"/>
      <w:bookmarkStart w:id="2475" w:name="Q_E01778FA6DD1485DB0B00B9C842492EA"/>
      <w:bookmarkEnd w:id="24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76" w:name="Z_E01778FA6DD1485DB0B00B9C842492EA"/>
      <w:bookmarkStart w:id="2477" w:name="Q_34535C7F16DE4C13BA1B6B0CDD2FFD48"/>
      <w:bookmarkStart w:id="2478" w:name="Z_34535C7F16DE4C13BA1B6B0CDD2FFD48"/>
      <w:bookmarkEnd w:id="2476"/>
      <w:bookmarkEnd w:id="2477"/>
      <w:bookmarkEnd w:id="2478"/>
      <w:r>
        <w:rPr/>
        <w:t>子之「迂」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79" w:name="Q_34535C7F16DE4C13BA1B6B0CDD2FFD48"/>
      <w:bookmarkStart w:id="2480" w:name="Q_34535C7F16DE4C13BA1B6B0CDD2FFD48"/>
      <w:bookmarkEnd w:id="24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81" w:name="Z_34535C7F16DE4C13BA1B6B0CDD2FFD48"/>
      <w:bookmarkStart w:id="2482" w:name="Q_03089E07852C470EAF49C1D58E027AC7"/>
      <w:bookmarkStart w:id="2483" w:name="Z_03089E07852C470EAF49C1D58E027AC7"/>
      <w:bookmarkEnd w:id="2481"/>
      <w:bookmarkEnd w:id="2482"/>
      <w:bookmarkEnd w:id="2483"/>
      <w:r>
        <w:rPr/>
        <w:t>寇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84" w:name="Q_03089E07852C470EAF49C1D58E027AC7"/>
      <w:bookmarkStart w:id="2485" w:name="Q_03089E07852C470EAF49C1D58E027AC7"/>
      <w:bookmarkEnd w:id="24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486" w:name="Z_03089E07852C470EAF49C1D58E027AC7"/>
      <w:bookmarkStart w:id="2487" w:name="Q_28E8AFACE81D4F26AE9E704CBA85B617"/>
      <w:bookmarkStart w:id="2488" w:name="Z_28E8AFACE81D4F26AE9E704CBA85B617"/>
      <w:bookmarkEnd w:id="2486"/>
      <w:bookmarkEnd w:id="2487"/>
      <w:bookmarkEnd w:id="2488"/>
      <w:r>
        <w:rPr/>
        <w:t>緘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489" w:name="Q_28E8AFACE81D4F26AE9E704CBA85B617"/>
      <w:bookmarkStart w:id="2490" w:name="Q_28E8AFACE81D4F26AE9E704CBA85B617"/>
      <w:bookmarkEnd w:id="24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2491" w:name="Z_28E8AFACE81D4F26AE9E704CBA85B617"/>
      <w:bookmarkStart w:id="2492" w:name="Q_77FCC039C77F4F86A1E8B10ED269AF06"/>
      <w:bookmarkStart w:id="2493" w:name="Z_77FCC039C77F4F86A1E8B10ED269AF06"/>
      <w:bookmarkEnd w:id="2491"/>
      <w:bookmarkEnd w:id="2492"/>
      <w:bookmarkEnd w:id="2493"/>
      <w:r>
        <w:rPr>
          <w:bCs/>
        </w:rPr>
        <w:t>「儋」州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2494" w:name="Q_77FCC039C77F4F86A1E8B10ED269AF06"/>
      <w:bookmarkStart w:id="2495" w:name="Q_77FCC039C77F4F86A1E8B10ED269AF06"/>
      <w:bookmarkEnd w:id="24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496" w:name="Z_77FCC039C77F4F86A1E8B10ED269AF06"/>
      <w:bookmarkStart w:id="2497" w:name="Q_AB90F473834A406C96230D017DFA36D7"/>
      <w:bookmarkStart w:id="2498" w:name="Z_AB90F473834A406C96230D017DFA36D7"/>
      <w:bookmarkEnd w:id="2496"/>
      <w:bookmarkEnd w:id="2497"/>
      <w:bookmarkEnd w:id="2498"/>
      <w:r>
        <w:rPr>
          <w:rFonts w:cs="細明體;MingLiU"/>
        </w:rPr>
        <w:t>狗馬實外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 ˋ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 xml:space="preserve"> ˋ</w:t>
      </w:r>
      <w:r>
        <w:rPr>
          <w:rFonts w:cs="細明體;MingLiU"/>
        </w:rPr>
        <w:fldChar w:fldCharType="end"/>
      </w:r>
      <w:r>
        <w:rPr>
          <w:rFonts w:cs="細明體;MingLiU"/>
        </w:rPr>
        <w:t>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499" w:name="Q_AB90F473834A406C96230D017DFA36D7"/>
      <w:bookmarkStart w:id="2500" w:name="Q_AB90F473834A406C96230D017DFA36D7"/>
      <w:bookmarkEnd w:id="25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01" w:name="Z_AB90F473834A406C96230D017DFA36D7"/>
      <w:bookmarkStart w:id="2502" w:name="Q_AA8CEA1118B14C158A56EA3C01EE194C"/>
      <w:bookmarkStart w:id="2503" w:name="Z_AA8CEA1118B14C158A56EA3C01EE194C"/>
      <w:bookmarkEnd w:id="2501"/>
      <w:bookmarkEnd w:id="2502"/>
      <w:bookmarkEnd w:id="2503"/>
      <w:r>
        <w:rPr/>
        <w:t>袒裼裸裎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04" w:name="Q_AA8CEA1118B14C158A56EA3C01EE194C"/>
      <w:bookmarkStart w:id="2505" w:name="Q_AA8CEA1118B14C158A56EA3C01EE194C"/>
      <w:bookmarkEnd w:id="25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06" w:name="Z_AA8CEA1118B14C158A56EA3C01EE194C"/>
      <w:bookmarkStart w:id="2507" w:name="Q_8BAC1139B5724B68A75515241333EACA"/>
      <w:bookmarkStart w:id="2508" w:name="Z_8BAC1139B5724B68A75515241333EACA"/>
      <w:bookmarkEnd w:id="2506"/>
      <w:bookmarkEnd w:id="2507"/>
      <w:bookmarkEnd w:id="2508"/>
      <w:r>
        <w:rPr/>
        <w:t>睚「眥」必報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09" w:name="Q_8BAC1139B5724B68A75515241333EACA"/>
      <w:bookmarkStart w:id="2510" w:name="Q_8BAC1139B5724B68A75515241333EACA"/>
      <w:bookmarkEnd w:id="25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11" w:name="Z_8BAC1139B5724B68A75515241333EACA"/>
      <w:bookmarkStart w:id="2512" w:name="Q_436E8B35596B48FC8D762C4DB804238E"/>
      <w:bookmarkStart w:id="2513" w:name="Z_436E8B35596B48FC8D762C4DB804238E"/>
      <w:bookmarkEnd w:id="2511"/>
      <w:bookmarkEnd w:id="2512"/>
      <w:bookmarkEnd w:id="2513"/>
      <w:r>
        <w:rPr/>
        <w:t>脩「禊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14" w:name="Q_436E8B35596B48FC8D762C4DB804238E"/>
      <w:bookmarkStart w:id="2515" w:name="Q_436E8B35596B48FC8D762C4DB804238E"/>
      <w:bookmarkEnd w:id="25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16" w:name="Z_436E8B35596B48FC8D762C4DB804238E"/>
      <w:bookmarkStart w:id="2517" w:name="Q_A132B56C34FE4683BF55A64EAE263DB2"/>
      <w:bookmarkStart w:id="2518" w:name="Z_A132B56C34FE4683BF55A64EAE263DB2"/>
      <w:bookmarkEnd w:id="2516"/>
      <w:bookmarkEnd w:id="2517"/>
      <w:bookmarkEnd w:id="2518"/>
      <w:r>
        <w:rPr/>
        <w:t>棄「</w:t>
      </w:r>
      <w:r>
        <w:rPr/>
        <w:fldChar w:fldCharType="begin"/>
      </w:r>
      <w:r>
        <w:rPr/>
        <w:instrText xml:space="preserve"> FILLIN " ˊ"</w:instrText>
      </w:r>
      <w:r>
        <w:rPr/>
        <w:fldChar w:fldCharType="separate"/>
      </w:r>
      <w:r>
        <w:rPr/>
        <w:t xml:space="preserve"> ˊ</w:t>
      </w:r>
      <w:r>
        <w:rPr/>
        <w:fldChar w:fldCharType="end"/>
      </w:r>
      <w:r>
        <w:rPr/>
        <w:t>」錄用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19" w:name="Q_A132B56C34FE4683BF55A64EAE263DB2"/>
      <w:bookmarkStart w:id="2520" w:name="Q_A132B56C34FE4683BF55A64EAE263DB2"/>
      <w:bookmarkEnd w:id="25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21" w:name="Z_A132B56C34FE4683BF55A64EAE263DB2"/>
      <w:bookmarkStart w:id="2522" w:name="Q_45DFEB74EDD0486A87C7BD898F9F7357"/>
      <w:bookmarkStart w:id="2523" w:name="Z_45DFEB74EDD0486A87C7BD898F9F7357"/>
      <w:bookmarkEnd w:id="2521"/>
      <w:bookmarkEnd w:id="2522"/>
      <w:bookmarkEnd w:id="2523"/>
      <w:r>
        <w:rPr/>
        <w:t>「</w:t>
      </w:r>
      <w:r>
        <w:rPr/>
        <w:fldChar w:fldCharType="begin"/>
      </w:r>
      <w:r>
        <w:rPr/>
        <w:instrText xml:space="preserve"> FILLIN "ˋ  "</w:instrText>
      </w:r>
      <w:r>
        <w:rPr/>
        <w:fldChar w:fldCharType="separate"/>
      </w:r>
      <w:r>
        <w:rPr/>
        <w:t xml:space="preserve">ˋ  </w:t>
      </w:r>
      <w:r>
        <w:rPr/>
        <w:fldChar w:fldCharType="end"/>
      </w:r>
      <w:r>
        <w:rPr/>
        <w:t>」其君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24" w:name="Q_45DFEB74EDD0486A87C7BD898F9F7357"/>
      <w:bookmarkStart w:id="2525" w:name="Q_45DFEB74EDD0486A87C7BD898F9F7357"/>
      <w:bookmarkEnd w:id="25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26" w:name="Z_45DFEB74EDD0486A87C7BD898F9F7357"/>
      <w:bookmarkStart w:id="2527" w:name="Q_493E90D4F06244D7A2DBE4CEA14A3656"/>
      <w:bookmarkStart w:id="2528" w:name="Z_493E90D4F06244D7A2DBE4CEA14A3656"/>
      <w:bookmarkEnd w:id="2526"/>
      <w:bookmarkEnd w:id="2527"/>
      <w:bookmarkEnd w:id="2528"/>
      <w:r>
        <w:rPr/>
        <w:t>「敖」惰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29" w:name="Q_493E90D4F06244D7A2DBE4CEA14A3656"/>
      <w:bookmarkStart w:id="2530" w:name="Q_493E90D4F06244D7A2DBE4CEA14A3656"/>
      <w:bookmarkEnd w:id="25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31" w:name="Z_493E90D4F06244D7A2DBE4CEA14A3656"/>
      <w:bookmarkStart w:id="2532" w:name="Q_734384A7B34540A2A632B54C889BB268"/>
      <w:bookmarkStart w:id="2533" w:name="Z_734384A7B34540A2A632B54C889BB268"/>
      <w:bookmarkEnd w:id="2531"/>
      <w:bookmarkEnd w:id="2532"/>
      <w:bookmarkEnd w:id="2533"/>
      <w:r>
        <w:rPr/>
        <w:t>習其句「讀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34" w:name="Q_734384A7B34540A2A632B54C889BB268"/>
      <w:bookmarkStart w:id="2535" w:name="Q_734384A7B34540A2A632B54C889BB268"/>
      <w:bookmarkEnd w:id="25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36" w:name="Z_734384A7B34540A2A632B54C889BB268"/>
      <w:bookmarkStart w:id="2537" w:name="Q_ACD099D05BDA42A78A1DBA26D359CE7E"/>
      <w:bookmarkStart w:id="2538" w:name="Z_ACD099D05BDA42A78A1DBA26D359CE7E"/>
      <w:bookmarkEnd w:id="2536"/>
      <w:bookmarkEnd w:id="2537"/>
      <w:bookmarkEnd w:id="2538"/>
      <w:r>
        <w:rPr/>
        <w:t>撫弦登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39" w:name="Q_ACD099D05BDA42A78A1DBA26D359CE7E"/>
      <w:bookmarkStart w:id="2540" w:name="Q_ACD099D05BDA42A78A1DBA26D359CE7E"/>
      <w:bookmarkEnd w:id="25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41" w:name="Z_ACD099D05BDA42A78A1DBA26D359CE7E"/>
      <w:bookmarkStart w:id="2542" w:name="Q_83F660B5A2E9452DB801065E6F92565B"/>
      <w:bookmarkStart w:id="2543" w:name="Z_83F660B5A2E9452DB801065E6F92565B"/>
      <w:bookmarkEnd w:id="2541"/>
      <w:bookmarkEnd w:id="2542"/>
      <w:bookmarkEnd w:id="2543"/>
      <w:r>
        <w:rPr/>
        <w:t>視學京「畿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44" w:name="Q_83F660B5A2E9452DB801065E6F92565B"/>
      <w:bookmarkStart w:id="2545" w:name="Q_83F660B5A2E9452DB801065E6F92565B"/>
      <w:bookmarkEnd w:id="25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46" w:name="Z_83F660B5A2E9452DB801065E6F92565B"/>
      <w:bookmarkStart w:id="2547" w:name="Q_E07F7AC328734E1692C7C56B6637A38F"/>
      <w:bookmarkStart w:id="2548" w:name="Z_E07F7AC328734E1692C7C56B6637A38F"/>
      <w:bookmarkEnd w:id="2546"/>
      <w:bookmarkEnd w:id="2547"/>
      <w:bookmarkEnd w:id="2548"/>
      <w:r>
        <w:rPr/>
        <w:t>然粲之「匹」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49" w:name="Q_E07F7AC328734E1692C7C56B6637A38F"/>
      <w:bookmarkStart w:id="2550" w:name="Q_E07F7AC328734E1692C7C56B6637A38F"/>
      <w:bookmarkEnd w:id="25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551" w:name="Z_E07F7AC328734E1692C7C56B6637A38F"/>
      <w:bookmarkStart w:id="2552" w:name="Q_683BC4B23E544DC29CE6D9F489CA6872"/>
      <w:bookmarkStart w:id="2553" w:name="Z_683BC4B23E544DC29CE6D9F489CA6872"/>
      <w:bookmarkEnd w:id="2551"/>
      <w:bookmarkEnd w:id="2552"/>
      <w:bookmarkEnd w:id="2553"/>
      <w:r>
        <w:rPr/>
        <w:t>好學近乎「知」</w:t>
      </w:r>
      <w:r>
        <w:rPr>
          <w:rFonts w:ascii="標楷體" w:hAnsi="標楷體" w:cs="標楷體"/>
        </w:rPr>
        <w:t>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554" w:name="Q_683BC4B23E544DC29CE6D9F489CA6872"/>
      <w:bookmarkStart w:id="2555" w:name="Q_683BC4B23E544DC29CE6D9F489CA6872"/>
      <w:bookmarkEnd w:id="25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56" w:name="Z_683BC4B23E544DC29CE6D9F489CA6872"/>
      <w:bookmarkStart w:id="2557" w:name="Q_895385C7CB6E45B7AEAC94C4B4B9566B"/>
      <w:bookmarkStart w:id="2558" w:name="Z_895385C7CB6E45B7AEAC94C4B4B9566B"/>
      <w:bookmarkEnd w:id="2556"/>
      <w:bookmarkEnd w:id="2557"/>
      <w:bookmarkEnd w:id="2558"/>
      <w:r>
        <w:rPr/>
        <w:t>力不「贍」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59" w:name="Q_895385C7CB6E45B7AEAC94C4B4B9566B"/>
      <w:bookmarkStart w:id="2560" w:name="Q_895385C7CB6E45B7AEAC94C4B4B9566B"/>
      <w:bookmarkEnd w:id="25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61" w:name="Z_895385C7CB6E45B7AEAC94C4B4B9566B"/>
      <w:bookmarkStart w:id="2562" w:name="Q_D64E39B80D284355B9D3E5FE50AC451F"/>
      <w:bookmarkStart w:id="2563" w:name="Z_D64E39B80D284355B9D3E5FE50AC451F"/>
      <w:bookmarkEnd w:id="2561"/>
      <w:bookmarkEnd w:id="2562"/>
      <w:bookmarkEnd w:id="2563"/>
      <w:r>
        <w:rPr/>
        <w:t>屋舍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64" w:name="Q_D64E39B80D284355B9D3E5FE50AC451F"/>
      <w:bookmarkStart w:id="2565" w:name="Q_D64E39B80D284355B9D3E5FE50AC451F"/>
      <w:bookmarkEnd w:id="25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66" w:name="Z_D64E39B80D284355B9D3E5FE50AC451F"/>
      <w:bookmarkStart w:id="2567" w:name="Q_E9E991CEC8AF4011B037E3484FBBCC6C"/>
      <w:bookmarkStart w:id="2568" w:name="Z_E9E991CEC8AF4011B037E3484FBBCC6C"/>
      <w:bookmarkEnd w:id="2566"/>
      <w:bookmarkEnd w:id="2567"/>
      <w:bookmarkEnd w:id="2568"/>
      <w:r>
        <w:rPr/>
        <w:t>彈箏搏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69" w:name="Q_E9E991CEC8AF4011B037E3484FBBCC6C"/>
      <w:bookmarkStart w:id="2570" w:name="Q_E9E991CEC8AF4011B037E3484FBBCC6C"/>
      <w:bookmarkEnd w:id="25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71" w:name="Z_E9E991CEC8AF4011B037E3484FBBCC6C"/>
      <w:bookmarkStart w:id="2572" w:name="Q_C239131B7F2E4C36A8B9C78399F494DD"/>
      <w:bookmarkStart w:id="2573" w:name="Z_C239131B7F2E4C36A8B9C78399F494DD"/>
      <w:bookmarkEnd w:id="2571"/>
      <w:bookmarkEnd w:id="2572"/>
      <w:bookmarkEnd w:id="2573"/>
      <w:r>
        <w:rPr/>
        <w:t>「洚」水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74" w:name="Q_C239131B7F2E4C36A8B9C78399F494DD"/>
      <w:bookmarkStart w:id="2575" w:name="Q_C239131B7F2E4C36A8B9C78399F494DD"/>
      <w:bookmarkEnd w:id="25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76" w:name="Z_C239131B7F2E4C36A8B9C78399F494DD"/>
      <w:bookmarkStart w:id="2577" w:name="Q_5545D2FE24184B088757C965C14BA86E"/>
      <w:bookmarkStart w:id="2578" w:name="Z_5545D2FE24184B088757C965C14BA86E"/>
      <w:bookmarkEnd w:id="2576"/>
      <w:bookmarkEnd w:id="2577"/>
      <w:bookmarkEnd w:id="2578"/>
      <w:r>
        <w:rPr/>
        <w:t>「嗟悼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79" w:name="Q_5545D2FE24184B088757C965C14BA86E"/>
      <w:bookmarkStart w:id="2580" w:name="Q_5545D2FE24184B088757C965C14BA86E"/>
      <w:bookmarkEnd w:id="25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2581" w:name="Z_5545D2FE24184B088757C965C14BA86E"/>
      <w:bookmarkStart w:id="2582" w:name="Q_B0AC1B3280DA49EBAEF94404842E13AD"/>
      <w:bookmarkStart w:id="2583" w:name="Z_B0AC1B3280DA49EBAEF94404842E13AD"/>
      <w:bookmarkEnd w:id="2581"/>
      <w:bookmarkEnd w:id="2582"/>
      <w:bookmarkEnd w:id="2583"/>
      <w:r>
        <w:rPr>
          <w:bCs/>
        </w:rPr>
        <w:t>江「渚」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2584" w:name="Q_B0AC1B3280DA49EBAEF94404842E13AD"/>
      <w:bookmarkStart w:id="2585" w:name="Q_B0AC1B3280DA49EBAEF94404842E13AD"/>
      <w:bookmarkEnd w:id="25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586" w:name="Z_B0AC1B3280DA49EBAEF94404842E13AD"/>
      <w:bookmarkStart w:id="2587" w:name="Q_8B9457AA7CDC47B69F59598146CC2FAE"/>
      <w:bookmarkStart w:id="2588" w:name="Z_8B9457AA7CDC47B69F59598146CC2FAE"/>
      <w:bookmarkEnd w:id="2586"/>
      <w:bookmarkEnd w:id="2587"/>
      <w:bookmarkEnd w:id="2588"/>
      <w:r>
        <w:rPr>
          <w:rFonts w:ascii="標楷體" w:hAnsi="標楷體" w:cs="標楷體"/>
        </w:rPr>
        <w:t>「喟」然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589" w:name="Q_8B9457AA7CDC47B69F59598146CC2FAE"/>
      <w:bookmarkStart w:id="2590" w:name="Q_8B9457AA7CDC47B69F59598146CC2FAE"/>
      <w:bookmarkEnd w:id="25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91" w:name="Z_8B9457AA7CDC47B69F59598146CC2FAE"/>
      <w:bookmarkStart w:id="2592" w:name="Q_A18B0B3D2A6844D8B20814F2773C0CBF"/>
      <w:bookmarkStart w:id="2593" w:name="Z_A18B0B3D2A6844D8B20814F2773C0CBF"/>
      <w:bookmarkEnd w:id="2591"/>
      <w:bookmarkEnd w:id="2592"/>
      <w:bookmarkEnd w:id="2593"/>
      <w:r>
        <w:rPr/>
        <w:t>計「會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94" w:name="Q_A18B0B3D2A6844D8B20814F2773C0CBF"/>
      <w:bookmarkStart w:id="2595" w:name="Q_A18B0B3D2A6844D8B20814F2773C0CBF"/>
      <w:bookmarkEnd w:id="25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596" w:name="Z_A18B0B3D2A6844D8B20814F2773C0CBF"/>
      <w:bookmarkStart w:id="2597" w:name="Q_6C0DBF6726124535ABE80F33B44EC2EB"/>
      <w:bookmarkStart w:id="2598" w:name="Z_6C0DBF6726124535ABE80F33B44EC2EB"/>
      <w:bookmarkEnd w:id="2596"/>
      <w:bookmarkEnd w:id="2597"/>
      <w:bookmarkEnd w:id="2598"/>
      <w:r>
        <w:rPr/>
        <w:t>「饜」酒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599" w:name="Q_6C0DBF6726124535ABE80F33B44EC2EB"/>
      <w:bookmarkStart w:id="2600" w:name="Q_6C0DBF6726124535ABE80F33B44EC2EB"/>
      <w:bookmarkEnd w:id="26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01" w:name="Z_6C0DBF6726124535ABE80F33B44EC2EB"/>
      <w:bookmarkStart w:id="2602" w:name="Q_C4B272CADDE841899D4B27B9C9B7F576"/>
      <w:bookmarkStart w:id="2603" w:name="Z_C4B272CADDE841899D4B27B9C9B7F576"/>
      <w:bookmarkEnd w:id="2601"/>
      <w:bookmarkEnd w:id="2602"/>
      <w:bookmarkEnd w:id="2603"/>
      <w:r>
        <w:rPr/>
        <w:t>東「」墦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04" w:name="Q_C4B272CADDE841899D4B27B9C9B7F576"/>
      <w:bookmarkStart w:id="2605" w:name="Q_C4B272CADDE841899D4B27B9C9B7F576"/>
      <w:bookmarkEnd w:id="26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606" w:name="Z_C4B272CADDE841899D4B27B9C9B7F576"/>
      <w:bookmarkStart w:id="2607" w:name="Q_A9332D0D36004781A83E1E0BDC549AE0"/>
      <w:bookmarkStart w:id="2608" w:name="Z_A9332D0D36004781A83E1E0BDC549AE0"/>
      <w:bookmarkEnd w:id="2606"/>
      <w:bookmarkEnd w:id="2607"/>
      <w:bookmarkEnd w:id="2608"/>
      <w:r>
        <w:rPr>
          <w:rFonts w:ascii="標楷體" w:hAnsi="標楷體" w:cs="標楷體"/>
        </w:rPr>
        <w:t>「桀」溺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609" w:name="Q_A9332D0D36004781A83E1E0BDC549AE0"/>
      <w:bookmarkStart w:id="2610" w:name="Q_A9332D0D36004781A83E1E0BDC549AE0"/>
      <w:bookmarkEnd w:id="26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11" w:name="Z_A9332D0D36004781A83E1E0BDC549AE0"/>
      <w:bookmarkStart w:id="2612" w:name="Q_800EC0B12FF642BBA679F80B9BFD3F38"/>
      <w:bookmarkStart w:id="2613" w:name="Z_800EC0B12FF642BBA679F80B9BFD3F38"/>
      <w:bookmarkEnd w:id="2611"/>
      <w:bookmarkEnd w:id="2612"/>
      <w:bookmarkEnd w:id="2613"/>
      <w:r>
        <w:rPr/>
        <w:t>顧炎武，本名「絳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14" w:name="Q_800EC0B12FF642BBA679F80B9BFD3F38"/>
      <w:bookmarkStart w:id="2615" w:name="Q_800EC0B12FF642BBA679F80B9BFD3F38"/>
      <w:bookmarkEnd w:id="26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16" w:name="Z_800EC0B12FF642BBA679F80B9BFD3F38"/>
      <w:bookmarkStart w:id="2617" w:name="Q_49BF8750A4D74C21937E42C2AE197C81"/>
      <w:bookmarkStart w:id="2618" w:name="Z_49BF8750A4D74C21937E42C2AE197C81"/>
      <w:bookmarkEnd w:id="2616"/>
      <w:bookmarkEnd w:id="2617"/>
      <w:bookmarkEnd w:id="2618"/>
      <w:r>
        <w:rPr/>
        <w:t>不「屑」之教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19" w:name="Q_49BF8750A4D74C21937E42C2AE197C81"/>
      <w:bookmarkStart w:id="2620" w:name="Q_49BF8750A4D74C21937E42C2AE197C81"/>
      <w:bookmarkEnd w:id="26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21" w:name="Z_49BF8750A4D74C21937E42C2AE197C81"/>
      <w:bookmarkStart w:id="2622" w:name="Q_C02892CC41614D60ADE13E41A2D8441D"/>
      <w:bookmarkStart w:id="2623" w:name="Z_C02892CC41614D60ADE13E41A2D8441D"/>
      <w:bookmarkEnd w:id="2621"/>
      <w:bookmarkEnd w:id="2622"/>
      <w:bookmarkEnd w:id="2623"/>
      <w:r>
        <w:rPr/>
        <w:t>言「偃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24" w:name="Q_C02892CC41614D60ADE13E41A2D8441D"/>
      <w:bookmarkStart w:id="2625" w:name="Q_C02892CC41614D60ADE13E41A2D8441D"/>
      <w:bookmarkEnd w:id="26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26" w:name="Z_C02892CC41614D60ADE13E41A2D8441D"/>
      <w:bookmarkStart w:id="2627" w:name="Q_C9FA56048C18494A83C7D9FE8CDC9F0D"/>
      <w:bookmarkStart w:id="2628" w:name="Z_C9FA56048C18494A83C7D9FE8CDC9F0D"/>
      <w:bookmarkEnd w:id="2626"/>
      <w:bookmarkEnd w:id="2627"/>
      <w:bookmarkEnd w:id="2628"/>
      <w:r>
        <w:rPr/>
        <w:t>不與「被」堯、舜之澤者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29" w:name="Q_C9FA56048C18494A83C7D9FE8CDC9F0D"/>
      <w:bookmarkStart w:id="2630" w:name="Q_C9FA56048C18494A83C7D9FE8CDC9F0D"/>
      <w:bookmarkEnd w:id="26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31" w:name="Z_C9FA56048C18494A83C7D9FE8CDC9F0D"/>
      <w:bookmarkStart w:id="2632" w:name="Q_0AAC0F03A8F4455AB9E4D584ABC6F013"/>
      <w:bookmarkStart w:id="2633" w:name="Z_0AAC0F03A8F4455AB9E4D584ABC6F013"/>
      <w:bookmarkEnd w:id="2631"/>
      <w:bookmarkEnd w:id="2632"/>
      <w:bookmarkEnd w:id="2633"/>
      <w:r>
        <w:rPr/>
        <w:t>而道，自「道」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34" w:name="Q_0AAC0F03A8F4455AB9E4D584ABC6F013"/>
      <w:bookmarkStart w:id="2635" w:name="Q_0AAC0F03A8F4455AB9E4D584ABC6F013"/>
      <w:bookmarkEnd w:id="26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36" w:name="Z_0AAC0F03A8F4455AB9E4D584ABC6F013"/>
      <w:bookmarkStart w:id="2637" w:name="Q_82DBA71449974EDEA0B817B16B772D43"/>
      <w:bookmarkStart w:id="2638" w:name="Z_82DBA71449974EDEA0B817B16B772D43"/>
      <w:bookmarkEnd w:id="2636"/>
      <w:bookmarkEnd w:id="2637"/>
      <w:bookmarkEnd w:id="2638"/>
      <w:r>
        <w:rPr/>
        <w:t>齊彭「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39" w:name="Q_82DBA71449974EDEA0B817B16B772D43"/>
      <w:bookmarkStart w:id="2640" w:name="Q_82DBA71449974EDEA0B817B16B772D43"/>
      <w:bookmarkEnd w:id="26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641" w:name="Z_82DBA71449974EDEA0B817B16B772D43"/>
      <w:bookmarkStart w:id="2642" w:name="Q_106C072600BB41B4A95C85A9C4D3DCEC"/>
      <w:bookmarkStart w:id="2643" w:name="Z_106C072600BB41B4A95C85A9C4D3DCEC"/>
      <w:bookmarkEnd w:id="2641"/>
      <w:bookmarkEnd w:id="2642"/>
      <w:bookmarkEnd w:id="2643"/>
      <w:r>
        <w:rPr>
          <w:rFonts w:ascii="標楷體" w:hAnsi="標楷體" w:cs="標楷體"/>
        </w:rPr>
        <w:t>長「沮」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644" w:name="Q_106C072600BB41B4A95C85A9C4D3DCEC"/>
      <w:bookmarkStart w:id="2645" w:name="Q_106C072600BB41B4A95C85A9C4D3DCEC"/>
      <w:bookmarkEnd w:id="26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46" w:name="Z_106C072600BB41B4A95C85A9C4D3DCEC"/>
      <w:bookmarkStart w:id="2647" w:name="Q_0823D96B83564EFE830358AE3E2F4F53"/>
      <w:bookmarkStart w:id="2648" w:name="Z_0823D96B83564EFE830358AE3E2F4F53"/>
      <w:bookmarkEnd w:id="2646"/>
      <w:bookmarkEnd w:id="2647"/>
      <w:bookmarkEnd w:id="2648"/>
      <w:r>
        <w:rPr/>
        <w:t>戰戰「兢」兢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49" w:name="Q_0823D96B83564EFE830358AE3E2F4F53"/>
      <w:bookmarkStart w:id="2650" w:name="Q_0823D96B83564EFE830358AE3E2F4F53"/>
      <w:bookmarkEnd w:id="26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51" w:name="Z_0823D96B83564EFE830358AE3E2F4F53"/>
      <w:bookmarkStart w:id="2652" w:name="Q_FCF4F9368F18418C88FBC0303E94B254"/>
      <w:bookmarkStart w:id="2653" w:name="Z_FCF4F9368F18418C88FBC0303E94B254"/>
      <w:bookmarkEnd w:id="2651"/>
      <w:bookmarkEnd w:id="2652"/>
      <w:bookmarkEnd w:id="2653"/>
      <w:r>
        <w:rPr/>
        <w:t>「蜷」曲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54" w:name="Q_FCF4F9368F18418C88FBC0303E94B254"/>
      <w:bookmarkStart w:id="2655" w:name="Q_FCF4F9368F18418C88FBC0303E94B254"/>
      <w:bookmarkEnd w:id="26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56" w:name="Z_FCF4F9368F18418C88FBC0303E94B254"/>
      <w:bookmarkStart w:id="2657" w:name="Q_E2A71330DE6E4FA3B28217FA4D61482B"/>
      <w:bookmarkStart w:id="2658" w:name="Z_E2A71330DE6E4FA3B28217FA4D61482B"/>
      <w:bookmarkEnd w:id="2656"/>
      <w:bookmarkEnd w:id="2657"/>
      <w:bookmarkEnd w:id="2658"/>
      <w:r>
        <w:rPr/>
        <w:t>出則「弟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59" w:name="Q_E2A71330DE6E4FA3B28217FA4D61482B"/>
      <w:bookmarkStart w:id="2660" w:name="Q_E2A71330DE6E4FA3B28217FA4D61482B"/>
      <w:bookmarkEnd w:id="26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61" w:name="Z_E2A71330DE6E4FA3B28217FA4D61482B"/>
      <w:bookmarkStart w:id="2662" w:name="Q_BC10FAE01BEE4C6EB97D8D372DB77633"/>
      <w:bookmarkStart w:id="2663" w:name="Z_BC10FAE01BEE4C6EB97D8D372DB77633"/>
      <w:bookmarkEnd w:id="2661"/>
      <w:bookmarkEnd w:id="2662"/>
      <w:bookmarkEnd w:id="2663"/>
      <w:r>
        <w:rPr/>
        <w:t>劉大「櫆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64" w:name="Q_BC10FAE01BEE4C6EB97D8D372DB77633"/>
      <w:bookmarkStart w:id="2665" w:name="Q_BC10FAE01BEE4C6EB97D8D372DB77633"/>
      <w:bookmarkEnd w:id="26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66" w:name="Z_BC10FAE01BEE4C6EB97D8D372DB77633"/>
      <w:bookmarkStart w:id="2667" w:name="Q_B05B9C0F82354DF4B31560EE684B8613"/>
      <w:bookmarkStart w:id="2668" w:name="Z_B05B9C0F82354DF4B31560EE684B8613"/>
      <w:bookmarkEnd w:id="2666"/>
      <w:bookmarkEnd w:id="2667"/>
      <w:bookmarkEnd w:id="2668"/>
      <w:r>
        <w:rPr/>
        <w:t>「黔」首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69" w:name="Q_B05B9C0F82354DF4B31560EE684B8613"/>
      <w:bookmarkStart w:id="2670" w:name="Q_B05B9C0F82354DF4B31560EE684B8613"/>
      <w:bookmarkEnd w:id="26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71" w:name="Z_B05B9C0F82354DF4B31560EE684B8613"/>
      <w:bookmarkStart w:id="2672" w:name="Q_CEE4A6B2AEEB4828B36B9522AD576D29"/>
      <w:bookmarkStart w:id="2673" w:name="Z_CEE4A6B2AEEB4828B36B9522AD576D29"/>
      <w:bookmarkEnd w:id="2671"/>
      <w:bookmarkEnd w:id="2672"/>
      <w:bookmarkEnd w:id="2673"/>
      <w:r>
        <w:rPr/>
        <w:t>亦「奚」以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74" w:name="Q_CEE4A6B2AEEB4828B36B9522AD576D29"/>
      <w:bookmarkStart w:id="2675" w:name="Q_CEE4A6B2AEEB4828B36B9522AD576D29"/>
      <w:bookmarkEnd w:id="26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76" w:name="Z_CEE4A6B2AEEB4828B36B9522AD576D29"/>
      <w:bookmarkStart w:id="2677" w:name="Q_4185A21440104BDB97DC42625435D6EB"/>
      <w:bookmarkStart w:id="2678" w:name="Z_4185A21440104BDB97DC42625435D6EB"/>
      <w:bookmarkEnd w:id="2676"/>
      <w:bookmarkEnd w:id="2677"/>
      <w:bookmarkEnd w:id="2678"/>
      <w:r>
        <w:rPr/>
        <w:t>放之「菹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79" w:name="Q_4185A21440104BDB97DC42625435D6EB"/>
      <w:bookmarkStart w:id="2680" w:name="Q_4185A21440104BDB97DC42625435D6EB"/>
      <w:bookmarkEnd w:id="26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81" w:name="Z_4185A21440104BDB97DC42625435D6EB"/>
      <w:bookmarkStart w:id="2682" w:name="Q_77896A96000149CB8B8B1EC693408EC6"/>
      <w:bookmarkStart w:id="2683" w:name="Z_77896A96000149CB8B8B1EC693408EC6"/>
      <w:bookmarkEnd w:id="2681"/>
      <w:bookmarkEnd w:id="2682"/>
      <w:bookmarkEnd w:id="2683"/>
      <w:r>
        <w:rPr/>
        <w:t>接「淅」而行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84" w:name="Q_77896A96000149CB8B8B1EC693408EC6"/>
      <w:bookmarkStart w:id="2685" w:name="Q_77896A96000149CB8B8B1EC693408EC6"/>
      <w:bookmarkEnd w:id="26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2686" w:name="Z_77896A96000149CB8B8B1EC693408EC6"/>
      <w:bookmarkStart w:id="2687" w:name="Q_77EBAFD33B6541A19ED2C74C73862D9A"/>
      <w:bookmarkStart w:id="2688" w:name="Z_77EBAFD33B6541A19ED2C74C73862D9A"/>
      <w:bookmarkEnd w:id="2686"/>
      <w:bookmarkEnd w:id="2687"/>
      <w:bookmarkEnd w:id="2688"/>
      <w:r>
        <w:rPr>
          <w:rFonts w:cs="細明體;MingLiU"/>
        </w:rPr>
        <w:t>負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ˊ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ˊ</w:t>
      </w:r>
      <w:r>
        <w:rPr>
          <w:rFonts w:cs="細明體;MingLiU"/>
        </w:rPr>
        <w:fldChar w:fldCharType="end"/>
      </w:r>
      <w:r>
        <w:rPr>
          <w:rFonts w:cs="細明體;MingLiU"/>
        </w:rPr>
        <w:t>」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2689" w:name="Q_77EBAFD33B6541A19ED2C74C73862D9A"/>
      <w:bookmarkStart w:id="2690" w:name="Q_77EBAFD33B6541A19ED2C74C73862D9A"/>
      <w:bookmarkEnd w:id="26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91" w:name="Z_77EBAFD33B6541A19ED2C74C73862D9A"/>
      <w:bookmarkStart w:id="2692" w:name="Q_A132E067BEC04B47AD9CDCFBBC428C5C"/>
      <w:bookmarkStart w:id="2693" w:name="Z_A132E067BEC04B47AD9CDCFBBC428C5C"/>
      <w:bookmarkEnd w:id="2691"/>
      <w:bookmarkEnd w:id="2692"/>
      <w:bookmarkEnd w:id="2693"/>
      <w:r>
        <w:rPr/>
        <w:t>「橫」逆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94" w:name="Q_A132E067BEC04B47AD9CDCFBBC428C5C"/>
      <w:bookmarkStart w:id="2695" w:name="Q_A132E067BEC04B47AD9CDCFBBC428C5C"/>
      <w:bookmarkEnd w:id="26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696" w:name="Z_A132E067BEC04B47AD9CDCFBBC428C5C"/>
      <w:bookmarkStart w:id="2697" w:name="Q_7B215584F0AD4003A009184C02F7D73A"/>
      <w:bookmarkStart w:id="2698" w:name="Z_7B215584F0AD4003A009184C02F7D73A"/>
      <w:bookmarkEnd w:id="2696"/>
      <w:bookmarkEnd w:id="2697"/>
      <w:bookmarkEnd w:id="2698"/>
      <w:r>
        <w:rPr/>
        <w:t>支「拄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699" w:name="Q_7B215584F0AD4003A009184C02F7D73A"/>
      <w:bookmarkStart w:id="2700" w:name="Q_7B215584F0AD4003A009184C02F7D73A"/>
      <w:bookmarkEnd w:id="27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01" w:name="Z_7B215584F0AD4003A009184C02F7D73A"/>
      <w:bookmarkStart w:id="2702" w:name="Q_5D160457D04C46FA8D8086F60A40C77E"/>
      <w:bookmarkStart w:id="2703" w:name="Z_5D160457D04C46FA8D8086F60A40C77E"/>
      <w:bookmarkEnd w:id="2701"/>
      <w:bookmarkEnd w:id="2702"/>
      <w:bookmarkEnd w:id="2703"/>
      <w:r>
        <w:rPr/>
        <w:t>餽「贐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04" w:name="Q_5D160457D04C46FA8D8086F60A40C77E"/>
      <w:bookmarkStart w:id="2705" w:name="Q_5D160457D04C46FA8D8086F60A40C77E"/>
      <w:bookmarkEnd w:id="27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06" w:name="Z_5D160457D04C46FA8D8086F60A40C77E"/>
      <w:bookmarkStart w:id="2707" w:name="Q_0525C825E9384C1BA22F386FA11EC9C1"/>
      <w:bookmarkStart w:id="2708" w:name="Z_0525C825E9384C1BA22F386FA11EC9C1"/>
      <w:bookmarkEnd w:id="2706"/>
      <w:bookmarkEnd w:id="2707"/>
      <w:bookmarkEnd w:id="2708"/>
      <w:r>
        <w:rPr/>
        <w:t>「廡」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09" w:name="Q_0525C825E9384C1BA22F386FA11EC9C1"/>
      <w:bookmarkStart w:id="2710" w:name="Q_0525C825E9384C1BA22F386FA11EC9C1"/>
      <w:bookmarkEnd w:id="27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11" w:name="Z_0525C825E9384C1BA22F386FA11EC9C1"/>
      <w:bookmarkStart w:id="2712" w:name="Q_4A971CBA05824B2893A8CDE4AEF89F27"/>
      <w:bookmarkStart w:id="2713" w:name="Z_4A971CBA05824B2893A8CDE4AEF89F27"/>
      <w:bookmarkEnd w:id="2711"/>
      <w:bookmarkEnd w:id="2712"/>
      <w:bookmarkEnd w:id="2713"/>
      <w:r>
        <w:rPr/>
        <w:t>乘「桴」浮於海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14" w:name="Q_4A971CBA05824B2893A8CDE4AEF89F27"/>
      <w:bookmarkStart w:id="2715" w:name="Q_4A971CBA05824B2893A8CDE4AEF89F27"/>
      <w:bookmarkEnd w:id="27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16" w:name="Z_4A971CBA05824B2893A8CDE4AEF89F27"/>
      <w:bookmarkStart w:id="2717" w:name="Q_C7DC0FFE307D41F6A0EEC6BFB71AD925"/>
      <w:bookmarkStart w:id="2718" w:name="Z_C7DC0FFE307D41F6A0EEC6BFB71AD925"/>
      <w:bookmarkEnd w:id="2716"/>
      <w:bookmarkEnd w:id="2717"/>
      <w:bookmarkEnd w:id="2718"/>
      <w:r>
        <w:rPr/>
        <w:t>人焉「廋」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19" w:name="Q_C7DC0FFE307D41F6A0EEC6BFB71AD925"/>
      <w:bookmarkStart w:id="2720" w:name="Q_C7DC0FFE307D41F6A0EEC6BFB71AD925"/>
      <w:bookmarkEnd w:id="27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21" w:name="Z_C7DC0FFE307D41F6A0EEC6BFB71AD925"/>
      <w:bookmarkStart w:id="2722" w:name="Q_DC8DDC7E9ADB422BA731ABCC7F0AF069"/>
      <w:bookmarkStart w:id="2723" w:name="Z_DC8DDC7E9ADB422BA731ABCC7F0AF069"/>
      <w:bookmarkEnd w:id="2721"/>
      <w:bookmarkEnd w:id="2722"/>
      <w:bookmarkEnd w:id="2723"/>
      <w:r>
        <w:rPr/>
        <w:t>「殉」葬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24" w:name="Q_DC8DDC7E9ADB422BA731ABCC7F0AF069"/>
      <w:bookmarkStart w:id="2725" w:name="Q_DC8DDC7E9ADB422BA731ABCC7F0AF069"/>
      <w:bookmarkEnd w:id="27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26" w:name="Z_DC8DDC7E9ADB422BA731ABCC7F0AF069"/>
      <w:bookmarkStart w:id="2727" w:name="Q_D3739F6BBCB1475EA55974399F101B3A"/>
      <w:bookmarkStart w:id="2728" w:name="Z_D3739F6BBCB1475EA55974399F101B3A"/>
      <w:bookmarkEnd w:id="2726"/>
      <w:bookmarkEnd w:id="2727"/>
      <w:bookmarkEnd w:id="2728"/>
      <w:r>
        <w:rPr/>
        <w:t>鴻「鵠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29" w:name="Q_D3739F6BBCB1475EA55974399F101B3A"/>
      <w:bookmarkStart w:id="2730" w:name="Q_D3739F6BBCB1475EA55974399F101B3A"/>
      <w:bookmarkEnd w:id="27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31" w:name="Z_D3739F6BBCB1475EA55974399F101B3A"/>
      <w:bookmarkStart w:id="2732" w:name="Q_D64A3E5ACD7148138408B37628C4B651"/>
      <w:bookmarkStart w:id="2733" w:name="Z_D64A3E5ACD7148138408B37628C4B651"/>
      <w:bookmarkEnd w:id="2731"/>
      <w:bookmarkEnd w:id="2732"/>
      <w:bookmarkEnd w:id="2733"/>
      <w:r>
        <w:rPr/>
        <w:t>「郯」子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34" w:name="Q_D64A3E5ACD7148138408B37628C4B651"/>
      <w:bookmarkStart w:id="2735" w:name="Q_D64A3E5ACD7148138408B37628C4B651"/>
      <w:bookmarkEnd w:id="27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36" w:name="Z_D64A3E5ACD7148138408B37628C4B651"/>
      <w:bookmarkStart w:id="2737" w:name="Q_36FD9259E987493F863B5DCD5B26269A"/>
      <w:bookmarkStart w:id="2738" w:name="Z_36FD9259E987493F863B5DCD5B26269A"/>
      <w:bookmarkEnd w:id="2736"/>
      <w:bookmarkEnd w:id="2737"/>
      <w:bookmarkEnd w:id="2738"/>
      <w:r>
        <w:rPr/>
        <w:t>桂影「」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39" w:name="Q_36FD9259E987493F863B5DCD5B26269A"/>
      <w:bookmarkStart w:id="2740" w:name="Q_36FD9259E987493F863B5DCD5B26269A"/>
      <w:bookmarkEnd w:id="27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41" w:name="Z_36FD9259E987493F863B5DCD5B26269A"/>
      <w:bookmarkStart w:id="2742" w:name="Q_583F4522CCE945E3AC45B0C2356D06A9"/>
      <w:bookmarkStart w:id="2743" w:name="Z_583F4522CCE945E3AC45B0C2356D06A9"/>
      <w:bookmarkEnd w:id="2741"/>
      <w:bookmarkEnd w:id="2742"/>
      <w:bookmarkEnd w:id="2743"/>
      <w:r>
        <w:rPr/>
        <w:t>吾知免「夫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44" w:name="Q_583F4522CCE945E3AC45B0C2356D06A9"/>
      <w:bookmarkStart w:id="2745" w:name="Q_583F4522CCE945E3AC45B0C2356D06A9"/>
      <w:bookmarkEnd w:id="27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46" w:name="Z_583F4522CCE945E3AC45B0C2356D06A9"/>
      <w:bookmarkStart w:id="2747" w:name="Q_8567FCA314194A919B873F4C4FE278E2"/>
      <w:bookmarkStart w:id="2748" w:name="Z_8567FCA314194A919B873F4C4FE278E2"/>
      <w:bookmarkEnd w:id="2746"/>
      <w:bookmarkEnd w:id="2747"/>
      <w:bookmarkEnd w:id="2748"/>
      <w:r>
        <w:rPr/>
        <w:t>「」關未來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49" w:name="Q_8567FCA314194A919B873F4C4FE278E2"/>
      <w:bookmarkStart w:id="2750" w:name="Q_8567FCA314194A919B873F4C4FE278E2"/>
      <w:bookmarkEnd w:id="27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51" w:name="Z_8567FCA314194A919B873F4C4FE278E2"/>
      <w:bookmarkStart w:id="2752" w:name="Q_8A8D5F599F1348A9AF228C021E4E6A1C"/>
      <w:bookmarkStart w:id="2753" w:name="Z_8A8D5F599F1348A9AF228C021E4E6A1C"/>
      <w:bookmarkEnd w:id="2751"/>
      <w:bookmarkEnd w:id="2752"/>
      <w:bookmarkEnd w:id="2753"/>
      <w:r>
        <w:rPr/>
        <w:t>交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54" w:name="Q_8A8D5F599F1348A9AF228C021E4E6A1C"/>
      <w:bookmarkStart w:id="2755" w:name="Q_8A8D5F599F1348A9AF228C021E4E6A1C"/>
      <w:bookmarkEnd w:id="27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56" w:name="Z_8A8D5F599F1348A9AF228C021E4E6A1C"/>
      <w:bookmarkStart w:id="2757" w:name="Q_F0F72D0445954768AE5F5CBD3195C9C1"/>
      <w:bookmarkStart w:id="2758" w:name="Z_F0F72D0445954768AE5F5CBD3195C9C1"/>
      <w:bookmarkEnd w:id="2756"/>
      <w:bookmarkEnd w:id="2757"/>
      <w:bookmarkEnd w:id="2758"/>
      <w:r>
        <w:rPr/>
        <w:t>四十、五十而無「聞」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59" w:name="Q_F0F72D0445954768AE5F5CBD3195C9C1"/>
      <w:bookmarkStart w:id="2760" w:name="Q_F0F72D0445954768AE5F5CBD3195C9C1"/>
      <w:bookmarkEnd w:id="27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61" w:name="Z_F0F72D0445954768AE5F5CBD3195C9C1"/>
      <w:bookmarkStart w:id="2762" w:name="Q_08C2762861AA44E5B72DA13732399CAD"/>
      <w:bookmarkStart w:id="2763" w:name="Z_08C2762861AA44E5B72DA13732399CAD"/>
      <w:bookmarkEnd w:id="2761"/>
      <w:bookmarkEnd w:id="2762"/>
      <w:bookmarkEnd w:id="2763"/>
      <w:r>
        <w:rPr/>
        <w:t>不可以長「處」樂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64" w:name="Q_08C2762861AA44E5B72DA13732399CAD"/>
      <w:bookmarkStart w:id="2765" w:name="Q_08C2762861AA44E5B72DA13732399CAD"/>
      <w:bookmarkEnd w:id="27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66" w:name="Z_08C2762861AA44E5B72DA13732399CAD"/>
      <w:bookmarkStart w:id="2767" w:name="Q_3167343773E943EB87B2BDBCACE1D99B"/>
      <w:bookmarkStart w:id="2768" w:name="Z_3167343773E943EB87B2BDBCACE1D99B"/>
      <w:bookmarkEnd w:id="2766"/>
      <w:bookmarkEnd w:id="2767"/>
      <w:bookmarkEnd w:id="2768"/>
      <w:r>
        <w:rPr/>
        <w:t>「呱」呱而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69" w:name="Q_3167343773E943EB87B2BDBCACE1D99B"/>
      <w:bookmarkStart w:id="2770" w:name="Q_3167343773E943EB87B2BDBCACE1D99B"/>
      <w:bookmarkEnd w:id="27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71" w:name="Z_3167343773E943EB87B2BDBCACE1D99B"/>
      <w:bookmarkStart w:id="2772" w:name="Q_B5975CE41B104FACA7E273892200643F"/>
      <w:bookmarkStart w:id="2773" w:name="Z_B5975CE41B104FACA7E273892200643F"/>
      <w:bookmarkEnd w:id="2771"/>
      <w:bookmarkEnd w:id="2772"/>
      <w:bookmarkEnd w:id="2773"/>
      <w:r>
        <w:rPr/>
        <w:t>「詖」辭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74" w:name="Q_B5975CE41B104FACA7E273892200643F"/>
      <w:bookmarkStart w:id="2775" w:name="Q_B5975CE41B104FACA7E273892200643F"/>
      <w:bookmarkEnd w:id="27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76" w:name="Z_B5975CE41B104FACA7E273892200643F"/>
      <w:bookmarkStart w:id="2777" w:name="Q_6E73D7CD3CCD447B8568AF5446ABA00A"/>
      <w:bookmarkStart w:id="2778" w:name="Z_6E73D7CD3CCD447B8568AF5446ABA00A"/>
      <w:bookmarkEnd w:id="2776"/>
      <w:bookmarkEnd w:id="2777"/>
      <w:bookmarkEnd w:id="2778"/>
      <w:r>
        <w:rPr/>
        <w:t>內自「省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79" w:name="Q_6E73D7CD3CCD447B8568AF5446ABA00A"/>
      <w:bookmarkStart w:id="2780" w:name="Q_6E73D7CD3CCD447B8568AF5446ABA00A"/>
      <w:bookmarkEnd w:id="27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81" w:name="Z_6E73D7CD3CCD447B8568AF5446ABA00A"/>
      <w:bookmarkStart w:id="2782" w:name="Q_544E9CEDC80C4FE1AFA4F7C4F13D7702"/>
      <w:bookmarkStart w:id="2783" w:name="Z_544E9CEDC80C4FE1AFA4F7C4F13D7702"/>
      <w:bookmarkEnd w:id="2781"/>
      <w:bookmarkEnd w:id="2782"/>
      <w:bookmarkEnd w:id="2783"/>
      <w:r>
        <w:rPr/>
        <w:t>「稽」首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84" w:name="Q_544E9CEDC80C4FE1AFA4F7C4F13D7702"/>
      <w:bookmarkStart w:id="2785" w:name="Q_544E9CEDC80C4FE1AFA4F7C4F13D7702"/>
      <w:bookmarkEnd w:id="27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86" w:name="Z_544E9CEDC80C4FE1AFA4F7C4F13D7702"/>
      <w:bookmarkStart w:id="2787" w:name="Q_1DD89102E1A6469D9E986FAEEF1200E4"/>
      <w:bookmarkStart w:id="2788" w:name="Z_1DD89102E1A6469D9E986FAEEF1200E4"/>
      <w:bookmarkEnd w:id="2786"/>
      <w:bookmarkEnd w:id="2787"/>
      <w:bookmarkEnd w:id="2788"/>
      <w:r>
        <w:rPr/>
        <w:t>切而「啗」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89" w:name="Q_1DD89102E1A6469D9E986FAEEF1200E4"/>
      <w:bookmarkStart w:id="2790" w:name="Q_1DD89102E1A6469D9E986FAEEF1200E4"/>
      <w:bookmarkEnd w:id="27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91" w:name="Z_1DD89102E1A6469D9E986FAEEF1200E4"/>
      <w:bookmarkStart w:id="2792" w:name="Q_5877DCDDDF924B729A99A5F57E046185"/>
      <w:bookmarkStart w:id="2793" w:name="Z_5877DCDDDF924B729A99A5F57E046185"/>
      <w:bookmarkEnd w:id="2791"/>
      <w:bookmarkEnd w:id="2792"/>
      <w:bookmarkEnd w:id="2793"/>
      <w:r>
        <w:rPr/>
        <w:t>「藍縷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94" w:name="Q_5877DCDDDF924B729A99A5F57E046185"/>
      <w:bookmarkStart w:id="2795" w:name="Q_5877DCDDDF924B729A99A5F57E046185"/>
      <w:bookmarkEnd w:id="27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796" w:name="Z_5877DCDDDF924B729A99A5F57E046185"/>
      <w:bookmarkStart w:id="2797" w:name="Q_8D9C186C5A564D1DB5D579E02569BFAC"/>
      <w:bookmarkStart w:id="2798" w:name="Z_8D9C186C5A564D1DB5D579E02569BFAC"/>
      <w:bookmarkEnd w:id="2796"/>
      <w:bookmarkEnd w:id="2797"/>
      <w:bookmarkEnd w:id="2798"/>
      <w:r>
        <w:rPr/>
        <w:t>劉子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799" w:name="Q_8D9C186C5A564D1DB5D579E02569BFAC"/>
      <w:bookmarkStart w:id="2800" w:name="Q_8D9C186C5A564D1DB5D579E02569BFAC"/>
      <w:bookmarkEnd w:id="28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01" w:name="Z_8D9C186C5A564D1DB5D579E02569BFAC"/>
      <w:bookmarkStart w:id="2802" w:name="Q_CD078DBA794840BDAB56A534AEF033DA"/>
      <w:bookmarkStart w:id="2803" w:name="Z_CD078DBA794840BDAB56A534AEF033DA"/>
      <w:bookmarkEnd w:id="2801"/>
      <w:bookmarkEnd w:id="2802"/>
      <w:bookmarkEnd w:id="2803"/>
      <w:r>
        <w:rPr/>
        <w:t>「榱」題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04" w:name="Q_CD078DBA794840BDAB56A534AEF033DA"/>
      <w:bookmarkStart w:id="2805" w:name="Q_CD078DBA794840BDAB56A534AEF033DA"/>
      <w:bookmarkEnd w:id="28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06" w:name="Z_CD078DBA794840BDAB56A534AEF033DA"/>
      <w:bookmarkStart w:id="2807" w:name="Q_91F5B6B4957B4B30A86D9D926DEB58A5"/>
      <w:bookmarkStart w:id="2808" w:name="Z_91F5B6B4957B4B30A86D9D926DEB58A5"/>
      <w:bookmarkEnd w:id="2806"/>
      <w:bookmarkEnd w:id="2807"/>
      <w:bookmarkEnd w:id="2808"/>
      <w:r>
        <w:rPr/>
        <w:t>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禮犯義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09" w:name="Q_91F5B6B4957B4B30A86D9D926DEB58A5"/>
      <w:bookmarkStart w:id="2810" w:name="Q_91F5B6B4957B4B30A86D9D926DEB58A5"/>
      <w:bookmarkEnd w:id="28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11" w:name="Z_91F5B6B4957B4B30A86D9D926DEB58A5"/>
      <w:bookmarkStart w:id="2812" w:name="Q_F77BEB493BB8438EB8413EB7CDF49404"/>
      <w:bookmarkStart w:id="2813" w:name="Z_F77BEB493BB8438EB8413EB7CDF49404"/>
      <w:bookmarkEnd w:id="2811"/>
      <w:bookmarkEnd w:id="2812"/>
      <w:bookmarkEnd w:id="2813"/>
      <w:r>
        <w:rPr/>
        <w:t>「俛」首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14" w:name="Q_F77BEB493BB8438EB8413EB7CDF49404"/>
      <w:bookmarkStart w:id="2815" w:name="Q_F77BEB493BB8438EB8413EB7CDF49404"/>
      <w:bookmarkEnd w:id="28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16" w:name="Z_F77BEB493BB8438EB8413EB7CDF49404"/>
      <w:bookmarkStart w:id="2817" w:name="Q_CC89E915750B41609C9F20FF74D71E38"/>
      <w:bookmarkStart w:id="2818" w:name="Z_CC89E915750B41609C9F20FF74D71E38"/>
      <w:bookmarkEnd w:id="2816"/>
      <w:bookmarkEnd w:id="2817"/>
      <w:bookmarkEnd w:id="2818"/>
      <w:r>
        <w:rPr/>
        <w:t>有所「好樂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19" w:name="Q_CC89E915750B41609C9F20FF74D71E38"/>
      <w:bookmarkStart w:id="2820" w:name="Q_CC89E915750B41609C9F20FF74D71E38"/>
      <w:bookmarkEnd w:id="28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21" w:name="Z_CC89E915750B41609C9F20FF74D71E38"/>
      <w:bookmarkStart w:id="2822" w:name="Q_AE39E24A31DB482B8612DE969FB7D056"/>
      <w:bookmarkStart w:id="2823" w:name="Z_AE39E24A31DB482B8612DE969FB7D056"/>
      <w:bookmarkEnd w:id="2821"/>
      <w:bookmarkEnd w:id="2822"/>
      <w:bookmarkEnd w:id="2823"/>
      <w:r>
        <w:rPr/>
        <w:t>莫知其苗之「碩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24" w:name="Q_AE39E24A31DB482B8612DE969FB7D056"/>
      <w:bookmarkStart w:id="2825" w:name="Q_AE39E24A31DB482B8612DE969FB7D056"/>
      <w:bookmarkEnd w:id="28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26" w:name="Z_AE39E24A31DB482B8612DE969FB7D056"/>
      <w:bookmarkStart w:id="2827" w:name="Q_6EE8153347364D4B88855AD2B627A611"/>
      <w:bookmarkStart w:id="2828" w:name="Z_6EE8153347364D4B88855AD2B627A611"/>
      <w:bookmarkEnd w:id="2826"/>
      <w:bookmarkEnd w:id="2827"/>
      <w:bookmarkEnd w:id="2828"/>
      <w:r>
        <w:rPr/>
        <w:t>盎盂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29" w:name="Q_6EE8153347364D4B88855AD2B627A611"/>
      <w:bookmarkStart w:id="2830" w:name="Q_6EE8153347364D4B88855AD2B627A611"/>
      <w:bookmarkEnd w:id="28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831" w:name="Z_6EE8153347364D4B88855AD2B627A611"/>
      <w:bookmarkStart w:id="2832" w:name="Q_2A97285C0064479C848A22A144B33831"/>
      <w:bookmarkStart w:id="2833" w:name="Z_2A97285C0064479C848A22A144B33831"/>
      <w:bookmarkEnd w:id="2831"/>
      <w:bookmarkEnd w:id="2832"/>
      <w:bookmarkEnd w:id="2833"/>
      <w:r>
        <w:rPr>
          <w:rFonts w:ascii="標楷體" w:hAnsi="標楷體" w:cs="標楷體"/>
        </w:rPr>
        <w:t>學之「弗」能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834" w:name="Q_2A97285C0064479C848A22A144B33831"/>
      <w:bookmarkStart w:id="2835" w:name="Q_2A97285C0064479C848A22A144B33831"/>
      <w:bookmarkEnd w:id="28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36" w:name="Z_2A97285C0064479C848A22A144B33831"/>
      <w:bookmarkStart w:id="2837" w:name="Q_840A69EB1AB94B3A92AA586010732218"/>
      <w:bookmarkStart w:id="2838" w:name="Z_840A69EB1AB94B3A92AA586010732218"/>
      <w:bookmarkEnd w:id="2836"/>
      <w:bookmarkEnd w:id="2837"/>
      <w:bookmarkEnd w:id="2838"/>
      <w:r>
        <w:rPr/>
        <w:t>功「施」到今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39" w:name="Q_840A69EB1AB94B3A92AA586010732218"/>
      <w:bookmarkStart w:id="2840" w:name="Q_840A69EB1AB94B3A92AA586010732218"/>
      <w:bookmarkEnd w:id="28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41" w:name="Z_840A69EB1AB94B3A92AA586010732218"/>
      <w:bookmarkStart w:id="2842" w:name="Q_A8022AD5AF2844329D2111CAFF221CDE"/>
      <w:bookmarkStart w:id="2843" w:name="Z_A8022AD5AF2844329D2111CAFF221CDE"/>
      <w:bookmarkEnd w:id="2841"/>
      <w:bookmarkEnd w:id="2842"/>
      <w:bookmarkEnd w:id="2843"/>
      <w:r>
        <w:rPr/>
        <w:t>「鯫」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44" w:name="Q_A8022AD5AF2844329D2111CAFF221CDE"/>
      <w:bookmarkStart w:id="2845" w:name="Q_A8022AD5AF2844329D2111CAFF221CDE"/>
      <w:bookmarkEnd w:id="28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46" w:name="Z_A8022AD5AF2844329D2111CAFF221CDE"/>
      <w:bookmarkStart w:id="2847" w:name="Q_DC89CEF5FC094E97B217C3B9E99167B1"/>
      <w:bookmarkStart w:id="2848" w:name="Z_DC89CEF5FC094E97B217C3B9E99167B1"/>
      <w:bookmarkEnd w:id="2846"/>
      <w:bookmarkEnd w:id="2847"/>
      <w:bookmarkEnd w:id="2848"/>
      <w:r>
        <w:rPr/>
        <w:t>落英「」「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49" w:name="Q_DC89CEF5FC094E97B217C3B9E99167B1"/>
      <w:bookmarkStart w:id="2850" w:name="Q_DC89CEF5FC094E97B217C3B9E99167B1"/>
      <w:bookmarkEnd w:id="28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51" w:name="Z_DC89CEF5FC094E97B217C3B9E99167B1"/>
      <w:bookmarkStart w:id="2852" w:name="Q_06774EDAEEAB4015AE11A2DE8D2DAE14"/>
      <w:bookmarkStart w:id="2853" w:name="Z_06774EDAEEAB4015AE11A2DE8D2DAE14"/>
      <w:bookmarkEnd w:id="2851"/>
      <w:bookmarkEnd w:id="2852"/>
      <w:bookmarkEnd w:id="2853"/>
      <w:r>
        <w:rPr/>
        <w:t>「坊」曲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54" w:name="Q_06774EDAEEAB4015AE11A2DE8D2DAE14"/>
      <w:bookmarkStart w:id="2855" w:name="Q_06774EDAEEAB4015AE11A2DE8D2DAE14"/>
      <w:bookmarkEnd w:id="28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56" w:name="Z_06774EDAEEAB4015AE11A2DE8D2DAE14"/>
      <w:bookmarkStart w:id="2857" w:name="Q_9F8B9FDB377B4D0BB542FBCA8DAC2BEE"/>
      <w:bookmarkStart w:id="2858" w:name="Z_9F8B9FDB377B4D0BB542FBCA8DAC2BEE"/>
      <w:bookmarkEnd w:id="2856"/>
      <w:bookmarkEnd w:id="2857"/>
      <w:bookmarkEnd w:id="2858"/>
      <w:r>
        <w:rPr/>
        <w:t>「汎」愛眾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59" w:name="Q_9F8B9FDB377B4D0BB542FBCA8DAC2BEE"/>
      <w:bookmarkStart w:id="2860" w:name="Q_9F8B9FDB377B4D0BB542FBCA8DAC2BEE"/>
      <w:bookmarkEnd w:id="28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61" w:name="Z_9F8B9FDB377B4D0BB542FBCA8DAC2BEE"/>
      <w:bookmarkStart w:id="2862" w:name="Q_F2238972C1EC4C9096A98EA7AE53F701"/>
      <w:bookmarkStart w:id="2863" w:name="Z_F2238972C1EC4C9096A98EA7AE53F701"/>
      <w:bookmarkEnd w:id="2861"/>
      <w:bookmarkEnd w:id="2862"/>
      <w:bookmarkEnd w:id="2863"/>
      <w:r>
        <w:rPr/>
        <w:t>其本亂而末治者「否」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64" w:name="Q_F2238972C1EC4C9096A98EA7AE53F701"/>
      <w:bookmarkStart w:id="2865" w:name="Q_F2238972C1EC4C9096A98EA7AE53F701"/>
      <w:bookmarkEnd w:id="28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66" w:name="Z_F2238972C1EC4C9096A98EA7AE53F701"/>
      <w:bookmarkStart w:id="2867" w:name="Q_393E1AB7037F4EFD91F1D115180A6457"/>
      <w:bookmarkStart w:id="2868" w:name="Z_393E1AB7037F4EFD91F1D115180A6457"/>
      <w:bookmarkEnd w:id="2866"/>
      <w:bookmarkEnd w:id="2867"/>
      <w:bookmarkEnd w:id="2868"/>
      <w:r>
        <w:rPr/>
        <w:t>人不「閒」於其父母昆弟之言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69" w:name="Q_393E1AB7037F4EFD91F1D115180A6457"/>
      <w:bookmarkStart w:id="2870" w:name="Q_393E1AB7037F4EFD91F1D115180A6457"/>
      <w:bookmarkEnd w:id="28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71" w:name="Z_393E1AB7037F4EFD91F1D115180A6457"/>
      <w:bookmarkStart w:id="2872" w:name="Q_71E8035127724F6395091CD271FA0860"/>
      <w:bookmarkStart w:id="2873" w:name="Z_71E8035127724F6395091CD271FA0860"/>
      <w:bookmarkEnd w:id="2871"/>
      <w:bookmarkEnd w:id="2872"/>
      <w:bookmarkEnd w:id="2873"/>
      <w:r>
        <w:rPr/>
        <w:t>「歠」其釃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74" w:name="Q_71E8035127724F6395091CD271FA0860"/>
      <w:bookmarkStart w:id="2875" w:name="Q_71E8035127724F6395091CD271FA0860"/>
      <w:bookmarkEnd w:id="28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76" w:name="Z_71E8035127724F6395091CD271FA0860"/>
      <w:bookmarkStart w:id="2877" w:name="Q_5E98127B64884620A5F2698D84E17F5B"/>
      <w:bookmarkStart w:id="2878" w:name="Z_5E98127B64884620A5F2698D84E17F5B"/>
      <w:bookmarkEnd w:id="2876"/>
      <w:bookmarkEnd w:id="2877"/>
      <w:bookmarkEnd w:id="2878"/>
      <w:r>
        <w:rPr/>
        <w:t>鼓「枻」而去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79" w:name="Q_5E98127B64884620A5F2698D84E17F5B"/>
      <w:bookmarkStart w:id="2880" w:name="Q_5E98127B64884620A5F2698D84E17F5B"/>
      <w:bookmarkEnd w:id="28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81" w:name="Z_5E98127B64884620A5F2698D84E17F5B"/>
      <w:bookmarkStart w:id="2882" w:name="Q_65817A41672F40878EABF9F843BBC80E"/>
      <w:bookmarkStart w:id="2883" w:name="Z_65817A41672F40878EABF9F843BBC80E"/>
      <w:bookmarkEnd w:id="2881"/>
      <w:bookmarkEnd w:id="2882"/>
      <w:bookmarkEnd w:id="2883"/>
      <w:r>
        <w:rPr>
          <w:rFonts w:ascii="標楷體" w:hAnsi="標楷體" w:cs="標楷體"/>
        </w:rPr>
        <w:t>〈</w:t>
      </w:r>
      <w:r>
        <w:rPr/>
        <w:t>漏「卮」</w:t>
      </w:r>
      <w:r>
        <w:rPr>
          <w:rFonts w:ascii="標楷體" w:hAnsi="標楷體" w:cs="標楷體"/>
        </w:rPr>
        <w:t>〉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84" w:name="Q_65817A41672F40878EABF9F843BBC80E"/>
      <w:bookmarkStart w:id="2885" w:name="Q_65817A41672F40878EABF9F843BBC80E"/>
      <w:bookmarkEnd w:id="28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86" w:name="Z_65817A41672F40878EABF9F843BBC80E"/>
      <w:bookmarkStart w:id="2887" w:name="Q_C7DBC4B3F9C347598A4DAC35A03B9D71"/>
      <w:bookmarkStart w:id="2888" w:name="Z_C7DBC4B3F9C347598A4DAC35A03B9D71"/>
      <w:bookmarkEnd w:id="2886"/>
      <w:bookmarkEnd w:id="2887"/>
      <w:bookmarkEnd w:id="2888"/>
      <w:r>
        <w:rPr/>
        <w:t>「闇」於自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89" w:name="Q_C7DBC4B3F9C347598A4DAC35A03B9D71"/>
      <w:bookmarkStart w:id="2890" w:name="Q_C7DBC4B3F9C347598A4DAC35A03B9D71"/>
      <w:bookmarkEnd w:id="28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91" w:name="Z_C7DBC4B3F9C347598A4DAC35A03B9D71"/>
      <w:bookmarkStart w:id="2892" w:name="Q_43C9985C06814CB88E4FED42F82A4041"/>
      <w:bookmarkStart w:id="2893" w:name="Z_43C9985C06814CB88E4FED42F82A4041"/>
      <w:bookmarkEnd w:id="2891"/>
      <w:bookmarkEnd w:id="2892"/>
      <w:bookmarkEnd w:id="2893"/>
      <w:r>
        <w:rPr/>
        <w:t>於禽獸又何「難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94" w:name="Q_43C9985C06814CB88E4FED42F82A4041"/>
      <w:bookmarkStart w:id="2895" w:name="Q_43C9985C06814CB88E4FED42F82A4041"/>
      <w:bookmarkEnd w:id="28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896" w:name="Z_43C9985C06814CB88E4FED42F82A4041"/>
      <w:bookmarkStart w:id="2897" w:name="Q_1D2D8FA8818C43DEA7A3651DCDF824B5"/>
      <w:bookmarkStart w:id="2898" w:name="Z_1D2D8FA8818C43DEA7A3651DCDF824B5"/>
      <w:bookmarkEnd w:id="2896"/>
      <w:bookmarkEnd w:id="2897"/>
      <w:bookmarkEnd w:id="2898"/>
      <w:r>
        <w:rPr/>
        <w:t>「僨」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899" w:name="Q_1D2D8FA8818C43DEA7A3651DCDF824B5"/>
      <w:bookmarkStart w:id="2900" w:name="Q_1D2D8FA8818C43DEA7A3651DCDF824B5"/>
      <w:bookmarkEnd w:id="29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01" w:name="Z_1D2D8FA8818C43DEA7A3651DCDF824B5"/>
      <w:bookmarkStart w:id="2902" w:name="Q_379786299F6C443B92BDBAD3BA3B19A0"/>
      <w:bookmarkStart w:id="2903" w:name="Z_379786299F6C443B92BDBAD3BA3B19A0"/>
      <w:bookmarkEnd w:id="2901"/>
      <w:bookmarkEnd w:id="2902"/>
      <w:bookmarkEnd w:id="2903"/>
      <w:r>
        <w:rPr/>
        <w:t>「燎」原莫遏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04" w:name="Q_379786299F6C443B92BDBAD3BA3B19A0"/>
      <w:bookmarkStart w:id="2905" w:name="Q_379786299F6C443B92BDBAD3BA3B19A0"/>
      <w:bookmarkEnd w:id="29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06" w:name="Z_379786299F6C443B92BDBAD3BA3B19A0"/>
      <w:bookmarkStart w:id="2907" w:name="Q_43BCE842F5E34D9B8B884157A223CD3B"/>
      <w:bookmarkStart w:id="2908" w:name="Z_43BCE842F5E34D9B8B884157A223CD3B"/>
      <w:bookmarkEnd w:id="2906"/>
      <w:bookmarkEnd w:id="2907"/>
      <w:bookmarkEnd w:id="2908"/>
      <w:r>
        <w:rPr/>
        <w:t>「券」契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09" w:name="Q_43BCE842F5E34D9B8B884157A223CD3B"/>
      <w:bookmarkStart w:id="2910" w:name="Q_43BCE842F5E34D9B8B884157A223CD3B"/>
      <w:bookmarkEnd w:id="29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2911" w:name="Z_43BCE842F5E34D9B8B884157A223CD3B"/>
      <w:bookmarkStart w:id="2912" w:name="Q_1EA1432A0E8743959A037FAD4C9417F1"/>
      <w:bookmarkStart w:id="2913" w:name="Z_1EA1432A0E8743959A037FAD4C9417F1"/>
      <w:bookmarkEnd w:id="2911"/>
      <w:bookmarkEnd w:id="2912"/>
      <w:bookmarkEnd w:id="2913"/>
      <w:r>
        <w:rPr>
          <w:rFonts w:ascii="標楷體" w:hAnsi="標楷體" w:cs="標楷體"/>
        </w:rPr>
        <w:t>曲「肱」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914" w:name="Q_1EA1432A0E8743959A037FAD4C9417F1"/>
      <w:bookmarkStart w:id="2915" w:name="Q_1EA1432A0E8743959A037FAD4C9417F1"/>
      <w:bookmarkEnd w:id="29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2916" w:name="Z_1EA1432A0E8743959A037FAD4C9417F1"/>
      <w:bookmarkStart w:id="2917" w:name="Q_95D597EF6F014C3B87CD212DE60D5E76"/>
      <w:bookmarkStart w:id="2918" w:name="Z_95D597EF6F014C3B87CD212DE60D5E76"/>
      <w:bookmarkEnd w:id="2916"/>
      <w:bookmarkEnd w:id="2917"/>
      <w:bookmarkEnd w:id="2918"/>
      <w:r>
        <w:rPr>
          <w:bCs/>
        </w:rPr>
        <w:t>「釃」酒臨江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2919" w:name="Q_95D597EF6F014C3B87CD212DE60D5E76"/>
      <w:bookmarkStart w:id="2920" w:name="Q_95D597EF6F014C3B87CD212DE60D5E76"/>
      <w:bookmarkEnd w:id="29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21" w:name="Z_95D597EF6F014C3B87CD212DE60D5E76"/>
      <w:bookmarkStart w:id="2922" w:name="Q_37FA7BA5FE6D4186A60C18EF581E751C"/>
      <w:bookmarkStart w:id="2923" w:name="Z_37FA7BA5FE6D4186A60C18EF581E751C"/>
      <w:bookmarkEnd w:id="2921"/>
      <w:bookmarkEnd w:id="2922"/>
      <w:bookmarkEnd w:id="2923"/>
      <w:r>
        <w:rPr/>
        <w:t>「瞷」良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24" w:name="Q_37FA7BA5FE6D4186A60C18EF581E751C"/>
      <w:bookmarkStart w:id="2925" w:name="Q_37FA7BA5FE6D4186A60C18EF581E751C"/>
      <w:bookmarkEnd w:id="29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26" w:name="Z_37FA7BA5FE6D4186A60C18EF581E751C"/>
      <w:bookmarkStart w:id="2927" w:name="Q_B296A7F4A8F74418BC4F16DB8208E706"/>
      <w:bookmarkStart w:id="2928" w:name="Z_B296A7F4A8F74418BC4F16DB8208E706"/>
      <w:bookmarkEnd w:id="2926"/>
      <w:bookmarkEnd w:id="2927"/>
      <w:bookmarkEnd w:id="2928"/>
      <w:r>
        <w:rPr/>
        <w:t>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其泥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29" w:name="Q_B296A7F4A8F74418BC4F16DB8208E706"/>
      <w:bookmarkStart w:id="2930" w:name="Q_B296A7F4A8F74418BC4F16DB8208E706"/>
      <w:bookmarkEnd w:id="29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31" w:name="Z_B296A7F4A8F74418BC4F16DB8208E706"/>
      <w:bookmarkStart w:id="2932" w:name="Q_A5A4D0C0A13B4E58800A184DAD7D608F"/>
      <w:bookmarkStart w:id="2933" w:name="Z_A5A4D0C0A13B4E58800A184DAD7D608F"/>
      <w:bookmarkEnd w:id="2931"/>
      <w:bookmarkEnd w:id="2932"/>
      <w:bookmarkEnd w:id="2933"/>
      <w:r>
        <w:rPr/>
        <w:t>私淑「艾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34" w:name="Q_A5A4D0C0A13B4E58800A184DAD7D608F"/>
      <w:bookmarkStart w:id="2935" w:name="Q_A5A4D0C0A13B4E58800A184DAD7D608F"/>
      <w:bookmarkEnd w:id="29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36" w:name="Z_A5A4D0C0A13B4E58800A184DAD7D608F"/>
      <w:bookmarkStart w:id="2937" w:name="Q_4C30154AA2134A08AC347C72BE7DBCFB"/>
      <w:bookmarkStart w:id="2938" w:name="Z_4C30154AA2134A08AC347C72BE7DBCFB"/>
      <w:bookmarkEnd w:id="2936"/>
      <w:bookmarkEnd w:id="2937"/>
      <w:bookmarkEnd w:id="2938"/>
      <w:r>
        <w:rPr/>
        <w:t>千「載」之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39" w:name="Q_4C30154AA2134A08AC347C72BE7DBCFB"/>
      <w:bookmarkStart w:id="2940" w:name="Q_4C30154AA2134A08AC347C72BE7DBCFB"/>
      <w:bookmarkEnd w:id="29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41" w:name="Z_4C30154AA2134A08AC347C72BE7DBCFB"/>
      <w:bookmarkStart w:id="2942" w:name="Q_98F68DB95C584B3DA4A5397EF45878EF"/>
      <w:bookmarkStart w:id="2943" w:name="Z_98F68DB95C584B3DA4A5397EF45878EF"/>
      <w:bookmarkEnd w:id="2941"/>
      <w:bookmarkEnd w:id="2942"/>
      <w:bookmarkEnd w:id="2943"/>
      <w:r>
        <w:rPr/>
        <w:t>扃「</w:t>
      </w:r>
      <w:r>
        <w:rPr/>
        <w:fldChar w:fldCharType="begin"/>
      </w:r>
      <w:r>
        <w:rPr/>
        <w:instrText xml:space="preserve"> FILLIN "  ˊ"</w:instrText>
      </w:r>
      <w:r>
        <w:rPr/>
        <w:fldChar w:fldCharType="separate"/>
      </w:r>
      <w:r>
        <w:rPr/>
        <w:t xml:space="preserve">  ˊ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44" w:name="Q_98F68DB95C584B3DA4A5397EF45878EF"/>
      <w:bookmarkStart w:id="2945" w:name="Q_98F68DB95C584B3DA4A5397EF45878EF"/>
      <w:bookmarkEnd w:id="29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46" w:name="Z_98F68DB95C584B3DA4A5397EF45878EF"/>
      <w:bookmarkStart w:id="2947" w:name="Q_637B453FD25345E2BCF33CA842F0915E"/>
      <w:bookmarkStart w:id="2948" w:name="Z_637B453FD25345E2BCF33CA842F0915E"/>
      <w:bookmarkEnd w:id="2946"/>
      <w:bookmarkEnd w:id="2947"/>
      <w:bookmarkEnd w:id="2948"/>
      <w:r>
        <w:rPr/>
        <w:t>山東「費」縣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49" w:name="Q_637B453FD25345E2BCF33CA842F0915E"/>
      <w:bookmarkStart w:id="2950" w:name="Q_637B453FD25345E2BCF33CA842F0915E"/>
      <w:bookmarkEnd w:id="29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51" w:name="Z_637B453FD25345E2BCF33CA842F0915E"/>
      <w:bookmarkStart w:id="2952" w:name="Q_25C11469D5064BEA8CB12121FC2B7F7B"/>
      <w:bookmarkStart w:id="2953" w:name="Z_25C11469D5064BEA8CB12121FC2B7F7B"/>
      <w:bookmarkEnd w:id="2951"/>
      <w:bookmarkEnd w:id="2952"/>
      <w:bookmarkEnd w:id="2953"/>
      <w:r>
        <w:rPr/>
        <w:t>妝「奩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54" w:name="Q_25C11469D5064BEA8CB12121FC2B7F7B"/>
      <w:bookmarkStart w:id="2955" w:name="Q_25C11469D5064BEA8CB12121FC2B7F7B"/>
      <w:bookmarkEnd w:id="29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56" w:name="Z_25C11469D5064BEA8CB12121FC2B7F7B"/>
      <w:bookmarkStart w:id="2957" w:name="Q_6135866F741D467E9AE9FC5446117B0F"/>
      <w:bookmarkStart w:id="2958" w:name="Z_6135866F741D467E9AE9FC5446117B0F"/>
      <w:bookmarkEnd w:id="2956"/>
      <w:bookmarkEnd w:id="2957"/>
      <w:bookmarkEnd w:id="2958"/>
      <w:r>
        <w:rPr/>
        <w:t>為「間」不用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59" w:name="Q_6135866F741D467E9AE9FC5446117B0F"/>
      <w:bookmarkStart w:id="2960" w:name="Q_6135866F741D467E9AE9FC5446117B0F"/>
      <w:bookmarkEnd w:id="29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61" w:name="Z_6135866F741D467E9AE9FC5446117B0F"/>
      <w:bookmarkStart w:id="2962" w:name="Q_A292B75E594246AA8DBD852B15E74CA7"/>
      <w:bookmarkStart w:id="2963" w:name="Z_A292B75E594246AA8DBD852B15E74CA7"/>
      <w:bookmarkEnd w:id="2961"/>
      <w:bookmarkEnd w:id="2962"/>
      <w:bookmarkEnd w:id="2963"/>
      <w:r>
        <w:rPr/>
        <w:t>「</w:t>
      </w:r>
      <w:r>
        <w:rPr/>
        <w:fldChar w:fldCharType="begin"/>
      </w:r>
      <w:r>
        <w:rPr/>
        <w:instrText xml:space="preserve"> FILLIN "  ˋ"</w:instrText>
      </w:r>
      <w:r>
        <w:rPr/>
        <w:fldChar w:fldCharType="separate"/>
      </w:r>
      <w:r>
        <w:rPr/>
        <w:t xml:space="preserve">  ˋ</w:t>
      </w:r>
      <w:r>
        <w:rPr/>
        <w:fldChar w:fldCharType="end"/>
      </w:r>
      <w:r>
        <w:rPr/>
        <w:t>」獸食人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64" w:name="Q_A292B75E594246AA8DBD852B15E74CA7"/>
      <w:bookmarkStart w:id="2965" w:name="Q_A292B75E594246AA8DBD852B15E74CA7"/>
      <w:bookmarkEnd w:id="29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66" w:name="Z_A292B75E594246AA8DBD852B15E74CA7"/>
      <w:bookmarkStart w:id="2967" w:name="Q_88E9A88AC03942A5920689A1FBE6954C"/>
      <w:bookmarkStart w:id="2968" w:name="Z_88E9A88AC03942A5920689A1FBE6954C"/>
      <w:bookmarkEnd w:id="2966"/>
      <w:bookmarkEnd w:id="2967"/>
      <w:bookmarkEnd w:id="2968"/>
      <w:r>
        <w:rPr/>
        <w:t>「乍」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69" w:name="Q_88E9A88AC03942A5920689A1FBE6954C"/>
      <w:bookmarkStart w:id="2970" w:name="Q_88E9A88AC03942A5920689A1FBE6954C"/>
      <w:bookmarkEnd w:id="29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71" w:name="Z_88E9A88AC03942A5920689A1FBE6954C"/>
      <w:bookmarkStart w:id="2972" w:name="Q_78E1423B283A493A9A85904932BDD226"/>
      <w:bookmarkStart w:id="2973" w:name="Z_78E1423B283A493A9A85904932BDD226"/>
      <w:bookmarkEnd w:id="2971"/>
      <w:bookmarkEnd w:id="2972"/>
      <w:bookmarkEnd w:id="2973"/>
      <w:r>
        <w:rPr/>
        <w:t>樊「噲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74" w:name="Q_78E1423B283A493A9A85904932BDD226"/>
      <w:bookmarkStart w:id="2975" w:name="Q_78E1423B283A493A9A85904932BDD226"/>
      <w:bookmarkEnd w:id="29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76" w:name="Z_78E1423B283A493A9A85904932BDD226"/>
      <w:bookmarkStart w:id="2977" w:name="Q_312615F2C92548B0B8970484FA15CBB3"/>
      <w:bookmarkStart w:id="2978" w:name="Z_312615F2C92548B0B8970484FA15CBB3"/>
      <w:bookmarkEnd w:id="2976"/>
      <w:bookmarkEnd w:id="2977"/>
      <w:bookmarkEnd w:id="2978"/>
      <w:r>
        <w:rPr/>
        <w:t>滄「浪」之水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79" w:name="Q_312615F2C92548B0B8970484FA15CBB3"/>
      <w:bookmarkStart w:id="2980" w:name="Q_312615F2C92548B0B8970484FA15CBB3"/>
      <w:bookmarkEnd w:id="29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81" w:name="Z_312615F2C92548B0B8970484FA15CBB3"/>
      <w:bookmarkStart w:id="2982" w:name="Q_70D9EE8BBDEF4C62A87F87A943CCEE82"/>
      <w:bookmarkStart w:id="2983" w:name="Z_70D9EE8BBDEF4C62A87F87A943CCEE82"/>
      <w:bookmarkEnd w:id="2981"/>
      <w:bookmarkEnd w:id="2982"/>
      <w:bookmarkEnd w:id="2983"/>
      <w:r>
        <w:rPr/>
        <w:t>晉「</w:t>
      </w:r>
      <w:r>
        <w:rPr>
          <w:rFonts w:ascii="標楷體" w:hAnsi="標楷體" w:cs="標楷體"/>
        </w:rPr>
        <w:t>《</w:t>
      </w:r>
      <w:r>
        <w:rPr/>
        <w:t>乘</w:t>
      </w:r>
      <w:r>
        <w:rPr>
          <w:rFonts w:ascii="標楷體" w:hAnsi="標楷體" w:cs="標楷體"/>
        </w:rPr>
        <w:t>》</w:t>
      </w:r>
      <w:r>
        <w:rPr/>
        <w:t>」楚「</w:t>
      </w:r>
      <w:r>
        <w:rPr>
          <w:rFonts w:ascii="標楷體" w:hAnsi="標楷體" w:cs="標楷體"/>
        </w:rPr>
        <w:t>《</w:t>
      </w:r>
      <w:r>
        <w:rPr/>
        <w:t>杌</w:t>
      </w:r>
      <w:r>
        <w:rPr>
          <w:rFonts w:ascii="標楷體" w:hAnsi="標楷體" w:cs="標楷體"/>
        </w:rPr>
        <w:t>》</w:t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84" w:name="Q_70D9EE8BBDEF4C62A87F87A943CCEE82"/>
      <w:bookmarkStart w:id="2985" w:name="Q_70D9EE8BBDEF4C62A87F87A943CCEE82"/>
      <w:bookmarkEnd w:id="29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86" w:name="Z_70D9EE8BBDEF4C62A87F87A943CCEE82"/>
      <w:bookmarkStart w:id="2987" w:name="Q_E02B3E06469343D38B905C2BE461EBEF"/>
      <w:bookmarkStart w:id="2988" w:name="Z_E02B3E06469343D38B905C2BE461EBEF"/>
      <w:bookmarkEnd w:id="2986"/>
      <w:bookmarkEnd w:id="2987"/>
      <w:bookmarkEnd w:id="2988"/>
      <w:r>
        <w:rPr/>
        <w:t>疆「</w:t>
      </w:r>
      <w:r>
        <w:rPr/>
        <w:fldChar w:fldCharType="begin"/>
      </w:r>
      <w:r>
        <w:rPr/>
        <w:instrText xml:space="preserve"> FILLIN "ˋ "</w:instrText>
      </w:r>
      <w:r>
        <w:rPr/>
        <w:fldChar w:fldCharType="separate"/>
      </w:r>
      <w:r>
        <w:rPr/>
        <w:t xml:space="preserve">ˋ </w:t>
      </w:r>
      <w:r>
        <w:rPr/>
        <w:fldChar w:fldCharType="end"/>
      </w:r>
      <w:r>
        <w:rPr/>
        <w:t>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89" w:name="Q_E02B3E06469343D38B905C2BE461EBEF"/>
      <w:bookmarkStart w:id="2990" w:name="Q_E02B3E06469343D38B905C2BE461EBEF"/>
      <w:bookmarkEnd w:id="29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91" w:name="Z_E02B3E06469343D38B905C2BE461EBEF"/>
      <w:bookmarkStart w:id="2992" w:name="Q_7EA5C585C68F4193B4EB8E2B30BB857F"/>
      <w:bookmarkStart w:id="2993" w:name="Z_7EA5C585C68F4193B4EB8E2B30BB857F"/>
      <w:bookmarkEnd w:id="2991"/>
      <w:bookmarkEnd w:id="2992"/>
      <w:bookmarkEnd w:id="2993"/>
      <w:r>
        <w:rPr/>
        <w:t>朝「聘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94" w:name="Q_7EA5C585C68F4193B4EB8E2B30BB857F"/>
      <w:bookmarkStart w:id="2995" w:name="Q_7EA5C585C68F4193B4EB8E2B30BB857F"/>
      <w:bookmarkEnd w:id="29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2996" w:name="Z_7EA5C585C68F4193B4EB8E2B30BB857F"/>
      <w:bookmarkStart w:id="2997" w:name="Q_3614D93381AB4F3398A3D8BA0CD28FD6"/>
      <w:bookmarkStart w:id="2998" w:name="Z_3614D93381AB4F3398A3D8BA0CD28FD6"/>
      <w:bookmarkEnd w:id="2996"/>
      <w:bookmarkEnd w:id="2997"/>
      <w:bookmarkEnd w:id="2998"/>
      <w:r>
        <w:rPr/>
        <w:t>喜怒哀樂之未發，謂之「中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2999" w:name="Q_3614D93381AB4F3398A3D8BA0CD28FD6"/>
      <w:bookmarkStart w:id="3000" w:name="Q_3614D93381AB4F3398A3D8BA0CD28FD6"/>
      <w:bookmarkEnd w:id="30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01" w:name="Z_3614D93381AB4F3398A3D8BA0CD28FD6"/>
      <w:bookmarkStart w:id="3002" w:name="Q_DE7D83FEFFB84B898569D48F71D7D092"/>
      <w:bookmarkStart w:id="3003" w:name="Z_DE7D83FEFFB84B898569D48F71D7D092"/>
      <w:bookmarkEnd w:id="3001"/>
      <w:bookmarkEnd w:id="3002"/>
      <w:bookmarkEnd w:id="3003"/>
      <w:r>
        <w:rPr/>
        <w:t>一「簞」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04" w:name="Q_DE7D83FEFFB84B898569D48F71D7D092"/>
      <w:bookmarkStart w:id="3005" w:name="Q_DE7D83FEFFB84B898569D48F71D7D092"/>
      <w:bookmarkEnd w:id="30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06" w:name="Z_DE7D83FEFFB84B898569D48F71D7D092"/>
      <w:bookmarkStart w:id="3007" w:name="Q_5B6C963B6FE845B8B1DA2726C8299AEE"/>
      <w:bookmarkStart w:id="3008" w:name="Z_5B6C963B6FE845B8B1DA2726C8299AEE"/>
      <w:bookmarkEnd w:id="3006"/>
      <w:bookmarkEnd w:id="3007"/>
      <w:bookmarkEnd w:id="3008"/>
      <w:r>
        <w:rPr/>
        <w:t>弓「繳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09" w:name="Q_5B6C963B6FE845B8B1DA2726C8299AEE"/>
      <w:bookmarkStart w:id="3010" w:name="Q_5B6C963B6FE845B8B1DA2726C8299AEE"/>
      <w:bookmarkEnd w:id="30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11" w:name="Z_5B6C963B6FE845B8B1DA2726C8299AEE"/>
      <w:bookmarkStart w:id="3012" w:name="Q_C748D4D07641478FA64AF7A314AC0B56"/>
      <w:bookmarkStart w:id="3013" w:name="Z_C748D4D07641478FA64AF7A314AC0B56"/>
      <w:bookmarkEnd w:id="3011"/>
      <w:bookmarkEnd w:id="3012"/>
      <w:bookmarkEnd w:id="3013"/>
      <w:r>
        <w:rPr/>
        <w:t>制鄢、「郢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14" w:name="Q_C748D4D07641478FA64AF7A314AC0B56"/>
      <w:bookmarkStart w:id="3015" w:name="Q_C748D4D07641478FA64AF7A314AC0B56"/>
      <w:bookmarkEnd w:id="30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16" w:name="Z_C748D4D07641478FA64AF7A314AC0B56"/>
      <w:bookmarkStart w:id="3017" w:name="Q_0C2F14BB07504230AA19CBD58CB42305"/>
      <w:bookmarkStart w:id="3018" w:name="Z_0C2F14BB07504230AA19CBD58CB42305"/>
      <w:bookmarkEnd w:id="3016"/>
      <w:bookmarkEnd w:id="3017"/>
      <w:bookmarkEnd w:id="3018"/>
      <w:r>
        <w:rPr/>
        <w:t>「僭」越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19" w:name="Q_0C2F14BB07504230AA19CBD58CB42305"/>
      <w:bookmarkStart w:id="3020" w:name="Q_0C2F14BB07504230AA19CBD58CB42305"/>
      <w:bookmarkEnd w:id="30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21" w:name="Z_0C2F14BB07504230AA19CBD58CB42305"/>
      <w:bookmarkStart w:id="3022" w:name="Q_148D6D54048D42D89DACCB1398F98B1E"/>
      <w:bookmarkStart w:id="3023" w:name="Z_148D6D54048D42D89DACCB1398F98B1E"/>
      <w:bookmarkEnd w:id="3021"/>
      <w:bookmarkEnd w:id="3022"/>
      <w:bookmarkEnd w:id="3023"/>
      <w:r>
        <w:rPr/>
        <w:t>同室而操「」</w:t>
      </w:r>
      <w:r>
        <w:rPr/>
        <w:t>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24" w:name="Q_148D6D54048D42D89DACCB1398F98B1E"/>
      <w:bookmarkStart w:id="3025" w:name="Q_148D6D54048D42D89DACCB1398F98B1E"/>
      <w:bookmarkEnd w:id="30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3026" w:name="Z_148D6D54048D42D89DACCB1398F98B1E"/>
      <w:bookmarkStart w:id="3027" w:name="Q_D2B5F564165A4C4385F6BC02CC60A03C"/>
      <w:bookmarkStart w:id="3028" w:name="Z_D2B5F564165A4C4385F6BC02CC60A03C"/>
      <w:bookmarkEnd w:id="3026"/>
      <w:bookmarkEnd w:id="3027"/>
      <w:bookmarkEnd w:id="3028"/>
      <w:r>
        <w:rPr>
          <w:bCs/>
        </w:rPr>
        <w:t>餘音「嫋」嫋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3029" w:name="Q_D2B5F564165A4C4385F6BC02CC60A03C"/>
      <w:bookmarkStart w:id="3030" w:name="Q_D2B5F564165A4C4385F6BC02CC60A03C"/>
      <w:bookmarkEnd w:id="30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31" w:name="Z_D2B5F564165A4C4385F6BC02CC60A03C"/>
      <w:bookmarkStart w:id="3032" w:name="Q_3127F1C69AE94E9BB97E19B63BC80344"/>
      <w:bookmarkStart w:id="3033" w:name="Z_3127F1C69AE94E9BB97E19B63BC80344"/>
      <w:bookmarkEnd w:id="3031"/>
      <w:bookmarkEnd w:id="3032"/>
      <w:bookmarkEnd w:id="3033"/>
      <w:r>
        <w:rPr/>
        <w:t>激「湍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34" w:name="Q_3127F1C69AE94E9BB97E19B63BC80344"/>
      <w:bookmarkStart w:id="3035" w:name="Q_3127F1C69AE94E9BB97E19B63BC80344"/>
      <w:bookmarkEnd w:id="30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36" w:name="Z_3127F1C69AE94E9BB97E19B63BC80344"/>
      <w:bookmarkStart w:id="3037" w:name="Q_6E709064B010475497F35839BFF2E2C4"/>
      <w:bookmarkStart w:id="3038" w:name="Z_6E709064B010475497F35839BFF2E2C4"/>
      <w:bookmarkEnd w:id="3036"/>
      <w:bookmarkEnd w:id="3037"/>
      <w:bookmarkEnd w:id="3038"/>
      <w:r>
        <w:rPr/>
        <w:t>處士「橫」議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39" w:name="Q_6E709064B010475497F35839BFF2E2C4"/>
      <w:bookmarkStart w:id="3040" w:name="Q_6E709064B010475497F35839BFF2E2C4"/>
      <w:bookmarkEnd w:id="30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41" w:name="Z_6E709064B010475497F35839BFF2E2C4"/>
      <w:bookmarkStart w:id="3042" w:name="Q_518530C2EDF94D2EB0D91C79ECDE9AEC"/>
      <w:bookmarkStart w:id="3043" w:name="Z_518530C2EDF94D2EB0D91C79ECDE9AEC"/>
      <w:bookmarkEnd w:id="3041"/>
      <w:bookmarkEnd w:id="3042"/>
      <w:bookmarkEnd w:id="3043"/>
      <w:r>
        <w:rPr/>
        <w:t>「頹」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44" w:name="Q_518530C2EDF94D2EB0D91C79ECDE9AEC"/>
      <w:bookmarkStart w:id="3045" w:name="Q_518530C2EDF94D2EB0D91C79ECDE9AEC"/>
      <w:bookmarkEnd w:id="30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46" w:name="Z_518530C2EDF94D2EB0D91C79ECDE9AEC"/>
      <w:bookmarkStart w:id="3047" w:name="Q_BF3EC960A8D44277AA4A19FC7B569163"/>
      <w:bookmarkStart w:id="3048" w:name="Z_BF3EC960A8D44277AA4A19FC7B569163"/>
      <w:bookmarkEnd w:id="3046"/>
      <w:bookmarkEnd w:id="3047"/>
      <w:bookmarkEnd w:id="3048"/>
      <w:r>
        <w:rPr/>
        <w:t>「杳」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49" w:name="Q_BF3EC960A8D44277AA4A19FC7B569163"/>
      <w:bookmarkStart w:id="3050" w:name="Q_BF3EC960A8D44277AA4A19FC7B569163"/>
      <w:bookmarkEnd w:id="30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51" w:name="Z_BF3EC960A8D44277AA4A19FC7B569163"/>
      <w:bookmarkStart w:id="3052" w:name="Q_54D3930D540B4E51BB3B16DE38D2A093"/>
      <w:bookmarkStart w:id="3053" w:name="Z_54D3930D540B4E51BB3B16DE38D2A093"/>
      <w:bookmarkEnd w:id="3051"/>
      <w:bookmarkEnd w:id="3052"/>
      <w:bookmarkEnd w:id="3053"/>
      <w:r>
        <w:rPr/>
        <w:t>「射」干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54" w:name="Q_54D3930D540B4E51BB3B16DE38D2A093"/>
      <w:bookmarkStart w:id="3055" w:name="Q_54D3930D540B4E51BB3B16DE38D2A093"/>
      <w:bookmarkEnd w:id="30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56" w:name="Z_54D3930D540B4E51BB3B16DE38D2A093"/>
      <w:bookmarkStart w:id="3057" w:name="Q_A9B5F54DB2AF4853BD5BCBAE6739310E"/>
      <w:bookmarkStart w:id="3058" w:name="Z_A9B5F54DB2AF4853BD5BCBAE6739310E"/>
      <w:bookmarkEnd w:id="3056"/>
      <w:bookmarkEnd w:id="3057"/>
      <w:bookmarkEnd w:id="3058"/>
      <w:r>
        <w:rPr/>
        <w:t>粢「盛」既潔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59" w:name="Q_A9B5F54DB2AF4853BD5BCBAE6739310E"/>
      <w:bookmarkStart w:id="3060" w:name="Q_A9B5F54DB2AF4853BD5BCBAE6739310E"/>
      <w:bookmarkEnd w:id="30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61" w:name="Z_A9B5F54DB2AF4853BD5BCBAE6739310E"/>
      <w:bookmarkStart w:id="3062" w:name="Q_9BBD44A4A1934685A7B7832F0644455A"/>
      <w:bookmarkStart w:id="3063" w:name="Z_9BBD44A4A1934685A7B7832F0644455A"/>
      <w:bookmarkEnd w:id="3061"/>
      <w:bookmarkEnd w:id="3062"/>
      <w:bookmarkEnd w:id="3063"/>
      <w:r>
        <w:rPr/>
        <w:t>王子「猷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64" w:name="Q_9BBD44A4A1934685A7B7832F0644455A"/>
      <w:bookmarkStart w:id="3065" w:name="Q_9BBD44A4A1934685A7B7832F0644455A"/>
      <w:bookmarkEnd w:id="30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66" w:name="Z_9BBD44A4A1934685A7B7832F0644455A"/>
      <w:bookmarkStart w:id="3067" w:name="Q_9F5280D7E9AA4347BD316141801684EB"/>
      <w:bookmarkStart w:id="3068" w:name="Z_9F5280D7E9AA4347BD316141801684EB"/>
      <w:bookmarkEnd w:id="3066"/>
      <w:bookmarkEnd w:id="3067"/>
      <w:bookmarkEnd w:id="3068"/>
      <w:r>
        <w:rPr/>
        <w:t>孔「圉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69" w:name="Q_9F5280D7E9AA4347BD316141801684EB"/>
      <w:bookmarkStart w:id="3070" w:name="Q_9F5280D7E9AA4347BD316141801684EB"/>
      <w:bookmarkEnd w:id="30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71" w:name="Z_9F5280D7E9AA4347BD316141801684EB"/>
      <w:bookmarkStart w:id="3072" w:name="Q_425D20A0B1554A15A30662C3CD92E323"/>
      <w:bookmarkStart w:id="3073" w:name="Z_425D20A0B1554A15A30662C3CD92E323"/>
      <w:bookmarkEnd w:id="3071"/>
      <w:bookmarkEnd w:id="3072"/>
      <w:bookmarkEnd w:id="3073"/>
      <w:r>
        <w:rPr/>
        <w:t>「舍」之則藏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74" w:name="Q_425D20A0B1554A15A30662C3CD92E323"/>
      <w:bookmarkStart w:id="3075" w:name="Q_425D20A0B1554A15A30662C3CD92E323"/>
      <w:bookmarkEnd w:id="30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76" w:name="Z_425D20A0B1554A15A30662C3CD92E323"/>
      <w:bookmarkStart w:id="3077" w:name="Q_F9DC3991C9C54D36AD8FFBD228D21D16"/>
      <w:bookmarkStart w:id="3078" w:name="Z_F9DC3991C9C54D36AD8FFBD228D21D16"/>
      <w:bookmarkEnd w:id="3076"/>
      <w:bookmarkEnd w:id="3077"/>
      <w:bookmarkEnd w:id="3078"/>
      <w:r>
        <w:rPr/>
        <w:t>之其所親愛而「辟」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79" w:name="Q_F9DC3991C9C54D36AD8FFBD228D21D16"/>
      <w:bookmarkStart w:id="3080" w:name="Q_F9DC3991C9C54D36AD8FFBD228D21D16"/>
      <w:bookmarkEnd w:id="30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3081" w:name="Z_F9DC3991C9C54D36AD8FFBD228D21D16"/>
      <w:bookmarkStart w:id="3082" w:name="Q_51D52E13BD10445D84F193D6D870B0D9"/>
      <w:bookmarkStart w:id="3083" w:name="Z_51D52E13BD10445D84F193D6D870B0D9"/>
      <w:bookmarkEnd w:id="3081"/>
      <w:bookmarkEnd w:id="3082"/>
      <w:bookmarkEnd w:id="3083"/>
      <w:r>
        <w:rPr>
          <w:rFonts w:ascii="標楷體" w:hAnsi="標楷體" w:cs="標楷體"/>
        </w:rPr>
        <w:t>「沽」之哉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3084" w:name="Q_51D52E13BD10445D84F193D6D870B0D9"/>
      <w:bookmarkStart w:id="3085" w:name="Q_51D52E13BD10445D84F193D6D870B0D9"/>
      <w:bookmarkEnd w:id="30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86" w:name="Z_51D52E13BD10445D84F193D6D870B0D9"/>
      <w:bookmarkStart w:id="3087" w:name="Q_0D4DB351943A4A8D90774724493D9A16"/>
      <w:bookmarkStart w:id="3088" w:name="Z_0D4DB351943A4A8D90774724493D9A16"/>
      <w:bookmarkEnd w:id="3086"/>
      <w:bookmarkEnd w:id="3087"/>
      <w:bookmarkEnd w:id="3088"/>
      <w:r>
        <w:rPr/>
        <w:t>「楛」矢東來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89" w:name="Q_0D4DB351943A4A8D90774724493D9A16"/>
      <w:bookmarkStart w:id="3090" w:name="Q_0D4DB351943A4A8D90774724493D9A16"/>
      <w:bookmarkEnd w:id="30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91" w:name="Z_0D4DB351943A4A8D90774724493D9A16"/>
      <w:bookmarkStart w:id="3092" w:name="Q_536620662A074FD0B8E586E57D0263BB"/>
      <w:bookmarkStart w:id="3093" w:name="Z_536620662A074FD0B8E586E57D0263BB"/>
      <w:bookmarkEnd w:id="3091"/>
      <w:bookmarkEnd w:id="3092"/>
      <w:bookmarkEnd w:id="3093"/>
      <w:r>
        <w:rPr/>
        <w:t>陶「潛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94" w:name="Q_536620662A074FD0B8E586E57D0263BB"/>
      <w:bookmarkStart w:id="3095" w:name="Q_536620662A074FD0B8E586E57D0263BB"/>
      <w:bookmarkEnd w:id="30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096" w:name="Z_536620662A074FD0B8E586E57D0263BB"/>
      <w:bookmarkStart w:id="3097" w:name="Q_D904A83255A2440684062C81C0D8EEA6"/>
      <w:bookmarkStart w:id="3098" w:name="Z_D904A83255A2440684062C81C0D8EEA6"/>
      <w:bookmarkEnd w:id="3096"/>
      <w:bookmarkEnd w:id="3097"/>
      <w:bookmarkEnd w:id="3098"/>
      <w:r>
        <w:rPr/>
        <w:t>「兢」兢業業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099" w:name="Q_D904A83255A2440684062C81C0D8EEA6"/>
      <w:bookmarkStart w:id="3100" w:name="Q_D904A83255A2440684062C81C0D8EEA6"/>
      <w:bookmarkEnd w:id="31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01" w:name="Z_D904A83255A2440684062C81C0D8EEA6"/>
      <w:bookmarkStart w:id="3102" w:name="Q_6A0B3A7B385F4007844150C67A5FEB2F"/>
      <w:bookmarkStart w:id="3103" w:name="Z_6A0B3A7B385F4007844150C67A5FEB2F"/>
      <w:bookmarkEnd w:id="3101"/>
      <w:bookmarkEnd w:id="3102"/>
      <w:bookmarkEnd w:id="3103"/>
      <w:r>
        <w:rPr/>
        <w:t>駿良「駃」騠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04" w:name="Q_6A0B3A7B385F4007844150C67A5FEB2F"/>
      <w:bookmarkStart w:id="3105" w:name="Q_6A0B3A7B385F4007844150C67A5FEB2F"/>
      <w:bookmarkEnd w:id="31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06" w:name="Z_6A0B3A7B385F4007844150C67A5FEB2F"/>
      <w:bookmarkStart w:id="3107" w:name="Q_4363EA2E8E2041A9BB60027403610588"/>
      <w:bookmarkStart w:id="3108" w:name="Z_4363EA2E8E2041A9BB60027403610588"/>
      <w:bookmarkEnd w:id="3106"/>
      <w:bookmarkEnd w:id="3107"/>
      <w:bookmarkEnd w:id="3108"/>
      <w:r>
        <w:rPr/>
        <w:t>哀「矜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09" w:name="Q_4363EA2E8E2041A9BB60027403610588"/>
      <w:bookmarkStart w:id="3110" w:name="Q_4363EA2E8E2041A9BB60027403610588"/>
      <w:bookmarkEnd w:id="31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3111" w:name="Z_4363EA2E8E2041A9BB60027403610588"/>
      <w:bookmarkStart w:id="3112" w:name="Q_B75DE4222BBC4C6CAD83EB252E9606F7"/>
      <w:bookmarkStart w:id="3113" w:name="Z_B75DE4222BBC4C6CAD83EB252E9606F7"/>
      <w:bookmarkEnd w:id="3111"/>
      <w:bookmarkEnd w:id="3112"/>
      <w:bookmarkEnd w:id="3113"/>
      <w:r>
        <w:rPr>
          <w:rFonts w:cs="細明體;MingLiU"/>
        </w:rPr>
        <w:t>「」父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3114" w:name="Q_B75DE4222BBC4C6CAD83EB252E9606F7"/>
      <w:bookmarkStart w:id="3115" w:name="Q_B75DE4222BBC4C6CAD83EB252E9606F7"/>
      <w:bookmarkEnd w:id="31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16" w:name="Z_B75DE4222BBC4C6CAD83EB252E9606F7"/>
      <w:bookmarkStart w:id="3117" w:name="Q_712CC0FA44F04F73A7D4DFC4E4D64992"/>
      <w:bookmarkStart w:id="3118" w:name="Z_712CC0FA44F04F73A7D4DFC4E4D64992"/>
      <w:bookmarkEnd w:id="3116"/>
      <w:bookmarkEnd w:id="3117"/>
      <w:bookmarkEnd w:id="3118"/>
      <w:r>
        <w:rPr/>
        <w:t>叩「缶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19" w:name="Q_712CC0FA44F04F73A7D4DFC4E4D64992"/>
      <w:bookmarkStart w:id="3120" w:name="Q_712CC0FA44F04F73A7D4DFC4E4D64992"/>
      <w:bookmarkEnd w:id="31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21" w:name="Z_712CC0FA44F04F73A7D4DFC4E4D64992"/>
      <w:bookmarkStart w:id="3122" w:name="Q_7314225C0D724267807B0456422C7AB5"/>
      <w:bookmarkStart w:id="3123" w:name="Z_7314225C0D724267807B0456422C7AB5"/>
      <w:bookmarkEnd w:id="3121"/>
      <w:bookmarkEnd w:id="3122"/>
      <w:bookmarkEnd w:id="3123"/>
      <w:r>
        <w:rPr/>
        <w:t>山「」之險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24" w:name="Q_7314225C0D724267807B0456422C7AB5"/>
      <w:bookmarkStart w:id="3125" w:name="Q_7314225C0D724267807B0456422C7AB5"/>
      <w:bookmarkEnd w:id="31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26" w:name="Z_7314225C0D724267807B0456422C7AB5"/>
      <w:bookmarkStart w:id="3127" w:name="Q_7F6F787D0EE344CC98756D78E70954EA"/>
      <w:bookmarkStart w:id="3128" w:name="Z_7F6F787D0EE344CC98756D78E70954EA"/>
      <w:bookmarkEnd w:id="3126"/>
      <w:bookmarkEnd w:id="3127"/>
      <w:bookmarkEnd w:id="3128"/>
      <w:r>
        <w:rPr/>
        <w:t>「菲」飲食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29" w:name="Q_7F6F787D0EE344CC98756D78E70954EA"/>
      <w:bookmarkStart w:id="3130" w:name="Q_7F6F787D0EE344CC98756D78E70954EA"/>
      <w:bookmarkEnd w:id="31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31" w:name="Z_7F6F787D0EE344CC98756D78E70954EA"/>
      <w:bookmarkStart w:id="3132" w:name="Q_B12B91D5DB6C4FD79707A652E38C9C41"/>
      <w:bookmarkStart w:id="3133" w:name="Z_B12B91D5DB6C4FD79707A652E38C9C41"/>
      <w:bookmarkEnd w:id="3131"/>
      <w:bookmarkEnd w:id="3132"/>
      <w:bookmarkEnd w:id="3133"/>
      <w:r>
        <w:rPr/>
        <w:t>萬「乘」之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34" w:name="Q_B12B91D5DB6C4FD79707A652E38C9C41"/>
      <w:bookmarkStart w:id="3135" w:name="Q_B12B91D5DB6C4FD79707A652E38C9C41"/>
      <w:bookmarkEnd w:id="31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36" w:name="Z_B12B91D5DB6C4FD79707A652E38C9C41"/>
      <w:bookmarkStart w:id="3137" w:name="Q_174CFBB984794AF1BBFEA1FFB26B7500"/>
      <w:bookmarkStart w:id="3138" w:name="Z_174CFBB984794AF1BBFEA1FFB26B7500"/>
      <w:bookmarkEnd w:id="3136"/>
      <w:bookmarkEnd w:id="3137"/>
      <w:bookmarkEnd w:id="3138"/>
      <w:r>
        <w:rPr/>
        <w:t>濯我「纓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39" w:name="Q_174CFBB984794AF1BBFEA1FFB26B7500"/>
      <w:bookmarkStart w:id="3140" w:name="Q_174CFBB984794AF1BBFEA1FFB26B7500"/>
      <w:bookmarkEnd w:id="31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41" w:name="Z_174CFBB984794AF1BBFEA1FFB26B7500"/>
      <w:bookmarkStart w:id="3142" w:name="Q_14017EF9AAA941E8B0E032022432EE97"/>
      <w:bookmarkStart w:id="3143" w:name="Z_14017EF9AAA941E8B0E032022432EE97"/>
      <w:bookmarkEnd w:id="3141"/>
      <w:bookmarkEnd w:id="3142"/>
      <w:bookmarkEnd w:id="3143"/>
      <w:r>
        <w:rPr/>
        <w:t>「內」交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44" w:name="Q_14017EF9AAA941E8B0E032022432EE97"/>
      <w:bookmarkStart w:id="3145" w:name="Q_14017EF9AAA941E8B0E032022432EE97"/>
      <w:bookmarkEnd w:id="31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46" w:name="Z_14017EF9AAA941E8B0E032022432EE97"/>
      <w:bookmarkStart w:id="3147" w:name="Q_7865B4C63A6B4D52A77FDB8EED22895B"/>
      <w:bookmarkStart w:id="3148" w:name="Z_7865B4C63A6B4D52A77FDB8EED22895B"/>
      <w:bookmarkEnd w:id="3146"/>
      <w:bookmarkEnd w:id="3147"/>
      <w:bookmarkEnd w:id="3148"/>
      <w:r>
        <w:rPr/>
        <w:t>一「瓢」飲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49" w:name="Q_7865B4C63A6B4D52A77FDB8EED22895B"/>
      <w:bookmarkStart w:id="3150" w:name="Q_7865B4C63A6B4D52A77FDB8EED22895B"/>
      <w:bookmarkEnd w:id="31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51" w:name="Z_7865B4C63A6B4D52A77FDB8EED22895B"/>
      <w:bookmarkStart w:id="3152" w:name="Q_3446088E07DC4716A34B4BAF333BB859"/>
      <w:bookmarkStart w:id="3153" w:name="Z_3446088E07DC4716A34B4BAF333BB859"/>
      <w:bookmarkEnd w:id="3151"/>
      <w:bookmarkEnd w:id="3152"/>
      <w:bookmarkEnd w:id="3153"/>
      <w:r>
        <w:rPr/>
        <w:t>免於斯「累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54" w:name="Q_3446088E07DC4716A34B4BAF333BB859"/>
      <w:bookmarkStart w:id="3155" w:name="Q_3446088E07DC4716A34B4BAF333BB859"/>
      <w:bookmarkEnd w:id="31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56" w:name="Z_3446088E07DC4716A34B4BAF333BB859"/>
      <w:bookmarkStart w:id="3157" w:name="Q_AD5F27708B97467F9C66BA5623AD2404"/>
      <w:bookmarkStart w:id="3158" w:name="Z_AD5F27708B97467F9C66BA5623AD2404"/>
      <w:bookmarkEnd w:id="3156"/>
      <w:bookmarkEnd w:id="3157"/>
      <w:bookmarkEnd w:id="3158"/>
      <w:r>
        <w:rPr/>
        <w:t>「舍」正路而不由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59" w:name="Q_AD5F27708B97467F9C66BA5623AD2404"/>
      <w:bookmarkStart w:id="3160" w:name="Q_AD5F27708B97467F9C66BA5623AD2404"/>
      <w:bookmarkEnd w:id="31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61" w:name="Z_AD5F27708B97467F9C66BA5623AD2404"/>
      <w:bookmarkStart w:id="3162" w:name="Q_7D676BA93FDC45068BC7B2FE19D0B93B"/>
      <w:bookmarkStart w:id="3163" w:name="Z_7D676BA93FDC45068BC7B2FE19D0B93B"/>
      <w:bookmarkEnd w:id="3161"/>
      <w:bookmarkEnd w:id="3162"/>
      <w:bookmarkEnd w:id="3163"/>
      <w:r>
        <w:rPr/>
        <w:t>爾焉能「浼」我哉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64" w:name="Q_7D676BA93FDC45068BC7B2FE19D0B93B"/>
      <w:bookmarkStart w:id="3165" w:name="Q_7D676BA93FDC45068BC7B2FE19D0B93B"/>
      <w:bookmarkEnd w:id="31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ascii="標楷體" w:hAnsi="標楷體" w:cs="標楷體"/>
        </w:rPr>
      </w:pPr>
      <w:bookmarkStart w:id="3166" w:name="Z_7D676BA93FDC45068BC7B2FE19D0B93B"/>
      <w:bookmarkStart w:id="3167" w:name="Q_A02403B0E7B249BB9B672B180990F8FB"/>
      <w:bookmarkStart w:id="3168" w:name="Z_A02403B0E7B249BB9B672B180990F8FB"/>
      <w:bookmarkEnd w:id="3166"/>
      <w:bookmarkEnd w:id="3167"/>
      <w:bookmarkEnd w:id="3168"/>
      <w:r>
        <w:rPr>
          <w:rFonts w:ascii="標楷體" w:hAnsi="標楷體" w:cs="標楷體"/>
        </w:rPr>
        <w:t>「瞻」之在前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3169" w:name="Q_A02403B0E7B249BB9B672B180990F8FB"/>
      <w:bookmarkStart w:id="3170" w:name="Q_A02403B0E7B249BB9B672B180990F8FB"/>
      <w:bookmarkEnd w:id="31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71" w:name="Z_A02403B0E7B249BB9B672B180990F8FB"/>
      <w:bookmarkStart w:id="3172" w:name="Q_027500A1F8A74D98A44FE2E8A65DA97E"/>
      <w:bookmarkStart w:id="3173" w:name="Z_027500A1F8A74D98A44FE2E8A65DA97E"/>
      <w:bookmarkEnd w:id="3171"/>
      <w:bookmarkEnd w:id="3172"/>
      <w:bookmarkEnd w:id="3173"/>
      <w:r>
        <w:rPr/>
        <w:t>眾「惡」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74" w:name="Q_027500A1F8A74D98A44FE2E8A65DA97E"/>
      <w:bookmarkStart w:id="3175" w:name="Q_027500A1F8A74D98A44FE2E8A65DA97E"/>
      <w:bookmarkEnd w:id="31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76" w:name="Z_027500A1F8A74D98A44FE2E8A65DA97E"/>
      <w:bookmarkStart w:id="3177" w:name="Q_43CFDCD0408B47F19A98405B3FE42162"/>
      <w:bookmarkStart w:id="3178" w:name="Z_43CFDCD0408B47F19A98405B3FE42162"/>
      <w:bookmarkEnd w:id="3176"/>
      <w:bookmarkEnd w:id="3177"/>
      <w:bookmarkEnd w:id="3178"/>
      <w:r>
        <w:rPr/>
        <w:t>目不視「惡」色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79" w:name="Q_43CFDCD0408B47F19A98405B3FE42162"/>
      <w:bookmarkStart w:id="3180" w:name="Q_43CFDCD0408B47F19A98405B3FE42162"/>
      <w:bookmarkEnd w:id="318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81" w:name="Z_43CFDCD0408B47F19A98405B3FE42162"/>
      <w:bookmarkStart w:id="3182" w:name="Q_03DAF337407F4620A484B5E479F2CC0F"/>
      <w:bookmarkStart w:id="3183" w:name="Z_03DAF337407F4620A484B5E479F2CC0F"/>
      <w:bookmarkEnd w:id="3181"/>
      <w:bookmarkEnd w:id="3182"/>
      <w:bookmarkEnd w:id="3183"/>
      <w:r>
        <w:rPr/>
        <w:t>眾以為「殃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84" w:name="Q_03DAF337407F4620A484B5E479F2CC0F"/>
      <w:bookmarkStart w:id="3185" w:name="Q_03DAF337407F4620A484B5E479F2CC0F"/>
      <w:bookmarkEnd w:id="318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86" w:name="Z_03DAF337407F4620A484B5E479F2CC0F"/>
      <w:bookmarkStart w:id="3187" w:name="Q_2D427588AA3848E9A3797FD0028CCEDF"/>
      <w:bookmarkStart w:id="3188" w:name="Z_2D427588AA3848E9A3797FD0028CCEDF"/>
      <w:bookmarkEnd w:id="3186"/>
      <w:bookmarkEnd w:id="3187"/>
      <w:bookmarkEnd w:id="3188"/>
      <w:r>
        <w:rPr/>
        <w:t>管「絃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89" w:name="Q_2D427588AA3848E9A3797FD0028CCEDF"/>
      <w:bookmarkStart w:id="3190" w:name="Q_2D427588AA3848E9A3797FD0028CCEDF"/>
      <w:bookmarkEnd w:id="319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bCs/>
        </w:rPr>
      </w:pPr>
      <w:bookmarkStart w:id="3191" w:name="Z_2D427588AA3848E9A3797FD0028CCEDF"/>
      <w:bookmarkStart w:id="3192" w:name="Q_CCF6EA7E1FEF4E93A88B081550C4D200"/>
      <w:bookmarkStart w:id="3193" w:name="Z_CCF6EA7E1FEF4E93A88B081550C4D200"/>
      <w:bookmarkEnd w:id="3191"/>
      <w:bookmarkEnd w:id="3192"/>
      <w:bookmarkEnd w:id="3193"/>
      <w:r>
        <w:rPr>
          <w:bCs/>
        </w:rPr>
        <w:t>窈窕：</w:t>
      </w:r>
    </w:p>
    <w:p>
      <w:pPr>
        <w:pStyle w:val="Normal"/>
        <w:snapToGrid w:val="false"/>
        <w:spacing w:lineRule="atLeast" w:line="360"/>
        <w:rPr>
          <w:bCs/>
        </w:rPr>
      </w:pPr>
      <w:r>
        <w:rPr>
          <w:bCs/>
        </w:rPr>
      </w:r>
      <w:bookmarkStart w:id="3194" w:name="Q_CCF6EA7E1FEF4E93A88B081550C4D200"/>
      <w:bookmarkStart w:id="3195" w:name="Q_CCF6EA7E1FEF4E93A88B081550C4D200"/>
      <w:bookmarkEnd w:id="319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196" w:name="Z_CCF6EA7E1FEF4E93A88B081550C4D200"/>
      <w:bookmarkStart w:id="3197" w:name="Q_F2C924AC830E4BEBAECCFEE745029670"/>
      <w:bookmarkStart w:id="3198" w:name="Z_F2C924AC830E4BEBAECCFEE745029670"/>
      <w:bookmarkEnd w:id="3196"/>
      <w:bookmarkEnd w:id="3197"/>
      <w:bookmarkEnd w:id="3198"/>
      <w:r>
        <w:rPr/>
        <w:t>巾「櫛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199" w:name="Q_F2C924AC830E4BEBAECCFEE745029670"/>
      <w:bookmarkStart w:id="3200" w:name="Q_F2C924AC830E4BEBAECCFEE745029670"/>
      <w:bookmarkEnd w:id="320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01" w:name="Z_F2C924AC830E4BEBAECCFEE745029670"/>
      <w:bookmarkStart w:id="3202" w:name="Q_98B89C65268D498BA8A38874609C4C1C"/>
      <w:bookmarkStart w:id="3203" w:name="Z_98B89C65268D498BA8A38874609C4C1C"/>
      <w:bookmarkEnd w:id="3201"/>
      <w:bookmarkEnd w:id="3202"/>
      <w:bookmarkEnd w:id="3203"/>
      <w:r>
        <w:rPr/>
        <w:t>長「鋏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04" w:name="Q_98B89C65268D498BA8A38874609C4C1C"/>
      <w:bookmarkStart w:id="3205" w:name="Q_98B89C65268D498BA8A38874609C4C1C"/>
      <w:bookmarkEnd w:id="320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06" w:name="Z_98B89C65268D498BA8A38874609C4C1C"/>
      <w:bookmarkStart w:id="3207" w:name="Q_16B3273CD4194675BE31B7126BE7F7E9"/>
      <w:bookmarkStart w:id="3208" w:name="Z_16B3273CD4194675BE31B7126BE7F7E9"/>
      <w:bookmarkEnd w:id="3206"/>
      <w:bookmarkEnd w:id="3207"/>
      <w:bookmarkEnd w:id="3208"/>
      <w:r>
        <w:rPr/>
        <w:t>「拊」愛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09" w:name="Q_16B3273CD4194675BE31B7126BE7F7E9"/>
      <w:bookmarkStart w:id="3210" w:name="Q_16B3273CD4194675BE31B7126BE7F7E9"/>
      <w:bookmarkEnd w:id="321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11" w:name="Z_16B3273CD4194675BE31B7126BE7F7E9"/>
      <w:bookmarkStart w:id="3212" w:name="Q_8FEF2D2F12574BA4916F569D02D07162"/>
      <w:bookmarkStart w:id="3213" w:name="Z_8FEF2D2F12574BA4916F569D02D07162"/>
      <w:bookmarkEnd w:id="3211"/>
      <w:bookmarkEnd w:id="3212"/>
      <w:bookmarkEnd w:id="3213"/>
      <w:r>
        <w:rPr/>
        <w:t>物之「汶」汶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14" w:name="Q_8FEF2D2F12574BA4916F569D02D07162"/>
      <w:bookmarkStart w:id="3215" w:name="Q_8FEF2D2F12574BA4916F569D02D07162"/>
      <w:bookmarkEnd w:id="321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16" w:name="Z_8FEF2D2F12574BA4916F569D02D07162"/>
      <w:bookmarkStart w:id="3217" w:name="Q_34072D5B8D3A4885A9C42138B6010A9A"/>
      <w:bookmarkStart w:id="3218" w:name="Z_34072D5B8D3A4885A9C42138B6010A9A"/>
      <w:bookmarkEnd w:id="3216"/>
      <w:bookmarkEnd w:id="3217"/>
      <w:bookmarkEnd w:id="3218"/>
      <w:r>
        <w:rPr/>
        <w:t>其漸之「滫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19" w:name="Q_34072D5B8D3A4885A9C42138B6010A9A"/>
      <w:bookmarkStart w:id="3220" w:name="Q_34072D5B8D3A4885A9C42138B6010A9A"/>
      <w:bookmarkEnd w:id="322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>
          <w:rFonts w:cs="細明體;MingLiU"/>
        </w:rPr>
      </w:pPr>
      <w:bookmarkStart w:id="3221" w:name="Z_34072D5B8D3A4885A9C42138B6010A9A"/>
      <w:bookmarkStart w:id="3222" w:name="Q_2F55A05D81F54C109E39AB2F41F00216"/>
      <w:bookmarkStart w:id="3223" w:name="Z_2F55A05D81F54C109E39AB2F41F00216"/>
      <w:bookmarkEnd w:id="3221"/>
      <w:bookmarkEnd w:id="3222"/>
      <w:bookmarkEnd w:id="3223"/>
      <w:r>
        <w:rPr>
          <w:rFonts w:cs="細明體;MingLiU"/>
        </w:rPr>
        <w:t>「</w:t>
      </w:r>
      <w:r>
        <w:rPr>
          <w:rFonts w:cs="細明體;MingLiU"/>
        </w:rPr>
        <w:fldChar w:fldCharType="begin"/>
      </w:r>
      <w:r>
        <w:rPr>
          <w:rFonts w:cs="細明體;MingLiU"/>
        </w:rPr>
        <w:instrText xml:space="preserve"> FILLIN "ˊ"</w:instrText>
      </w:r>
      <w:r>
        <w:rPr>
          <w:rFonts w:cs="細明體;MingLiU"/>
        </w:rPr>
        <w:fldChar w:fldCharType="separate"/>
      </w:r>
      <w:r>
        <w:rPr>
          <w:rFonts w:cs="細明體;MingLiU"/>
        </w:rPr>
        <w:t>ˊ</w:t>
      </w:r>
      <w:r>
        <w:rPr>
          <w:rFonts w:cs="細明體;MingLiU"/>
        </w:rPr>
        <w:fldChar w:fldCharType="end"/>
      </w:r>
      <w:r>
        <w:rPr>
          <w:rFonts w:cs="細明體;MingLiU"/>
        </w:rPr>
        <w:t>」血山河：</w:t>
      </w:r>
    </w:p>
    <w:p>
      <w:pPr>
        <w:pStyle w:val="Normal"/>
        <w:snapToGrid w:val="false"/>
        <w:spacing w:lineRule="atLeast" w:line="360"/>
        <w:rPr>
          <w:rFonts w:cs="細明體;MingLiU"/>
        </w:rPr>
      </w:pPr>
      <w:r>
        <w:rPr>
          <w:rFonts w:cs="細明體;MingLiU"/>
        </w:rPr>
      </w:r>
      <w:bookmarkStart w:id="3224" w:name="Q_2F55A05D81F54C109E39AB2F41F00216"/>
      <w:bookmarkStart w:id="3225" w:name="Q_2F55A05D81F54C109E39AB2F41F00216"/>
      <w:bookmarkEnd w:id="322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26" w:name="Z_2F55A05D81F54C109E39AB2F41F00216"/>
      <w:bookmarkStart w:id="3227" w:name="Q_C81B703E981D4BB1BFFCB9E09FF38F09"/>
      <w:bookmarkStart w:id="3228" w:name="Z_C81B703E981D4BB1BFFCB9E09FF38F09"/>
      <w:bookmarkEnd w:id="3226"/>
      <w:bookmarkEnd w:id="3227"/>
      <w:bookmarkEnd w:id="3228"/>
      <w:r>
        <w:rPr/>
        <w:t>驥騄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29" w:name="Q_C81B703E981D4BB1BFFCB9E09FF38F09"/>
      <w:bookmarkStart w:id="3230" w:name="Q_C81B703E981D4BB1BFFCB9E09FF38F09"/>
      <w:bookmarkEnd w:id="323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31" w:name="Z_C81B703E981D4BB1BFFCB9E09FF38F09"/>
      <w:bookmarkStart w:id="3232" w:name="Q_0CA62F2DDFD840178F2AF1EB14AB1EA4"/>
      <w:bookmarkStart w:id="3233" w:name="Z_0CA62F2DDFD840178F2AF1EB14AB1EA4"/>
      <w:bookmarkEnd w:id="3231"/>
      <w:bookmarkEnd w:id="3232"/>
      <w:bookmarkEnd w:id="3233"/>
      <w:r>
        <w:rPr/>
        <w:t>又「相」之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34" w:name="Q_0CA62F2DDFD840178F2AF1EB14AB1EA4"/>
      <w:bookmarkStart w:id="3235" w:name="Q_0CA62F2DDFD840178F2AF1EB14AB1EA4"/>
      <w:bookmarkEnd w:id="323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36" w:name="Z_0CA62F2DDFD840178F2AF1EB14AB1EA4"/>
      <w:bookmarkStart w:id="3237" w:name="Q_38572D14B2E44F11A1370858032CDD33"/>
      <w:bookmarkStart w:id="3238" w:name="Z_38572D14B2E44F11A1370858032CDD33"/>
      <w:bookmarkEnd w:id="3236"/>
      <w:bookmarkEnd w:id="3237"/>
      <w:bookmarkEnd w:id="3238"/>
      <w:r>
        <w:rPr/>
        <w:t>「與」於蜡賓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39" w:name="Q_38572D14B2E44F11A1370858032CDD33"/>
      <w:bookmarkStart w:id="3240" w:name="Q_38572D14B2E44F11A1370858032CDD33"/>
      <w:bookmarkEnd w:id="324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41" w:name="Z_38572D14B2E44F11A1370858032CDD33"/>
      <w:bookmarkStart w:id="3242" w:name="Q_E63737D62FE241ED8AAA0D824030D31B"/>
      <w:bookmarkStart w:id="3243" w:name="Z_E63737D62FE241ED8AAA0D824030D31B"/>
      <w:bookmarkEnd w:id="3241"/>
      <w:bookmarkEnd w:id="3242"/>
      <w:bookmarkEnd w:id="3243"/>
      <w:r>
        <w:rPr/>
        <w:t>「逡」巡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44" w:name="Q_E63737D62FE241ED8AAA0D824030D31B"/>
      <w:bookmarkStart w:id="3245" w:name="Q_E63737D62FE241ED8AAA0D824030D31B"/>
      <w:bookmarkEnd w:id="324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46" w:name="Z_E63737D62FE241ED8AAA0D824030D31B"/>
      <w:bookmarkStart w:id="3247" w:name="Q_4853DA0BAA4D405CBE36AD2C4175C44C"/>
      <w:bookmarkStart w:id="3248" w:name="Z_4853DA0BAA4D405CBE36AD2C4175C44C"/>
      <w:bookmarkEnd w:id="3246"/>
      <w:bookmarkEnd w:id="3247"/>
      <w:bookmarkEnd w:id="3248"/>
      <w:r>
        <w:rPr/>
        <w:t>戒慎乎其所不「睹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49" w:name="Q_4853DA0BAA4D405CBE36AD2C4175C44C"/>
      <w:bookmarkStart w:id="3250" w:name="Q_4853DA0BAA4D405CBE36AD2C4175C44C"/>
      <w:bookmarkEnd w:id="325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51" w:name="Z_4853DA0BAA4D405CBE36AD2C4175C44C"/>
      <w:bookmarkStart w:id="3252" w:name="Q_C98FAA48089A4E809527037A9D495F4F"/>
      <w:bookmarkStart w:id="3253" w:name="Z_C98FAA48089A4E809527037A9D495F4F"/>
      <w:bookmarkEnd w:id="3251"/>
      <w:bookmarkEnd w:id="3252"/>
      <w:bookmarkEnd w:id="3253"/>
      <w:r>
        <w:rPr/>
        <w:t>「惻」隱之心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54" w:name="Q_C98FAA48089A4E809527037A9D495F4F"/>
      <w:bookmarkStart w:id="3255" w:name="Q_C98FAA48089A4E809527037A9D495F4F"/>
      <w:bookmarkEnd w:id="325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56" w:name="Z_C98FAA48089A4E809527037A9D495F4F"/>
      <w:bookmarkStart w:id="3257" w:name="Q_719395BA4B8141B184727A4A78A675D5"/>
      <w:bookmarkStart w:id="3258" w:name="Z_719395BA4B8141B184727A4A78A675D5"/>
      <w:bookmarkEnd w:id="3256"/>
      <w:bookmarkEnd w:id="3257"/>
      <w:bookmarkEnd w:id="3258"/>
      <w:r>
        <w:rPr/>
        <w:t>「」盜糧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59" w:name="Q_719395BA4B8141B184727A4A78A675D5"/>
      <w:bookmarkStart w:id="3260" w:name="Q_719395BA4B8141B184727A4A78A675D5"/>
      <w:bookmarkEnd w:id="326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61" w:name="Z_719395BA4B8141B184727A4A78A675D5"/>
      <w:bookmarkStart w:id="3262" w:name="Q_5B0E57FDFEB840D2BC39E54564806418"/>
      <w:bookmarkStart w:id="3263" w:name="Z_5B0E57FDFEB840D2BC39E54564806418"/>
      <w:bookmarkEnd w:id="3261"/>
      <w:bookmarkEnd w:id="3262"/>
      <w:bookmarkEnd w:id="3263"/>
      <w:r>
        <w:rPr/>
        <w:t>葦「苕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64" w:name="Q_5B0E57FDFEB840D2BC39E54564806418"/>
      <w:bookmarkStart w:id="3265" w:name="Q_5B0E57FDFEB840D2BC39E54564806418"/>
      <w:bookmarkEnd w:id="326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66" w:name="Z_5B0E57FDFEB840D2BC39E54564806418"/>
      <w:bookmarkStart w:id="3267" w:name="Q_A6F5EE757F6D4510A3AFC215A3FC183C"/>
      <w:bookmarkStart w:id="3268" w:name="Z_A6F5EE757F6D4510A3AFC215A3FC183C"/>
      <w:bookmarkEnd w:id="3266"/>
      <w:bookmarkEnd w:id="3267"/>
      <w:bookmarkEnd w:id="3268"/>
      <w:r>
        <w:rPr/>
        <w:t>夫子「惡」乎長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69" w:name="Q_A6F5EE757F6D4510A3AFC215A3FC183C"/>
      <w:bookmarkStart w:id="3270" w:name="Q_A6F5EE757F6D4510A3AFC215A3FC183C"/>
      <w:bookmarkEnd w:id="3270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71" w:name="Z_A6F5EE757F6D4510A3AFC215A3FC183C"/>
      <w:bookmarkStart w:id="3272" w:name="Q_DED0F844EE7A45F494FB60D45DA07486"/>
      <w:bookmarkStart w:id="3273" w:name="Z_DED0F844EE7A45F494FB60D45DA07486"/>
      <w:bookmarkEnd w:id="3271"/>
      <w:bookmarkEnd w:id="3272"/>
      <w:bookmarkEnd w:id="3273"/>
      <w:r>
        <w:rPr/>
        <w:t>親親之「殺」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74" w:name="Q_DED0F844EE7A45F494FB60D45DA07486"/>
      <w:bookmarkStart w:id="3275" w:name="Q_DED0F844EE7A45F494FB60D45DA07486"/>
      <w:bookmarkEnd w:id="3275"/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480" w:hanging="240"/>
        <w:rPr/>
      </w:pPr>
      <w:bookmarkStart w:id="3276" w:name="Z_DED0F844EE7A45F494FB60D45DA07486"/>
      <w:bookmarkStart w:id="3277" w:name="Q_4ADE054B80D3497EB68C1E206483A469"/>
      <w:bookmarkStart w:id="3278" w:name="Z_4ADE054B80D3497EB68C1E206483A469"/>
      <w:bookmarkEnd w:id="3276"/>
      <w:bookmarkEnd w:id="3277"/>
      <w:bookmarkEnd w:id="3278"/>
      <w:r>
        <w:rPr/>
        <w:t>「蹴」爾：</w:t>
      </w:r>
    </w:p>
    <w:p>
      <w:pPr>
        <w:pStyle w:val="Normal"/>
        <w:snapToGrid w:val="false"/>
        <w:spacing w:lineRule="atLeast" w:line="360"/>
        <w:rPr/>
      </w:pPr>
      <w:r>
        <w:rPr/>
      </w:r>
      <w:bookmarkStart w:id="3279" w:name="Q_4ADE054B80D3497EB68C1E206483A469"/>
      <w:bookmarkStart w:id="3280" w:name="Q_4ADE054B80D3497EB68C1E206483A469"/>
      <w:bookmarkEnd w:id="3280"/>
    </w:p>
    <w:p>
      <w:pPr>
        <w:pStyle w:val="Normal"/>
        <w:snapToGrid w:val="false"/>
        <w:spacing w:lineRule="atLeast" w:line="360"/>
        <w:rPr/>
      </w:pPr>
      <w:r>
        <w:rPr/>
      </w:r>
      <w:bookmarkStart w:id="3281" w:name="Z_4ADE054B80D3497EB68C1E206483A469"/>
      <w:bookmarkStart w:id="3282" w:name="Z_4ADE054B80D3497EB68C1E206483A469"/>
      <w:bookmarkEnd w:id="3282"/>
    </w:p>
    <w:sectPr>
      <w:footerReference w:type="default" r:id="rId2"/>
      <w:type w:val="nextPage"/>
      <w:pgSz w:w="11906" w:h="16838"/>
      <w:pgMar w:left="850" w:right="850" w:gutter="0" w:header="0" w:top="850" w:footer="992" w:bottom="104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2pt;mso-wrap-distance-left:0pt;mso-wrap-distance-right:0pt;mso-wrap-distance-top:0pt;mso-wrap-distance-bottom:0pt;margin-top:0.05pt;mso-position-vertical-relative:text;margin-left:25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suff w:val="space"/>
      <w:lvlText w:val="%2."/>
      <w:lvlJc w:val="right"/>
      <w:pPr>
        <w:tabs>
          <w:tab w:val="num" w:pos="0"/>
        </w:tabs>
        <w:ind w:left="102" w:hanging="0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3z1">
    <w:name w:val="WW8Num23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3"/>
      </w:numPr>
      <w:snapToGrid w:val="false"/>
      <w:spacing w:lineRule="auto" w:line="240" w:before="0" w:after="0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TestTypeHeaderA">
    <w:name w:val="testTypeHeaderA_"/>
    <w:basedOn w:val="TestTypeHeader"/>
    <w:qFormat/>
    <w:pPr>
      <w:numPr>
        <w:ilvl w:val="0"/>
        <w:numId w:val="3"/>
      </w:numPr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TestTypeHeaderE">
    <w:name w:val="testTypeHeaderE_"/>
    <w:basedOn w:val="TestTypeHeader"/>
    <w:qFormat/>
    <w:pPr>
      <w:numPr>
        <w:ilvl w:val="0"/>
        <w:numId w:val="3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3:52:00Z</dcterms:created>
  <dc:creator>Joseph</dc:creator>
  <dc:description/>
  <dc:language>en-US</dc:language>
  <cp:lastModifiedBy>Acer</cp:lastModifiedBy>
  <dcterms:modified xsi:type="dcterms:W3CDTF">2019-04-08T03:52:00Z</dcterms:modified>
  <cp:revision>2</cp:revision>
  <dc:subject/>
  <dc:title>20190408094146_題目卷</dc:title>
</cp:coreProperties>
</file>