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新細明體;PMingLiU" w:cs="Tahoma" w:ascii="Tahoma" w:hAnsi="Tahoma"/>
          <w:kern w:val="0"/>
          <w:lang w:val="zh-TW"/>
        </w:rPr>
        <w:t>30</w:t>
      </w:r>
      <w:r>
        <w:rPr>
          <w:rFonts w:ascii="Tahoma" w:hAnsi="Tahoma" w:cs="Tahoma" w:eastAsia="新細明體;PMingLiU"/>
          <w:kern w:val="0"/>
          <w:lang w:val="zh-TW"/>
        </w:rPr>
        <w:t>篇古文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字音字形</w:t>
      </w:r>
      <w:r>
        <w:rPr>
          <w:rFonts w:ascii="Tahoma" w:hAnsi="Tahoma" w:cs="Tahoma" w:eastAsia="Tahoma"/>
          <w:kern w:val="0"/>
          <w:lang w:val="zh-TW"/>
        </w:rPr>
        <w:t xml:space="preserve">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字音字形測驗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0" w:name="Z_5DDAD20F0FBB492CAD658BFD593903B8"/>
      <w:bookmarkEnd w:id="0"/>
      <w:r>
        <w:rPr/>
        <w:t>1.</w:t>
      </w:r>
      <w:bookmarkStart w:id="1" w:name="S_5DDAD20F0FBB492CAD658BFD593903B8"/>
      <w:bookmarkStart w:id="2" w:name="A_5DDAD20F0FBB492CAD658BFD593903B8"/>
      <w:r>
        <w:rPr>
          <w:bCs/>
          <w:color w:val="0000FF"/>
        </w:rPr>
        <w:t>答案：</w:t>
      </w:r>
      <w:bookmarkStart w:id="3" w:name="W_5DDAD20F0FBB492CAD658BFD593903B8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  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 xml:space="preserve">  ˊ</w:t>
      </w:r>
      <w:r>
        <w:rPr>
          <w:bCs/>
          <w:color w:val="0000FF"/>
        </w:rPr>
        <w:fldChar w:fldCharType="end"/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" w:name="Z_5DDAD20F0FBB492CAD658BFD593903B8"/>
      <w:bookmarkStart w:id="5" w:name="Z_296250FD1BA746729D625B9F6910C578"/>
      <w:bookmarkEnd w:id="4"/>
      <w:bookmarkEnd w:id="1"/>
      <w:bookmarkEnd w:id="2"/>
      <w:bookmarkEnd w:id="5"/>
      <w:r>
        <w:rPr/>
        <w:t>2.</w:t>
      </w:r>
      <w:bookmarkStart w:id="6" w:name="S_296250FD1BA746729D625B9F6910C578"/>
      <w:bookmarkStart w:id="7" w:name="A_296250FD1BA746729D625B9F6910C578"/>
      <w:r>
        <w:rPr>
          <w:color w:val="0000FF"/>
        </w:rPr>
        <w:t>答案：</w:t>
      </w:r>
      <w:bookmarkStart w:id="8" w:name="W_296250FD1BA746729D625B9F6910C578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" w:name="Z_296250FD1BA746729D625B9F6910C578"/>
      <w:bookmarkStart w:id="10" w:name="Z_879467F2EDDD43FEB021EFE1AA5A6E84"/>
      <w:bookmarkEnd w:id="9"/>
      <w:bookmarkEnd w:id="6"/>
      <w:bookmarkEnd w:id="7"/>
      <w:bookmarkEnd w:id="10"/>
      <w:r>
        <w:rPr/>
        <w:t>3.</w:t>
      </w:r>
      <w:bookmarkStart w:id="11" w:name="S_879467F2EDDD43FEB021EFE1AA5A6E84"/>
      <w:bookmarkStart w:id="12" w:name="A_879467F2EDDD43FEB021EFE1AA5A6E84"/>
      <w:r>
        <w:rPr>
          <w:color w:val="0000FF"/>
        </w:rPr>
        <w:t>答案：</w:t>
      </w:r>
      <w:bookmarkStart w:id="13" w:name="W_879467F2EDDD43FEB021EFE1AA5A6E84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" w:name="Z_879467F2EDDD43FEB021EFE1AA5A6E84"/>
      <w:bookmarkStart w:id="15" w:name="Z_F1AE6F8CAD5243F4AF2157DE63B918C3"/>
      <w:bookmarkEnd w:id="14"/>
      <w:bookmarkEnd w:id="11"/>
      <w:bookmarkEnd w:id="12"/>
      <w:bookmarkEnd w:id="15"/>
      <w:r>
        <w:rPr/>
        <w:t>4.</w:t>
      </w:r>
      <w:bookmarkStart w:id="16" w:name="S_F1AE6F8CAD5243F4AF2157DE63B918C3"/>
      <w:bookmarkStart w:id="17" w:name="A_F1AE6F8CAD5243F4AF2157DE63B918C3"/>
      <w:r>
        <w:rPr>
          <w:rFonts w:ascii="標楷體" w:hAnsi="標楷體"/>
          <w:bCs/>
          <w:color w:val="0000FF"/>
        </w:rPr>
        <w:t>答案：</w:t>
      </w:r>
      <w:bookmarkStart w:id="18" w:name="W_F1AE6F8CAD5243F4AF2157DE63B918C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Z_F1AE6F8CAD5243F4AF2157DE63B918C3"/>
      <w:bookmarkStart w:id="20" w:name="Z_A30B59799E324EE4AF0E295C0417B9F4"/>
      <w:bookmarkEnd w:id="19"/>
      <w:bookmarkEnd w:id="16"/>
      <w:bookmarkEnd w:id="17"/>
      <w:bookmarkEnd w:id="20"/>
      <w:r>
        <w:rPr/>
        <w:t>5.</w:t>
      </w:r>
      <w:bookmarkStart w:id="21" w:name="S_A30B59799E324EE4AF0E295C0417B9F4"/>
      <w:bookmarkStart w:id="22" w:name="A_A30B59799E324EE4AF0E295C0417B9F4"/>
      <w:r>
        <w:rPr>
          <w:color w:val="0000FF"/>
        </w:rPr>
        <w:t>答案：</w:t>
      </w:r>
      <w:bookmarkStart w:id="23" w:name="W_A30B59799E324EE4AF0E295C0417B9F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4" w:name="Z_A30B59799E324EE4AF0E295C0417B9F4"/>
      <w:bookmarkStart w:id="25" w:name="Z_EA58B13FB37E491A8DECCBB6BB8247DB"/>
      <w:bookmarkEnd w:id="24"/>
      <w:bookmarkEnd w:id="21"/>
      <w:bookmarkEnd w:id="22"/>
      <w:bookmarkEnd w:id="25"/>
      <w:r>
        <w:rPr/>
        <w:t>6.</w:t>
      </w:r>
      <w:bookmarkStart w:id="26" w:name="S_EA58B13FB37E491A8DECCBB6BB8247DB"/>
      <w:bookmarkStart w:id="27" w:name="A_EA58B13FB37E491A8DECCBB6BB8247DB"/>
      <w:r>
        <w:rPr>
          <w:bCs/>
          <w:color w:val="0000FF"/>
        </w:rPr>
        <w:t>答案：</w:t>
      </w:r>
      <w:bookmarkStart w:id="28" w:name="W_EA58B13FB37E491A8DECCBB6BB8247DB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ˋ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ˋ</w:t>
      </w:r>
      <w:r>
        <w:rPr>
          <w:bCs/>
          <w:color w:val="0000FF"/>
        </w:rPr>
        <w:fldChar w:fldCharType="end"/>
      </w:r>
      <w:bookmarkEnd w:id="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" w:name="Z_EA58B13FB37E491A8DECCBB6BB8247DB"/>
      <w:bookmarkStart w:id="30" w:name="Z_18F9670758394D6682DE2E46B4E37D59"/>
      <w:bookmarkEnd w:id="29"/>
      <w:bookmarkEnd w:id="26"/>
      <w:bookmarkEnd w:id="27"/>
      <w:bookmarkEnd w:id="30"/>
      <w:r>
        <w:rPr/>
        <w:t>7.</w:t>
      </w:r>
      <w:bookmarkStart w:id="31" w:name="S_18F9670758394D6682DE2E46B4E37D59"/>
      <w:bookmarkStart w:id="32" w:name="A_18F9670758394D6682DE2E46B4E37D59"/>
      <w:r>
        <w:rPr>
          <w:color w:val="0000FF"/>
        </w:rPr>
        <w:t>答案：</w:t>
      </w:r>
      <w:bookmarkStart w:id="33" w:name="W_18F9670758394D6682DE2E46B4E37D59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34" w:name="Z_18F9670758394D6682DE2E46B4E37D59"/>
      <w:bookmarkStart w:id="35" w:name="Z_D3B137931B884221A1CE45D0A469A49A"/>
      <w:bookmarkEnd w:id="34"/>
      <w:bookmarkEnd w:id="31"/>
      <w:bookmarkEnd w:id="32"/>
      <w:bookmarkEnd w:id="35"/>
      <w:r>
        <w:rPr/>
        <w:t>8.</w:t>
      </w:r>
      <w:bookmarkStart w:id="36" w:name="S_D3B137931B884221A1CE45D0A469A49A"/>
      <w:bookmarkStart w:id="37" w:name="A_D3B137931B884221A1CE45D0A469A49A"/>
      <w:r>
        <w:rPr>
          <w:color w:val="0000FF"/>
        </w:rPr>
        <w:t>答案：</w:t>
      </w:r>
      <w:bookmarkStart w:id="38" w:name="W_D3B137931B884221A1CE45D0A469A49A"/>
      <w:bookmarkEnd w:id="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" w:name="Z_D3B137931B884221A1CE45D0A469A49A"/>
      <w:bookmarkStart w:id="40" w:name="Z_A069153AA96B4BD19BD710185DF6C602"/>
      <w:bookmarkEnd w:id="39"/>
      <w:bookmarkEnd w:id="36"/>
      <w:bookmarkEnd w:id="37"/>
      <w:bookmarkEnd w:id="40"/>
      <w:r>
        <w:rPr/>
        <w:t>9.</w:t>
      </w:r>
      <w:bookmarkStart w:id="41" w:name="S_A069153AA96B4BD19BD710185DF6C602"/>
      <w:bookmarkStart w:id="42" w:name="A_A069153AA96B4BD19BD710185DF6C602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43" w:name="W_A069153AA96B4BD19BD710185DF6C602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" w:name="Z_A069153AA96B4BD19BD710185DF6C602"/>
      <w:bookmarkStart w:id="45" w:name="Z_8DEAFE912DEE4BE2960B5CC34F71B461"/>
      <w:bookmarkEnd w:id="44"/>
      <w:bookmarkEnd w:id="41"/>
      <w:bookmarkEnd w:id="42"/>
      <w:bookmarkEnd w:id="45"/>
      <w:r>
        <w:rPr/>
        <w:t>10.</w:t>
      </w:r>
      <w:bookmarkStart w:id="46" w:name="S_8DEAFE912DEE4BE2960B5CC34F71B461"/>
      <w:bookmarkStart w:id="47" w:name="A_8DEAFE912DEE4BE2960B5CC34F71B461"/>
      <w:r>
        <w:rPr>
          <w:color w:val="0000FF"/>
        </w:rPr>
        <w:t>答案：</w:t>
      </w:r>
      <w:bookmarkStart w:id="48" w:name="W_8DEAFE912DEE4BE2960B5CC34F71B461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Z_8DEAFE912DEE4BE2960B5CC34F71B461"/>
      <w:bookmarkStart w:id="50" w:name="Z_FA0DE36961F84147BC58343202E47095"/>
      <w:bookmarkEnd w:id="49"/>
      <w:bookmarkEnd w:id="46"/>
      <w:bookmarkEnd w:id="47"/>
      <w:bookmarkEnd w:id="50"/>
      <w:r>
        <w:rPr/>
        <w:t>11.</w:t>
      </w:r>
      <w:bookmarkStart w:id="51" w:name="S_FA0DE36961F84147BC58343202E47095"/>
      <w:bookmarkStart w:id="52" w:name="A_FA0DE36961F84147BC58343202E47095"/>
      <w:r>
        <w:rPr>
          <w:color w:val="0000FF"/>
        </w:rPr>
        <w:t>答案：</w:t>
      </w:r>
      <w:bookmarkStart w:id="53" w:name="W_FA0DE36961F84147BC58343202E47095"/>
      <w:r>
        <w:rPr>
          <w:color w:val="0000FF"/>
        </w:rPr>
        <w:t>豁</w:t>
      </w:r>
      <w:bookmarkEnd w:id="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Z_FA0DE36961F84147BC58343202E47095"/>
      <w:bookmarkStart w:id="55" w:name="Z_13DF99E0F214467CBE6CE8F734D66981"/>
      <w:bookmarkEnd w:id="54"/>
      <w:bookmarkEnd w:id="51"/>
      <w:bookmarkEnd w:id="52"/>
      <w:bookmarkEnd w:id="55"/>
      <w:r>
        <w:rPr/>
        <w:t>12.</w:t>
      </w:r>
      <w:bookmarkStart w:id="56" w:name="S_13DF99E0F214467CBE6CE8F734D66981"/>
      <w:bookmarkStart w:id="57" w:name="A_13DF99E0F214467CBE6CE8F734D66981"/>
      <w:r>
        <w:rPr>
          <w:color w:val="0000FF"/>
        </w:rPr>
        <w:t>答案：</w:t>
      </w:r>
      <w:bookmarkStart w:id="58" w:name="W_13DF99E0F214467CBE6CE8F734D66981"/>
      <w:r>
        <w:rPr>
          <w:color w:val="0000FF"/>
        </w:rPr>
        <w:t>闡</w:t>
      </w:r>
      <w:bookmarkEnd w:id="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" w:name="Z_13DF99E0F214467CBE6CE8F734D66981"/>
      <w:bookmarkStart w:id="60" w:name="Z_FD369C5C279C4B6DA32D384EA2DB68B9"/>
      <w:bookmarkEnd w:id="59"/>
      <w:bookmarkEnd w:id="56"/>
      <w:bookmarkEnd w:id="57"/>
      <w:bookmarkEnd w:id="60"/>
      <w:r>
        <w:rPr/>
        <w:t>13.</w:t>
      </w:r>
      <w:bookmarkStart w:id="61" w:name="S_FD369C5C279C4B6DA32D384EA2DB68B9"/>
      <w:bookmarkStart w:id="62" w:name="A_FD369C5C279C4B6DA32D384EA2DB68B9"/>
      <w:r>
        <w:rPr>
          <w:color w:val="0000FF"/>
        </w:rPr>
        <w:t>答案：</w:t>
      </w:r>
      <w:bookmarkStart w:id="63" w:name="W_FD369C5C279C4B6DA32D384EA2DB68B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" w:name="Z_FD369C5C279C4B6DA32D384EA2DB68B9"/>
      <w:bookmarkStart w:id="65" w:name="Z_0AA0789BE7CB429599572CFBC92FCD11"/>
      <w:bookmarkEnd w:id="64"/>
      <w:bookmarkEnd w:id="61"/>
      <w:bookmarkEnd w:id="62"/>
      <w:bookmarkEnd w:id="65"/>
      <w:r>
        <w:rPr/>
        <w:t>14.</w:t>
      </w:r>
      <w:bookmarkStart w:id="66" w:name="S_0AA0789BE7CB429599572CFBC92FCD11"/>
      <w:bookmarkStart w:id="67" w:name="A_0AA0789BE7CB429599572CFBC92FCD11"/>
      <w:r>
        <w:rPr>
          <w:color w:val="0000FF"/>
        </w:rPr>
        <w:t>答案：</w:t>
      </w:r>
      <w:bookmarkStart w:id="68" w:name="W_0AA0789BE7CB429599572CFBC92FCD11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" w:name="Z_0AA0789BE7CB429599572CFBC92FCD11"/>
      <w:bookmarkStart w:id="70" w:name="Z_503D3DEF53694200BE3931A03E1F225D"/>
      <w:bookmarkEnd w:id="69"/>
      <w:bookmarkEnd w:id="66"/>
      <w:bookmarkEnd w:id="67"/>
      <w:bookmarkEnd w:id="70"/>
      <w:r>
        <w:rPr/>
        <w:t>15.</w:t>
      </w:r>
      <w:bookmarkStart w:id="71" w:name="S_503D3DEF53694200BE3931A03E1F225D"/>
      <w:bookmarkStart w:id="72" w:name="A_503D3DEF53694200BE3931A03E1F225D"/>
      <w:r>
        <w:rPr>
          <w:rFonts w:ascii="標楷體" w:hAnsi="標楷體"/>
          <w:bCs/>
          <w:color w:val="0000FF"/>
        </w:rPr>
        <w:t>答案：</w:t>
      </w:r>
      <w:bookmarkStart w:id="73" w:name="W_503D3DEF53694200BE3931A03E1F225D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" w:name="Z_503D3DEF53694200BE3931A03E1F225D"/>
      <w:bookmarkStart w:id="75" w:name="Z_C6C9FFAC92424FD489997171FFD6FE2E"/>
      <w:bookmarkEnd w:id="74"/>
      <w:bookmarkEnd w:id="71"/>
      <w:bookmarkEnd w:id="72"/>
      <w:bookmarkEnd w:id="75"/>
      <w:r>
        <w:rPr/>
        <w:t>16.</w:t>
      </w:r>
      <w:bookmarkStart w:id="76" w:name="S_C6C9FFAC92424FD489997171FFD6FE2E"/>
      <w:bookmarkStart w:id="77" w:name="A_C6C9FFAC92424FD489997171FFD6FE2E"/>
      <w:r>
        <w:rPr>
          <w:color w:val="0000FF"/>
        </w:rPr>
        <w:t>答案：</w:t>
      </w:r>
      <w:bookmarkStart w:id="78" w:name="W_C6C9FFAC92424FD489997171FFD6FE2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Z_C6C9FFAC92424FD489997171FFD6FE2E"/>
      <w:bookmarkStart w:id="80" w:name="Z_6DFA53EF6DF34A3D9BDDED7F1B2427F2"/>
      <w:bookmarkEnd w:id="79"/>
      <w:bookmarkEnd w:id="76"/>
      <w:bookmarkEnd w:id="77"/>
      <w:bookmarkEnd w:id="80"/>
      <w:r>
        <w:rPr/>
        <w:t>17.</w:t>
      </w:r>
      <w:bookmarkStart w:id="81" w:name="S_6DFA53EF6DF34A3D9BDDED7F1B2427F2"/>
      <w:bookmarkStart w:id="82" w:name="A_6DFA53EF6DF34A3D9BDDED7F1B2427F2"/>
      <w:r>
        <w:rPr>
          <w:rFonts w:ascii="標楷體" w:hAnsi="標楷體"/>
          <w:bCs/>
          <w:color w:val="0000FF"/>
        </w:rPr>
        <w:t>答案：</w:t>
      </w:r>
      <w:bookmarkStart w:id="83" w:name="W_6DFA53EF6DF34A3D9BDDED7F1B2427F2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ˊ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ˊ</w:t>
      </w:r>
      <w:r>
        <w:rPr>
          <w:sz w:val="16"/>
          <w:bCs/>
          <w:color w:val="0000FF"/>
        </w:rPr>
        <w:fldChar w:fldCharType="end"/>
      </w:r>
      <w:bookmarkEnd w:id="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" w:name="Z_6DFA53EF6DF34A3D9BDDED7F1B2427F2"/>
      <w:bookmarkStart w:id="85" w:name="Z_A805CFB5E7764E3D99EFCACA542A70AD"/>
      <w:bookmarkEnd w:id="84"/>
      <w:bookmarkEnd w:id="81"/>
      <w:bookmarkEnd w:id="82"/>
      <w:bookmarkEnd w:id="85"/>
      <w:r>
        <w:rPr/>
        <w:t>18.</w:t>
      </w:r>
      <w:bookmarkStart w:id="86" w:name="S_A805CFB5E7764E3D99EFCACA542A70AD"/>
      <w:bookmarkStart w:id="87" w:name="A_A805CFB5E7764E3D99EFCACA542A70AD"/>
      <w:r>
        <w:rPr>
          <w:color w:val="0000FF"/>
        </w:rPr>
        <w:t>答案：</w:t>
      </w:r>
      <w:bookmarkStart w:id="88" w:name="W_A805CFB5E7764E3D99EFCACA542A70AD"/>
      <w:bookmarkEnd w:id="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" w:name="Z_A805CFB5E7764E3D99EFCACA542A70AD"/>
      <w:bookmarkStart w:id="90" w:name="Z_CD4AA68C39284D6B8479977E849C2E45"/>
      <w:bookmarkEnd w:id="89"/>
      <w:bookmarkEnd w:id="86"/>
      <w:bookmarkEnd w:id="87"/>
      <w:bookmarkEnd w:id="90"/>
      <w:r>
        <w:rPr/>
        <w:t>19.</w:t>
      </w:r>
      <w:bookmarkStart w:id="91" w:name="S_CD4AA68C39284D6B8479977E849C2E45"/>
      <w:bookmarkStart w:id="92" w:name="A_CD4AA68C39284D6B8479977E849C2E45"/>
      <w:r>
        <w:rPr>
          <w:color w:val="0000FF"/>
        </w:rPr>
        <w:t>答案：</w:t>
      </w:r>
      <w:bookmarkStart w:id="93" w:name="W_CD4AA68C39284D6B8479977E849C2E45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" w:name="Z_CD4AA68C39284D6B8479977E849C2E45"/>
      <w:bookmarkStart w:id="95" w:name="Z_8008120B83EF41108D9863F36F6C0C71"/>
      <w:bookmarkEnd w:id="94"/>
      <w:bookmarkEnd w:id="91"/>
      <w:bookmarkEnd w:id="92"/>
      <w:bookmarkEnd w:id="95"/>
      <w:r>
        <w:rPr/>
        <w:t>20.</w:t>
      </w:r>
      <w:bookmarkStart w:id="96" w:name="S_8008120B83EF41108D9863F36F6C0C71"/>
      <w:bookmarkStart w:id="97" w:name="A_8008120B83EF41108D9863F36F6C0C71"/>
      <w:r>
        <w:rPr>
          <w:color w:val="0000FF"/>
        </w:rPr>
        <w:t>答案：</w:t>
      </w:r>
      <w:bookmarkStart w:id="98" w:name="W_8008120B83EF41108D9863F36F6C0C7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" w:name="Z_8008120B83EF41108D9863F36F6C0C71"/>
      <w:bookmarkStart w:id="100" w:name="Z_1EBD102223754ABB971C029B34B6E8D0"/>
      <w:bookmarkEnd w:id="99"/>
      <w:bookmarkEnd w:id="96"/>
      <w:bookmarkEnd w:id="97"/>
      <w:bookmarkEnd w:id="100"/>
      <w:r>
        <w:rPr/>
        <w:t>21.</w:t>
      </w:r>
      <w:bookmarkStart w:id="101" w:name="S_1EBD102223754ABB971C029B34B6E8D0"/>
      <w:bookmarkStart w:id="102" w:name="A_1EBD102223754ABB971C029B34B6E8D0"/>
      <w:r>
        <w:rPr>
          <w:color w:val="0000FF"/>
        </w:rPr>
        <w:t>答案：</w:t>
      </w:r>
      <w:bookmarkStart w:id="103" w:name="W_1EBD102223754ABB971C029B34B6E8D0"/>
      <w:bookmarkEnd w:id="1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" w:name="Z_1EBD102223754ABB971C029B34B6E8D0"/>
      <w:bookmarkStart w:id="105" w:name="Z_236D34E664CD4037A12AA5ABEB8C978A"/>
      <w:bookmarkEnd w:id="104"/>
      <w:bookmarkEnd w:id="101"/>
      <w:bookmarkEnd w:id="102"/>
      <w:bookmarkEnd w:id="105"/>
      <w:r>
        <w:rPr/>
        <w:t>22.</w:t>
      </w:r>
      <w:bookmarkStart w:id="106" w:name="S_236D34E664CD4037A12AA5ABEB8C978A"/>
      <w:bookmarkStart w:id="107" w:name="A_236D34E664CD4037A12AA5ABEB8C978A"/>
      <w:r>
        <w:rPr>
          <w:color w:val="0000FF"/>
        </w:rPr>
        <w:t>答案：</w:t>
      </w:r>
      <w:bookmarkStart w:id="108" w:name="W_236D34E664CD4037A12AA5ABEB8C978A"/>
      <w:r>
        <w:rPr>
          <w:color w:val="0000FF"/>
          <w:sz w:val="16"/>
        </w:rPr>
        <w:t>ㄨ</w:t>
      </w:r>
      <w:bookmarkEnd w:id="1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9" w:name="Z_236D34E664CD4037A12AA5ABEB8C978A"/>
      <w:bookmarkStart w:id="110" w:name="Z_8154911FE1054F9EACA176147379C41B"/>
      <w:bookmarkEnd w:id="109"/>
      <w:bookmarkEnd w:id="106"/>
      <w:bookmarkEnd w:id="107"/>
      <w:bookmarkEnd w:id="110"/>
      <w:r>
        <w:rPr/>
        <w:t>23.</w:t>
      </w:r>
      <w:bookmarkStart w:id="111" w:name="S_8154911FE1054F9EACA176147379C41B"/>
      <w:bookmarkStart w:id="112" w:name="A_8154911FE1054F9EACA176147379C41B"/>
      <w:r>
        <w:rPr>
          <w:color w:val="0000FF"/>
        </w:rPr>
        <w:t>答案：</w:t>
      </w:r>
      <w:bookmarkStart w:id="113" w:name="W_8154911FE1054F9EACA176147379C41B"/>
      <w:bookmarkEnd w:id="113"/>
    </w:p>
    <w:p>
      <w:pPr>
        <w:pStyle w:val="Normal"/>
        <w:snapToGrid w:val="false"/>
        <w:spacing w:lineRule="atLeast" w:line="360"/>
        <w:ind w:left="720" w:hanging="720"/>
        <w:rPr/>
      </w:pPr>
      <w:bookmarkStart w:id="114" w:name="Z_8154911FE1054F9EACA176147379C41B"/>
      <w:bookmarkStart w:id="115" w:name="Z_50FB4D2CB3ED4246868F8D4CB7BEE3F3"/>
      <w:bookmarkEnd w:id="114"/>
      <w:bookmarkEnd w:id="111"/>
      <w:bookmarkEnd w:id="112"/>
      <w:bookmarkEnd w:id="115"/>
      <w:r>
        <w:rPr/>
        <w:t>24.</w:t>
      </w:r>
      <w:bookmarkStart w:id="116" w:name="S_50FB4D2CB3ED4246868F8D4CB7BEE3F3"/>
      <w:bookmarkStart w:id="117" w:name="A_50FB4D2CB3ED4246868F8D4CB7BEE3F3"/>
      <w:r>
        <w:rPr>
          <w:color w:val="0000FF"/>
        </w:rPr>
        <w:t>答案：</w:t>
      </w:r>
      <w:bookmarkStart w:id="118" w:name="W_50FB4D2CB3ED4246868F8D4CB7BEE3F3"/>
      <w:r>
        <w:rPr>
          <w:color w:val="0000FF"/>
        </w:rPr>
        <w:t>虜</w:t>
      </w:r>
      <w:bookmarkEnd w:id="1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" w:name="Z_50FB4D2CB3ED4246868F8D4CB7BEE3F3"/>
      <w:bookmarkStart w:id="120" w:name="Z_001070B442004DBDB12B80DC7DFC8A57"/>
      <w:bookmarkEnd w:id="119"/>
      <w:bookmarkEnd w:id="116"/>
      <w:bookmarkEnd w:id="117"/>
      <w:bookmarkEnd w:id="120"/>
      <w:r>
        <w:rPr/>
        <w:t>25.</w:t>
      </w:r>
      <w:bookmarkStart w:id="121" w:name="S_001070B442004DBDB12B80DC7DFC8A57"/>
      <w:bookmarkStart w:id="122" w:name="A_001070B442004DBDB12B80DC7DFC8A57"/>
      <w:r>
        <w:rPr>
          <w:color w:val="0000FF"/>
        </w:rPr>
        <w:t>答案：</w:t>
      </w:r>
      <w:bookmarkStart w:id="123" w:name="W_001070B442004DBDB12B80DC7DFC8A57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2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24" w:name="Z_001070B442004DBDB12B80DC7DFC8A57"/>
      <w:bookmarkStart w:id="125" w:name="Z_E5DF3986A9F944BBA2569727C2AF7E5F"/>
      <w:bookmarkEnd w:id="124"/>
      <w:bookmarkEnd w:id="121"/>
      <w:bookmarkEnd w:id="122"/>
      <w:bookmarkEnd w:id="125"/>
      <w:r>
        <w:rPr/>
        <w:t>26.</w:t>
      </w:r>
      <w:bookmarkStart w:id="126" w:name="S_E5DF3986A9F944BBA2569727C2AF7E5F"/>
      <w:bookmarkStart w:id="127" w:name="A_E5DF3986A9F944BBA2569727C2AF7E5F"/>
      <w:r>
        <w:rPr>
          <w:bCs/>
          <w:color w:val="0000FF"/>
        </w:rPr>
        <w:t>答案：</w:t>
      </w:r>
      <w:bookmarkStart w:id="128" w:name="W_E5DF3986A9F944BBA2569727C2AF7E5F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ˊ</w:t>
      </w:r>
      <w:r>
        <w:rPr>
          <w:bCs/>
          <w:color w:val="0000FF"/>
        </w:rPr>
        <w:fldChar w:fldCharType="end"/>
      </w:r>
      <w:bookmarkEnd w:id="128"/>
    </w:p>
    <w:p>
      <w:pPr>
        <w:pStyle w:val="Normal"/>
        <w:snapToGrid w:val="false"/>
        <w:spacing w:lineRule="atLeast" w:line="360"/>
        <w:rPr>
          <w:rFonts w:cs="細明體;MingLiU"/>
          <w:color w:val="0000FF"/>
        </w:rPr>
      </w:pPr>
      <w:bookmarkStart w:id="129" w:name="Z_E5DF3986A9F944BBA2569727C2AF7E5F"/>
      <w:bookmarkStart w:id="130" w:name="Z_1A8EBD7D54E04FC0AD258A31AF884B90"/>
      <w:bookmarkEnd w:id="129"/>
      <w:bookmarkEnd w:id="126"/>
      <w:bookmarkEnd w:id="127"/>
      <w:bookmarkEnd w:id="130"/>
      <w:r>
        <w:rPr/>
        <w:t>27.</w:t>
      </w:r>
      <w:bookmarkStart w:id="131" w:name="S_1A8EBD7D54E04FC0AD258A31AF884B90"/>
      <w:bookmarkStart w:id="132" w:name="A_1A8EBD7D54E04FC0AD258A31AF884B90"/>
      <w:r>
        <w:rPr>
          <w:color w:val="0000FF"/>
        </w:rPr>
        <w:t>答案：</w:t>
      </w:r>
      <w:bookmarkStart w:id="133" w:name="W_1A8EBD7D54E04FC0AD258A31AF884B90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4" w:name="Z_1A8EBD7D54E04FC0AD258A31AF884B90"/>
      <w:bookmarkStart w:id="135" w:name="Z_861356AF3C3E42D8AC18841B78C38A3D"/>
      <w:bookmarkEnd w:id="134"/>
      <w:bookmarkEnd w:id="131"/>
      <w:bookmarkEnd w:id="132"/>
      <w:bookmarkEnd w:id="135"/>
      <w:r>
        <w:rPr/>
        <w:t>28.</w:t>
      </w:r>
      <w:bookmarkStart w:id="136" w:name="S_861356AF3C3E42D8AC18841B78C38A3D"/>
      <w:bookmarkStart w:id="137" w:name="A_861356AF3C3E42D8AC18841B78C38A3D"/>
      <w:r>
        <w:rPr>
          <w:color w:val="0000FF"/>
        </w:rPr>
        <w:t>答案：</w:t>
      </w:r>
      <w:bookmarkStart w:id="138" w:name="W_861356AF3C3E42D8AC18841B78C38A3D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" w:name="Z_861356AF3C3E42D8AC18841B78C38A3D"/>
      <w:bookmarkStart w:id="140" w:name="Z_9E19A948478743B58524A585B5D646BC"/>
      <w:bookmarkEnd w:id="139"/>
      <w:bookmarkEnd w:id="136"/>
      <w:bookmarkEnd w:id="137"/>
      <w:bookmarkEnd w:id="140"/>
      <w:r>
        <w:rPr/>
        <w:t>29.</w:t>
      </w:r>
      <w:bookmarkStart w:id="141" w:name="S_9E19A948478743B58524A585B5D646BC"/>
      <w:bookmarkStart w:id="142" w:name="A_9E19A948478743B58524A585B5D646BC"/>
      <w:r>
        <w:rPr>
          <w:color w:val="0000FF"/>
        </w:rPr>
        <w:t>答案：</w:t>
      </w:r>
      <w:bookmarkStart w:id="143" w:name="W_9E19A948478743B58524A585B5D646BC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4" w:name="Z_9E19A948478743B58524A585B5D646BC"/>
      <w:bookmarkStart w:id="145" w:name="Z_34FB12BC9DB242E1BD476D2AAAA3EF55"/>
      <w:bookmarkEnd w:id="144"/>
      <w:bookmarkEnd w:id="141"/>
      <w:bookmarkEnd w:id="142"/>
      <w:bookmarkEnd w:id="145"/>
      <w:r>
        <w:rPr/>
        <w:t>30.</w:t>
      </w:r>
      <w:bookmarkStart w:id="146" w:name="S_34FB12BC9DB242E1BD476D2AAAA3EF55"/>
      <w:bookmarkStart w:id="147" w:name="A_34FB12BC9DB242E1BD476D2AAAA3EF55"/>
      <w:r>
        <w:rPr>
          <w:color w:val="0000FF"/>
        </w:rPr>
        <w:t>答案：</w:t>
      </w:r>
      <w:bookmarkStart w:id="148" w:name="W_34FB12BC9DB242E1BD476D2AAAA3EF55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9" w:name="Z_34FB12BC9DB242E1BD476D2AAAA3EF55"/>
      <w:bookmarkStart w:id="150" w:name="Z_F2F441A5D5DA47EF9824E597A7DE9FF2"/>
      <w:bookmarkEnd w:id="149"/>
      <w:bookmarkEnd w:id="146"/>
      <w:bookmarkEnd w:id="147"/>
      <w:bookmarkEnd w:id="150"/>
      <w:r>
        <w:rPr/>
        <w:t>31.</w:t>
      </w:r>
      <w:bookmarkStart w:id="151" w:name="S_F2F441A5D5DA47EF9824E597A7DE9FF2"/>
      <w:bookmarkStart w:id="152" w:name="A_F2F441A5D5DA47EF9824E597A7DE9FF2"/>
      <w:r>
        <w:rPr>
          <w:color w:val="0000FF"/>
        </w:rPr>
        <w:t>答案：</w:t>
      </w:r>
      <w:bookmarkStart w:id="153" w:name="W_F2F441A5D5DA47EF9824E597A7DE9FF2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4" w:name="Z_F2F441A5D5DA47EF9824E597A7DE9FF2"/>
      <w:bookmarkStart w:id="155" w:name="Z_137F9C2EE18540D89F042309A3B3B496"/>
      <w:bookmarkEnd w:id="154"/>
      <w:bookmarkEnd w:id="151"/>
      <w:bookmarkEnd w:id="152"/>
      <w:bookmarkEnd w:id="155"/>
      <w:r>
        <w:rPr/>
        <w:t>32.</w:t>
      </w:r>
      <w:bookmarkStart w:id="156" w:name="S_137F9C2EE18540D89F042309A3B3B496"/>
      <w:bookmarkStart w:id="157" w:name="A_137F9C2EE18540D89F042309A3B3B496"/>
      <w:r>
        <w:rPr>
          <w:color w:val="0000FF"/>
        </w:rPr>
        <w:t>答案：</w:t>
      </w:r>
      <w:bookmarkStart w:id="158" w:name="W_137F9C2EE18540D89F042309A3B3B496"/>
      <w:r>
        <w:rPr>
          <w:color w:val="0000FF"/>
        </w:rPr>
        <w:t>崇</w:t>
      </w:r>
      <w:bookmarkEnd w:id="1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" w:name="Z_137F9C2EE18540D89F042309A3B3B496"/>
      <w:bookmarkStart w:id="160" w:name="Z_FF100E0505BB481E89ADAC4EAAC5294F"/>
      <w:bookmarkEnd w:id="159"/>
      <w:bookmarkEnd w:id="156"/>
      <w:bookmarkEnd w:id="157"/>
      <w:bookmarkEnd w:id="160"/>
      <w:r>
        <w:rPr/>
        <w:t>33.</w:t>
      </w:r>
      <w:bookmarkStart w:id="161" w:name="S_FF100E0505BB481E89ADAC4EAAC5294F"/>
      <w:bookmarkStart w:id="162" w:name="A_FF100E0505BB481E89ADAC4EAAC5294F"/>
      <w:r>
        <w:rPr>
          <w:color w:val="0000FF"/>
        </w:rPr>
        <w:t>答案：</w:t>
      </w:r>
      <w:bookmarkStart w:id="163" w:name="W_FF100E0505BB481E89ADAC4EAAC5294F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4" w:name="Z_FF100E0505BB481E89ADAC4EAAC5294F"/>
      <w:bookmarkStart w:id="165" w:name="Z_0805B91F6DAB4D6386F606B4326B80C0"/>
      <w:bookmarkEnd w:id="164"/>
      <w:bookmarkEnd w:id="161"/>
      <w:bookmarkEnd w:id="162"/>
      <w:bookmarkEnd w:id="165"/>
      <w:r>
        <w:rPr/>
        <w:t>34.</w:t>
      </w:r>
      <w:bookmarkStart w:id="166" w:name="S_0805B91F6DAB4D6386F606B4326B80C0"/>
      <w:bookmarkStart w:id="167" w:name="A_0805B91F6DAB4D6386F606B4326B80C0"/>
      <w:r>
        <w:rPr>
          <w:color w:val="0000FF"/>
        </w:rPr>
        <w:t>答案：</w:t>
      </w:r>
      <w:bookmarkStart w:id="168" w:name="W_0805B91F6DAB4D6386F606B4326B80C0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9" w:name="Z_0805B91F6DAB4D6386F606B4326B80C0"/>
      <w:bookmarkStart w:id="170" w:name="Z_26C41946323D44B2AD0207EDB0EA3D50"/>
      <w:bookmarkEnd w:id="169"/>
      <w:bookmarkEnd w:id="166"/>
      <w:bookmarkEnd w:id="167"/>
      <w:bookmarkEnd w:id="170"/>
      <w:r>
        <w:rPr/>
        <w:t>35.</w:t>
      </w:r>
      <w:bookmarkStart w:id="171" w:name="S_26C41946323D44B2AD0207EDB0EA3D50"/>
      <w:bookmarkStart w:id="172" w:name="A_26C41946323D44B2AD0207EDB0EA3D50"/>
      <w:r>
        <w:rPr>
          <w:color w:val="0000FF"/>
        </w:rPr>
        <w:t>答案：</w:t>
      </w:r>
      <w:bookmarkStart w:id="173" w:name="W_26C41946323D44B2AD0207EDB0EA3D50"/>
      <w:bookmarkEnd w:id="1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4" w:name="Z_26C41946323D44B2AD0207EDB0EA3D50"/>
      <w:bookmarkStart w:id="175" w:name="Z_246E6227D7B24604AFE376DFE9F340CA"/>
      <w:bookmarkEnd w:id="174"/>
      <w:bookmarkEnd w:id="171"/>
      <w:bookmarkEnd w:id="172"/>
      <w:bookmarkEnd w:id="175"/>
      <w:r>
        <w:rPr/>
        <w:t>36.</w:t>
      </w:r>
      <w:bookmarkStart w:id="176" w:name="S_246E6227D7B24604AFE376DFE9F340CA"/>
      <w:bookmarkStart w:id="177" w:name="A_246E6227D7B24604AFE376DFE9F340CA"/>
      <w:r>
        <w:rPr>
          <w:color w:val="0000FF"/>
        </w:rPr>
        <w:t>答案：</w:t>
      </w:r>
      <w:bookmarkStart w:id="178" w:name="W_246E6227D7B24604AFE376DFE9F340C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9" w:name="Z_246E6227D7B24604AFE376DFE9F340CA"/>
      <w:bookmarkStart w:id="180" w:name="Z_7CEF052C95D64C30AB8D083CF67A8714"/>
      <w:bookmarkEnd w:id="179"/>
      <w:bookmarkEnd w:id="176"/>
      <w:bookmarkEnd w:id="177"/>
      <w:bookmarkEnd w:id="180"/>
      <w:r>
        <w:rPr/>
        <w:t>37.</w:t>
      </w:r>
      <w:bookmarkStart w:id="181" w:name="S_7CEF052C95D64C30AB8D083CF67A8714"/>
      <w:bookmarkStart w:id="182" w:name="A_7CEF052C95D64C30AB8D083CF67A8714"/>
      <w:r>
        <w:rPr>
          <w:color w:val="0000FF"/>
        </w:rPr>
        <w:t>答案：</w:t>
      </w:r>
      <w:bookmarkStart w:id="183" w:name="W_7CEF052C95D64C30AB8D083CF67A871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bCs/>
          <w:color w:val="0000FF"/>
        </w:rPr>
        <w:t>；</w:t>
      </w:r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  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ˋ  </w:t>
      </w:r>
      <w:r>
        <w:rPr>
          <w:sz w:val="16"/>
          <w:bCs/>
          <w:color w:val="0000FF"/>
        </w:rPr>
        <w:fldChar w:fldCharType="end"/>
      </w:r>
      <w:bookmarkEnd w:id="1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4" w:name="Z_7CEF052C95D64C30AB8D083CF67A8714"/>
      <w:bookmarkStart w:id="185" w:name="Z_E09914BA33224132B7CF09F11FDF520F"/>
      <w:bookmarkEnd w:id="184"/>
      <w:bookmarkEnd w:id="181"/>
      <w:bookmarkEnd w:id="182"/>
      <w:bookmarkEnd w:id="185"/>
      <w:r>
        <w:rPr/>
        <w:t>38.</w:t>
      </w:r>
      <w:bookmarkStart w:id="186" w:name="S_E09914BA33224132B7CF09F11FDF520F"/>
      <w:bookmarkStart w:id="187" w:name="A_E09914BA33224132B7CF09F11FDF520F"/>
      <w:r>
        <w:rPr>
          <w:color w:val="0000FF"/>
        </w:rPr>
        <w:t>答案：</w:t>
      </w:r>
      <w:bookmarkStart w:id="188" w:name="W_E09914BA33224132B7CF09F11FDF520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9" w:name="Z_E09914BA33224132B7CF09F11FDF520F"/>
      <w:bookmarkStart w:id="190" w:name="Z_1509CFBCB503416986DA98D17D26C5E3"/>
      <w:bookmarkEnd w:id="189"/>
      <w:bookmarkEnd w:id="186"/>
      <w:bookmarkEnd w:id="187"/>
      <w:bookmarkEnd w:id="190"/>
      <w:r>
        <w:rPr/>
        <w:t>39.</w:t>
      </w:r>
      <w:bookmarkStart w:id="191" w:name="S_1509CFBCB503416986DA98D17D26C5E3"/>
      <w:bookmarkStart w:id="192" w:name="A_1509CFBCB503416986DA98D17D26C5E3"/>
      <w:r>
        <w:rPr>
          <w:color w:val="0000FF"/>
        </w:rPr>
        <w:t>答案：</w:t>
      </w:r>
      <w:bookmarkStart w:id="193" w:name="W_1509CFBCB503416986DA98D17D26C5E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1509CFBCB503416986DA98D17D26C5E3"/>
      <w:bookmarkStart w:id="195" w:name="Z_18357CD6EBB3416AB1A2E3870A2A02A2"/>
      <w:bookmarkEnd w:id="194"/>
      <w:bookmarkEnd w:id="191"/>
      <w:bookmarkEnd w:id="192"/>
      <w:bookmarkEnd w:id="195"/>
      <w:r>
        <w:rPr/>
        <w:t>40.</w:t>
      </w:r>
      <w:bookmarkStart w:id="196" w:name="S_18357CD6EBB3416AB1A2E3870A2A02A2"/>
      <w:bookmarkStart w:id="197" w:name="A_18357CD6EBB3416AB1A2E3870A2A02A2"/>
      <w:r>
        <w:rPr>
          <w:color w:val="0000FF"/>
        </w:rPr>
        <w:t>答案：</w:t>
      </w:r>
      <w:bookmarkStart w:id="198" w:name="W_18357CD6EBB3416AB1A2E3870A2A02A2"/>
      <w:bookmarkEnd w:id="1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" w:name="Z_18357CD6EBB3416AB1A2E3870A2A02A2"/>
      <w:bookmarkStart w:id="200" w:name="Z_3A91892B4C3D453B9A996400FB557788"/>
      <w:bookmarkEnd w:id="199"/>
      <w:bookmarkEnd w:id="196"/>
      <w:bookmarkEnd w:id="197"/>
      <w:bookmarkEnd w:id="200"/>
      <w:r>
        <w:rPr/>
        <w:t>41.</w:t>
      </w:r>
      <w:bookmarkStart w:id="201" w:name="S_3A91892B4C3D453B9A996400FB557788"/>
      <w:bookmarkStart w:id="202" w:name="A_3A91892B4C3D453B9A996400FB557788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  ˋ,</w:instrText>
      </w:r>
      <w:bookmarkStart w:id="203" w:name="W_3A91892B4C3D453B9A996400FB557788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2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" w:name="Z_3A91892B4C3D453B9A996400FB557788"/>
      <w:bookmarkStart w:id="205" w:name="Z_F4A2AB0A9FFE456EBBAE1A29D0ECB124"/>
      <w:bookmarkEnd w:id="204"/>
      <w:bookmarkEnd w:id="201"/>
      <w:bookmarkEnd w:id="202"/>
      <w:bookmarkEnd w:id="205"/>
      <w:r>
        <w:rPr/>
        <w:t>42.</w:t>
      </w:r>
      <w:bookmarkStart w:id="206" w:name="S_F4A2AB0A9FFE456EBBAE1A29D0ECB124"/>
      <w:bookmarkStart w:id="207" w:name="A_F4A2AB0A9FFE456EBBAE1A29D0ECB124"/>
      <w:r>
        <w:rPr>
          <w:color w:val="0000FF"/>
        </w:rPr>
        <w:t>答案：</w:t>
      </w:r>
      <w:bookmarkStart w:id="208" w:name="W_F4A2AB0A9FFE456EBBAE1A29D0ECB124"/>
      <w:r>
        <w:rPr>
          <w:color w:val="0000FF"/>
          <w:sz w:val="16"/>
        </w:rPr>
        <w:t>ㄔ</w:t>
      </w:r>
      <w:r>
        <w:rPr>
          <w:bCs/>
          <w:color w:val="0000FF"/>
          <w:sz w:val="16"/>
        </w:rPr>
        <w:t>　</w:t>
      </w:r>
      <w:bookmarkEnd w:id="2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9" w:name="Z_F4A2AB0A9FFE456EBBAE1A29D0ECB124"/>
      <w:bookmarkStart w:id="210" w:name="Z_8730F6F931CD498189F340825C87F5EA"/>
      <w:bookmarkEnd w:id="209"/>
      <w:bookmarkEnd w:id="206"/>
      <w:bookmarkEnd w:id="207"/>
      <w:bookmarkEnd w:id="210"/>
      <w:r>
        <w:rPr/>
        <w:t>43.</w:t>
      </w:r>
      <w:bookmarkStart w:id="211" w:name="S_8730F6F931CD498189F340825C87F5EA"/>
      <w:bookmarkStart w:id="212" w:name="A_8730F6F931CD498189F340825C87F5EA"/>
      <w:r>
        <w:rPr>
          <w:color w:val="0000FF"/>
        </w:rPr>
        <w:t>答案：</w:t>
      </w:r>
      <w:bookmarkStart w:id="213" w:name="W_8730F6F931CD498189F340825C87F5EA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" w:name="Z_8730F6F931CD498189F340825C87F5EA"/>
      <w:bookmarkStart w:id="215" w:name="Z_D8855AD123DC4F6B93AA92A5A2595A2E"/>
      <w:bookmarkEnd w:id="214"/>
      <w:bookmarkEnd w:id="211"/>
      <w:bookmarkEnd w:id="212"/>
      <w:bookmarkEnd w:id="215"/>
      <w:r>
        <w:rPr/>
        <w:t>44.</w:t>
      </w:r>
      <w:bookmarkStart w:id="216" w:name="S_D8855AD123DC4F6B93AA92A5A2595A2E"/>
      <w:bookmarkStart w:id="217" w:name="A_D8855AD123DC4F6B93AA92A5A2595A2E"/>
      <w:r>
        <w:rPr>
          <w:color w:val="0000FF"/>
        </w:rPr>
        <w:t>答案：</w:t>
      </w:r>
      <w:bookmarkStart w:id="218" w:name="W_D8855AD123DC4F6B93AA92A5A2595A2E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9" w:name="Z_D8855AD123DC4F6B93AA92A5A2595A2E"/>
      <w:bookmarkStart w:id="220" w:name="Z_104ADA9CD4764AB0A028B1A10265B3C5"/>
      <w:bookmarkEnd w:id="219"/>
      <w:bookmarkEnd w:id="216"/>
      <w:bookmarkEnd w:id="217"/>
      <w:bookmarkEnd w:id="220"/>
      <w:r>
        <w:rPr/>
        <w:t>45.</w:t>
      </w:r>
      <w:bookmarkStart w:id="221" w:name="S_104ADA9CD4764AB0A028B1A10265B3C5"/>
      <w:bookmarkStart w:id="222" w:name="A_104ADA9CD4764AB0A028B1A10265B3C5"/>
      <w:r>
        <w:rPr>
          <w:color w:val="0000FF"/>
        </w:rPr>
        <w:t>答案：</w:t>
      </w:r>
      <w:bookmarkStart w:id="223" w:name="W_104ADA9CD4764AB0A028B1A10265B3C5"/>
      <w:bookmarkEnd w:id="22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24" w:name="Z_104ADA9CD4764AB0A028B1A10265B3C5"/>
      <w:bookmarkStart w:id="225" w:name="Z_2B81FC1A5EB442A4A16C87952E96B03A"/>
      <w:bookmarkEnd w:id="224"/>
      <w:bookmarkEnd w:id="221"/>
      <w:bookmarkEnd w:id="222"/>
      <w:bookmarkEnd w:id="225"/>
      <w:r>
        <w:rPr/>
        <w:t>46.</w:t>
      </w:r>
      <w:bookmarkStart w:id="226" w:name="S_2B81FC1A5EB442A4A16C87952E96B03A"/>
      <w:bookmarkStart w:id="227" w:name="A_2B81FC1A5EB442A4A16C87952E96B03A"/>
      <w:r>
        <w:rPr>
          <w:color w:val="0000FF"/>
        </w:rPr>
        <w:t>答案：</w:t>
      </w:r>
      <w:bookmarkStart w:id="228" w:name="W_2B81FC1A5EB442A4A16C87952E96B03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" w:name="Z_2B81FC1A5EB442A4A16C87952E96B03A"/>
      <w:bookmarkStart w:id="230" w:name="Z_A3C98F1854C9423D987C0BB9D409A394"/>
      <w:bookmarkEnd w:id="229"/>
      <w:bookmarkEnd w:id="226"/>
      <w:bookmarkEnd w:id="227"/>
      <w:bookmarkEnd w:id="230"/>
      <w:r>
        <w:rPr/>
        <w:t>47.</w:t>
      </w:r>
      <w:bookmarkStart w:id="231" w:name="S_A3C98F1854C9423D987C0BB9D409A394"/>
      <w:bookmarkStart w:id="232" w:name="A_A3C98F1854C9423D987C0BB9D409A394"/>
      <w:r>
        <w:rPr>
          <w:color w:val="0000FF"/>
        </w:rPr>
        <w:t>答案：</w:t>
      </w:r>
      <w:bookmarkStart w:id="233" w:name="W_A3C98F1854C9423D987C0BB9D409A394"/>
      <w:r>
        <w:rPr>
          <w:color w:val="0000FF"/>
        </w:rPr>
        <w:t>豫</w:t>
      </w:r>
      <w:bookmarkEnd w:id="2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4" w:name="Z_A3C98F1854C9423D987C0BB9D409A394"/>
      <w:bookmarkStart w:id="235" w:name="Z_BFB1BBE8C9384211A065EB5DECD3760D"/>
      <w:bookmarkEnd w:id="234"/>
      <w:bookmarkEnd w:id="231"/>
      <w:bookmarkEnd w:id="232"/>
      <w:bookmarkEnd w:id="235"/>
      <w:r>
        <w:rPr/>
        <w:t>48.</w:t>
      </w:r>
      <w:bookmarkStart w:id="236" w:name="S_BFB1BBE8C9384211A065EB5DECD3760D"/>
      <w:bookmarkStart w:id="237" w:name="A_BFB1BBE8C9384211A065EB5DECD3760D"/>
      <w:r>
        <w:rPr>
          <w:color w:val="0000FF"/>
        </w:rPr>
        <w:t>答案：</w:t>
      </w:r>
      <w:bookmarkStart w:id="238" w:name="W_BFB1BBE8C9384211A065EB5DECD3760D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9" w:name="Z_BFB1BBE8C9384211A065EB5DECD3760D"/>
      <w:bookmarkStart w:id="240" w:name="Z_D93A2754823B43FD8C2ADE7DFF7E0037"/>
      <w:bookmarkEnd w:id="239"/>
      <w:bookmarkEnd w:id="236"/>
      <w:bookmarkEnd w:id="237"/>
      <w:bookmarkEnd w:id="240"/>
      <w:r>
        <w:rPr/>
        <w:t>49.</w:t>
      </w:r>
      <w:bookmarkStart w:id="241" w:name="S_D93A2754823B43FD8C2ADE7DFF7E0037"/>
      <w:bookmarkStart w:id="242" w:name="A_D93A2754823B43FD8C2ADE7DFF7E0037"/>
      <w:r>
        <w:rPr>
          <w:color w:val="0000FF"/>
        </w:rPr>
        <w:t>答案：</w:t>
      </w:r>
      <w:bookmarkStart w:id="243" w:name="W_D93A2754823B43FD8C2ADE7DFF7E0037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4" w:name="Z_D93A2754823B43FD8C2ADE7DFF7E0037"/>
      <w:bookmarkStart w:id="245" w:name="Z_A1D08CA741944301AEB4B591549F3E8D"/>
      <w:bookmarkEnd w:id="244"/>
      <w:bookmarkEnd w:id="241"/>
      <w:bookmarkEnd w:id="242"/>
      <w:bookmarkEnd w:id="245"/>
      <w:r>
        <w:rPr/>
        <w:t>50.</w:t>
      </w:r>
      <w:bookmarkStart w:id="246" w:name="S_A1D08CA741944301AEB4B591549F3E8D"/>
      <w:bookmarkStart w:id="247" w:name="A_A1D08CA741944301AEB4B591549F3E8D"/>
      <w:r>
        <w:rPr>
          <w:color w:val="0000FF"/>
        </w:rPr>
        <w:t>答案：</w:t>
      </w:r>
      <w:bookmarkStart w:id="248" w:name="W_A1D08CA741944301AEB4B591549F3E8D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9" w:name="Z_A1D08CA741944301AEB4B591549F3E8D"/>
      <w:bookmarkStart w:id="250" w:name="Z_CA16E29D942E4E7DA6D8BC251806F9CF"/>
      <w:bookmarkEnd w:id="249"/>
      <w:bookmarkEnd w:id="246"/>
      <w:bookmarkEnd w:id="247"/>
      <w:bookmarkEnd w:id="250"/>
      <w:r>
        <w:rPr/>
        <w:t>51.</w:t>
      </w:r>
      <w:bookmarkStart w:id="251" w:name="S_CA16E29D942E4E7DA6D8BC251806F9CF"/>
      <w:bookmarkStart w:id="252" w:name="A_CA16E29D942E4E7DA6D8BC251806F9CF"/>
      <w:r>
        <w:rPr>
          <w:color w:val="0000FF"/>
        </w:rPr>
        <w:t>答案：</w:t>
      </w:r>
      <w:bookmarkStart w:id="253" w:name="W_CA16E29D942E4E7DA6D8BC251806F9CF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5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54" w:name="Z_CA16E29D942E4E7DA6D8BC251806F9CF"/>
      <w:bookmarkStart w:id="255" w:name="Z_8AF5F2E1C4F943FEA4DF715FA1966DEA"/>
      <w:bookmarkEnd w:id="254"/>
      <w:bookmarkEnd w:id="251"/>
      <w:bookmarkEnd w:id="252"/>
      <w:bookmarkEnd w:id="255"/>
      <w:r>
        <w:rPr/>
        <w:t>52.</w:t>
      </w:r>
      <w:bookmarkStart w:id="256" w:name="S_8AF5F2E1C4F943FEA4DF715FA1966DEA"/>
      <w:bookmarkStart w:id="257" w:name="A_8AF5F2E1C4F943FEA4DF715FA1966DEA"/>
      <w:r>
        <w:rPr>
          <w:rFonts w:cs="細明體;MingLiU"/>
          <w:color w:val="0000FF"/>
        </w:rPr>
        <w:t>答案：</w:t>
      </w:r>
      <w:bookmarkStart w:id="258" w:name="W_8AF5F2E1C4F943FEA4DF715FA1966DEA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 ˋ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 xml:space="preserve"> ˋ</w:t>
      </w:r>
      <w:r>
        <w:rPr>
          <w:rFonts w:cs="細明體;MingLiU"/>
          <w:color w:val="0000FF"/>
        </w:rPr>
        <w:fldChar w:fldCharType="end"/>
      </w:r>
      <w:bookmarkEnd w:id="2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9" w:name="Z_8AF5F2E1C4F943FEA4DF715FA1966DEA"/>
      <w:bookmarkStart w:id="260" w:name="Z_FFCBDE8FDC7B4376A218AF491DFA34FD"/>
      <w:bookmarkEnd w:id="259"/>
      <w:bookmarkEnd w:id="256"/>
      <w:bookmarkEnd w:id="257"/>
      <w:bookmarkEnd w:id="260"/>
      <w:r>
        <w:rPr/>
        <w:t>53.</w:t>
      </w:r>
      <w:bookmarkStart w:id="261" w:name="S_FFCBDE8FDC7B4376A218AF491DFA34FD"/>
      <w:bookmarkStart w:id="262" w:name="A_FFCBDE8FDC7B4376A218AF491DFA34FD"/>
      <w:r>
        <w:rPr>
          <w:color w:val="0000FF"/>
        </w:rPr>
        <w:t>答案：</w:t>
      </w:r>
      <w:bookmarkStart w:id="263" w:name="W_FFCBDE8FDC7B4376A218AF491DFA34FD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6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64" w:name="Z_FFCBDE8FDC7B4376A218AF491DFA34FD"/>
      <w:bookmarkStart w:id="265" w:name="Z_E4CE1282B1D64D78A696DDE7F259475F"/>
      <w:bookmarkEnd w:id="264"/>
      <w:bookmarkEnd w:id="261"/>
      <w:bookmarkEnd w:id="262"/>
      <w:bookmarkEnd w:id="265"/>
      <w:r>
        <w:rPr/>
        <w:t>54.</w:t>
      </w:r>
      <w:bookmarkStart w:id="266" w:name="S_E4CE1282B1D64D78A696DDE7F259475F"/>
      <w:bookmarkStart w:id="267" w:name="A_E4CE1282B1D64D78A696DDE7F259475F"/>
      <w:r>
        <w:rPr>
          <w:color w:val="0000FF"/>
        </w:rPr>
        <w:t>答案：</w:t>
      </w:r>
      <w:bookmarkStart w:id="268" w:name="W_E4CE1282B1D64D78A696DDE7F259475F"/>
      <w:r>
        <w:rPr>
          <w:color w:val="0000FF"/>
        </w:rPr>
        <w:t>犧牲</w:t>
      </w:r>
      <w:bookmarkEnd w:id="2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9" w:name="Z_E4CE1282B1D64D78A696DDE7F259475F"/>
      <w:bookmarkStart w:id="270" w:name="Z_AC4A6F7891CF46F78DA1BEC8E4CFF737"/>
      <w:bookmarkEnd w:id="269"/>
      <w:bookmarkEnd w:id="266"/>
      <w:bookmarkEnd w:id="267"/>
      <w:bookmarkEnd w:id="270"/>
      <w:r>
        <w:rPr/>
        <w:t>55.</w:t>
      </w:r>
      <w:bookmarkStart w:id="271" w:name="S_AC4A6F7891CF46F78DA1BEC8E4CFF737"/>
      <w:bookmarkStart w:id="272" w:name="A_AC4A6F7891CF46F78DA1BEC8E4CFF737"/>
      <w:r>
        <w:rPr>
          <w:color w:val="0000FF"/>
        </w:rPr>
        <w:t>答案：</w:t>
      </w:r>
      <w:bookmarkStart w:id="273" w:name="W_AC4A6F7891CF46F78DA1BEC8E4CFF737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4" w:name="Z_AC4A6F7891CF46F78DA1BEC8E4CFF737"/>
      <w:bookmarkStart w:id="275" w:name="Z_1EECAF850CA8425E92475DBB3FF4E136"/>
      <w:bookmarkEnd w:id="274"/>
      <w:bookmarkEnd w:id="271"/>
      <w:bookmarkEnd w:id="272"/>
      <w:bookmarkEnd w:id="275"/>
      <w:r>
        <w:rPr/>
        <w:t>56.</w:t>
      </w:r>
      <w:bookmarkStart w:id="276" w:name="S_1EECAF850CA8425E92475DBB3FF4E136"/>
      <w:bookmarkStart w:id="277" w:name="A_1EECAF850CA8425E92475DBB3FF4E136"/>
      <w:r>
        <w:rPr>
          <w:color w:val="0000FF"/>
        </w:rPr>
        <w:t>答案：</w:t>
      </w:r>
      <w:bookmarkStart w:id="278" w:name="W_1EECAF850CA8425E92475DBB3FF4E13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9" w:name="Z_1EECAF850CA8425E92475DBB3FF4E136"/>
      <w:bookmarkStart w:id="280" w:name="Z_D71EE860C7894C778F65DA136F60F435"/>
      <w:bookmarkEnd w:id="279"/>
      <w:bookmarkEnd w:id="276"/>
      <w:bookmarkEnd w:id="277"/>
      <w:bookmarkEnd w:id="280"/>
      <w:r>
        <w:rPr/>
        <w:t>57.</w:t>
      </w:r>
      <w:bookmarkStart w:id="281" w:name="S_D71EE860C7894C778F65DA136F60F435"/>
      <w:bookmarkStart w:id="282" w:name="A_D71EE860C7894C778F65DA136F60F435"/>
      <w:r>
        <w:rPr>
          <w:color w:val="0000FF"/>
        </w:rPr>
        <w:t>答案：</w:t>
      </w:r>
      <w:bookmarkStart w:id="283" w:name="W_D71EE860C7894C778F65DA136F60F435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4" w:name="Z_D71EE860C7894C778F65DA136F60F435"/>
      <w:bookmarkStart w:id="285" w:name="Z_2629F9AA496548338C42CC83C09F9A12"/>
      <w:bookmarkEnd w:id="284"/>
      <w:bookmarkEnd w:id="281"/>
      <w:bookmarkEnd w:id="282"/>
      <w:bookmarkEnd w:id="285"/>
      <w:r>
        <w:rPr/>
        <w:t>58.</w:t>
      </w:r>
      <w:bookmarkStart w:id="286" w:name="S_2629F9AA496548338C42CC83C09F9A12"/>
      <w:bookmarkStart w:id="287" w:name="A_2629F9AA496548338C42CC83C09F9A12"/>
      <w:r>
        <w:rPr>
          <w:color w:val="0000FF"/>
        </w:rPr>
        <w:t>答案：</w:t>
      </w:r>
      <w:bookmarkStart w:id="288" w:name="W_2629F9AA496548338C42CC83C09F9A12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9" w:name="Z_2629F9AA496548338C42CC83C09F9A12"/>
      <w:bookmarkStart w:id="290" w:name="Z_98948F49AB4841F48F27449386FF0825"/>
      <w:bookmarkEnd w:id="289"/>
      <w:bookmarkEnd w:id="286"/>
      <w:bookmarkEnd w:id="287"/>
      <w:bookmarkEnd w:id="290"/>
      <w:r>
        <w:rPr/>
        <w:t>59.</w:t>
      </w:r>
      <w:bookmarkStart w:id="291" w:name="S_98948F49AB4841F48F27449386FF0825"/>
      <w:bookmarkStart w:id="292" w:name="A_98948F49AB4841F48F27449386FF0825"/>
      <w:r>
        <w:rPr>
          <w:rFonts w:ascii="標楷體" w:hAnsi="標楷體"/>
          <w:bCs/>
          <w:color w:val="0000FF"/>
        </w:rPr>
        <w:t>答案：</w:t>
      </w:r>
      <w:bookmarkStart w:id="293" w:name="W_98948F49AB4841F48F27449386FF0825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bookmarkEnd w:id="2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4" w:name="Z_98948F49AB4841F48F27449386FF0825"/>
      <w:bookmarkStart w:id="295" w:name="Z_BB7DE6EF4C3647ACB7FC17AE89A73943"/>
      <w:bookmarkEnd w:id="294"/>
      <w:bookmarkEnd w:id="291"/>
      <w:bookmarkEnd w:id="292"/>
      <w:bookmarkEnd w:id="295"/>
      <w:r>
        <w:rPr/>
        <w:t>60.</w:t>
      </w:r>
      <w:bookmarkStart w:id="296" w:name="S_BB7DE6EF4C3647ACB7FC17AE89A73943"/>
      <w:bookmarkStart w:id="297" w:name="A_BB7DE6EF4C3647ACB7FC17AE89A73943"/>
      <w:r>
        <w:rPr>
          <w:color w:val="0000FF"/>
        </w:rPr>
        <w:t>答案：</w:t>
      </w:r>
      <w:bookmarkStart w:id="298" w:name="W_BB7DE6EF4C3647ACB7FC17AE89A73943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9" w:name="Z_BB7DE6EF4C3647ACB7FC17AE89A73943"/>
      <w:bookmarkStart w:id="300" w:name="Z_F51F3FF9559E460B81F8504905AB5E03"/>
      <w:bookmarkEnd w:id="299"/>
      <w:bookmarkEnd w:id="296"/>
      <w:bookmarkEnd w:id="297"/>
      <w:bookmarkEnd w:id="300"/>
      <w:r>
        <w:rPr/>
        <w:t>61.</w:t>
      </w:r>
      <w:bookmarkStart w:id="301" w:name="S_F51F3FF9559E460B81F8504905AB5E03"/>
      <w:bookmarkStart w:id="302" w:name="A_F51F3FF9559E460B81F8504905AB5E03"/>
      <w:r>
        <w:rPr>
          <w:color w:val="0000FF"/>
        </w:rPr>
        <w:t>答案：</w:t>
      </w:r>
      <w:bookmarkStart w:id="303" w:name="W_F51F3FF9559E460B81F8504905AB5E0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3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4" w:name="Z_F51F3FF9559E460B81F8504905AB5E03"/>
      <w:bookmarkStart w:id="305" w:name="Z_8E116E6894534B44B69B5B29D847D3A5"/>
      <w:bookmarkEnd w:id="304"/>
      <w:bookmarkEnd w:id="301"/>
      <w:bookmarkEnd w:id="302"/>
      <w:bookmarkEnd w:id="305"/>
      <w:r>
        <w:rPr/>
        <w:t>62.</w:t>
      </w:r>
      <w:bookmarkStart w:id="306" w:name="S_8E116E6894534B44B69B5B29D847D3A5"/>
      <w:bookmarkStart w:id="307" w:name="A_8E116E6894534B44B69B5B29D847D3A5"/>
      <w:r>
        <w:rPr>
          <w:rFonts w:ascii="標楷體" w:hAnsi="標楷體"/>
          <w:bCs/>
          <w:color w:val="0000FF"/>
        </w:rPr>
        <w:t>答案：</w:t>
      </w:r>
      <w:bookmarkStart w:id="308" w:name="W_8E116E6894534B44B69B5B29D847D3A5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bookmarkEnd w:id="30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09" w:name="Z_8E116E6894534B44B69B5B29D847D3A5"/>
      <w:bookmarkStart w:id="310" w:name="Z_CC57B7C09E214CC1B2A677A64AAA1F54"/>
      <w:bookmarkEnd w:id="309"/>
      <w:bookmarkEnd w:id="306"/>
      <w:bookmarkEnd w:id="307"/>
      <w:bookmarkEnd w:id="310"/>
      <w:r>
        <w:rPr/>
        <w:t>63.</w:t>
      </w:r>
      <w:bookmarkStart w:id="311" w:name="S_CC57B7C09E214CC1B2A677A64AAA1F54"/>
      <w:bookmarkStart w:id="312" w:name="A_CC57B7C09E214CC1B2A677A64AAA1F54"/>
      <w:r>
        <w:rPr>
          <w:rFonts w:cs="細明體;MingLiU"/>
          <w:color w:val="0000FF"/>
        </w:rPr>
        <w:t>答案：</w:t>
      </w:r>
      <w:bookmarkStart w:id="313" w:name="W_CC57B7C09E214CC1B2A677A64AAA1F54"/>
      <w:r>
        <w:rPr>
          <w:rFonts w:cs="細明體;MingLiU"/>
          <w:color w:val="0000FF"/>
        </w:rPr>
        <w:t>遑</w:t>
      </w:r>
      <w:bookmarkEnd w:id="3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4" w:name="Z_CC57B7C09E214CC1B2A677A64AAA1F54"/>
      <w:bookmarkStart w:id="315" w:name="Z_18012D5D64C34A52B512F98F3F4396FE"/>
      <w:bookmarkEnd w:id="314"/>
      <w:bookmarkEnd w:id="311"/>
      <w:bookmarkEnd w:id="312"/>
      <w:bookmarkEnd w:id="315"/>
      <w:r>
        <w:rPr/>
        <w:t>64.</w:t>
      </w:r>
      <w:bookmarkStart w:id="316" w:name="S_18012D5D64C34A52B512F98F3F4396FE"/>
      <w:bookmarkStart w:id="317" w:name="A_18012D5D64C34A52B512F98F3F4396FE"/>
      <w:r>
        <w:rPr>
          <w:color w:val="0000FF"/>
        </w:rPr>
        <w:t>答案：</w:t>
      </w:r>
      <w:bookmarkStart w:id="318" w:name="W_18012D5D64C34A52B512F98F3F4396FE"/>
      <w:r>
        <w:rPr>
          <w:color w:val="0000FF"/>
        </w:rPr>
        <w:t>堪</w:t>
      </w:r>
      <w:bookmarkEnd w:id="3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9" w:name="Z_18012D5D64C34A52B512F98F3F4396FE"/>
      <w:bookmarkStart w:id="320" w:name="Z_E5A90C1CF051467DA3461686A2477D21"/>
      <w:bookmarkEnd w:id="319"/>
      <w:bookmarkEnd w:id="316"/>
      <w:bookmarkEnd w:id="317"/>
      <w:bookmarkEnd w:id="320"/>
      <w:r>
        <w:rPr/>
        <w:t>65.</w:t>
      </w:r>
      <w:bookmarkStart w:id="321" w:name="S_E5A90C1CF051467DA3461686A2477D21"/>
      <w:bookmarkStart w:id="322" w:name="A_E5A90C1CF051467DA3461686A2477D21"/>
      <w:r>
        <w:rPr>
          <w:color w:val="0000FF"/>
        </w:rPr>
        <w:t>答案：</w:t>
      </w:r>
      <w:bookmarkStart w:id="323" w:name="W_E5A90C1CF051467DA3461686A2477D21"/>
      <w:r>
        <w:rPr>
          <w:color w:val="0000FF"/>
          <w:sz w:val="16"/>
        </w:rPr>
        <w:t>ㄢ</w:t>
      </w:r>
      <w:bookmarkEnd w:id="3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4" w:name="Z_E5A90C1CF051467DA3461686A2477D21"/>
      <w:bookmarkStart w:id="325" w:name="Z_6E0D57803D57444497EFC539E6E90AE9"/>
      <w:bookmarkEnd w:id="324"/>
      <w:bookmarkEnd w:id="321"/>
      <w:bookmarkEnd w:id="322"/>
      <w:bookmarkEnd w:id="325"/>
      <w:r>
        <w:rPr/>
        <w:t>66.</w:t>
      </w:r>
      <w:bookmarkStart w:id="326" w:name="S_6E0D57803D57444497EFC539E6E90AE9"/>
      <w:bookmarkStart w:id="327" w:name="A_6E0D57803D57444497EFC539E6E90AE9"/>
      <w:r>
        <w:rPr>
          <w:color w:val="0000FF"/>
        </w:rPr>
        <w:t>答案：</w:t>
      </w:r>
      <w:bookmarkStart w:id="328" w:name="W_6E0D57803D57444497EFC539E6E90AE9"/>
      <w:r>
        <w:rPr>
          <w:color w:val="0000FF"/>
        </w:rPr>
        <w:t>謬</w:t>
      </w:r>
      <w:bookmarkEnd w:id="3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9" w:name="Z_6E0D57803D57444497EFC539E6E90AE9"/>
      <w:bookmarkStart w:id="330" w:name="Z_3ED314BB8D87435DAB5E386D6658AC1A"/>
      <w:bookmarkEnd w:id="329"/>
      <w:bookmarkEnd w:id="326"/>
      <w:bookmarkEnd w:id="327"/>
      <w:bookmarkEnd w:id="330"/>
      <w:r>
        <w:rPr/>
        <w:t>67.</w:t>
      </w:r>
      <w:bookmarkStart w:id="331" w:name="S_3ED314BB8D87435DAB5E386D6658AC1A"/>
      <w:bookmarkStart w:id="332" w:name="A_3ED314BB8D87435DAB5E386D6658AC1A"/>
      <w:r>
        <w:rPr>
          <w:color w:val="0000FF"/>
        </w:rPr>
        <w:t>答案：</w:t>
      </w:r>
      <w:bookmarkStart w:id="333" w:name="W_3ED314BB8D87435DAB5E386D6658AC1A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4" w:name="Z_3ED314BB8D87435DAB5E386D6658AC1A"/>
      <w:bookmarkStart w:id="335" w:name="Z_676B136F520A4E81BB1B4AEF3D479BD1"/>
      <w:bookmarkEnd w:id="334"/>
      <w:bookmarkEnd w:id="331"/>
      <w:bookmarkEnd w:id="332"/>
      <w:bookmarkEnd w:id="335"/>
      <w:r>
        <w:rPr/>
        <w:t>68.</w:t>
      </w:r>
      <w:bookmarkStart w:id="336" w:name="S_676B136F520A4E81BB1B4AEF3D479BD1"/>
      <w:bookmarkStart w:id="337" w:name="A_676B136F520A4E81BB1B4AEF3D479BD1"/>
      <w:r>
        <w:rPr>
          <w:color w:val="0000FF"/>
        </w:rPr>
        <w:t>答案：</w:t>
      </w:r>
      <w:bookmarkStart w:id="338" w:name="W_676B136F520A4E81BB1B4AEF3D479BD1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3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9" w:name="Z_676B136F520A4E81BB1B4AEF3D479BD1"/>
      <w:bookmarkStart w:id="340" w:name="Z_B69AE9F152C249259E2239D1C3C917C1"/>
      <w:bookmarkEnd w:id="339"/>
      <w:bookmarkEnd w:id="336"/>
      <w:bookmarkEnd w:id="337"/>
      <w:bookmarkEnd w:id="340"/>
      <w:r>
        <w:rPr/>
        <w:t>69.</w:t>
      </w:r>
      <w:bookmarkStart w:id="341" w:name="S_B69AE9F152C249259E2239D1C3C917C1"/>
      <w:bookmarkStart w:id="342" w:name="A_B69AE9F152C249259E2239D1C3C917C1"/>
      <w:r>
        <w:rPr>
          <w:color w:val="0000FF"/>
        </w:rPr>
        <w:t>答案：</w:t>
      </w:r>
      <w:bookmarkStart w:id="343" w:name="W_B69AE9F152C249259E2239D1C3C917C1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34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44" w:name="Z_B69AE9F152C249259E2239D1C3C917C1"/>
      <w:bookmarkStart w:id="345" w:name="Z_D7FBC19654E8459396BA5177CAB4D2B8"/>
      <w:bookmarkEnd w:id="344"/>
      <w:bookmarkEnd w:id="341"/>
      <w:bookmarkEnd w:id="342"/>
      <w:bookmarkEnd w:id="345"/>
      <w:r>
        <w:rPr/>
        <w:t>70.</w:t>
      </w:r>
      <w:bookmarkStart w:id="346" w:name="S_D7FBC19654E8459396BA5177CAB4D2B8"/>
      <w:bookmarkStart w:id="347" w:name="A_D7FBC19654E8459396BA5177CAB4D2B8"/>
      <w:r>
        <w:rPr>
          <w:rFonts w:cs="細明體;MingLiU"/>
          <w:color w:val="0000FF"/>
        </w:rPr>
        <w:t>答案：</w:t>
      </w:r>
      <w:bookmarkStart w:id="348" w:name="W_D7FBC19654E8459396BA5177CAB4D2B8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ˊ 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 xml:space="preserve">ˊ </w:t>
      </w:r>
      <w:r>
        <w:rPr>
          <w:rFonts w:cs="細明體;MingLiU"/>
          <w:color w:val="0000FF"/>
        </w:rPr>
        <w:fldChar w:fldCharType="end"/>
      </w:r>
      <w:bookmarkEnd w:id="3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9" w:name="Z_D7FBC19654E8459396BA5177CAB4D2B8"/>
      <w:bookmarkStart w:id="350" w:name="Z_B205586BD232451F82888BA907200623"/>
      <w:bookmarkEnd w:id="349"/>
      <w:bookmarkEnd w:id="346"/>
      <w:bookmarkEnd w:id="347"/>
      <w:bookmarkEnd w:id="350"/>
      <w:r>
        <w:rPr/>
        <w:t>71.</w:t>
      </w:r>
      <w:bookmarkStart w:id="351" w:name="S_B205586BD232451F82888BA907200623"/>
      <w:bookmarkStart w:id="352" w:name="A_B205586BD232451F82888BA907200623"/>
      <w:r>
        <w:rPr>
          <w:color w:val="0000FF"/>
        </w:rPr>
        <w:t>答案：</w:t>
      </w:r>
      <w:bookmarkStart w:id="353" w:name="W_B205586BD232451F82888BA90720062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4" w:name="Z_B205586BD232451F82888BA907200623"/>
      <w:bookmarkStart w:id="355" w:name="Z_35DD4039CCA441BFA3E14752913F8633"/>
      <w:bookmarkEnd w:id="354"/>
      <w:bookmarkEnd w:id="351"/>
      <w:bookmarkEnd w:id="352"/>
      <w:bookmarkEnd w:id="355"/>
      <w:r>
        <w:rPr/>
        <w:t>72.</w:t>
      </w:r>
      <w:bookmarkStart w:id="356" w:name="S_35DD4039CCA441BFA3E14752913F8633"/>
      <w:bookmarkStart w:id="357" w:name="A_35DD4039CCA441BFA3E14752913F8633"/>
      <w:r>
        <w:rPr>
          <w:color w:val="0000FF"/>
        </w:rPr>
        <w:t>答案：</w:t>
      </w:r>
      <w:bookmarkStart w:id="358" w:name="W_35DD4039CCA441BFA3E14752913F8633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3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9" w:name="Z_35DD4039CCA441BFA3E14752913F8633"/>
      <w:bookmarkStart w:id="360" w:name="Z_4CA3D2B2E9BA4C558DA9293E1E9A5178"/>
      <w:bookmarkEnd w:id="359"/>
      <w:bookmarkEnd w:id="356"/>
      <w:bookmarkEnd w:id="357"/>
      <w:bookmarkEnd w:id="360"/>
      <w:r>
        <w:rPr/>
        <w:t>73.</w:t>
      </w:r>
      <w:bookmarkStart w:id="361" w:name="S_4CA3D2B2E9BA4C558DA9293E1E9A5178"/>
      <w:bookmarkStart w:id="362" w:name="A_4CA3D2B2E9BA4C558DA9293E1E9A5178"/>
      <w:r>
        <w:rPr>
          <w:color w:val="0000FF"/>
        </w:rPr>
        <w:t>答案：</w:t>
      </w:r>
      <w:bookmarkStart w:id="363" w:name="W_4CA3D2B2E9BA4C558DA9293E1E9A5178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4" w:name="Z_4CA3D2B2E9BA4C558DA9293E1E9A5178"/>
      <w:bookmarkStart w:id="365" w:name="Z_943BC90230CF4C42AA537FE914D82F25"/>
      <w:bookmarkEnd w:id="364"/>
      <w:bookmarkEnd w:id="361"/>
      <w:bookmarkEnd w:id="362"/>
      <w:bookmarkEnd w:id="365"/>
      <w:r>
        <w:rPr/>
        <w:t>74.</w:t>
      </w:r>
      <w:bookmarkStart w:id="366" w:name="S_943BC90230CF4C42AA537FE914D82F25"/>
      <w:bookmarkStart w:id="367" w:name="A_943BC90230CF4C42AA537FE914D82F25"/>
      <w:r>
        <w:rPr>
          <w:rFonts w:ascii="標楷體" w:hAnsi="標楷體" w:cs="標楷體"/>
          <w:color w:val="0000FF"/>
        </w:rPr>
        <w:t>答案：</w:t>
      </w:r>
      <w:bookmarkStart w:id="368" w:name="W_943BC90230CF4C42AA537FE914D82F25"/>
      <w:r>
        <w:rPr>
          <w:color w:val="0000FF"/>
        </w:rPr>
        <w:t>閹；媚</w:t>
      </w:r>
      <w:bookmarkEnd w:id="3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9" w:name="Z_943BC90230CF4C42AA537FE914D82F25"/>
      <w:bookmarkStart w:id="370" w:name="Z_564B24ADF88A4820AECABC838B40825B"/>
      <w:bookmarkEnd w:id="369"/>
      <w:bookmarkEnd w:id="366"/>
      <w:bookmarkEnd w:id="367"/>
      <w:bookmarkEnd w:id="370"/>
      <w:r>
        <w:rPr/>
        <w:t>75.</w:t>
      </w:r>
      <w:bookmarkStart w:id="371" w:name="S_564B24ADF88A4820AECABC838B40825B"/>
      <w:bookmarkStart w:id="372" w:name="A_564B24ADF88A4820AECABC838B40825B"/>
      <w:r>
        <w:rPr>
          <w:color w:val="0000FF"/>
        </w:rPr>
        <w:t>答案：</w:t>
      </w:r>
      <w:bookmarkStart w:id="373" w:name="W_564B24ADF88A4820AECABC838B40825B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4" w:name="Z_564B24ADF88A4820AECABC838B40825B"/>
      <w:bookmarkStart w:id="375" w:name="Z_685BE6C88D434672B72C38D5A31BE1E2"/>
      <w:bookmarkEnd w:id="374"/>
      <w:bookmarkEnd w:id="371"/>
      <w:bookmarkEnd w:id="372"/>
      <w:bookmarkEnd w:id="375"/>
      <w:r>
        <w:rPr/>
        <w:t>76.</w:t>
      </w:r>
      <w:bookmarkStart w:id="376" w:name="S_685BE6C88D434672B72C38D5A31BE1E2"/>
      <w:bookmarkStart w:id="377" w:name="A_685BE6C88D434672B72C38D5A31BE1E2"/>
      <w:r>
        <w:rPr>
          <w:color w:val="0000FF"/>
        </w:rPr>
        <w:t>答案：</w:t>
      </w:r>
      <w:bookmarkStart w:id="378" w:name="W_685BE6C88D434672B72C38D5A31BE1E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9" w:name="Z_685BE6C88D434672B72C38D5A31BE1E2"/>
      <w:bookmarkStart w:id="380" w:name="Z_29612BA2255944AFA3DB67A835E2EB0E"/>
      <w:bookmarkEnd w:id="379"/>
      <w:bookmarkEnd w:id="376"/>
      <w:bookmarkEnd w:id="377"/>
      <w:bookmarkEnd w:id="380"/>
      <w:r>
        <w:rPr/>
        <w:t>77.</w:t>
      </w:r>
      <w:bookmarkStart w:id="381" w:name="S_29612BA2255944AFA3DB67A835E2EB0E"/>
      <w:bookmarkStart w:id="382" w:name="A_29612BA2255944AFA3DB67A835E2EB0E"/>
      <w:r>
        <w:rPr>
          <w:color w:val="0000FF"/>
        </w:rPr>
        <w:t>答案：</w:t>
      </w:r>
      <w:bookmarkStart w:id="383" w:name="W_29612BA2255944AFA3DB67A835E2EB0E"/>
      <w:r>
        <w:rPr>
          <w:color w:val="0000FF"/>
          <w:sz w:val="16"/>
        </w:rPr>
        <w:t>ㄨ</w:t>
      </w:r>
      <w:bookmarkEnd w:id="3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4" w:name="Z_29612BA2255944AFA3DB67A835E2EB0E"/>
      <w:bookmarkStart w:id="385" w:name="Z_DB1B151EC1334846B7C114205DE08526"/>
      <w:bookmarkEnd w:id="384"/>
      <w:bookmarkEnd w:id="381"/>
      <w:bookmarkEnd w:id="382"/>
      <w:bookmarkEnd w:id="385"/>
      <w:r>
        <w:rPr/>
        <w:t>78.</w:t>
      </w:r>
      <w:bookmarkStart w:id="386" w:name="S_DB1B151EC1334846B7C114205DE08526"/>
      <w:bookmarkStart w:id="387" w:name="A_DB1B151EC1334846B7C114205DE08526"/>
      <w:r>
        <w:rPr>
          <w:color w:val="0000FF"/>
        </w:rPr>
        <w:t>答案：</w:t>
      </w:r>
      <w:bookmarkStart w:id="388" w:name="W_DB1B151EC1334846B7C114205DE08526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3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9" w:name="Z_DB1B151EC1334846B7C114205DE08526"/>
      <w:bookmarkStart w:id="390" w:name="Z_6E88418D41A643D8A834EABB81272070"/>
      <w:bookmarkEnd w:id="389"/>
      <w:bookmarkEnd w:id="386"/>
      <w:bookmarkEnd w:id="387"/>
      <w:bookmarkEnd w:id="390"/>
      <w:r>
        <w:rPr/>
        <w:t>79.</w:t>
      </w:r>
      <w:bookmarkStart w:id="391" w:name="S_6E88418D41A643D8A834EABB81272070"/>
      <w:bookmarkStart w:id="392" w:name="A_6E88418D41A643D8A834EABB81272070"/>
      <w:r>
        <w:rPr>
          <w:color w:val="0000FF"/>
        </w:rPr>
        <w:t>答案：</w:t>
      </w:r>
      <w:bookmarkStart w:id="393" w:name="W_6E88418D41A643D8A834EABB81272070"/>
      <w:bookmarkEnd w:id="3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4" w:name="Z_6E88418D41A643D8A834EABB81272070"/>
      <w:bookmarkStart w:id="395" w:name="Z_C8918D179AE04568ABD35EA2FB980EB3"/>
      <w:bookmarkEnd w:id="394"/>
      <w:bookmarkEnd w:id="391"/>
      <w:bookmarkEnd w:id="392"/>
      <w:bookmarkEnd w:id="395"/>
      <w:r>
        <w:rPr/>
        <w:t>80.</w:t>
      </w:r>
      <w:bookmarkStart w:id="396" w:name="S_C8918D179AE04568ABD35EA2FB980EB3"/>
      <w:bookmarkStart w:id="397" w:name="A_C8918D179AE04568ABD35EA2FB980EB3"/>
      <w:r>
        <w:rPr>
          <w:color w:val="0000FF"/>
        </w:rPr>
        <w:t>答案：</w:t>
      </w:r>
      <w:bookmarkStart w:id="398" w:name="W_C8918D179AE04568ABD35EA2FB980EB3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9" w:name="Z_C8918D179AE04568ABD35EA2FB980EB3"/>
      <w:bookmarkStart w:id="400" w:name="Z_9539CDEC013A4C5EB53728CFAA0A3839"/>
      <w:bookmarkEnd w:id="399"/>
      <w:bookmarkEnd w:id="396"/>
      <w:bookmarkEnd w:id="397"/>
      <w:bookmarkEnd w:id="400"/>
      <w:r>
        <w:rPr/>
        <w:t>81.</w:t>
      </w:r>
      <w:bookmarkStart w:id="401" w:name="S_9539CDEC013A4C5EB53728CFAA0A3839"/>
      <w:bookmarkStart w:id="402" w:name="A_9539CDEC013A4C5EB53728CFAA0A3839"/>
      <w:r>
        <w:rPr>
          <w:color w:val="0000FF"/>
        </w:rPr>
        <w:t>答案：</w:t>
      </w:r>
      <w:bookmarkStart w:id="403" w:name="W_9539CDEC013A4C5EB53728CFAA0A383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4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4" w:name="Z_9539CDEC013A4C5EB53728CFAA0A3839"/>
      <w:bookmarkStart w:id="405" w:name="Z_3F99456FFD004B6EA71C20381131BC87"/>
      <w:bookmarkEnd w:id="404"/>
      <w:bookmarkEnd w:id="401"/>
      <w:bookmarkEnd w:id="402"/>
      <w:bookmarkEnd w:id="405"/>
      <w:r>
        <w:rPr/>
        <w:t>82.</w:t>
      </w:r>
      <w:bookmarkStart w:id="406" w:name="S_3F99456FFD004B6EA71C20381131BC87"/>
      <w:bookmarkStart w:id="407" w:name="A_3F99456FFD004B6EA71C20381131BC87"/>
      <w:r>
        <w:rPr>
          <w:color w:val="0000FF"/>
        </w:rPr>
        <w:t>答案：</w:t>
      </w:r>
      <w:bookmarkStart w:id="408" w:name="W_3F99456FFD004B6EA71C20381131BC8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408"/>
    </w:p>
    <w:p>
      <w:pPr>
        <w:pStyle w:val="Normal"/>
        <w:snapToGrid w:val="false"/>
        <w:spacing w:lineRule="atLeast" w:line="360"/>
        <w:ind w:left="720" w:hanging="720"/>
        <w:rPr/>
      </w:pPr>
      <w:bookmarkStart w:id="409" w:name="Z_3F99456FFD004B6EA71C20381131BC87"/>
      <w:bookmarkStart w:id="410" w:name="Z_4880E1E07113475DB4B41BFB1C9CE86C"/>
      <w:bookmarkEnd w:id="409"/>
      <w:bookmarkEnd w:id="406"/>
      <w:bookmarkEnd w:id="407"/>
      <w:bookmarkEnd w:id="410"/>
      <w:r>
        <w:rPr/>
        <w:t>83.</w:t>
      </w:r>
      <w:bookmarkStart w:id="411" w:name="S_4880E1E07113475DB4B41BFB1C9CE86C"/>
      <w:bookmarkStart w:id="412" w:name="A_4880E1E07113475DB4B41BFB1C9CE86C"/>
      <w:r>
        <w:rPr>
          <w:color w:val="0000FF"/>
        </w:rPr>
        <w:t>答案：</w:t>
      </w:r>
      <w:bookmarkStart w:id="413" w:name="W_4880E1E07113475DB4B41BFB1C9CE86C"/>
      <w:r>
        <w:rPr>
          <w:color w:val="0000FF"/>
        </w:rPr>
        <w:t>獗</w:t>
      </w:r>
      <w:bookmarkEnd w:id="4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4" w:name="Z_4880E1E07113475DB4B41BFB1C9CE86C"/>
      <w:bookmarkStart w:id="415" w:name="Z_F8E961B6AEFB492D940C2A7A1028308F"/>
      <w:bookmarkEnd w:id="414"/>
      <w:bookmarkEnd w:id="411"/>
      <w:bookmarkEnd w:id="412"/>
      <w:bookmarkEnd w:id="415"/>
      <w:r>
        <w:rPr/>
        <w:t>84.</w:t>
      </w:r>
      <w:bookmarkStart w:id="416" w:name="S_F8E961B6AEFB492D940C2A7A1028308F"/>
      <w:bookmarkStart w:id="417" w:name="A_F8E961B6AEFB492D940C2A7A1028308F"/>
      <w:r>
        <w:rPr>
          <w:color w:val="0000FF"/>
        </w:rPr>
        <w:t>答案：</w:t>
      </w:r>
      <w:bookmarkStart w:id="418" w:name="W_F8E961B6AEFB492D940C2A7A1028308F"/>
      <w:r>
        <w:rPr>
          <w:color w:val="0000FF"/>
        </w:rPr>
        <w:t>廄</w:t>
      </w:r>
      <w:bookmarkEnd w:id="4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9" w:name="Z_F8E961B6AEFB492D940C2A7A1028308F"/>
      <w:bookmarkStart w:id="420" w:name="Z_39252A3F3C244A9D99E87E0A1ABA86CC"/>
      <w:bookmarkEnd w:id="419"/>
      <w:bookmarkEnd w:id="416"/>
      <w:bookmarkEnd w:id="417"/>
      <w:bookmarkEnd w:id="420"/>
      <w:r>
        <w:rPr/>
        <w:t>85.</w:t>
      </w:r>
      <w:bookmarkStart w:id="421" w:name="S_39252A3F3C244A9D99E87E0A1ABA86CC"/>
      <w:bookmarkStart w:id="422" w:name="A_39252A3F3C244A9D99E87E0A1ABA86CC"/>
      <w:r>
        <w:rPr>
          <w:color w:val="0000FF"/>
        </w:rPr>
        <w:t>答案：</w:t>
      </w:r>
      <w:bookmarkStart w:id="423" w:name="W_39252A3F3C244A9D99E87E0A1ABA86CC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4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4" w:name="Z_39252A3F3C244A9D99E87E0A1ABA86CC"/>
      <w:bookmarkStart w:id="425" w:name="Z_23C982998F6E4241BFCCEBBCFDFABE37"/>
      <w:bookmarkEnd w:id="424"/>
      <w:bookmarkEnd w:id="421"/>
      <w:bookmarkEnd w:id="422"/>
      <w:bookmarkEnd w:id="425"/>
      <w:r>
        <w:rPr/>
        <w:t>86.</w:t>
      </w:r>
      <w:bookmarkStart w:id="426" w:name="S_23C982998F6E4241BFCCEBBCFDFABE37"/>
      <w:bookmarkStart w:id="427" w:name="A_23C982998F6E4241BFCCEBBCFDFABE37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,</w:instrText>
      </w:r>
      <w:bookmarkStart w:id="428" w:name="W_23C982998F6E4241BFCCEBBCFDFABE37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4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9" w:name="Z_23C982998F6E4241BFCCEBBCFDFABE37"/>
      <w:bookmarkStart w:id="430" w:name="Z_F9CDFE4A57854846AF41E7AC711878E3"/>
      <w:bookmarkEnd w:id="429"/>
      <w:bookmarkEnd w:id="426"/>
      <w:bookmarkEnd w:id="427"/>
      <w:bookmarkEnd w:id="430"/>
      <w:r>
        <w:rPr/>
        <w:t>87.</w:t>
      </w:r>
      <w:bookmarkStart w:id="431" w:name="S_F9CDFE4A57854846AF41E7AC711878E3"/>
      <w:bookmarkStart w:id="432" w:name="A_F9CDFE4A57854846AF41E7AC711878E3"/>
      <w:r>
        <w:rPr>
          <w:color w:val="0000FF"/>
        </w:rPr>
        <w:t>答案：</w:t>
      </w:r>
      <w:bookmarkStart w:id="433" w:name="W_F9CDFE4A57854846AF41E7AC711878E3"/>
      <w:r>
        <w:rPr>
          <w:color w:val="0000FF"/>
        </w:rPr>
        <w:t>鼉</w:t>
      </w:r>
      <w:bookmarkEnd w:id="4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4" w:name="Z_F9CDFE4A57854846AF41E7AC711878E3"/>
      <w:bookmarkStart w:id="435" w:name="Z_A3AE14AEC60A45C58FC39E124FFE2824"/>
      <w:bookmarkEnd w:id="434"/>
      <w:bookmarkEnd w:id="431"/>
      <w:bookmarkEnd w:id="432"/>
      <w:bookmarkEnd w:id="435"/>
      <w:r>
        <w:rPr/>
        <w:t>88.</w:t>
      </w:r>
      <w:bookmarkStart w:id="436" w:name="S_A3AE14AEC60A45C58FC39E124FFE2824"/>
      <w:bookmarkStart w:id="437" w:name="A_A3AE14AEC60A45C58FC39E124FFE2824"/>
      <w:r>
        <w:rPr>
          <w:color w:val="0000FF"/>
        </w:rPr>
        <w:t>答案：</w:t>
      </w:r>
      <w:bookmarkStart w:id="438" w:name="W_A3AE14AEC60A45C58FC39E124FFE282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4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9" w:name="Z_A3AE14AEC60A45C58FC39E124FFE2824"/>
      <w:bookmarkStart w:id="440" w:name="Z_83A34A8234574647B79C513C71E953D5"/>
      <w:bookmarkEnd w:id="439"/>
      <w:bookmarkEnd w:id="436"/>
      <w:bookmarkEnd w:id="437"/>
      <w:bookmarkEnd w:id="440"/>
      <w:r>
        <w:rPr/>
        <w:t>89.</w:t>
      </w:r>
      <w:bookmarkStart w:id="441" w:name="S_83A34A8234574647B79C513C71E953D5"/>
      <w:bookmarkStart w:id="442" w:name="A_83A34A8234574647B79C513C71E953D5"/>
      <w:r>
        <w:rPr>
          <w:color w:val="0000FF"/>
        </w:rPr>
        <w:t>答案：</w:t>
      </w:r>
      <w:bookmarkStart w:id="443" w:name="W_83A34A8234574647B79C513C71E953D5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4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4" w:name="Z_83A34A8234574647B79C513C71E953D5"/>
      <w:bookmarkStart w:id="445" w:name="Z_A7F97E51B89C45F998C00D5D468E0574"/>
      <w:bookmarkEnd w:id="444"/>
      <w:bookmarkEnd w:id="441"/>
      <w:bookmarkEnd w:id="442"/>
      <w:bookmarkEnd w:id="445"/>
      <w:r>
        <w:rPr/>
        <w:t>90.</w:t>
      </w:r>
      <w:bookmarkStart w:id="446" w:name="S_A7F97E51B89C45F998C00D5D468E0574"/>
      <w:bookmarkStart w:id="447" w:name="A_A7F97E51B89C45F998C00D5D468E0574"/>
      <w:r>
        <w:rPr>
          <w:color w:val="0000FF"/>
        </w:rPr>
        <w:t>答案：</w:t>
      </w:r>
      <w:bookmarkStart w:id="448" w:name="W_A7F97E51B89C45F998C00D5D468E0574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4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9" w:name="Z_A7F97E51B89C45F998C00D5D468E0574"/>
      <w:bookmarkStart w:id="450" w:name="Z_2B7898B4F2584E05A8E9CEF8113F105B"/>
      <w:bookmarkEnd w:id="449"/>
      <w:bookmarkEnd w:id="446"/>
      <w:bookmarkEnd w:id="447"/>
      <w:bookmarkEnd w:id="450"/>
      <w:r>
        <w:rPr/>
        <w:t>91.</w:t>
      </w:r>
      <w:bookmarkStart w:id="451" w:name="S_2B7898B4F2584E05A8E9CEF8113F105B"/>
      <w:bookmarkStart w:id="452" w:name="A_2B7898B4F2584E05A8E9CEF8113F105B"/>
      <w:r>
        <w:rPr>
          <w:color w:val="0000FF"/>
        </w:rPr>
        <w:t>答案：</w:t>
      </w:r>
      <w:bookmarkStart w:id="453" w:name="W_2B7898B4F2584E05A8E9CEF8113F105B"/>
      <w:r>
        <w:rPr>
          <w:color w:val="0000FF"/>
        </w:rPr>
        <w:t>固</w:t>
      </w:r>
      <w:bookmarkEnd w:id="4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4" w:name="Z_2B7898B4F2584E05A8E9CEF8113F105B"/>
      <w:bookmarkStart w:id="455" w:name="Z_6508ED32379A4821855016085DABF039"/>
      <w:bookmarkEnd w:id="454"/>
      <w:bookmarkEnd w:id="451"/>
      <w:bookmarkEnd w:id="452"/>
      <w:bookmarkEnd w:id="455"/>
      <w:r>
        <w:rPr/>
        <w:t>92.</w:t>
      </w:r>
      <w:bookmarkStart w:id="456" w:name="S_6508ED32379A4821855016085DABF039"/>
      <w:bookmarkStart w:id="457" w:name="A_6508ED32379A4821855016085DABF039"/>
      <w:r>
        <w:rPr>
          <w:color w:val="0000FF"/>
        </w:rPr>
        <w:t>答案：</w:t>
      </w:r>
      <w:bookmarkStart w:id="458" w:name="W_6508ED32379A4821855016085DABF03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4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9" w:name="Z_6508ED32379A4821855016085DABF039"/>
      <w:bookmarkStart w:id="460" w:name="Z_DADBA84ECF4947B1842DDC6A2A2506AE"/>
      <w:bookmarkEnd w:id="459"/>
      <w:bookmarkEnd w:id="456"/>
      <w:bookmarkEnd w:id="457"/>
      <w:bookmarkEnd w:id="460"/>
      <w:r>
        <w:rPr/>
        <w:t>93.</w:t>
      </w:r>
      <w:bookmarkStart w:id="461" w:name="S_DADBA84ECF4947B1842DDC6A2A2506AE"/>
      <w:bookmarkStart w:id="462" w:name="A_DADBA84ECF4947B1842DDC6A2A2506AE"/>
      <w:r>
        <w:rPr>
          <w:color w:val="0000FF"/>
        </w:rPr>
        <w:t>答案：</w:t>
      </w:r>
      <w:bookmarkStart w:id="463" w:name="W_DADBA84ECF4947B1842DDC6A2A2506A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4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4" w:name="Z_DADBA84ECF4947B1842DDC6A2A2506AE"/>
      <w:bookmarkStart w:id="465" w:name="Z_8E1CE6B59F7447C2902A08AF5D167660"/>
      <w:bookmarkEnd w:id="464"/>
      <w:bookmarkEnd w:id="461"/>
      <w:bookmarkEnd w:id="462"/>
      <w:bookmarkEnd w:id="465"/>
      <w:r>
        <w:rPr/>
        <w:t>94.</w:t>
      </w:r>
      <w:bookmarkStart w:id="466" w:name="S_8E1CE6B59F7447C2902A08AF5D167660"/>
      <w:bookmarkStart w:id="467" w:name="A_8E1CE6B59F7447C2902A08AF5D167660"/>
      <w:r>
        <w:rPr>
          <w:color w:val="0000FF"/>
        </w:rPr>
        <w:t>答案：</w:t>
      </w:r>
      <w:bookmarkStart w:id="468" w:name="W_8E1CE6B59F7447C2902A08AF5D167660"/>
      <w:r>
        <w:rPr>
          <w:color w:val="0000FF"/>
        </w:rPr>
        <w:t>抗</w:t>
      </w:r>
      <w:bookmarkEnd w:id="4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9" w:name="Z_8E1CE6B59F7447C2902A08AF5D167660"/>
      <w:bookmarkStart w:id="470" w:name="Z_22CCFDE096F243AB82A5AA08399A5595"/>
      <w:bookmarkEnd w:id="469"/>
      <w:bookmarkEnd w:id="466"/>
      <w:bookmarkEnd w:id="467"/>
      <w:bookmarkEnd w:id="470"/>
      <w:r>
        <w:rPr/>
        <w:t>95.</w:t>
      </w:r>
      <w:bookmarkStart w:id="471" w:name="S_22CCFDE096F243AB82A5AA08399A5595"/>
      <w:bookmarkStart w:id="472" w:name="A_22CCFDE096F243AB82A5AA08399A5595"/>
      <w:r>
        <w:rPr>
          <w:color w:val="0000FF"/>
        </w:rPr>
        <w:t>答案：</w:t>
      </w:r>
      <w:bookmarkStart w:id="473" w:name="W_22CCFDE096F243AB82A5AA08399A5595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4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4" w:name="Z_22CCFDE096F243AB82A5AA08399A5595"/>
      <w:bookmarkStart w:id="475" w:name="Z_F9266863F6984DDCB25E5E3FC8A3B2E0"/>
      <w:bookmarkEnd w:id="474"/>
      <w:bookmarkEnd w:id="471"/>
      <w:bookmarkEnd w:id="472"/>
      <w:bookmarkEnd w:id="475"/>
      <w:r>
        <w:rPr/>
        <w:t>96.</w:t>
      </w:r>
      <w:bookmarkStart w:id="476" w:name="S_F9266863F6984DDCB25E5E3FC8A3B2E0"/>
      <w:bookmarkStart w:id="477" w:name="A_F9266863F6984DDCB25E5E3FC8A3B2E0"/>
      <w:r>
        <w:rPr>
          <w:color w:val="0000FF"/>
        </w:rPr>
        <w:t>答案：</w:t>
      </w:r>
      <w:bookmarkStart w:id="478" w:name="W_F9266863F6984DDCB25E5E3FC8A3B2E0"/>
      <w:bookmarkEnd w:id="4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9" w:name="Z_F9266863F6984DDCB25E5E3FC8A3B2E0"/>
      <w:bookmarkStart w:id="480" w:name="Z_3F28C8409B434DF5B67C0B1D6F82F48A"/>
      <w:bookmarkEnd w:id="479"/>
      <w:bookmarkEnd w:id="476"/>
      <w:bookmarkEnd w:id="477"/>
      <w:bookmarkEnd w:id="480"/>
      <w:r>
        <w:rPr/>
        <w:t>97.</w:t>
      </w:r>
      <w:bookmarkStart w:id="481" w:name="S_3F28C8409B434DF5B67C0B1D6F82F48A"/>
      <w:bookmarkStart w:id="482" w:name="A_3F28C8409B434DF5B67C0B1D6F82F48A"/>
      <w:r>
        <w:rPr>
          <w:color w:val="0000FF"/>
        </w:rPr>
        <w:t>答案：</w:t>
      </w:r>
      <w:bookmarkStart w:id="483" w:name="W_3F28C8409B434DF5B67C0B1D6F82F48A"/>
      <w:bookmarkEnd w:id="4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4" w:name="Z_3F28C8409B434DF5B67C0B1D6F82F48A"/>
      <w:bookmarkStart w:id="485" w:name="Z_08718A9F40684184A493E0E53E45C5B3"/>
      <w:bookmarkEnd w:id="484"/>
      <w:bookmarkEnd w:id="481"/>
      <w:bookmarkEnd w:id="482"/>
      <w:bookmarkEnd w:id="485"/>
      <w:r>
        <w:rPr/>
        <w:t>98.</w:t>
      </w:r>
      <w:bookmarkStart w:id="486" w:name="S_08718A9F40684184A493E0E53E45C5B3"/>
      <w:bookmarkStart w:id="487" w:name="A_08718A9F40684184A493E0E53E45C5B3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  ˋ,</w:instrText>
      </w:r>
      <w:bookmarkStart w:id="488" w:name="W_08718A9F40684184A493E0E53E45C5B3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4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9" w:name="Z_08718A9F40684184A493E0E53E45C5B3"/>
      <w:bookmarkStart w:id="490" w:name="Z_CACB3A87E9F74846987C07DA4587CB00"/>
      <w:bookmarkEnd w:id="489"/>
      <w:bookmarkEnd w:id="486"/>
      <w:bookmarkEnd w:id="487"/>
      <w:bookmarkEnd w:id="490"/>
      <w:r>
        <w:rPr/>
        <w:t>99.</w:t>
      </w:r>
      <w:bookmarkStart w:id="491" w:name="S_CACB3A87E9F74846987C07DA4587CB00"/>
      <w:bookmarkStart w:id="492" w:name="A_CACB3A87E9F74846987C07DA4587CB00"/>
      <w:r>
        <w:rPr>
          <w:color w:val="0000FF"/>
        </w:rPr>
        <w:t>答案：</w:t>
      </w:r>
      <w:bookmarkStart w:id="493" w:name="W_CACB3A87E9F74846987C07DA4587CB00"/>
      <w:bookmarkEnd w:id="49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494" w:name="Z_CACB3A87E9F74846987C07DA4587CB00"/>
      <w:bookmarkStart w:id="495" w:name="Z_6A10CB19CAB84FB4890FA3FF5EEA82D8"/>
      <w:bookmarkEnd w:id="494"/>
      <w:bookmarkEnd w:id="491"/>
      <w:bookmarkEnd w:id="492"/>
      <w:bookmarkEnd w:id="495"/>
      <w:r>
        <w:rPr/>
        <w:t>100.</w:t>
      </w:r>
      <w:bookmarkStart w:id="496" w:name="S_6A10CB19CAB84FB4890FA3FF5EEA82D8"/>
      <w:bookmarkStart w:id="497" w:name="A_6A10CB19CAB84FB4890FA3FF5EEA82D8"/>
      <w:r>
        <w:rPr>
          <w:color w:val="0000FF"/>
        </w:rPr>
        <w:t>答案：</w:t>
      </w:r>
      <w:bookmarkStart w:id="498" w:name="W_6A10CB19CAB84FB4890FA3FF5EEA82D8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4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9" w:name="Z_6A10CB19CAB84FB4890FA3FF5EEA82D8"/>
      <w:bookmarkStart w:id="500" w:name="Z_323769D547794E88AD406C87A37DEA02"/>
      <w:bookmarkEnd w:id="499"/>
      <w:bookmarkEnd w:id="496"/>
      <w:bookmarkEnd w:id="497"/>
      <w:bookmarkEnd w:id="500"/>
      <w:r>
        <w:rPr/>
        <w:t>101.</w:t>
      </w:r>
      <w:bookmarkStart w:id="501" w:name="S_323769D547794E88AD406C87A37DEA02"/>
      <w:bookmarkStart w:id="502" w:name="A_323769D547794E88AD406C87A37DEA02"/>
      <w:r>
        <w:rPr>
          <w:color w:val="0000FF"/>
        </w:rPr>
        <w:t>答案：</w:t>
      </w:r>
      <w:bookmarkStart w:id="503" w:name="W_323769D547794E88AD406C87A37DEA02"/>
      <w:r>
        <w:rPr>
          <w:color w:val="0000FF"/>
        </w:rPr>
        <w:t>壅</w:t>
      </w:r>
      <w:bookmarkEnd w:id="503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504" w:name="Z_323769D547794E88AD406C87A37DEA02"/>
      <w:bookmarkStart w:id="505" w:name="Z_616CA2EADFD446B9A084FC31651A3813"/>
      <w:bookmarkEnd w:id="504"/>
      <w:bookmarkEnd w:id="501"/>
      <w:bookmarkEnd w:id="502"/>
      <w:bookmarkEnd w:id="505"/>
      <w:r>
        <w:rPr/>
        <w:t>102.</w:t>
      </w:r>
      <w:bookmarkStart w:id="506" w:name="S_616CA2EADFD446B9A084FC31651A3813"/>
      <w:bookmarkStart w:id="507" w:name="A_616CA2EADFD446B9A084FC31651A3813"/>
      <w:r>
        <w:rPr>
          <w:color w:val="0000FF"/>
        </w:rPr>
        <w:t>答案：</w:t>
      </w:r>
      <w:bookmarkStart w:id="508" w:name="W_616CA2EADFD446B9A084FC31651A3813"/>
      <w:r>
        <w:rPr>
          <w:color w:val="0000FF"/>
        </w:rPr>
        <w:t>致</w:t>
      </w:r>
      <w:bookmarkEnd w:id="5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9" w:name="Z_616CA2EADFD446B9A084FC31651A3813"/>
      <w:bookmarkStart w:id="510" w:name="Z_ADA8F422FF634F0B8F1B81F738F44AC5"/>
      <w:bookmarkEnd w:id="509"/>
      <w:bookmarkEnd w:id="506"/>
      <w:bookmarkEnd w:id="507"/>
      <w:bookmarkEnd w:id="510"/>
      <w:r>
        <w:rPr/>
        <w:t>103.</w:t>
      </w:r>
      <w:bookmarkStart w:id="511" w:name="S_ADA8F422FF634F0B8F1B81F738F44AC5"/>
      <w:bookmarkStart w:id="512" w:name="A_ADA8F422FF634F0B8F1B81F738F44AC5"/>
      <w:r>
        <w:rPr>
          <w:rFonts w:ascii="標楷體" w:hAnsi="標楷體" w:cs="標楷體"/>
          <w:color w:val="0000FF"/>
        </w:rPr>
        <w:t>答案：</w:t>
      </w:r>
      <w:bookmarkStart w:id="513" w:name="W_ADA8F422FF634F0B8F1B81F738F44AC5"/>
      <w:r>
        <w:rPr>
          <w:color w:val="0000FF"/>
        </w:rPr>
        <w:t>抨；弊</w:t>
      </w:r>
      <w:bookmarkEnd w:id="5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4" w:name="Z_ADA8F422FF634F0B8F1B81F738F44AC5"/>
      <w:bookmarkStart w:id="515" w:name="Z_446AF03BCD0647288EDED51C094A631C"/>
      <w:bookmarkEnd w:id="514"/>
      <w:bookmarkEnd w:id="511"/>
      <w:bookmarkEnd w:id="512"/>
      <w:bookmarkEnd w:id="515"/>
      <w:r>
        <w:rPr/>
        <w:t>104.</w:t>
      </w:r>
      <w:bookmarkStart w:id="516" w:name="S_446AF03BCD0647288EDED51C094A631C"/>
      <w:bookmarkStart w:id="517" w:name="A_446AF03BCD0647288EDED51C094A631C"/>
      <w:r>
        <w:rPr>
          <w:color w:val="0000FF"/>
        </w:rPr>
        <w:t>答案：</w:t>
      </w:r>
      <w:bookmarkStart w:id="518" w:name="W_446AF03BCD0647288EDED51C094A631C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5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9" w:name="Z_446AF03BCD0647288EDED51C094A631C"/>
      <w:bookmarkStart w:id="520" w:name="Z_2B609D5322264BDD9F4C5AC2E5761451"/>
      <w:bookmarkEnd w:id="519"/>
      <w:bookmarkEnd w:id="516"/>
      <w:bookmarkEnd w:id="517"/>
      <w:bookmarkEnd w:id="520"/>
      <w:r>
        <w:rPr/>
        <w:t>105.</w:t>
      </w:r>
      <w:bookmarkStart w:id="521" w:name="S_2B609D5322264BDD9F4C5AC2E5761451"/>
      <w:bookmarkStart w:id="522" w:name="A_2B609D5322264BDD9F4C5AC2E5761451"/>
      <w:r>
        <w:rPr>
          <w:color w:val="0000FF"/>
        </w:rPr>
        <w:t>答案：</w:t>
      </w:r>
      <w:bookmarkStart w:id="523" w:name="W_2B609D5322264BDD9F4C5AC2E5761451"/>
      <w:r>
        <w:rPr>
          <w:color w:val="0000FF"/>
        </w:rPr>
        <w:t>　</w:t>
      </w:r>
      <w:bookmarkEnd w:id="5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4" w:name="Z_2B609D5322264BDD9F4C5AC2E5761451"/>
      <w:bookmarkStart w:id="525" w:name="Z_F40EC45B1ACE4F3082C2FFB1ABF936AA"/>
      <w:bookmarkEnd w:id="524"/>
      <w:bookmarkEnd w:id="521"/>
      <w:bookmarkEnd w:id="522"/>
      <w:bookmarkEnd w:id="525"/>
      <w:r>
        <w:rPr/>
        <w:t>106.</w:t>
      </w:r>
      <w:bookmarkStart w:id="526" w:name="S_F40EC45B1ACE4F3082C2FFB1ABF936AA"/>
      <w:bookmarkStart w:id="527" w:name="A_F40EC45B1ACE4F3082C2FFB1ABF936AA"/>
      <w:r>
        <w:rPr>
          <w:color w:val="0000FF"/>
        </w:rPr>
        <w:t>答案：</w:t>
      </w:r>
      <w:bookmarkStart w:id="528" w:name="W_F40EC45B1ACE4F3082C2FFB1ABF936A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5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9" w:name="Z_F40EC45B1ACE4F3082C2FFB1ABF936AA"/>
      <w:bookmarkStart w:id="530" w:name="Z_A8CC04CEE7FD41DC828471C70CE05136"/>
      <w:bookmarkEnd w:id="529"/>
      <w:bookmarkEnd w:id="526"/>
      <w:bookmarkEnd w:id="527"/>
      <w:bookmarkEnd w:id="530"/>
      <w:r>
        <w:rPr/>
        <w:t>107.</w:t>
      </w:r>
      <w:bookmarkStart w:id="531" w:name="S_A8CC04CEE7FD41DC828471C70CE05136"/>
      <w:bookmarkStart w:id="532" w:name="A_A8CC04CEE7FD41DC828471C70CE05136"/>
      <w:r>
        <w:rPr>
          <w:color w:val="0000FF"/>
        </w:rPr>
        <w:t>答案：</w:t>
      </w:r>
      <w:bookmarkStart w:id="533" w:name="W_A8CC04CEE7FD41DC828471C70CE0513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5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4" w:name="Z_A8CC04CEE7FD41DC828471C70CE05136"/>
      <w:bookmarkStart w:id="535" w:name="Z_F86FB9574C6E4942B7982F5C11E8AD58"/>
      <w:bookmarkEnd w:id="534"/>
      <w:bookmarkEnd w:id="531"/>
      <w:bookmarkEnd w:id="532"/>
      <w:bookmarkEnd w:id="535"/>
      <w:r>
        <w:rPr/>
        <w:t>108.</w:t>
      </w:r>
      <w:bookmarkStart w:id="536" w:name="S_F86FB9574C6E4942B7982F5C11E8AD58"/>
      <w:bookmarkStart w:id="537" w:name="A_F86FB9574C6E4942B7982F5C11E8AD58"/>
      <w:r>
        <w:rPr>
          <w:color w:val="0000FF"/>
        </w:rPr>
        <w:t>答案：</w:t>
      </w:r>
      <w:bookmarkStart w:id="538" w:name="W_F86FB9574C6E4942B7982F5C11E8AD5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5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9" w:name="Z_F86FB9574C6E4942B7982F5C11E8AD58"/>
      <w:bookmarkStart w:id="540" w:name="Z_19A48A61478740B78399CECC0CB1318E"/>
      <w:bookmarkEnd w:id="539"/>
      <w:bookmarkEnd w:id="536"/>
      <w:bookmarkEnd w:id="537"/>
      <w:bookmarkEnd w:id="540"/>
      <w:r>
        <w:rPr/>
        <w:t>109.</w:t>
      </w:r>
      <w:bookmarkStart w:id="541" w:name="S_19A48A61478740B78399CECC0CB1318E"/>
      <w:bookmarkStart w:id="542" w:name="A_19A48A61478740B78399CECC0CB1318E"/>
      <w:r>
        <w:rPr>
          <w:color w:val="0000FF"/>
        </w:rPr>
        <w:t>答案：</w:t>
      </w:r>
      <w:bookmarkStart w:id="543" w:name="W_19A48A61478740B78399CECC0CB1318E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5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4" w:name="Z_19A48A61478740B78399CECC0CB1318E"/>
      <w:bookmarkStart w:id="545" w:name="Z_AE39A126761F4EF4A0F50532E8105A92"/>
      <w:bookmarkEnd w:id="544"/>
      <w:bookmarkEnd w:id="541"/>
      <w:bookmarkEnd w:id="542"/>
      <w:bookmarkEnd w:id="545"/>
      <w:r>
        <w:rPr/>
        <w:t>110.</w:t>
      </w:r>
      <w:bookmarkStart w:id="546" w:name="S_AE39A126761F4EF4A0F50532E8105A92"/>
      <w:bookmarkStart w:id="547" w:name="A_AE39A126761F4EF4A0F50532E8105A92"/>
      <w:r>
        <w:rPr>
          <w:color w:val="0000FF"/>
        </w:rPr>
        <w:t>答案：</w:t>
      </w:r>
      <w:bookmarkStart w:id="548" w:name="W_AE39A126761F4EF4A0F50532E8105A92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548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549" w:name="Z_AE39A126761F4EF4A0F50532E8105A92"/>
      <w:bookmarkStart w:id="550" w:name="Z_6E71C6DEA99043A8BFF432EB6009710C"/>
      <w:bookmarkEnd w:id="549"/>
      <w:bookmarkEnd w:id="546"/>
      <w:bookmarkEnd w:id="547"/>
      <w:bookmarkEnd w:id="550"/>
      <w:r>
        <w:rPr/>
        <w:t>111.</w:t>
      </w:r>
      <w:bookmarkStart w:id="551" w:name="S_6E71C6DEA99043A8BFF432EB6009710C"/>
      <w:bookmarkStart w:id="552" w:name="A_6E71C6DEA99043A8BFF432EB6009710C"/>
      <w:r>
        <w:rPr>
          <w:color w:val="0000FF"/>
        </w:rPr>
        <w:t>答案：</w:t>
      </w:r>
      <w:bookmarkStart w:id="553" w:name="W_6E71C6DEA99043A8BFF432EB6009710C"/>
      <w:r>
        <w:rPr>
          <w:color w:val="0000FF"/>
        </w:rPr>
        <w:t>壑</w:t>
      </w:r>
      <w:bookmarkEnd w:id="5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4" w:name="Z_6E71C6DEA99043A8BFF432EB6009710C"/>
      <w:bookmarkStart w:id="555" w:name="Z_DD41D6F5601842E886B1B9FD17EF65A3"/>
      <w:bookmarkEnd w:id="554"/>
      <w:bookmarkEnd w:id="551"/>
      <w:bookmarkEnd w:id="552"/>
      <w:bookmarkEnd w:id="555"/>
      <w:r>
        <w:rPr/>
        <w:t>112.</w:t>
      </w:r>
      <w:bookmarkStart w:id="556" w:name="S_DD41D6F5601842E886B1B9FD17EF65A3"/>
      <w:bookmarkStart w:id="557" w:name="A_DD41D6F5601842E886B1B9FD17EF65A3"/>
      <w:r>
        <w:rPr>
          <w:color w:val="0000FF"/>
        </w:rPr>
        <w:t>答案：</w:t>
      </w:r>
      <w:bookmarkStart w:id="558" w:name="W_DD41D6F5601842E886B1B9FD17EF65A3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5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9" w:name="Z_DD41D6F5601842E886B1B9FD17EF65A3"/>
      <w:bookmarkStart w:id="560" w:name="Z_7080ABA3FDB4459581F601BB15ADE8D7"/>
      <w:bookmarkEnd w:id="559"/>
      <w:bookmarkEnd w:id="556"/>
      <w:bookmarkEnd w:id="557"/>
      <w:bookmarkEnd w:id="560"/>
      <w:r>
        <w:rPr/>
        <w:t>113.</w:t>
      </w:r>
      <w:bookmarkStart w:id="561" w:name="S_7080ABA3FDB4459581F601BB15ADE8D7"/>
      <w:bookmarkStart w:id="562" w:name="A_7080ABA3FDB4459581F601BB15ADE8D7"/>
      <w:r>
        <w:rPr>
          <w:color w:val="0000FF"/>
        </w:rPr>
        <w:t>答案：</w:t>
      </w:r>
      <w:bookmarkStart w:id="563" w:name="W_7080ABA3FDB4459581F601BB15ADE8D7"/>
      <w:bookmarkEnd w:id="5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4" w:name="Z_7080ABA3FDB4459581F601BB15ADE8D7"/>
      <w:bookmarkStart w:id="565" w:name="Z_F628BC7FB5204952AC99C38244632AB6"/>
      <w:bookmarkEnd w:id="564"/>
      <w:bookmarkEnd w:id="561"/>
      <w:bookmarkEnd w:id="562"/>
      <w:bookmarkEnd w:id="565"/>
      <w:r>
        <w:rPr/>
        <w:t>114.</w:t>
      </w:r>
      <w:bookmarkStart w:id="566" w:name="S_F628BC7FB5204952AC99C38244632AB6"/>
      <w:bookmarkStart w:id="567" w:name="A_F628BC7FB5204952AC99C38244632AB6"/>
      <w:r>
        <w:rPr>
          <w:color w:val="0000FF"/>
        </w:rPr>
        <w:t>答案：</w:t>
      </w:r>
      <w:bookmarkStart w:id="568" w:name="W_F628BC7FB5204952AC99C38244632AB6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5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9" w:name="Z_F628BC7FB5204952AC99C38244632AB6"/>
      <w:bookmarkStart w:id="570" w:name="Z_36EC598E1E264B38B7D83200F8D59FA2"/>
      <w:bookmarkEnd w:id="569"/>
      <w:bookmarkEnd w:id="566"/>
      <w:bookmarkEnd w:id="567"/>
      <w:bookmarkEnd w:id="570"/>
      <w:r>
        <w:rPr/>
        <w:t>115.</w:t>
      </w:r>
      <w:bookmarkStart w:id="571" w:name="S_36EC598E1E264B38B7D83200F8D59FA2"/>
      <w:bookmarkStart w:id="572" w:name="A_36EC598E1E264B38B7D83200F8D59FA2"/>
      <w:r>
        <w:rPr>
          <w:color w:val="0000FF"/>
        </w:rPr>
        <w:t>答案：</w:t>
      </w:r>
      <w:bookmarkStart w:id="573" w:name="W_36EC598E1E264B38B7D83200F8D59FA2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5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4" w:name="Z_36EC598E1E264B38B7D83200F8D59FA2"/>
      <w:bookmarkStart w:id="575" w:name="Z_C4AC849F67CB4A79A07D284DF4904D99"/>
      <w:bookmarkEnd w:id="574"/>
      <w:bookmarkEnd w:id="571"/>
      <w:bookmarkEnd w:id="572"/>
      <w:bookmarkEnd w:id="575"/>
      <w:r>
        <w:rPr/>
        <w:t>116.</w:t>
      </w:r>
      <w:bookmarkStart w:id="576" w:name="S_C4AC849F67CB4A79A07D284DF4904D99"/>
      <w:bookmarkStart w:id="577" w:name="A_C4AC849F67CB4A79A07D284DF4904D99"/>
      <w:r>
        <w:rPr>
          <w:color w:val="0000FF"/>
        </w:rPr>
        <w:t>答案：</w:t>
      </w:r>
      <w:bookmarkStart w:id="578" w:name="W_C4AC849F67CB4A79A07D284DF4904D9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5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9" w:name="Z_C4AC849F67CB4A79A07D284DF4904D99"/>
      <w:bookmarkStart w:id="580" w:name="Z_DBC32FC315444AD5B137EF27595775E8"/>
      <w:bookmarkEnd w:id="579"/>
      <w:bookmarkEnd w:id="576"/>
      <w:bookmarkEnd w:id="577"/>
      <w:bookmarkEnd w:id="580"/>
      <w:r>
        <w:rPr/>
        <w:t>117.</w:t>
      </w:r>
      <w:bookmarkStart w:id="581" w:name="S_DBC32FC315444AD5B137EF27595775E8"/>
      <w:bookmarkStart w:id="582" w:name="A_DBC32FC315444AD5B137EF27595775E8"/>
      <w:r>
        <w:rPr>
          <w:color w:val="0000FF"/>
        </w:rPr>
        <w:t>答案：</w:t>
      </w:r>
      <w:bookmarkStart w:id="583" w:name="W_DBC32FC315444AD5B137EF27595775E8"/>
      <w:r>
        <w:rPr>
          <w:color w:val="0000FF"/>
          <w:sz w:val="16"/>
        </w:rPr>
        <w:t>ㄧ</w:t>
      </w:r>
      <w:bookmarkEnd w:id="5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4" w:name="Z_DBC32FC315444AD5B137EF27595775E8"/>
      <w:bookmarkStart w:id="585" w:name="Z_109381516E32450598DF2BF4A5E3F4AE"/>
      <w:bookmarkEnd w:id="584"/>
      <w:bookmarkEnd w:id="581"/>
      <w:bookmarkEnd w:id="582"/>
      <w:bookmarkEnd w:id="585"/>
      <w:r>
        <w:rPr/>
        <w:t>118.</w:t>
      </w:r>
      <w:bookmarkStart w:id="586" w:name="S_109381516E32450598DF2BF4A5E3F4AE"/>
      <w:bookmarkStart w:id="587" w:name="A_109381516E32450598DF2BF4A5E3F4AE"/>
      <w:r>
        <w:rPr>
          <w:color w:val="0000FF"/>
        </w:rPr>
        <w:t>答案：</w:t>
      </w:r>
      <w:bookmarkStart w:id="588" w:name="W_109381516E32450598DF2BF4A5E3F4A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5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9" w:name="Z_109381516E32450598DF2BF4A5E3F4AE"/>
      <w:bookmarkStart w:id="590" w:name="Z_B92F4C271EC84E138D1CA4EDA088214B"/>
      <w:bookmarkEnd w:id="589"/>
      <w:bookmarkEnd w:id="586"/>
      <w:bookmarkEnd w:id="587"/>
      <w:bookmarkEnd w:id="590"/>
      <w:r>
        <w:rPr/>
        <w:t>119.</w:t>
      </w:r>
      <w:bookmarkStart w:id="591" w:name="S_B92F4C271EC84E138D1CA4EDA088214B"/>
      <w:bookmarkStart w:id="592" w:name="A_B92F4C271EC84E138D1CA4EDA088214B"/>
      <w:r>
        <w:rPr>
          <w:color w:val="0000FF"/>
        </w:rPr>
        <w:t>答案：</w:t>
      </w:r>
      <w:bookmarkStart w:id="593" w:name="W_B92F4C271EC84E138D1CA4EDA088214B"/>
      <w:r>
        <w:rPr>
          <w:color w:val="0000FF"/>
        </w:rPr>
        <w:fldChar w:fldCharType="begin"/>
      </w:r>
      <w:r>
        <w:rPr>
          <w:color w:val="0000FF"/>
        </w:rPr>
        <w:instrText xml:space="preserve"> FILLIN "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ˋ</w:t>
      </w:r>
      <w:r>
        <w:rPr>
          <w:color w:val="0000FF"/>
        </w:rPr>
        <w:fldChar w:fldCharType="end"/>
      </w:r>
      <w:bookmarkEnd w:id="5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4" w:name="Z_B92F4C271EC84E138D1CA4EDA088214B"/>
      <w:bookmarkStart w:id="595" w:name="Z_178D7064FE13422C84F4B22ACB058A8E"/>
      <w:bookmarkEnd w:id="594"/>
      <w:bookmarkEnd w:id="591"/>
      <w:bookmarkEnd w:id="592"/>
      <w:bookmarkEnd w:id="595"/>
      <w:r>
        <w:rPr/>
        <w:t>120.</w:t>
      </w:r>
      <w:bookmarkStart w:id="596" w:name="S_178D7064FE13422C84F4B22ACB058A8E"/>
      <w:bookmarkStart w:id="597" w:name="A_178D7064FE13422C84F4B22ACB058A8E"/>
      <w:r>
        <w:rPr>
          <w:color w:val="0000FF"/>
        </w:rPr>
        <w:t>答案：</w:t>
      </w:r>
      <w:bookmarkStart w:id="598" w:name="W_178D7064FE13422C84F4B22ACB058A8E"/>
      <w:r>
        <w:rPr>
          <w:color w:val="0000FF"/>
        </w:rPr>
        <w:t>纓</w:t>
      </w:r>
      <w:bookmarkEnd w:id="5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9" w:name="Z_178D7064FE13422C84F4B22ACB058A8E"/>
      <w:bookmarkStart w:id="600" w:name="Z_179087AD2F9A42AB9912223D89FCF27C"/>
      <w:bookmarkEnd w:id="599"/>
      <w:bookmarkEnd w:id="596"/>
      <w:bookmarkEnd w:id="597"/>
      <w:bookmarkEnd w:id="600"/>
      <w:r>
        <w:rPr/>
        <w:t>121.</w:t>
      </w:r>
      <w:bookmarkStart w:id="601" w:name="S_179087AD2F9A42AB9912223D89FCF27C"/>
      <w:bookmarkStart w:id="602" w:name="A_179087AD2F9A42AB9912223D89FCF27C"/>
      <w:r>
        <w:rPr>
          <w:color w:val="0000FF"/>
        </w:rPr>
        <w:t>答案：</w:t>
      </w:r>
      <w:bookmarkStart w:id="603" w:name="W_179087AD2F9A42AB9912223D89FCF27C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r>
        <w:rPr>
          <w:bCs/>
          <w:color w:val="0000FF"/>
          <w:sz w:val="16"/>
        </w:rPr>
        <w:t>　</w:t>
      </w:r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ˊ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ˊ</w:t>
      </w:r>
      <w:r>
        <w:rPr>
          <w:sz w:val="16"/>
          <w:bCs/>
          <w:color w:val="0000FF"/>
        </w:rPr>
        <w:fldChar w:fldCharType="end"/>
      </w:r>
      <w:bookmarkEnd w:id="6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4" w:name="Z_179087AD2F9A42AB9912223D89FCF27C"/>
      <w:bookmarkStart w:id="605" w:name="Z_8F8E70DD58844EB8B7088A16AF379502"/>
      <w:bookmarkEnd w:id="604"/>
      <w:bookmarkEnd w:id="601"/>
      <w:bookmarkEnd w:id="602"/>
      <w:bookmarkEnd w:id="605"/>
      <w:r>
        <w:rPr/>
        <w:t>122.</w:t>
      </w:r>
      <w:bookmarkStart w:id="606" w:name="S_8F8E70DD58844EB8B7088A16AF379502"/>
      <w:bookmarkStart w:id="607" w:name="A_8F8E70DD58844EB8B7088A16AF379502"/>
      <w:r>
        <w:rPr>
          <w:color w:val="0000FF"/>
        </w:rPr>
        <w:t>答案：</w:t>
      </w:r>
      <w:bookmarkStart w:id="608" w:name="W_8F8E70DD58844EB8B7088A16AF379502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6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9" w:name="Z_8F8E70DD58844EB8B7088A16AF379502"/>
      <w:bookmarkStart w:id="610" w:name="Z_9BEADB9EB10A4E508E13EB2D931CC5AE"/>
      <w:bookmarkEnd w:id="609"/>
      <w:bookmarkEnd w:id="606"/>
      <w:bookmarkEnd w:id="607"/>
      <w:bookmarkEnd w:id="610"/>
      <w:r>
        <w:rPr/>
        <w:t>123.</w:t>
      </w:r>
      <w:bookmarkStart w:id="611" w:name="S_9BEADB9EB10A4E508E13EB2D931CC5AE"/>
      <w:bookmarkStart w:id="612" w:name="A_9BEADB9EB10A4E508E13EB2D931CC5AE"/>
      <w:r>
        <w:rPr>
          <w:color w:val="0000FF"/>
        </w:rPr>
        <w:t>答案：</w:t>
      </w:r>
      <w:bookmarkStart w:id="613" w:name="W_9BEADB9EB10A4E508E13EB2D931CC5AE"/>
      <w:bookmarkEnd w:id="61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614" w:name="Z_9BEADB9EB10A4E508E13EB2D931CC5AE"/>
      <w:bookmarkStart w:id="615" w:name="Z_6206F111CC3941CEA22563097407D16A"/>
      <w:bookmarkEnd w:id="614"/>
      <w:bookmarkEnd w:id="611"/>
      <w:bookmarkEnd w:id="612"/>
      <w:bookmarkEnd w:id="615"/>
      <w:r>
        <w:rPr/>
        <w:t>124.</w:t>
      </w:r>
      <w:bookmarkStart w:id="616" w:name="S_6206F111CC3941CEA22563097407D16A"/>
      <w:bookmarkStart w:id="617" w:name="A_6206F111CC3941CEA22563097407D16A"/>
      <w:r>
        <w:rPr>
          <w:rFonts w:cs="細明體;MingLiU"/>
          <w:color w:val="0000FF"/>
        </w:rPr>
        <w:t>答案：</w:t>
      </w:r>
      <w:bookmarkStart w:id="618" w:name="W_6206F111CC3941CEA22563097407D16A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  ˇ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 xml:space="preserve">  ˇ</w:t>
      </w:r>
      <w:r>
        <w:rPr>
          <w:rFonts w:cs="細明體;MingLiU"/>
          <w:color w:val="0000FF"/>
        </w:rPr>
        <w:fldChar w:fldCharType="end"/>
      </w:r>
      <w:r>
        <w:rPr>
          <w:rFonts w:cs="細明體;MingLiU"/>
          <w:color w:val="0000FF"/>
        </w:rPr>
        <w:t>　</w:t>
      </w:r>
      <w:bookmarkEnd w:id="6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9" w:name="Z_6206F111CC3941CEA22563097407D16A"/>
      <w:bookmarkStart w:id="620" w:name="Z_C6074B5829A04819AE844D65F55A87A2"/>
      <w:bookmarkEnd w:id="619"/>
      <w:bookmarkEnd w:id="616"/>
      <w:bookmarkEnd w:id="617"/>
      <w:bookmarkEnd w:id="620"/>
      <w:r>
        <w:rPr/>
        <w:t>125.</w:t>
      </w:r>
      <w:bookmarkStart w:id="621" w:name="S_C6074B5829A04819AE844D65F55A87A2"/>
      <w:bookmarkStart w:id="622" w:name="A_C6074B5829A04819AE844D65F55A87A2"/>
      <w:r>
        <w:rPr>
          <w:color w:val="0000FF"/>
        </w:rPr>
        <w:t>答案：</w:t>
      </w:r>
      <w:bookmarkStart w:id="623" w:name="W_C6074B5829A04819AE844D65F55A87A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6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4" w:name="Z_C6074B5829A04819AE844D65F55A87A2"/>
      <w:bookmarkStart w:id="625" w:name="Z_15676FF890EC49D7824F45358C8F6EF9"/>
      <w:bookmarkEnd w:id="624"/>
      <w:bookmarkEnd w:id="621"/>
      <w:bookmarkEnd w:id="622"/>
      <w:bookmarkEnd w:id="625"/>
      <w:r>
        <w:rPr/>
        <w:t>126.</w:t>
      </w:r>
      <w:bookmarkStart w:id="626" w:name="S_15676FF890EC49D7824F45358C8F6EF9"/>
      <w:bookmarkStart w:id="627" w:name="A_15676FF890EC49D7824F45358C8F6EF9"/>
      <w:r>
        <w:rPr>
          <w:color w:val="0000FF"/>
        </w:rPr>
        <w:t>答案：</w:t>
      </w:r>
      <w:bookmarkStart w:id="628" w:name="W_15676FF890EC49D7824F45358C8F6EF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6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9" w:name="Z_15676FF890EC49D7824F45358C8F6EF9"/>
      <w:bookmarkStart w:id="630" w:name="Z_7F59FA8BEA484DE29DBEB801C491B763"/>
      <w:bookmarkEnd w:id="629"/>
      <w:bookmarkEnd w:id="626"/>
      <w:bookmarkEnd w:id="627"/>
      <w:bookmarkEnd w:id="630"/>
      <w:r>
        <w:rPr/>
        <w:t>127.</w:t>
      </w:r>
      <w:bookmarkStart w:id="631" w:name="S_7F59FA8BEA484DE29DBEB801C491B763"/>
      <w:bookmarkStart w:id="632" w:name="A_7F59FA8BEA484DE29DBEB801C491B763"/>
      <w:r>
        <w:rPr>
          <w:color w:val="0000FF"/>
        </w:rPr>
        <w:t>答案：</w:t>
      </w:r>
      <w:bookmarkStart w:id="633" w:name="W_7F59FA8BEA484DE29DBEB801C491B763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6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4" w:name="Z_7F59FA8BEA484DE29DBEB801C491B763"/>
      <w:bookmarkStart w:id="635" w:name="Z_9DACF91D11694F35BD9D759E51BCA757"/>
      <w:bookmarkEnd w:id="634"/>
      <w:bookmarkEnd w:id="631"/>
      <w:bookmarkEnd w:id="632"/>
      <w:bookmarkEnd w:id="635"/>
      <w:r>
        <w:rPr/>
        <w:t>128.</w:t>
      </w:r>
      <w:bookmarkStart w:id="636" w:name="S_9DACF91D11694F35BD9D759E51BCA757"/>
      <w:bookmarkStart w:id="637" w:name="A_9DACF91D11694F35BD9D759E51BCA757"/>
      <w:r>
        <w:rPr>
          <w:color w:val="0000FF"/>
        </w:rPr>
        <w:t>答案：</w:t>
      </w:r>
      <w:bookmarkStart w:id="638" w:name="W_9DACF91D11694F35BD9D759E51BCA757"/>
      <w:r>
        <w:rPr>
          <w:color w:val="0000FF"/>
        </w:rPr>
        <w:fldChar w:fldCharType="begin"/>
      </w:r>
      <w:r>
        <w:rPr>
          <w:color w:val="0000FF"/>
        </w:rPr>
        <w:instrText xml:space="preserve"> FILLIN "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ˋ</w:t>
      </w:r>
      <w:r>
        <w:rPr>
          <w:color w:val="0000FF"/>
        </w:rPr>
        <w:fldChar w:fldCharType="end"/>
      </w:r>
      <w:bookmarkEnd w:id="6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9" w:name="Z_9DACF91D11694F35BD9D759E51BCA757"/>
      <w:bookmarkStart w:id="640" w:name="Z_7BC5248B7E9E4357A19B6C366E27F364"/>
      <w:bookmarkEnd w:id="639"/>
      <w:bookmarkEnd w:id="636"/>
      <w:bookmarkEnd w:id="637"/>
      <w:bookmarkEnd w:id="640"/>
      <w:r>
        <w:rPr/>
        <w:t>129.</w:t>
      </w:r>
      <w:bookmarkStart w:id="641" w:name="S_7BC5248B7E9E4357A19B6C366E27F364"/>
      <w:bookmarkStart w:id="642" w:name="A_7BC5248B7E9E4357A19B6C366E27F364"/>
      <w:r>
        <w:rPr>
          <w:color w:val="0000FF"/>
        </w:rPr>
        <w:t>答案：</w:t>
      </w:r>
      <w:bookmarkStart w:id="643" w:name="W_7BC5248B7E9E4357A19B6C366E27F364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6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4" w:name="Z_7BC5248B7E9E4357A19B6C366E27F364"/>
      <w:bookmarkStart w:id="645" w:name="Z_093E313F66C9473A8949B3F0E7C6AD54"/>
      <w:bookmarkEnd w:id="644"/>
      <w:bookmarkEnd w:id="641"/>
      <w:bookmarkEnd w:id="642"/>
      <w:bookmarkEnd w:id="645"/>
      <w:r>
        <w:rPr/>
        <w:t>130.</w:t>
      </w:r>
      <w:bookmarkStart w:id="646" w:name="S_093E313F66C9473A8949B3F0E7C6AD54"/>
      <w:bookmarkStart w:id="647" w:name="A_093E313F66C9473A8949B3F0E7C6AD54"/>
      <w:r>
        <w:rPr>
          <w:color w:val="0000FF"/>
        </w:rPr>
        <w:t>答案：</w:t>
      </w:r>
      <w:bookmarkStart w:id="648" w:name="W_093E313F66C9473A8949B3F0E7C6AD54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64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649" w:name="Z_093E313F66C9473A8949B3F0E7C6AD54"/>
      <w:bookmarkStart w:id="650" w:name="Z_07057A96E095498190EC634AA2FA99A8"/>
      <w:bookmarkEnd w:id="649"/>
      <w:bookmarkEnd w:id="646"/>
      <w:bookmarkEnd w:id="647"/>
      <w:bookmarkEnd w:id="650"/>
      <w:r>
        <w:rPr/>
        <w:t>131.</w:t>
      </w:r>
      <w:bookmarkStart w:id="651" w:name="S_07057A96E095498190EC634AA2FA99A8"/>
      <w:bookmarkStart w:id="652" w:name="A_07057A96E095498190EC634AA2FA99A8"/>
      <w:r>
        <w:rPr>
          <w:color w:val="0000FF"/>
        </w:rPr>
        <w:t>答案：</w:t>
      </w:r>
      <w:bookmarkStart w:id="653" w:name="W_07057A96E095498190EC634AA2FA99A8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6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4" w:name="Z_07057A96E095498190EC634AA2FA99A8"/>
      <w:bookmarkStart w:id="655" w:name="Z_9541BCC2E53B4C3CA841724D4BD54D43"/>
      <w:bookmarkEnd w:id="654"/>
      <w:bookmarkEnd w:id="651"/>
      <w:bookmarkEnd w:id="652"/>
      <w:bookmarkEnd w:id="655"/>
      <w:r>
        <w:rPr/>
        <w:t>132.</w:t>
      </w:r>
      <w:bookmarkStart w:id="656" w:name="S_9541BCC2E53B4C3CA841724D4BD54D43"/>
      <w:bookmarkStart w:id="657" w:name="A_9541BCC2E53B4C3CA841724D4BD54D43"/>
      <w:r>
        <w:rPr>
          <w:color w:val="0000FF"/>
        </w:rPr>
        <w:t>答案：</w:t>
      </w:r>
      <w:bookmarkStart w:id="658" w:name="W_9541BCC2E53B4C3CA841724D4BD54D4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6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9" w:name="Z_9541BCC2E53B4C3CA841724D4BD54D43"/>
      <w:bookmarkStart w:id="660" w:name="Z_00CCA343936342CEBF64B4293DE385D6"/>
      <w:bookmarkEnd w:id="659"/>
      <w:bookmarkEnd w:id="656"/>
      <w:bookmarkEnd w:id="657"/>
      <w:bookmarkEnd w:id="660"/>
      <w:r>
        <w:rPr/>
        <w:t>133.</w:t>
      </w:r>
      <w:bookmarkStart w:id="661" w:name="S_00CCA343936342CEBF64B4293DE385D6"/>
      <w:bookmarkStart w:id="662" w:name="A_00CCA343936342CEBF64B4293DE385D6"/>
      <w:r>
        <w:rPr>
          <w:color w:val="0000FF"/>
        </w:rPr>
        <w:t>答案：</w:t>
      </w:r>
      <w:bookmarkStart w:id="663" w:name="W_00CCA343936342CEBF64B4293DE385D6"/>
      <w:bookmarkEnd w:id="6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4" w:name="Z_00CCA343936342CEBF64B4293DE385D6"/>
      <w:bookmarkStart w:id="665" w:name="Z_C4A0FEFAD7AC40FEBDDDBAF5F8597F6A"/>
      <w:bookmarkEnd w:id="664"/>
      <w:bookmarkEnd w:id="661"/>
      <w:bookmarkEnd w:id="662"/>
      <w:bookmarkEnd w:id="665"/>
      <w:r>
        <w:rPr/>
        <w:t>134.</w:t>
      </w:r>
      <w:bookmarkStart w:id="666" w:name="S_C4A0FEFAD7AC40FEBDDDBAF5F8597F6A"/>
      <w:bookmarkStart w:id="667" w:name="A_C4A0FEFAD7AC40FEBDDDBAF5F8597F6A"/>
      <w:r>
        <w:rPr>
          <w:color w:val="0000FF"/>
        </w:rPr>
        <w:t>答案：</w:t>
      </w:r>
      <w:bookmarkStart w:id="668" w:name="W_C4A0FEFAD7AC40FEBDDDBAF5F8597F6A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6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9" w:name="Z_C4A0FEFAD7AC40FEBDDDBAF5F8597F6A"/>
      <w:bookmarkStart w:id="670" w:name="Z_53940C569DC54EE58F36317A97CB4CEE"/>
      <w:bookmarkEnd w:id="669"/>
      <w:bookmarkEnd w:id="666"/>
      <w:bookmarkEnd w:id="667"/>
      <w:bookmarkEnd w:id="670"/>
      <w:r>
        <w:rPr/>
        <w:t>135.</w:t>
      </w:r>
      <w:bookmarkStart w:id="671" w:name="S_53940C569DC54EE58F36317A97CB4CEE"/>
      <w:bookmarkStart w:id="672" w:name="A_53940C569DC54EE58F36317A97CB4CEE"/>
      <w:r>
        <w:rPr>
          <w:rFonts w:ascii="標楷體" w:hAnsi="標楷體"/>
          <w:bCs/>
          <w:color w:val="0000FF"/>
        </w:rPr>
        <w:t>答案：</w:t>
      </w:r>
      <w:bookmarkStart w:id="673" w:name="W_53940C569DC54EE58F36317A97CB4CEE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bookmarkEnd w:id="6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4" w:name="Z_53940C569DC54EE58F36317A97CB4CEE"/>
      <w:bookmarkStart w:id="675" w:name="Z_F11FE29E1DF64F35B0EA7EFEF283D662"/>
      <w:bookmarkEnd w:id="674"/>
      <w:bookmarkEnd w:id="671"/>
      <w:bookmarkEnd w:id="672"/>
      <w:bookmarkEnd w:id="675"/>
      <w:r>
        <w:rPr/>
        <w:t>136.</w:t>
      </w:r>
      <w:bookmarkStart w:id="676" w:name="S_F11FE29E1DF64F35B0EA7EFEF283D662"/>
      <w:bookmarkStart w:id="677" w:name="A_F11FE29E1DF64F35B0EA7EFEF283D662"/>
      <w:r>
        <w:rPr>
          <w:color w:val="0000FF"/>
        </w:rPr>
        <w:t>答案：</w:t>
      </w:r>
      <w:bookmarkStart w:id="678" w:name="W_F11FE29E1DF64F35B0EA7EFEF283D66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6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9" w:name="Z_F11FE29E1DF64F35B0EA7EFEF283D662"/>
      <w:bookmarkStart w:id="680" w:name="Z_873D976963C941908F07FB0E5EA0E529"/>
      <w:bookmarkEnd w:id="679"/>
      <w:bookmarkEnd w:id="676"/>
      <w:bookmarkEnd w:id="677"/>
      <w:bookmarkEnd w:id="680"/>
      <w:r>
        <w:rPr/>
        <w:t>137.</w:t>
      </w:r>
      <w:bookmarkStart w:id="681" w:name="S_873D976963C941908F07FB0E5EA0E529"/>
      <w:bookmarkStart w:id="682" w:name="A_873D976963C941908F07FB0E5EA0E529"/>
      <w:r>
        <w:rPr>
          <w:rFonts w:ascii="標楷體" w:hAnsi="標楷體"/>
          <w:bCs/>
          <w:color w:val="0000FF"/>
        </w:rPr>
        <w:t>答案：</w:t>
      </w:r>
      <w:bookmarkStart w:id="683" w:name="W_873D976963C941908F07FB0E5EA0E529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ˋ</w:t>
      </w:r>
      <w:r>
        <w:rPr>
          <w:sz w:val="16"/>
          <w:bCs/>
          <w:color w:val="0000FF"/>
        </w:rPr>
        <w:fldChar w:fldCharType="end"/>
      </w:r>
      <w:bookmarkEnd w:id="6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4" w:name="Z_873D976963C941908F07FB0E5EA0E529"/>
      <w:bookmarkStart w:id="685" w:name="Z_498F7B0B89434E4C9DDF1BEEE5EB94A9"/>
      <w:bookmarkEnd w:id="684"/>
      <w:bookmarkEnd w:id="681"/>
      <w:bookmarkEnd w:id="682"/>
      <w:bookmarkEnd w:id="685"/>
      <w:r>
        <w:rPr/>
        <w:t>138.</w:t>
      </w:r>
      <w:bookmarkStart w:id="686" w:name="S_498F7B0B89434E4C9DDF1BEEE5EB94A9"/>
      <w:bookmarkStart w:id="687" w:name="A_498F7B0B89434E4C9DDF1BEEE5EB94A9"/>
      <w:r>
        <w:rPr>
          <w:color w:val="0000FF"/>
        </w:rPr>
        <w:t>答案：</w:t>
      </w:r>
      <w:bookmarkStart w:id="688" w:name="W_498F7B0B89434E4C9DDF1BEEE5EB94A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6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9" w:name="Z_498F7B0B89434E4C9DDF1BEEE5EB94A9"/>
      <w:bookmarkStart w:id="690" w:name="Z_8F4E961A83644287AA4FBBEE7F3C4B48"/>
      <w:bookmarkEnd w:id="689"/>
      <w:bookmarkEnd w:id="686"/>
      <w:bookmarkEnd w:id="687"/>
      <w:bookmarkEnd w:id="690"/>
      <w:r>
        <w:rPr/>
        <w:t>139.</w:t>
      </w:r>
      <w:bookmarkStart w:id="691" w:name="S_8F4E961A83644287AA4FBBEE7F3C4B48"/>
      <w:bookmarkStart w:id="692" w:name="A_8F4E961A83644287AA4FBBEE7F3C4B48"/>
      <w:r>
        <w:rPr>
          <w:color w:val="0000FF"/>
        </w:rPr>
        <w:t>答案：</w:t>
      </w:r>
      <w:bookmarkStart w:id="693" w:name="W_8F4E961A83644287AA4FBBEE7F3C4B4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6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4" w:name="Z_8F4E961A83644287AA4FBBEE7F3C4B48"/>
      <w:bookmarkStart w:id="695" w:name="Z_D6B81DD70F5440F1A0733B4E3708C559"/>
      <w:bookmarkEnd w:id="694"/>
      <w:bookmarkEnd w:id="691"/>
      <w:bookmarkEnd w:id="692"/>
      <w:bookmarkEnd w:id="695"/>
      <w:r>
        <w:rPr/>
        <w:t>140.</w:t>
      </w:r>
      <w:bookmarkStart w:id="696" w:name="S_D6B81DD70F5440F1A0733B4E3708C559"/>
      <w:bookmarkStart w:id="697" w:name="A_D6B81DD70F5440F1A0733B4E3708C559"/>
      <w:r>
        <w:rPr>
          <w:color w:val="0000FF"/>
        </w:rPr>
        <w:t>答案：</w:t>
      </w:r>
      <w:bookmarkStart w:id="698" w:name="W_D6B81DD70F5440F1A0733B4E3708C559"/>
      <w:r>
        <w:rPr>
          <w:color w:val="0000FF"/>
          <w:sz w:val="16"/>
        </w:rPr>
        <w:t>ㄨ</w:t>
      </w:r>
      <w:bookmarkEnd w:id="6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9" w:name="Z_D6B81DD70F5440F1A0733B4E3708C559"/>
      <w:bookmarkStart w:id="700" w:name="Z_BB6C181703A1478AA2AB0325D3A611FB"/>
      <w:bookmarkEnd w:id="699"/>
      <w:bookmarkEnd w:id="696"/>
      <w:bookmarkEnd w:id="697"/>
      <w:bookmarkEnd w:id="700"/>
      <w:r>
        <w:rPr/>
        <w:t>141.</w:t>
      </w:r>
      <w:bookmarkStart w:id="701" w:name="S_BB6C181703A1478AA2AB0325D3A611FB"/>
      <w:bookmarkStart w:id="702" w:name="A_BB6C181703A1478AA2AB0325D3A611FB"/>
      <w:r>
        <w:rPr>
          <w:rFonts w:ascii="標楷體" w:hAnsi="標楷體"/>
          <w:bCs/>
          <w:color w:val="0000FF"/>
        </w:rPr>
        <w:t>答案：</w:t>
      </w:r>
      <w:bookmarkStart w:id="703" w:name="W_BB6C181703A1478AA2AB0325D3A611FB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ˇ</w:t>
      </w:r>
      <w:r>
        <w:rPr>
          <w:sz w:val="16"/>
          <w:bCs/>
          <w:color w:val="0000FF"/>
        </w:rPr>
        <w:fldChar w:fldCharType="end"/>
      </w:r>
      <w:bookmarkEnd w:id="7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04" w:name="Z_BB6C181703A1478AA2AB0325D3A611FB"/>
      <w:bookmarkStart w:id="705" w:name="Z_1A708D6C315E4232A737330C1AF42DD7"/>
      <w:bookmarkEnd w:id="704"/>
      <w:bookmarkEnd w:id="701"/>
      <w:bookmarkEnd w:id="702"/>
      <w:bookmarkEnd w:id="705"/>
      <w:r>
        <w:rPr/>
        <w:t>142.</w:t>
      </w:r>
      <w:bookmarkStart w:id="706" w:name="S_1A708D6C315E4232A737330C1AF42DD7"/>
      <w:bookmarkStart w:id="707" w:name="A_1A708D6C315E4232A737330C1AF42DD7"/>
      <w:r>
        <w:rPr>
          <w:color w:val="0000FF"/>
        </w:rPr>
        <w:t>答案：</w:t>
      </w:r>
      <w:bookmarkStart w:id="708" w:name="W_1A708D6C315E4232A737330C1AF42DD7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7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09" w:name="Z_1A708D6C315E4232A737330C1AF42DD7"/>
      <w:bookmarkStart w:id="710" w:name="Z_71D60B1E44D1487B8F07CF093FF0F16E"/>
      <w:bookmarkEnd w:id="709"/>
      <w:bookmarkEnd w:id="706"/>
      <w:bookmarkEnd w:id="707"/>
      <w:bookmarkEnd w:id="710"/>
      <w:r>
        <w:rPr/>
        <w:t>143.</w:t>
      </w:r>
      <w:bookmarkStart w:id="711" w:name="S_71D60B1E44D1487B8F07CF093FF0F16E"/>
      <w:bookmarkStart w:id="712" w:name="A_71D60B1E44D1487B8F07CF093FF0F16E"/>
      <w:r>
        <w:rPr>
          <w:color w:val="0000FF"/>
        </w:rPr>
        <w:t>答案：</w:t>
      </w:r>
      <w:bookmarkStart w:id="713" w:name="W_71D60B1E44D1487B8F07CF093FF0F16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7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4" w:name="Z_71D60B1E44D1487B8F07CF093FF0F16E"/>
      <w:bookmarkStart w:id="715" w:name="Z_CEC57A32E2C9472292FCEE1218DB650D"/>
      <w:bookmarkEnd w:id="714"/>
      <w:bookmarkEnd w:id="711"/>
      <w:bookmarkEnd w:id="712"/>
      <w:bookmarkEnd w:id="715"/>
      <w:r>
        <w:rPr/>
        <w:t>144.</w:t>
      </w:r>
      <w:bookmarkStart w:id="716" w:name="S_CEC57A32E2C9472292FCEE1218DB650D"/>
      <w:bookmarkStart w:id="717" w:name="A_CEC57A32E2C9472292FCEE1218DB650D"/>
      <w:r>
        <w:rPr>
          <w:color w:val="0000FF"/>
        </w:rPr>
        <w:t>答案：</w:t>
      </w:r>
      <w:bookmarkStart w:id="718" w:name="W_CEC57A32E2C9472292FCEE1218DB650D"/>
      <w:r>
        <w:rPr>
          <w:color w:val="0000FF"/>
        </w:rPr>
        <w:t>稽</w:t>
      </w:r>
      <w:bookmarkEnd w:id="7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9" w:name="Z_CEC57A32E2C9472292FCEE1218DB650D"/>
      <w:bookmarkStart w:id="720" w:name="Z_60ED657CB10046ACA672D201D016CB05"/>
      <w:bookmarkEnd w:id="719"/>
      <w:bookmarkEnd w:id="716"/>
      <w:bookmarkEnd w:id="717"/>
      <w:bookmarkEnd w:id="720"/>
      <w:r>
        <w:rPr/>
        <w:t>145.</w:t>
      </w:r>
      <w:bookmarkStart w:id="721" w:name="S_60ED657CB10046ACA672D201D016CB05"/>
      <w:bookmarkStart w:id="722" w:name="A_60ED657CB10046ACA672D201D016CB05"/>
      <w:r>
        <w:rPr>
          <w:color w:val="0000FF"/>
        </w:rPr>
        <w:t>答案：</w:t>
      </w:r>
      <w:bookmarkStart w:id="723" w:name="W_60ED657CB10046ACA672D201D016CB05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7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24" w:name="Z_60ED657CB10046ACA672D201D016CB05"/>
      <w:bookmarkStart w:id="725" w:name="Z_3EC840C1CE2C4C98B529C11F24D08D0A"/>
      <w:bookmarkEnd w:id="724"/>
      <w:bookmarkEnd w:id="721"/>
      <w:bookmarkEnd w:id="722"/>
      <w:bookmarkEnd w:id="725"/>
      <w:r>
        <w:rPr/>
        <w:t>146.</w:t>
      </w:r>
      <w:bookmarkStart w:id="726" w:name="S_3EC840C1CE2C4C98B529C11F24D08D0A"/>
      <w:bookmarkStart w:id="727" w:name="A_3EC840C1CE2C4C98B529C11F24D08D0A"/>
      <w:r>
        <w:rPr>
          <w:color w:val="0000FF"/>
        </w:rPr>
        <w:t>答案：</w:t>
      </w:r>
      <w:bookmarkStart w:id="728" w:name="W_3EC840C1CE2C4C98B529C11F24D08D0A"/>
      <w:r>
        <w:rPr>
          <w:color w:val="0000FF"/>
        </w:rPr>
        <w:t>稼</w:t>
      </w:r>
      <w:bookmarkEnd w:id="7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29" w:name="Z_3EC840C1CE2C4C98B529C11F24D08D0A"/>
      <w:bookmarkStart w:id="730" w:name="Z_1A886C30C9F444F99F53EA9AB6B0297D"/>
      <w:bookmarkEnd w:id="729"/>
      <w:bookmarkEnd w:id="726"/>
      <w:bookmarkEnd w:id="727"/>
      <w:bookmarkEnd w:id="730"/>
      <w:r>
        <w:rPr/>
        <w:t>147.</w:t>
      </w:r>
      <w:bookmarkStart w:id="731" w:name="S_1A886C30C9F444F99F53EA9AB6B0297D"/>
      <w:bookmarkStart w:id="732" w:name="A_1A886C30C9F444F99F53EA9AB6B0297D"/>
      <w:r>
        <w:rPr>
          <w:color w:val="0000FF"/>
        </w:rPr>
        <w:t>答案：</w:t>
      </w:r>
      <w:bookmarkStart w:id="733" w:name="W_1A886C30C9F444F99F53EA9AB6B0297D"/>
      <w:bookmarkEnd w:id="7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34" w:name="Z_1A886C30C9F444F99F53EA9AB6B0297D"/>
      <w:bookmarkStart w:id="735" w:name="Z_0B11110971C4488DB5BFDF2A7AF7E7D8"/>
      <w:bookmarkEnd w:id="734"/>
      <w:bookmarkEnd w:id="731"/>
      <w:bookmarkEnd w:id="732"/>
      <w:bookmarkEnd w:id="735"/>
      <w:r>
        <w:rPr/>
        <w:t>148.</w:t>
      </w:r>
      <w:bookmarkStart w:id="736" w:name="S_0B11110971C4488DB5BFDF2A7AF7E7D8"/>
      <w:bookmarkStart w:id="737" w:name="A_0B11110971C4488DB5BFDF2A7AF7E7D8"/>
      <w:r>
        <w:rPr>
          <w:color w:val="0000FF"/>
        </w:rPr>
        <w:t>答案：</w:t>
      </w:r>
      <w:bookmarkStart w:id="738" w:name="W_0B11110971C4488DB5BFDF2A7AF7E7D8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r>
        <w:rPr>
          <w:color w:val="0000FF"/>
          <w:sz w:val="16"/>
        </w:rPr>
        <w:t>　</w:t>
      </w:r>
      <w:bookmarkEnd w:id="7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39" w:name="Z_0B11110971C4488DB5BFDF2A7AF7E7D8"/>
      <w:bookmarkStart w:id="740" w:name="Z_520E455E790B451C879E474A0316C056"/>
      <w:bookmarkEnd w:id="739"/>
      <w:bookmarkEnd w:id="736"/>
      <w:bookmarkEnd w:id="737"/>
      <w:bookmarkEnd w:id="740"/>
      <w:r>
        <w:rPr/>
        <w:t>149.</w:t>
      </w:r>
      <w:bookmarkStart w:id="741" w:name="S_520E455E790B451C879E474A0316C056"/>
      <w:bookmarkStart w:id="742" w:name="A_520E455E790B451C879E474A0316C056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743" w:name="W_520E455E790B451C879E474A0316C056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bCs/>
          <w:color w:val="0000FF"/>
          <w:sz w:val="16"/>
        </w:rPr>
        <w:t>　</w:t>
      </w:r>
      <w:r>
        <w:fldChar w:fldCharType="begin"/>
      </w:r>
      <w:r>
        <w:rPr>
          <w:sz w:val="8"/>
          <w:bCs/>
          <w:color w:val="0000FF"/>
        </w:rPr>
        <w:instrText xml:space="preserve"> EQ \o(ˋ,</w:instrText>
      </w:r>
      <w:r>
        <w:rPr>
          <w:bCs/>
          <w:color w:val="0000FF"/>
          <w:sz w:val="16"/>
        </w:rPr>
      </w:r>
      <w:r>
        <w:rPr>
          <w:sz w:val="16"/>
          <w:bCs/>
          <w:color w:val="0000FF"/>
        </w:rPr>
        <w:fldChar w:fldCharType="separate"/>
      </w:r>
      <w:r>
        <w:rPr>
          <w:bCs/>
          <w:color w:val="0000FF"/>
          <w:sz w:val="16"/>
        </w:rPr>
      </w:r>
      <w:r/>
      <w:r>
        <w:rPr>
          <w:sz w:val="16"/>
          <w:bCs/>
          <w:color w:val="0000FF"/>
        </w:rPr>
        <w:fldChar w:fldCharType="end"/>
      </w:r>
      <w:r>
        <w:rPr>
          <w:bCs/>
          <w:color w:val="0000FF"/>
          <w:sz w:val="16"/>
        </w:rPr>
      </w:r>
      <w:bookmarkEnd w:id="7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4" w:name="Z_520E455E790B451C879E474A0316C056"/>
      <w:bookmarkStart w:id="745" w:name="Z_6188D56390254F2A8EFE8908FC6A0569"/>
      <w:bookmarkEnd w:id="744"/>
      <w:bookmarkEnd w:id="741"/>
      <w:bookmarkEnd w:id="742"/>
      <w:bookmarkEnd w:id="745"/>
      <w:r>
        <w:rPr/>
        <w:t>150.</w:t>
      </w:r>
      <w:bookmarkStart w:id="746" w:name="S_6188D56390254F2A8EFE8908FC6A0569"/>
      <w:bookmarkStart w:id="747" w:name="A_6188D56390254F2A8EFE8908FC6A0569"/>
      <w:r>
        <w:rPr>
          <w:color w:val="0000FF"/>
        </w:rPr>
        <w:t>答案：</w:t>
      </w:r>
      <w:bookmarkStart w:id="748" w:name="W_6188D56390254F2A8EFE8908FC6A0569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7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9" w:name="Z_6188D56390254F2A8EFE8908FC6A0569"/>
      <w:bookmarkStart w:id="750" w:name="Z_F570C03A107546C5BB3C2B464DBAB252"/>
      <w:bookmarkEnd w:id="749"/>
      <w:bookmarkEnd w:id="746"/>
      <w:bookmarkEnd w:id="747"/>
      <w:bookmarkEnd w:id="750"/>
      <w:r>
        <w:rPr/>
        <w:t>151.</w:t>
      </w:r>
      <w:bookmarkStart w:id="751" w:name="S_F570C03A107546C5BB3C2B464DBAB252"/>
      <w:bookmarkStart w:id="752" w:name="A_F570C03A107546C5BB3C2B464DBAB252"/>
      <w:r>
        <w:rPr>
          <w:color w:val="0000FF"/>
        </w:rPr>
        <w:t>答案：</w:t>
      </w:r>
      <w:bookmarkStart w:id="753" w:name="W_F570C03A107546C5BB3C2B464DBAB252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753"/>
    </w:p>
    <w:p>
      <w:pPr>
        <w:pStyle w:val="Normal"/>
        <w:snapToGrid w:val="false"/>
        <w:spacing w:lineRule="atLeast" w:line="360"/>
        <w:ind w:left="720" w:hanging="720"/>
        <w:rPr/>
      </w:pPr>
      <w:bookmarkStart w:id="754" w:name="Z_F570C03A107546C5BB3C2B464DBAB252"/>
      <w:bookmarkStart w:id="755" w:name="Z_7F0AD9CD1402489CA25B1F08E3635E8E"/>
      <w:bookmarkEnd w:id="754"/>
      <w:bookmarkEnd w:id="751"/>
      <w:bookmarkEnd w:id="752"/>
      <w:bookmarkEnd w:id="755"/>
      <w:r>
        <w:rPr/>
        <w:t>152.</w:t>
      </w:r>
      <w:bookmarkStart w:id="756" w:name="S_7F0AD9CD1402489CA25B1F08E3635E8E"/>
      <w:bookmarkStart w:id="757" w:name="A_7F0AD9CD1402489CA25B1F08E3635E8E"/>
      <w:r>
        <w:rPr>
          <w:color w:val="0000FF"/>
        </w:rPr>
        <w:t>答案：</w:t>
      </w:r>
      <w:bookmarkStart w:id="758" w:name="W_7F0AD9CD1402489CA25B1F08E3635E8E"/>
      <w:r>
        <w:rPr>
          <w:color w:val="0000FF"/>
        </w:rPr>
        <w:t>墟</w:t>
      </w:r>
      <w:bookmarkEnd w:id="7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9" w:name="Z_7F0AD9CD1402489CA25B1F08E3635E8E"/>
      <w:bookmarkStart w:id="760" w:name="Z_FE1DC55CD73B41C2ACA9799B3E8ED4C2"/>
      <w:bookmarkEnd w:id="759"/>
      <w:bookmarkEnd w:id="756"/>
      <w:bookmarkEnd w:id="757"/>
      <w:bookmarkEnd w:id="760"/>
      <w:r>
        <w:rPr/>
        <w:t>153.</w:t>
      </w:r>
      <w:bookmarkStart w:id="761" w:name="S_FE1DC55CD73B41C2ACA9799B3E8ED4C2"/>
      <w:bookmarkStart w:id="762" w:name="A_FE1DC55CD73B41C2ACA9799B3E8ED4C2"/>
      <w:r>
        <w:rPr>
          <w:color w:val="0000FF"/>
        </w:rPr>
        <w:t>答案：</w:t>
      </w:r>
      <w:bookmarkStart w:id="763" w:name="W_FE1DC55CD73B41C2ACA9799B3E8ED4C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7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64" w:name="Z_FE1DC55CD73B41C2ACA9799B3E8ED4C2"/>
      <w:bookmarkStart w:id="765" w:name="Z_4AFF7C079265458FA496F0FB4B6DA1EC"/>
      <w:bookmarkEnd w:id="764"/>
      <w:bookmarkEnd w:id="761"/>
      <w:bookmarkEnd w:id="762"/>
      <w:bookmarkEnd w:id="765"/>
      <w:r>
        <w:rPr/>
        <w:t>154.</w:t>
      </w:r>
      <w:bookmarkStart w:id="766" w:name="S_4AFF7C079265458FA496F0FB4B6DA1EC"/>
      <w:bookmarkStart w:id="767" w:name="A_4AFF7C079265458FA496F0FB4B6DA1EC"/>
      <w:r>
        <w:rPr>
          <w:color w:val="0000FF"/>
        </w:rPr>
        <w:t>答案：</w:t>
      </w:r>
      <w:bookmarkStart w:id="768" w:name="W_4AFF7C079265458FA496F0FB4B6DA1EC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7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69" w:name="Z_4AFF7C079265458FA496F0FB4B6DA1EC"/>
      <w:bookmarkStart w:id="770" w:name="Z_D8AAB06C38D5404F8D4F477FF0C50082"/>
      <w:bookmarkEnd w:id="769"/>
      <w:bookmarkEnd w:id="766"/>
      <w:bookmarkEnd w:id="767"/>
      <w:bookmarkEnd w:id="770"/>
      <w:r>
        <w:rPr/>
        <w:t>155.</w:t>
      </w:r>
      <w:bookmarkStart w:id="771" w:name="S_D8AAB06C38D5404F8D4F477FF0C50082"/>
      <w:bookmarkStart w:id="772" w:name="A_D8AAB06C38D5404F8D4F477FF0C50082"/>
      <w:r>
        <w:rPr>
          <w:color w:val="0000FF"/>
        </w:rPr>
        <w:t>答案：</w:t>
      </w:r>
      <w:bookmarkStart w:id="773" w:name="W_D8AAB06C38D5404F8D4F477FF0C50082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7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4" w:name="Z_D8AAB06C38D5404F8D4F477FF0C50082"/>
      <w:bookmarkStart w:id="775" w:name="Z_251910A86A61432AB698C7AA7DF7BC0B"/>
      <w:bookmarkEnd w:id="774"/>
      <w:bookmarkEnd w:id="771"/>
      <w:bookmarkEnd w:id="772"/>
      <w:bookmarkEnd w:id="775"/>
      <w:r>
        <w:rPr/>
        <w:t>156.</w:t>
      </w:r>
      <w:bookmarkStart w:id="776" w:name="S_251910A86A61432AB698C7AA7DF7BC0B"/>
      <w:bookmarkStart w:id="777" w:name="A_251910A86A61432AB698C7AA7DF7BC0B"/>
      <w:r>
        <w:rPr>
          <w:color w:val="0000FF"/>
        </w:rPr>
        <w:t>答案：</w:t>
      </w:r>
      <w:bookmarkStart w:id="778" w:name="W_251910A86A61432AB698C7AA7DF7BC0B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778"/>
    </w:p>
    <w:p>
      <w:pPr>
        <w:pStyle w:val="Normal"/>
        <w:snapToGrid w:val="false"/>
        <w:spacing w:lineRule="atLeast" w:line="360"/>
        <w:ind w:left="720" w:hanging="720"/>
        <w:rPr/>
      </w:pPr>
      <w:bookmarkStart w:id="779" w:name="Z_251910A86A61432AB698C7AA7DF7BC0B"/>
      <w:bookmarkStart w:id="780" w:name="Z_7228969684664F3A9E65C7243B85B9F6"/>
      <w:bookmarkEnd w:id="779"/>
      <w:bookmarkEnd w:id="776"/>
      <w:bookmarkEnd w:id="777"/>
      <w:bookmarkEnd w:id="780"/>
      <w:r>
        <w:rPr/>
        <w:t>157.</w:t>
      </w:r>
      <w:bookmarkStart w:id="781" w:name="S_7228969684664F3A9E65C7243B85B9F6"/>
      <w:bookmarkStart w:id="782" w:name="A_7228969684664F3A9E65C7243B85B9F6"/>
      <w:r>
        <w:rPr>
          <w:color w:val="0000FF"/>
        </w:rPr>
        <w:t>答案：</w:t>
      </w:r>
      <w:bookmarkStart w:id="783" w:name="W_7228969684664F3A9E65C7243B85B9F6"/>
      <w:r>
        <w:rPr>
          <w:color w:val="0000FF"/>
        </w:rPr>
        <w:t>閭</w:t>
      </w:r>
      <w:bookmarkEnd w:id="7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4" w:name="Z_7228969684664F3A9E65C7243B85B9F6"/>
      <w:bookmarkStart w:id="785" w:name="Z_3D5C0365491B4BEC8D1062AF9F8F70B1"/>
      <w:bookmarkEnd w:id="784"/>
      <w:bookmarkEnd w:id="781"/>
      <w:bookmarkEnd w:id="782"/>
      <w:bookmarkEnd w:id="785"/>
      <w:r>
        <w:rPr/>
        <w:t>158.</w:t>
      </w:r>
      <w:bookmarkStart w:id="786" w:name="S_3D5C0365491B4BEC8D1062AF9F8F70B1"/>
      <w:bookmarkStart w:id="787" w:name="A_3D5C0365491B4BEC8D1062AF9F8F70B1"/>
      <w:r>
        <w:rPr>
          <w:color w:val="0000FF"/>
        </w:rPr>
        <w:t>答案：</w:t>
      </w:r>
      <w:bookmarkStart w:id="788" w:name="W_3D5C0365491B4BEC8D1062AF9F8F70B1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7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9" w:name="Z_3D5C0365491B4BEC8D1062AF9F8F70B1"/>
      <w:bookmarkStart w:id="790" w:name="Z_41579E8572A14A6F9838EE992A5ED573"/>
      <w:bookmarkEnd w:id="789"/>
      <w:bookmarkEnd w:id="786"/>
      <w:bookmarkEnd w:id="787"/>
      <w:bookmarkEnd w:id="790"/>
      <w:r>
        <w:rPr/>
        <w:t>159.</w:t>
      </w:r>
      <w:bookmarkStart w:id="791" w:name="S_41579E8572A14A6F9838EE992A5ED573"/>
      <w:bookmarkStart w:id="792" w:name="A_41579E8572A14A6F9838EE992A5ED573"/>
      <w:r>
        <w:rPr>
          <w:color w:val="0000FF"/>
        </w:rPr>
        <w:t>答案：</w:t>
      </w:r>
      <w:bookmarkStart w:id="793" w:name="W_41579E8572A14A6F9838EE992A5ED57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7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4" w:name="Z_41579E8572A14A6F9838EE992A5ED573"/>
      <w:bookmarkStart w:id="795" w:name="Z_92E138BED5C7443EB08D50E2ED76441B"/>
      <w:bookmarkEnd w:id="794"/>
      <w:bookmarkEnd w:id="791"/>
      <w:bookmarkEnd w:id="792"/>
      <w:bookmarkEnd w:id="795"/>
      <w:r>
        <w:rPr/>
        <w:t>160.</w:t>
      </w:r>
      <w:bookmarkStart w:id="796" w:name="S_92E138BED5C7443EB08D50E2ED76441B"/>
      <w:bookmarkStart w:id="797" w:name="A_92E138BED5C7443EB08D50E2ED76441B"/>
      <w:r>
        <w:rPr>
          <w:color w:val="0000FF"/>
        </w:rPr>
        <w:t>答案：</w:t>
      </w:r>
      <w:bookmarkStart w:id="798" w:name="W_92E138BED5C7443EB08D50E2ED76441B"/>
      <w:bookmarkEnd w:id="7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9" w:name="Z_92E138BED5C7443EB08D50E2ED76441B"/>
      <w:bookmarkStart w:id="800" w:name="Z_FC07EAACDD5C4E59BE144A79FF4C0DD6"/>
      <w:bookmarkEnd w:id="799"/>
      <w:bookmarkEnd w:id="796"/>
      <w:bookmarkEnd w:id="797"/>
      <w:bookmarkEnd w:id="800"/>
      <w:r>
        <w:rPr/>
        <w:t>161.</w:t>
      </w:r>
      <w:bookmarkStart w:id="801" w:name="S_FC07EAACDD5C4E59BE144A79FF4C0DD6"/>
      <w:bookmarkStart w:id="802" w:name="A_FC07EAACDD5C4E59BE144A79FF4C0DD6"/>
      <w:r>
        <w:rPr>
          <w:rFonts w:ascii="標楷體" w:hAnsi="標楷體"/>
          <w:bCs/>
          <w:color w:val="0000FF"/>
        </w:rPr>
        <w:t>答案：</w:t>
      </w:r>
      <w:bookmarkStart w:id="803" w:name="W_FC07EAACDD5C4E59BE144A79FF4C0DD6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  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ˋ  </w:t>
      </w:r>
      <w:r>
        <w:rPr>
          <w:sz w:val="16"/>
          <w:bCs/>
          <w:color w:val="0000FF"/>
        </w:rPr>
        <w:fldChar w:fldCharType="end"/>
      </w:r>
      <w:r>
        <w:rPr>
          <w:color w:val="0000FF"/>
          <w:w w:val="50"/>
        </w:rPr>
        <w:t>　</w:t>
      </w:r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ˋ</w:t>
      </w:r>
      <w:r>
        <w:rPr>
          <w:sz w:val="16"/>
          <w:bCs/>
          <w:color w:val="0000FF"/>
        </w:rPr>
        <w:fldChar w:fldCharType="end"/>
      </w:r>
      <w:bookmarkEnd w:id="8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04" w:name="Z_FC07EAACDD5C4E59BE144A79FF4C0DD6"/>
      <w:bookmarkStart w:id="805" w:name="Z_BC51386EF92442B69F7941F686954137"/>
      <w:bookmarkEnd w:id="804"/>
      <w:bookmarkEnd w:id="801"/>
      <w:bookmarkEnd w:id="802"/>
      <w:bookmarkEnd w:id="805"/>
      <w:r>
        <w:rPr/>
        <w:t>162.</w:t>
      </w:r>
      <w:bookmarkStart w:id="806" w:name="S_BC51386EF92442B69F7941F686954137"/>
      <w:bookmarkStart w:id="807" w:name="A_BC51386EF92442B69F7941F686954137"/>
      <w:r>
        <w:rPr>
          <w:color w:val="0000FF"/>
        </w:rPr>
        <w:t>答案：</w:t>
      </w:r>
      <w:bookmarkStart w:id="808" w:name="W_BC51386EF92442B69F7941F686954137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8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09" w:name="Z_BC51386EF92442B69F7941F686954137"/>
      <w:bookmarkStart w:id="810" w:name="Z_793799C0D2A64461AF9BDFD615A9182D"/>
      <w:bookmarkEnd w:id="809"/>
      <w:bookmarkEnd w:id="806"/>
      <w:bookmarkEnd w:id="807"/>
      <w:bookmarkEnd w:id="810"/>
      <w:r>
        <w:rPr/>
        <w:t>163.</w:t>
      </w:r>
      <w:bookmarkStart w:id="811" w:name="S_793799C0D2A64461AF9BDFD615A9182D"/>
      <w:bookmarkStart w:id="812" w:name="A_793799C0D2A64461AF9BDFD615A9182D"/>
      <w:r>
        <w:rPr>
          <w:color w:val="0000FF"/>
        </w:rPr>
        <w:t>答案：</w:t>
      </w:r>
      <w:bookmarkStart w:id="813" w:name="W_793799C0D2A64461AF9BDFD615A9182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8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4" w:name="Z_793799C0D2A64461AF9BDFD615A9182D"/>
      <w:bookmarkStart w:id="815" w:name="Z_A299F5E2115743CEB796541CDD1A12C4"/>
      <w:bookmarkEnd w:id="814"/>
      <w:bookmarkEnd w:id="811"/>
      <w:bookmarkEnd w:id="812"/>
      <w:bookmarkEnd w:id="815"/>
      <w:r>
        <w:rPr/>
        <w:t>164.</w:t>
      </w:r>
      <w:bookmarkStart w:id="816" w:name="S_A299F5E2115743CEB796541CDD1A12C4"/>
      <w:bookmarkStart w:id="817" w:name="A_A299F5E2115743CEB796541CDD1A12C4"/>
      <w:r>
        <w:rPr>
          <w:color w:val="0000FF"/>
        </w:rPr>
        <w:t>答案：</w:t>
      </w:r>
      <w:bookmarkStart w:id="818" w:name="W_A299F5E2115743CEB796541CDD1A12C4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8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9" w:name="Z_A299F5E2115743CEB796541CDD1A12C4"/>
      <w:bookmarkStart w:id="820" w:name="Z_11F0725913064E6783DA64C61F7BC373"/>
      <w:bookmarkEnd w:id="819"/>
      <w:bookmarkEnd w:id="816"/>
      <w:bookmarkEnd w:id="817"/>
      <w:bookmarkEnd w:id="820"/>
      <w:r>
        <w:rPr/>
        <w:t>165.</w:t>
      </w:r>
      <w:bookmarkStart w:id="821" w:name="S_11F0725913064E6783DA64C61F7BC373"/>
      <w:bookmarkStart w:id="822" w:name="A_11F0725913064E6783DA64C61F7BC373"/>
      <w:r>
        <w:rPr>
          <w:rFonts w:ascii="標楷體" w:hAnsi="標楷體"/>
          <w:bCs/>
          <w:color w:val="0000FF"/>
        </w:rPr>
        <w:t>答案：</w:t>
      </w:r>
      <w:bookmarkStart w:id="823" w:name="W_11F0725913064E6783DA64C61F7BC373"/>
      <w:r>
        <w:rPr>
          <w:color w:val="0000FF"/>
          <w:sz w:val="16"/>
        </w:rPr>
        <w:t>ㄙㄨㄛ</w:t>
      </w:r>
      <w:bookmarkEnd w:id="8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24" w:name="Z_11F0725913064E6783DA64C61F7BC373"/>
      <w:bookmarkStart w:id="825" w:name="Z_753406E5AB434EAA8484B1858AE49C27"/>
      <w:bookmarkEnd w:id="824"/>
      <w:bookmarkEnd w:id="821"/>
      <w:bookmarkEnd w:id="822"/>
      <w:bookmarkEnd w:id="825"/>
      <w:r>
        <w:rPr/>
        <w:t>166.</w:t>
      </w:r>
      <w:bookmarkStart w:id="826" w:name="S_753406E5AB434EAA8484B1858AE49C27"/>
      <w:bookmarkStart w:id="827" w:name="A_753406E5AB434EAA8484B1858AE49C27"/>
      <w:r>
        <w:rPr>
          <w:color w:val="0000FF"/>
        </w:rPr>
        <w:t>答案：</w:t>
      </w:r>
      <w:bookmarkStart w:id="828" w:name="W_753406E5AB434EAA8484B1858AE49C27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8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29" w:name="Z_753406E5AB434EAA8484B1858AE49C27"/>
      <w:bookmarkStart w:id="830" w:name="Z_77707300D6E34A5A8169F869E5238793"/>
      <w:bookmarkEnd w:id="829"/>
      <w:bookmarkEnd w:id="826"/>
      <w:bookmarkEnd w:id="827"/>
      <w:bookmarkEnd w:id="830"/>
      <w:r>
        <w:rPr/>
        <w:t>167.</w:t>
      </w:r>
      <w:bookmarkStart w:id="831" w:name="S_77707300D6E34A5A8169F869E5238793"/>
      <w:bookmarkStart w:id="832" w:name="A_77707300D6E34A5A8169F869E5238793"/>
      <w:r>
        <w:rPr>
          <w:color w:val="0000FF"/>
        </w:rPr>
        <w:t>答案：</w:t>
      </w:r>
      <w:bookmarkStart w:id="833" w:name="W_77707300D6E34A5A8169F869E523879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8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4" w:name="Z_77707300D6E34A5A8169F869E5238793"/>
      <w:bookmarkStart w:id="835" w:name="Z_1FF380D5D2524E9AB5F451BAA376299E"/>
      <w:bookmarkEnd w:id="834"/>
      <w:bookmarkEnd w:id="831"/>
      <w:bookmarkEnd w:id="832"/>
      <w:bookmarkEnd w:id="835"/>
      <w:r>
        <w:rPr/>
        <w:t>168.</w:t>
      </w:r>
      <w:bookmarkStart w:id="836" w:name="S_1FF380D5D2524E9AB5F451BAA376299E"/>
      <w:bookmarkStart w:id="837" w:name="A_1FF380D5D2524E9AB5F451BAA376299E"/>
      <w:r>
        <w:rPr>
          <w:color w:val="0000FF"/>
        </w:rPr>
        <w:t>答案：</w:t>
      </w:r>
      <w:bookmarkStart w:id="838" w:name="W_1FF380D5D2524E9AB5F451BAA376299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8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9" w:name="Z_1FF380D5D2524E9AB5F451BAA376299E"/>
      <w:bookmarkStart w:id="840" w:name="Z_45B8192D15334CB2A21E75E92C0CBDBB"/>
      <w:bookmarkEnd w:id="839"/>
      <w:bookmarkEnd w:id="836"/>
      <w:bookmarkEnd w:id="837"/>
      <w:bookmarkEnd w:id="840"/>
      <w:r>
        <w:rPr/>
        <w:t>169.</w:t>
      </w:r>
      <w:bookmarkStart w:id="841" w:name="S_45B8192D15334CB2A21E75E92C0CBDBB"/>
      <w:bookmarkStart w:id="842" w:name="A_45B8192D15334CB2A21E75E92C0CBDBB"/>
      <w:r>
        <w:rPr>
          <w:color w:val="0000FF"/>
        </w:rPr>
        <w:t>答案：</w:t>
      </w:r>
      <w:bookmarkStart w:id="843" w:name="W_45B8192D15334CB2A21E75E92C0CBDBB"/>
      <w:r>
        <w:rPr>
          <w:color w:val="0000FF"/>
        </w:rPr>
        <w:t>衢</w:t>
      </w:r>
      <w:bookmarkEnd w:id="8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4" w:name="Z_45B8192D15334CB2A21E75E92C0CBDBB"/>
      <w:bookmarkStart w:id="845" w:name="Z_0F9838C5C71C4C60A75574D45D9D3B09"/>
      <w:bookmarkEnd w:id="844"/>
      <w:bookmarkEnd w:id="841"/>
      <w:bookmarkEnd w:id="842"/>
      <w:bookmarkEnd w:id="845"/>
      <w:r>
        <w:rPr/>
        <w:t>170.</w:t>
      </w:r>
      <w:bookmarkStart w:id="846" w:name="S_0F9838C5C71C4C60A75574D45D9D3B09"/>
      <w:bookmarkStart w:id="847" w:name="A_0F9838C5C71C4C60A75574D45D9D3B09"/>
      <w:r>
        <w:rPr>
          <w:color w:val="0000FF"/>
        </w:rPr>
        <w:t>答案：</w:t>
      </w:r>
      <w:bookmarkStart w:id="848" w:name="W_0F9838C5C71C4C60A75574D45D9D3B09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84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849" w:name="Z_0F9838C5C71C4C60A75574D45D9D3B09"/>
      <w:bookmarkStart w:id="850" w:name="Z_1869BB51C4724350929FA773DD04146F"/>
      <w:bookmarkEnd w:id="849"/>
      <w:bookmarkEnd w:id="846"/>
      <w:bookmarkEnd w:id="847"/>
      <w:bookmarkEnd w:id="850"/>
      <w:r>
        <w:rPr/>
        <w:t>171.</w:t>
      </w:r>
      <w:bookmarkStart w:id="851" w:name="S_1869BB51C4724350929FA773DD04146F"/>
      <w:bookmarkStart w:id="852" w:name="A_1869BB51C4724350929FA773DD04146F"/>
      <w:r>
        <w:rPr>
          <w:color w:val="0000FF"/>
        </w:rPr>
        <w:t>答案：</w:t>
      </w:r>
      <w:bookmarkStart w:id="853" w:name="W_1869BB51C4724350929FA773DD04146F"/>
      <w:r>
        <w:rPr>
          <w:color w:val="0000FF"/>
        </w:rPr>
        <w:t>傅</w:t>
      </w:r>
      <w:bookmarkEnd w:id="8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54" w:name="Z_1869BB51C4724350929FA773DD04146F"/>
      <w:bookmarkStart w:id="855" w:name="Z_316A0D5C876946C88888F94A1C776C47"/>
      <w:bookmarkEnd w:id="854"/>
      <w:bookmarkEnd w:id="851"/>
      <w:bookmarkEnd w:id="852"/>
      <w:bookmarkEnd w:id="855"/>
      <w:r>
        <w:rPr/>
        <w:t>172.</w:t>
      </w:r>
      <w:bookmarkStart w:id="856" w:name="S_316A0D5C876946C88888F94A1C776C47"/>
      <w:bookmarkStart w:id="857" w:name="A_316A0D5C876946C88888F94A1C776C47"/>
      <w:r>
        <w:rPr>
          <w:color w:val="0000FF"/>
        </w:rPr>
        <w:t>答案：</w:t>
      </w:r>
      <w:bookmarkStart w:id="858" w:name="W_316A0D5C876946C88888F94A1C776C47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8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59" w:name="Z_316A0D5C876946C88888F94A1C776C47"/>
      <w:bookmarkStart w:id="860" w:name="Z_BA97EC41B5694662BF45FF4A9B1000BF"/>
      <w:bookmarkEnd w:id="859"/>
      <w:bookmarkEnd w:id="856"/>
      <w:bookmarkEnd w:id="857"/>
      <w:bookmarkEnd w:id="860"/>
      <w:r>
        <w:rPr/>
        <w:t>173.</w:t>
      </w:r>
      <w:bookmarkStart w:id="861" w:name="S_BA97EC41B5694662BF45FF4A9B1000BF"/>
      <w:bookmarkStart w:id="862" w:name="A_BA97EC41B5694662BF45FF4A9B1000BF"/>
      <w:r>
        <w:rPr>
          <w:color w:val="0000FF"/>
        </w:rPr>
        <w:t>答案：</w:t>
      </w:r>
      <w:bookmarkStart w:id="863" w:name="W_BA97EC41B5694662BF45FF4A9B1000B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8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64" w:name="Z_BA97EC41B5694662BF45FF4A9B1000BF"/>
      <w:bookmarkStart w:id="865" w:name="Z_A6F6BF5F601A47439A2921450AA21081"/>
      <w:bookmarkEnd w:id="864"/>
      <w:bookmarkEnd w:id="861"/>
      <w:bookmarkEnd w:id="862"/>
      <w:bookmarkEnd w:id="865"/>
      <w:r>
        <w:rPr/>
        <w:t>174.</w:t>
      </w:r>
      <w:bookmarkStart w:id="866" w:name="S_A6F6BF5F601A47439A2921450AA21081"/>
      <w:bookmarkStart w:id="867" w:name="A_A6F6BF5F601A47439A2921450AA21081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868" w:name="W_A6F6BF5F601A47439A2921450AA21081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8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69" w:name="Z_A6F6BF5F601A47439A2921450AA21081"/>
      <w:bookmarkStart w:id="870" w:name="Z_3788A2D08C0545D19CF3F60FE2E85759"/>
      <w:bookmarkEnd w:id="869"/>
      <w:bookmarkEnd w:id="866"/>
      <w:bookmarkEnd w:id="867"/>
      <w:bookmarkEnd w:id="870"/>
      <w:r>
        <w:rPr/>
        <w:t>175.</w:t>
      </w:r>
      <w:bookmarkStart w:id="871" w:name="S_3788A2D08C0545D19CF3F60FE2E85759"/>
      <w:bookmarkStart w:id="872" w:name="A_3788A2D08C0545D19CF3F60FE2E85759"/>
      <w:r>
        <w:rPr>
          <w:color w:val="0000FF"/>
        </w:rPr>
        <w:t>答案：</w:t>
      </w:r>
      <w:bookmarkStart w:id="873" w:name="W_3788A2D08C0545D19CF3F60FE2E85759"/>
      <w:r>
        <w:rPr>
          <w:color w:val="0000FF"/>
        </w:rPr>
        <w:t>餔</w:t>
      </w:r>
      <w:bookmarkEnd w:id="8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4" w:name="Z_3788A2D08C0545D19CF3F60FE2E85759"/>
      <w:bookmarkStart w:id="875" w:name="Z_0E0EC59DF9F1428095D3EC9722F74D18"/>
      <w:bookmarkEnd w:id="874"/>
      <w:bookmarkEnd w:id="871"/>
      <w:bookmarkEnd w:id="872"/>
      <w:bookmarkEnd w:id="875"/>
      <w:r>
        <w:rPr/>
        <w:t>176.</w:t>
      </w:r>
      <w:bookmarkStart w:id="876" w:name="S_0E0EC59DF9F1428095D3EC9722F74D18"/>
      <w:bookmarkStart w:id="877" w:name="A_0E0EC59DF9F1428095D3EC9722F74D18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ˇ,</w:instrText>
      </w:r>
      <w:bookmarkStart w:id="878" w:name="W_0E0EC59DF9F1428095D3EC9722F74D18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bCs/>
          <w:color w:val="0000FF"/>
          <w:sz w:val="16"/>
        </w:rPr>
        <w:t>　</w:t>
      </w:r>
      <w:r>
        <w:fldChar w:fldCharType="begin"/>
      </w:r>
      <w:r>
        <w:rPr>
          <w:sz w:val="8"/>
          <w:bCs/>
          <w:color w:val="0000FF"/>
        </w:rPr>
        <w:instrText xml:space="preserve"> EQ \o(ˇ,</w:instrText>
      </w:r>
      <w:r>
        <w:rPr>
          <w:bCs/>
          <w:color w:val="0000FF"/>
          <w:sz w:val="16"/>
        </w:rPr>
      </w:r>
      <w:r>
        <w:rPr>
          <w:sz w:val="16"/>
          <w:bCs/>
          <w:color w:val="0000FF"/>
        </w:rPr>
        <w:fldChar w:fldCharType="separate"/>
      </w:r>
      <w:r>
        <w:rPr>
          <w:bCs/>
          <w:color w:val="0000FF"/>
          <w:sz w:val="16"/>
        </w:rPr>
      </w:r>
      <w:r/>
      <w:r>
        <w:rPr>
          <w:sz w:val="16"/>
          <w:bCs/>
          <w:color w:val="0000FF"/>
        </w:rPr>
        <w:fldChar w:fldCharType="end"/>
      </w:r>
      <w:r>
        <w:rPr>
          <w:bCs/>
          <w:color w:val="0000FF"/>
          <w:sz w:val="16"/>
        </w:rPr>
      </w:r>
      <w:bookmarkEnd w:id="8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9" w:name="Z_0E0EC59DF9F1428095D3EC9722F74D18"/>
      <w:bookmarkStart w:id="880" w:name="Z_B4BD19056FBD4599A5AFCF7E06F48C3A"/>
      <w:bookmarkEnd w:id="879"/>
      <w:bookmarkEnd w:id="876"/>
      <w:bookmarkEnd w:id="877"/>
      <w:bookmarkEnd w:id="880"/>
      <w:r>
        <w:rPr/>
        <w:t>177.</w:t>
      </w:r>
      <w:bookmarkStart w:id="881" w:name="S_B4BD19056FBD4599A5AFCF7E06F48C3A"/>
      <w:bookmarkStart w:id="882" w:name="A_B4BD19056FBD4599A5AFCF7E06F48C3A"/>
      <w:r>
        <w:rPr>
          <w:color w:val="0000FF"/>
        </w:rPr>
        <w:t>答案：</w:t>
      </w:r>
      <w:bookmarkStart w:id="883" w:name="W_B4BD19056FBD4599A5AFCF7E06F48C3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8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84" w:name="Z_B4BD19056FBD4599A5AFCF7E06F48C3A"/>
      <w:bookmarkStart w:id="885" w:name="Z_9E682D52331E4979A73704069F195AB9"/>
      <w:bookmarkEnd w:id="884"/>
      <w:bookmarkEnd w:id="881"/>
      <w:bookmarkEnd w:id="882"/>
      <w:bookmarkEnd w:id="885"/>
      <w:r>
        <w:rPr/>
        <w:t>178.</w:t>
      </w:r>
      <w:bookmarkStart w:id="886" w:name="S_9E682D52331E4979A73704069F195AB9"/>
      <w:bookmarkStart w:id="887" w:name="A_9E682D52331E4979A73704069F195AB9"/>
      <w:r>
        <w:rPr>
          <w:color w:val="0000FF"/>
        </w:rPr>
        <w:t>答案：</w:t>
      </w:r>
      <w:bookmarkStart w:id="888" w:name="W_9E682D52331E4979A73704069F195AB9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88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889" w:name="Z_9E682D52331E4979A73704069F195AB9"/>
      <w:bookmarkStart w:id="890" w:name="Z_F469AD42D20141AC9BD7C9D294746FAE"/>
      <w:bookmarkEnd w:id="889"/>
      <w:bookmarkEnd w:id="886"/>
      <w:bookmarkEnd w:id="887"/>
      <w:bookmarkEnd w:id="890"/>
      <w:r>
        <w:rPr/>
        <w:t>179.</w:t>
      </w:r>
      <w:bookmarkStart w:id="891" w:name="S_F469AD42D20141AC9BD7C9D294746FAE"/>
      <w:bookmarkStart w:id="892" w:name="A_F469AD42D20141AC9BD7C9D294746FAE"/>
      <w:r>
        <w:rPr>
          <w:rFonts w:cs="細明體;MingLiU"/>
          <w:color w:val="0000FF"/>
        </w:rPr>
        <w:t>答案：</w:t>
      </w:r>
      <w:bookmarkStart w:id="893" w:name="W_F469AD42D20141AC9BD7C9D294746FAE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 ˇ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 xml:space="preserve"> ˇ</w:t>
      </w:r>
      <w:r>
        <w:rPr>
          <w:rFonts w:cs="細明體;MingLiU"/>
          <w:color w:val="0000FF"/>
        </w:rPr>
        <w:fldChar w:fldCharType="end"/>
      </w:r>
      <w:bookmarkEnd w:id="8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4" w:name="Z_F469AD42D20141AC9BD7C9D294746FAE"/>
      <w:bookmarkStart w:id="895" w:name="Z_840819FE8EA5498AB58AFF73A9D620CB"/>
      <w:bookmarkEnd w:id="894"/>
      <w:bookmarkEnd w:id="891"/>
      <w:bookmarkEnd w:id="892"/>
      <w:bookmarkEnd w:id="895"/>
      <w:r>
        <w:rPr/>
        <w:t>180.</w:t>
      </w:r>
      <w:bookmarkStart w:id="896" w:name="S_840819FE8EA5498AB58AFF73A9D620CB"/>
      <w:bookmarkStart w:id="897" w:name="A_840819FE8EA5498AB58AFF73A9D620CB"/>
      <w:r>
        <w:rPr>
          <w:color w:val="0000FF"/>
        </w:rPr>
        <w:t>答案：</w:t>
      </w:r>
      <w:bookmarkStart w:id="898" w:name="W_840819FE8EA5498AB58AFF73A9D620CB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8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9" w:name="Z_840819FE8EA5498AB58AFF73A9D620CB"/>
      <w:bookmarkStart w:id="900" w:name="Z_24C9D065782C4025BF582302405B6761"/>
      <w:bookmarkEnd w:id="899"/>
      <w:bookmarkEnd w:id="896"/>
      <w:bookmarkEnd w:id="897"/>
      <w:bookmarkEnd w:id="900"/>
      <w:r>
        <w:rPr/>
        <w:t>181.</w:t>
      </w:r>
      <w:bookmarkStart w:id="901" w:name="S_24C9D065782C4025BF582302405B6761"/>
      <w:bookmarkStart w:id="902" w:name="A_24C9D065782C4025BF582302405B6761"/>
      <w:r>
        <w:rPr>
          <w:color w:val="0000FF"/>
        </w:rPr>
        <w:t>答案：</w:t>
      </w:r>
      <w:bookmarkStart w:id="903" w:name="W_24C9D065782C4025BF582302405B6761"/>
      <w:r>
        <w:rPr>
          <w:color w:val="0000FF"/>
        </w:rPr>
        <w:t>跂</w:t>
      </w:r>
      <w:bookmarkEnd w:id="9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4" w:name="Z_24C9D065782C4025BF582302405B6761"/>
      <w:bookmarkStart w:id="905" w:name="Z_3519257D982247D6A04482FE246C8B2D"/>
      <w:bookmarkEnd w:id="904"/>
      <w:bookmarkEnd w:id="901"/>
      <w:bookmarkEnd w:id="902"/>
      <w:bookmarkEnd w:id="905"/>
      <w:r>
        <w:rPr/>
        <w:t>182.</w:t>
      </w:r>
      <w:bookmarkStart w:id="906" w:name="S_3519257D982247D6A04482FE246C8B2D"/>
      <w:bookmarkStart w:id="907" w:name="A_3519257D982247D6A04482FE246C8B2D"/>
      <w:r>
        <w:rPr>
          <w:color w:val="0000FF"/>
        </w:rPr>
        <w:t>答案：</w:t>
      </w:r>
      <w:bookmarkStart w:id="908" w:name="W_3519257D982247D6A04482FE246C8B2D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9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9" w:name="Z_3519257D982247D6A04482FE246C8B2D"/>
      <w:bookmarkStart w:id="910" w:name="Z_E249255AA209443688BC167C518541D8"/>
      <w:bookmarkEnd w:id="909"/>
      <w:bookmarkEnd w:id="906"/>
      <w:bookmarkEnd w:id="907"/>
      <w:bookmarkEnd w:id="910"/>
      <w:r>
        <w:rPr/>
        <w:t>183.</w:t>
      </w:r>
      <w:bookmarkStart w:id="911" w:name="S_E249255AA209443688BC167C518541D8"/>
      <w:bookmarkStart w:id="912" w:name="A_E249255AA209443688BC167C518541D8"/>
      <w:r>
        <w:rPr>
          <w:color w:val="0000FF"/>
        </w:rPr>
        <w:t>答案：</w:t>
      </w:r>
      <w:bookmarkStart w:id="913" w:name="W_E249255AA209443688BC167C518541D8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9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4" w:name="Z_E249255AA209443688BC167C518541D8"/>
      <w:bookmarkStart w:id="915" w:name="Z_D4889788185A44C1A1463AA1294525C7"/>
      <w:bookmarkEnd w:id="914"/>
      <w:bookmarkEnd w:id="911"/>
      <w:bookmarkEnd w:id="912"/>
      <w:bookmarkEnd w:id="915"/>
      <w:r>
        <w:rPr/>
        <w:t>184.</w:t>
      </w:r>
      <w:bookmarkStart w:id="916" w:name="S_D4889788185A44C1A1463AA1294525C7"/>
      <w:bookmarkStart w:id="917" w:name="A_D4889788185A44C1A1463AA1294525C7"/>
      <w:r>
        <w:rPr>
          <w:color w:val="0000FF"/>
        </w:rPr>
        <w:t>答案：</w:t>
      </w:r>
      <w:bookmarkStart w:id="918" w:name="W_D4889788185A44C1A1463AA1294525C7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9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9" w:name="Z_D4889788185A44C1A1463AA1294525C7"/>
      <w:bookmarkStart w:id="920" w:name="Z_35BAF7EA258B43D7817DF68C57155D0F"/>
      <w:bookmarkEnd w:id="919"/>
      <w:bookmarkEnd w:id="916"/>
      <w:bookmarkEnd w:id="917"/>
      <w:bookmarkEnd w:id="920"/>
      <w:r>
        <w:rPr/>
        <w:t>185.</w:t>
      </w:r>
      <w:bookmarkStart w:id="921" w:name="S_35BAF7EA258B43D7817DF68C57155D0F"/>
      <w:bookmarkStart w:id="922" w:name="A_35BAF7EA258B43D7817DF68C57155D0F"/>
      <w:r>
        <w:rPr>
          <w:color w:val="0000FF"/>
        </w:rPr>
        <w:t>答案：</w:t>
      </w:r>
      <w:bookmarkStart w:id="923" w:name="W_35BAF7EA258B43D7817DF68C57155D0F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9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4" w:name="Z_35BAF7EA258B43D7817DF68C57155D0F"/>
      <w:bookmarkStart w:id="925" w:name="Z_4FE82EFBC954437EB874B07AF450C8FF"/>
      <w:bookmarkEnd w:id="924"/>
      <w:bookmarkEnd w:id="921"/>
      <w:bookmarkEnd w:id="922"/>
      <w:bookmarkEnd w:id="925"/>
      <w:r>
        <w:rPr/>
        <w:t>186.</w:t>
      </w:r>
      <w:bookmarkStart w:id="926" w:name="S_4FE82EFBC954437EB874B07AF450C8FF"/>
      <w:bookmarkStart w:id="927" w:name="A_4FE82EFBC954437EB874B07AF450C8FF"/>
      <w:r>
        <w:rPr>
          <w:color w:val="0000FF"/>
        </w:rPr>
        <w:t>答案：</w:t>
      </w:r>
      <w:bookmarkStart w:id="928" w:name="W_4FE82EFBC954437EB874B07AF450C8F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9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9" w:name="Z_4FE82EFBC954437EB874B07AF450C8FF"/>
      <w:bookmarkStart w:id="930" w:name="Z_39FA258D9F9D4392BF99DB1DB85F7379"/>
      <w:bookmarkEnd w:id="929"/>
      <w:bookmarkEnd w:id="926"/>
      <w:bookmarkEnd w:id="927"/>
      <w:bookmarkEnd w:id="930"/>
      <w:r>
        <w:rPr/>
        <w:t>187.</w:t>
      </w:r>
      <w:bookmarkStart w:id="931" w:name="S_39FA258D9F9D4392BF99DB1DB85F7379"/>
      <w:bookmarkStart w:id="932" w:name="A_39FA258D9F9D4392BF99DB1DB85F7379"/>
      <w:r>
        <w:rPr>
          <w:color w:val="0000FF"/>
        </w:rPr>
        <w:t>答案：</w:t>
      </w:r>
      <w:bookmarkStart w:id="933" w:name="W_39FA258D9F9D4392BF99DB1DB85F7379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9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34" w:name="Z_39FA258D9F9D4392BF99DB1DB85F7379"/>
      <w:bookmarkStart w:id="935" w:name="Z_D9B64AA373EF49CBAB7315B839F19B78"/>
      <w:bookmarkEnd w:id="934"/>
      <w:bookmarkEnd w:id="931"/>
      <w:bookmarkEnd w:id="932"/>
      <w:bookmarkEnd w:id="935"/>
      <w:r>
        <w:rPr/>
        <w:t>188.</w:t>
      </w:r>
      <w:bookmarkStart w:id="936" w:name="S_D9B64AA373EF49CBAB7315B839F19B78"/>
      <w:bookmarkStart w:id="937" w:name="A_D9B64AA373EF49CBAB7315B839F19B78"/>
      <w:r>
        <w:rPr>
          <w:color w:val="0000FF"/>
        </w:rPr>
        <w:t>答案：</w:t>
      </w:r>
      <w:bookmarkStart w:id="938" w:name="W_D9B64AA373EF49CBAB7315B839F19B78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9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39" w:name="Z_D9B64AA373EF49CBAB7315B839F19B78"/>
      <w:bookmarkStart w:id="940" w:name="Z_D6DE06675B1445A39203FA82408C0B5A"/>
      <w:bookmarkEnd w:id="939"/>
      <w:bookmarkEnd w:id="936"/>
      <w:bookmarkEnd w:id="937"/>
      <w:bookmarkEnd w:id="940"/>
      <w:r>
        <w:rPr/>
        <w:t>189.</w:t>
      </w:r>
      <w:bookmarkStart w:id="941" w:name="S_D6DE06675B1445A39203FA82408C0B5A"/>
      <w:bookmarkStart w:id="942" w:name="A_D6DE06675B1445A39203FA82408C0B5A"/>
      <w:r>
        <w:rPr>
          <w:color w:val="0000FF"/>
        </w:rPr>
        <w:t>答案：</w:t>
      </w:r>
      <w:bookmarkStart w:id="943" w:name="W_D6DE06675B1445A39203FA82408C0B5A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9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4" w:name="Z_D6DE06675B1445A39203FA82408C0B5A"/>
      <w:bookmarkStart w:id="945" w:name="Z_EE0757BB9F95486DB097D7425CD84F51"/>
      <w:bookmarkEnd w:id="944"/>
      <w:bookmarkEnd w:id="941"/>
      <w:bookmarkEnd w:id="942"/>
      <w:bookmarkEnd w:id="945"/>
      <w:r>
        <w:rPr/>
        <w:t>190.</w:t>
      </w:r>
      <w:bookmarkStart w:id="946" w:name="S_EE0757BB9F95486DB097D7425CD84F51"/>
      <w:bookmarkStart w:id="947" w:name="A_EE0757BB9F95486DB097D7425CD84F51"/>
      <w:r>
        <w:rPr>
          <w:rFonts w:ascii="標楷體" w:hAnsi="標楷體"/>
          <w:bCs/>
          <w:color w:val="0000FF"/>
        </w:rPr>
        <w:t>答案：</w:t>
      </w:r>
      <w:bookmarkStart w:id="948" w:name="W_EE0757BB9F95486DB097D7425CD84F51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ˊ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ˊ</w:t>
      </w:r>
      <w:r>
        <w:rPr>
          <w:sz w:val="16"/>
          <w:bCs/>
          <w:color w:val="0000FF"/>
        </w:rPr>
        <w:fldChar w:fldCharType="end"/>
      </w:r>
      <w:bookmarkEnd w:id="9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9" w:name="Z_EE0757BB9F95486DB097D7425CD84F51"/>
      <w:bookmarkStart w:id="950" w:name="Z_92030171759749D99472445CB80BD1FA"/>
      <w:bookmarkEnd w:id="949"/>
      <w:bookmarkEnd w:id="946"/>
      <w:bookmarkEnd w:id="947"/>
      <w:bookmarkEnd w:id="950"/>
      <w:r>
        <w:rPr/>
        <w:t>191.</w:t>
      </w:r>
      <w:bookmarkStart w:id="951" w:name="S_92030171759749D99472445CB80BD1FA"/>
      <w:bookmarkStart w:id="952" w:name="A_92030171759749D99472445CB80BD1FA"/>
      <w:r>
        <w:rPr>
          <w:color w:val="0000FF"/>
        </w:rPr>
        <w:t>答案：</w:t>
      </w:r>
      <w:bookmarkStart w:id="953" w:name="W_92030171759749D99472445CB80BD1F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9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54" w:name="Z_92030171759749D99472445CB80BD1FA"/>
      <w:bookmarkStart w:id="955" w:name="Z_723AC2DA4D9E432B8EC68BE3DF17EADD"/>
      <w:bookmarkEnd w:id="954"/>
      <w:bookmarkEnd w:id="951"/>
      <w:bookmarkEnd w:id="952"/>
      <w:bookmarkEnd w:id="955"/>
      <w:r>
        <w:rPr/>
        <w:t>192.</w:t>
      </w:r>
      <w:bookmarkStart w:id="956" w:name="S_723AC2DA4D9E432B8EC68BE3DF17EADD"/>
      <w:bookmarkStart w:id="957" w:name="A_723AC2DA4D9E432B8EC68BE3DF17EADD"/>
      <w:r>
        <w:rPr>
          <w:color w:val="0000FF"/>
        </w:rPr>
        <w:t>答案：</w:t>
      </w:r>
      <w:bookmarkStart w:id="958" w:name="W_723AC2DA4D9E432B8EC68BE3DF17EADD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9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59" w:name="Z_723AC2DA4D9E432B8EC68BE3DF17EADD"/>
      <w:bookmarkStart w:id="960" w:name="Z_6EC9BD8A546643F99F3D45DCBF0778BD"/>
      <w:bookmarkEnd w:id="959"/>
      <w:bookmarkEnd w:id="956"/>
      <w:bookmarkEnd w:id="957"/>
      <w:bookmarkEnd w:id="960"/>
      <w:r>
        <w:rPr/>
        <w:t>193.</w:t>
      </w:r>
      <w:bookmarkStart w:id="961" w:name="S_6EC9BD8A546643F99F3D45DCBF0778BD"/>
      <w:bookmarkStart w:id="962" w:name="A_6EC9BD8A546643F99F3D45DCBF0778BD"/>
      <w:r>
        <w:rPr>
          <w:color w:val="0000FF"/>
        </w:rPr>
        <w:t>答案：</w:t>
      </w:r>
      <w:bookmarkStart w:id="963" w:name="W_6EC9BD8A546643F99F3D45DCBF0778BD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9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64" w:name="Z_6EC9BD8A546643F99F3D45DCBF0778BD"/>
      <w:bookmarkStart w:id="965" w:name="Z_E3AC84866D72476F9DEA41AE366324BF"/>
      <w:bookmarkEnd w:id="964"/>
      <w:bookmarkEnd w:id="961"/>
      <w:bookmarkEnd w:id="962"/>
      <w:bookmarkEnd w:id="965"/>
      <w:r>
        <w:rPr/>
        <w:t>194.</w:t>
      </w:r>
      <w:bookmarkStart w:id="966" w:name="S_E3AC84866D72476F9DEA41AE366324BF"/>
      <w:bookmarkStart w:id="967" w:name="A_E3AC84866D72476F9DEA41AE366324BF"/>
      <w:r>
        <w:rPr>
          <w:color w:val="0000FF"/>
        </w:rPr>
        <w:t>答案：</w:t>
      </w:r>
      <w:bookmarkStart w:id="968" w:name="W_E3AC84866D72476F9DEA41AE366324B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9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69" w:name="Z_E3AC84866D72476F9DEA41AE366324BF"/>
      <w:bookmarkStart w:id="970" w:name="Z_5C646253887F4B81A37BC5C783B69AFF"/>
      <w:bookmarkEnd w:id="969"/>
      <w:bookmarkEnd w:id="966"/>
      <w:bookmarkEnd w:id="967"/>
      <w:bookmarkEnd w:id="970"/>
      <w:r>
        <w:rPr/>
        <w:t>195.</w:t>
      </w:r>
      <w:bookmarkStart w:id="971" w:name="S_5C646253887F4B81A37BC5C783B69AFF"/>
      <w:bookmarkStart w:id="972" w:name="A_5C646253887F4B81A37BC5C783B69AFF"/>
      <w:r>
        <w:rPr>
          <w:color w:val="0000FF"/>
        </w:rPr>
        <w:t>答案：</w:t>
      </w:r>
      <w:bookmarkStart w:id="973" w:name="W_5C646253887F4B81A37BC5C783B69AF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9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74" w:name="Z_5C646253887F4B81A37BC5C783B69AFF"/>
      <w:bookmarkStart w:id="975" w:name="Z_1CC2062CBA98402C90468A9751EA8B41"/>
      <w:bookmarkEnd w:id="974"/>
      <w:bookmarkEnd w:id="971"/>
      <w:bookmarkEnd w:id="972"/>
      <w:bookmarkEnd w:id="975"/>
      <w:r>
        <w:rPr/>
        <w:t>196.</w:t>
      </w:r>
      <w:bookmarkStart w:id="976" w:name="S_1CC2062CBA98402C90468A9751EA8B41"/>
      <w:bookmarkStart w:id="977" w:name="A_1CC2062CBA98402C90468A9751EA8B41"/>
      <w:r>
        <w:rPr>
          <w:color w:val="0000FF"/>
        </w:rPr>
        <w:t>答案：</w:t>
      </w:r>
      <w:bookmarkStart w:id="978" w:name="W_1CC2062CBA98402C90468A9751EA8B41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97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979" w:name="Z_1CC2062CBA98402C90468A9751EA8B41"/>
      <w:bookmarkStart w:id="980" w:name="Z_5007CCF493934BC6939ECF5975F21DCC"/>
      <w:bookmarkEnd w:id="979"/>
      <w:bookmarkEnd w:id="976"/>
      <w:bookmarkEnd w:id="977"/>
      <w:bookmarkEnd w:id="980"/>
      <w:r>
        <w:rPr/>
        <w:t>197.</w:t>
      </w:r>
      <w:bookmarkStart w:id="981" w:name="S_5007CCF493934BC6939ECF5975F21DCC"/>
      <w:bookmarkStart w:id="982" w:name="A_5007CCF493934BC6939ECF5975F21DCC"/>
      <w:r>
        <w:rPr>
          <w:rFonts w:cs="細明體;MingLiU"/>
          <w:color w:val="0000FF"/>
        </w:rPr>
        <w:t>答案：</w:t>
      </w:r>
      <w:bookmarkStart w:id="983" w:name="W_5007CCF493934BC6939ECF5975F21DCC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ˋ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>ˋ</w:t>
      </w:r>
      <w:r>
        <w:rPr>
          <w:rFonts w:cs="細明體;MingLiU"/>
          <w:color w:val="0000FF"/>
        </w:rPr>
        <w:fldChar w:fldCharType="end"/>
      </w:r>
      <w:bookmarkEnd w:id="9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4" w:name="Z_5007CCF493934BC6939ECF5975F21DCC"/>
      <w:bookmarkStart w:id="985" w:name="Z_4B77DF756CCC4AFFB0831064AC5A7220"/>
      <w:bookmarkEnd w:id="984"/>
      <w:bookmarkEnd w:id="981"/>
      <w:bookmarkEnd w:id="982"/>
      <w:bookmarkEnd w:id="985"/>
      <w:r>
        <w:rPr/>
        <w:t>198.</w:t>
      </w:r>
      <w:bookmarkStart w:id="986" w:name="S_4B77DF756CCC4AFFB0831064AC5A7220"/>
      <w:bookmarkStart w:id="987" w:name="A_4B77DF756CCC4AFFB0831064AC5A7220"/>
      <w:r>
        <w:rPr>
          <w:color w:val="0000FF"/>
        </w:rPr>
        <w:t>答案：</w:t>
      </w:r>
      <w:bookmarkStart w:id="988" w:name="W_4B77DF756CCC4AFFB0831064AC5A7220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9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9" w:name="Z_4B77DF756CCC4AFFB0831064AC5A7220"/>
      <w:bookmarkStart w:id="990" w:name="Z_30B73C1F9B754A2DBA84DC7FF8F87696"/>
      <w:bookmarkEnd w:id="989"/>
      <w:bookmarkEnd w:id="986"/>
      <w:bookmarkEnd w:id="987"/>
      <w:bookmarkEnd w:id="990"/>
      <w:r>
        <w:rPr/>
        <w:t>199.</w:t>
      </w:r>
      <w:bookmarkStart w:id="991" w:name="S_30B73C1F9B754A2DBA84DC7FF8F87696"/>
      <w:bookmarkStart w:id="992" w:name="A_30B73C1F9B754A2DBA84DC7FF8F87696"/>
      <w:r>
        <w:rPr>
          <w:rFonts w:ascii="標楷體" w:hAnsi="標楷體"/>
          <w:bCs/>
          <w:color w:val="0000FF"/>
        </w:rPr>
        <w:t>答案：</w:t>
      </w:r>
      <w:bookmarkStart w:id="993" w:name="W_30B73C1F9B754A2DBA84DC7FF8F87696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ˋ</w:t>
      </w:r>
      <w:r>
        <w:rPr>
          <w:sz w:val="16"/>
          <w:bCs/>
          <w:color w:val="0000FF"/>
        </w:rPr>
        <w:fldChar w:fldCharType="end"/>
      </w:r>
      <w:bookmarkEnd w:id="9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4" w:name="Z_30B73C1F9B754A2DBA84DC7FF8F87696"/>
      <w:bookmarkStart w:id="995" w:name="Z_D7CA7D656A4A4F1A92FCDE0D6F311B62"/>
      <w:bookmarkEnd w:id="994"/>
      <w:bookmarkEnd w:id="991"/>
      <w:bookmarkEnd w:id="992"/>
      <w:bookmarkEnd w:id="995"/>
      <w:r>
        <w:rPr/>
        <w:t>200.</w:t>
      </w:r>
      <w:bookmarkStart w:id="996" w:name="S_D7CA7D656A4A4F1A92FCDE0D6F311B62"/>
      <w:bookmarkStart w:id="997" w:name="A_D7CA7D656A4A4F1A92FCDE0D6F311B62"/>
      <w:r>
        <w:rPr>
          <w:color w:val="0000FF"/>
        </w:rPr>
        <w:t>答案：</w:t>
      </w:r>
      <w:bookmarkStart w:id="998" w:name="W_D7CA7D656A4A4F1A92FCDE0D6F311B62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9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9" w:name="Z_D7CA7D656A4A4F1A92FCDE0D6F311B62"/>
      <w:bookmarkStart w:id="1000" w:name="Z_5C3249D8B26A488BA57568D935C213E2"/>
      <w:bookmarkEnd w:id="999"/>
      <w:bookmarkEnd w:id="996"/>
      <w:bookmarkEnd w:id="997"/>
      <w:bookmarkEnd w:id="1000"/>
      <w:r>
        <w:rPr/>
        <w:t>201.</w:t>
      </w:r>
      <w:bookmarkStart w:id="1001" w:name="S_5C3249D8B26A488BA57568D935C213E2"/>
      <w:bookmarkStart w:id="1002" w:name="A_5C3249D8B26A488BA57568D935C213E2"/>
      <w:r>
        <w:rPr>
          <w:color w:val="0000FF"/>
        </w:rPr>
        <w:t>答案：</w:t>
      </w:r>
      <w:bookmarkStart w:id="1003" w:name="W_5C3249D8B26A488BA57568D935C213E2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0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04" w:name="Z_5C3249D8B26A488BA57568D935C213E2"/>
      <w:bookmarkStart w:id="1005" w:name="Z_178011370EE4467D829B2440157269AC"/>
      <w:bookmarkEnd w:id="1004"/>
      <w:bookmarkEnd w:id="1001"/>
      <w:bookmarkEnd w:id="1002"/>
      <w:bookmarkEnd w:id="1005"/>
      <w:r>
        <w:rPr/>
        <w:t>202.</w:t>
      </w:r>
      <w:bookmarkStart w:id="1006" w:name="S_178011370EE4467D829B2440157269AC"/>
      <w:bookmarkStart w:id="1007" w:name="A_178011370EE4467D829B2440157269AC"/>
      <w:r>
        <w:rPr>
          <w:color w:val="0000FF"/>
        </w:rPr>
        <w:t>答案：</w:t>
      </w:r>
      <w:bookmarkStart w:id="1008" w:name="W_178011370EE4467D829B2440157269AC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00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1009" w:name="Z_178011370EE4467D829B2440157269AC"/>
      <w:bookmarkStart w:id="1010" w:name="Z_2F80F0E6AF5B4678A109E838A116D374"/>
      <w:bookmarkEnd w:id="1009"/>
      <w:bookmarkEnd w:id="1006"/>
      <w:bookmarkEnd w:id="1007"/>
      <w:bookmarkEnd w:id="1010"/>
      <w:r>
        <w:rPr/>
        <w:t>203.</w:t>
      </w:r>
      <w:bookmarkStart w:id="1011" w:name="S_2F80F0E6AF5B4678A109E838A116D374"/>
      <w:bookmarkStart w:id="1012" w:name="A_2F80F0E6AF5B4678A109E838A116D374"/>
      <w:r>
        <w:rPr>
          <w:color w:val="0000FF"/>
        </w:rPr>
        <w:t>答案：</w:t>
      </w:r>
      <w:bookmarkStart w:id="1013" w:name="W_2F80F0E6AF5B4678A109E838A116D374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0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14" w:name="Z_2F80F0E6AF5B4678A109E838A116D374"/>
      <w:bookmarkStart w:id="1015" w:name="Z_FDE01F976E8046E39655C28D6A0DD0C2"/>
      <w:bookmarkEnd w:id="1014"/>
      <w:bookmarkEnd w:id="1011"/>
      <w:bookmarkEnd w:id="1012"/>
      <w:bookmarkEnd w:id="1015"/>
      <w:r>
        <w:rPr/>
        <w:t>204.</w:t>
      </w:r>
      <w:bookmarkStart w:id="1016" w:name="S_FDE01F976E8046E39655C28D6A0DD0C2"/>
      <w:bookmarkStart w:id="1017" w:name="A_FDE01F976E8046E39655C28D6A0DD0C2"/>
      <w:r>
        <w:rPr>
          <w:color w:val="0000FF"/>
        </w:rPr>
        <w:t>答案：</w:t>
      </w:r>
      <w:bookmarkStart w:id="1018" w:name="W_FDE01F976E8046E39655C28D6A0DD0C2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0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19" w:name="Z_FDE01F976E8046E39655C28D6A0DD0C2"/>
      <w:bookmarkStart w:id="1020" w:name="Z_9D2F3EE6DF4D47D49EC1649160AD8C8C"/>
      <w:bookmarkEnd w:id="1019"/>
      <w:bookmarkEnd w:id="1016"/>
      <w:bookmarkEnd w:id="1017"/>
      <w:bookmarkEnd w:id="1020"/>
      <w:r>
        <w:rPr/>
        <w:t>205.</w:t>
      </w:r>
      <w:bookmarkStart w:id="1021" w:name="S_9D2F3EE6DF4D47D49EC1649160AD8C8C"/>
      <w:bookmarkStart w:id="1022" w:name="A_9D2F3EE6DF4D47D49EC1649160AD8C8C"/>
      <w:r>
        <w:rPr>
          <w:color w:val="0000FF"/>
        </w:rPr>
        <w:t>答案：</w:t>
      </w:r>
      <w:bookmarkStart w:id="1023" w:name="W_9D2F3EE6DF4D47D49EC1649160AD8C8C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0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4" w:name="Z_9D2F3EE6DF4D47D49EC1649160AD8C8C"/>
      <w:bookmarkStart w:id="1025" w:name="Z_8F3BC8B2C96A404DA8C1CF97CB3C0897"/>
      <w:bookmarkEnd w:id="1024"/>
      <w:bookmarkEnd w:id="1021"/>
      <w:bookmarkEnd w:id="1022"/>
      <w:bookmarkEnd w:id="1025"/>
      <w:r>
        <w:rPr/>
        <w:t>206.</w:t>
      </w:r>
      <w:bookmarkStart w:id="1026" w:name="S_8F3BC8B2C96A404DA8C1CF97CB3C0897"/>
      <w:bookmarkStart w:id="1027" w:name="A_8F3BC8B2C96A404DA8C1CF97CB3C0897"/>
      <w:r>
        <w:rPr>
          <w:color w:val="0000FF"/>
        </w:rPr>
        <w:t>答案：</w:t>
      </w:r>
      <w:bookmarkStart w:id="1028" w:name="W_8F3BC8B2C96A404DA8C1CF97CB3C0897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0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9" w:name="Z_8F3BC8B2C96A404DA8C1CF97CB3C0897"/>
      <w:bookmarkStart w:id="1030" w:name="Z_4FF30C13D7E84CE9874ECB97B2B7BDB9"/>
      <w:bookmarkEnd w:id="1029"/>
      <w:bookmarkEnd w:id="1026"/>
      <w:bookmarkEnd w:id="1027"/>
      <w:bookmarkEnd w:id="1030"/>
      <w:r>
        <w:rPr/>
        <w:t>207.</w:t>
      </w:r>
      <w:bookmarkStart w:id="1031" w:name="S_4FF30C13D7E84CE9874ECB97B2B7BDB9"/>
      <w:bookmarkStart w:id="1032" w:name="A_4FF30C13D7E84CE9874ECB97B2B7BDB9"/>
      <w:r>
        <w:rPr>
          <w:color w:val="0000FF"/>
        </w:rPr>
        <w:t>答案：</w:t>
      </w:r>
      <w:bookmarkStart w:id="1033" w:name="W_4FF30C13D7E84CE9874ECB97B2B7BDB9"/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0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34" w:name="Z_4FF30C13D7E84CE9874ECB97B2B7BDB9"/>
      <w:bookmarkStart w:id="1035" w:name="Z_E717D19550BE494BA39EEB31FFF0A990"/>
      <w:bookmarkEnd w:id="1034"/>
      <w:bookmarkEnd w:id="1031"/>
      <w:bookmarkEnd w:id="1032"/>
      <w:bookmarkEnd w:id="1035"/>
      <w:r>
        <w:rPr/>
        <w:t>208.</w:t>
      </w:r>
      <w:bookmarkStart w:id="1036" w:name="S_E717D19550BE494BA39EEB31FFF0A990"/>
      <w:bookmarkStart w:id="1037" w:name="A_E717D19550BE494BA39EEB31FFF0A990"/>
      <w:r>
        <w:rPr>
          <w:color w:val="0000FF"/>
        </w:rPr>
        <w:t>答案：</w:t>
      </w:r>
      <w:bookmarkStart w:id="1038" w:name="W_E717D19550BE494BA39EEB31FFF0A990"/>
      <w:bookmarkEnd w:id="103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039" w:name="Z_E717D19550BE494BA39EEB31FFF0A990"/>
      <w:bookmarkStart w:id="1040" w:name="Z_F4003A12C1B34B6B8B8B37A98C3F44D5"/>
      <w:bookmarkEnd w:id="1039"/>
      <w:bookmarkEnd w:id="1036"/>
      <w:bookmarkEnd w:id="1037"/>
      <w:bookmarkEnd w:id="1040"/>
      <w:r>
        <w:rPr/>
        <w:t>209.</w:t>
      </w:r>
      <w:bookmarkStart w:id="1041" w:name="S_F4003A12C1B34B6B8B8B37A98C3F44D5"/>
      <w:bookmarkStart w:id="1042" w:name="A_F4003A12C1B34B6B8B8B37A98C3F44D5"/>
      <w:r>
        <w:rPr>
          <w:rFonts w:cs="細明體;MingLiU"/>
          <w:color w:val="0000FF"/>
        </w:rPr>
        <w:t>答案：</w:t>
      </w:r>
      <w:bookmarkStart w:id="1043" w:name="W_F4003A12C1B34B6B8B8B37A98C3F44D5"/>
      <w:r>
        <w:rPr>
          <w:rFonts w:cs="細明體;MingLiU"/>
          <w:color w:val="0000FF"/>
        </w:rPr>
        <w:t>篳</w:t>
      </w:r>
      <w:bookmarkEnd w:id="10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4" w:name="Z_F4003A12C1B34B6B8B8B37A98C3F44D5"/>
      <w:bookmarkStart w:id="1045" w:name="Z_E83A0D38B1994E2C955FDCD91723B45B"/>
      <w:bookmarkEnd w:id="1044"/>
      <w:bookmarkEnd w:id="1041"/>
      <w:bookmarkEnd w:id="1042"/>
      <w:bookmarkEnd w:id="1045"/>
      <w:r>
        <w:rPr/>
        <w:t>210.</w:t>
      </w:r>
      <w:bookmarkStart w:id="1046" w:name="S_E83A0D38B1994E2C955FDCD91723B45B"/>
      <w:bookmarkStart w:id="1047" w:name="A_E83A0D38B1994E2C955FDCD91723B45B"/>
      <w:r>
        <w:rPr>
          <w:color w:val="0000FF"/>
        </w:rPr>
        <w:t>答案：</w:t>
      </w:r>
      <w:bookmarkStart w:id="1048" w:name="W_E83A0D38B1994E2C955FDCD91723B45B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10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9" w:name="Z_E83A0D38B1994E2C955FDCD91723B45B"/>
      <w:bookmarkStart w:id="1050" w:name="Z_59F8E13DC4F84D858934B48042A9D70A"/>
      <w:bookmarkEnd w:id="1049"/>
      <w:bookmarkEnd w:id="1046"/>
      <w:bookmarkEnd w:id="1047"/>
      <w:bookmarkEnd w:id="1050"/>
      <w:r>
        <w:rPr/>
        <w:t>211.</w:t>
      </w:r>
      <w:bookmarkStart w:id="1051" w:name="S_59F8E13DC4F84D858934B48042A9D70A"/>
      <w:bookmarkStart w:id="1052" w:name="A_59F8E13DC4F84D858934B48042A9D70A"/>
      <w:r>
        <w:rPr>
          <w:rFonts w:ascii="標楷體" w:hAnsi="標楷體"/>
          <w:bCs/>
          <w:color w:val="0000FF"/>
        </w:rPr>
        <w:t>答案：</w:t>
      </w:r>
      <w:bookmarkStart w:id="1053" w:name="W_59F8E13DC4F84D858934B48042A9D70A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ˋ</w:t>
      </w:r>
      <w:r>
        <w:rPr>
          <w:sz w:val="16"/>
          <w:bCs/>
          <w:color w:val="0000FF"/>
        </w:rPr>
        <w:fldChar w:fldCharType="end"/>
      </w:r>
      <w:bookmarkEnd w:id="10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54" w:name="Z_59F8E13DC4F84D858934B48042A9D70A"/>
      <w:bookmarkStart w:id="1055" w:name="Z_C937B72920D347128E01B1136EE725BB"/>
      <w:bookmarkEnd w:id="1054"/>
      <w:bookmarkEnd w:id="1051"/>
      <w:bookmarkEnd w:id="1052"/>
      <w:bookmarkEnd w:id="1055"/>
      <w:r>
        <w:rPr/>
        <w:t>212.</w:t>
      </w:r>
      <w:bookmarkStart w:id="1056" w:name="S_C937B72920D347128E01B1136EE725BB"/>
      <w:bookmarkStart w:id="1057" w:name="A_C937B72920D347128E01B1136EE725BB"/>
      <w:r>
        <w:rPr>
          <w:color w:val="0000FF"/>
        </w:rPr>
        <w:t>答案：</w:t>
      </w:r>
      <w:bookmarkStart w:id="1058" w:name="W_C937B72920D347128E01B1136EE725BB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0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59" w:name="Z_C937B72920D347128E01B1136EE725BB"/>
      <w:bookmarkStart w:id="1060" w:name="Z_15A5F23C16E247F28D0C725D3D36D867"/>
      <w:bookmarkEnd w:id="1059"/>
      <w:bookmarkEnd w:id="1056"/>
      <w:bookmarkEnd w:id="1057"/>
      <w:bookmarkEnd w:id="1060"/>
      <w:r>
        <w:rPr/>
        <w:t>213.</w:t>
      </w:r>
      <w:bookmarkStart w:id="1061" w:name="S_15A5F23C16E247F28D0C725D3D36D867"/>
      <w:bookmarkStart w:id="1062" w:name="A_15A5F23C16E247F28D0C725D3D36D867"/>
      <w:r>
        <w:rPr>
          <w:color w:val="0000FF"/>
        </w:rPr>
        <w:t>答案：</w:t>
      </w:r>
      <w:bookmarkStart w:id="1063" w:name="W_15A5F23C16E247F28D0C725D3D36D867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0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64" w:name="Z_15A5F23C16E247F28D0C725D3D36D867"/>
      <w:bookmarkStart w:id="1065" w:name="Z_8DF0BA914E964667A500F8E3F3ECD93D"/>
      <w:bookmarkEnd w:id="1064"/>
      <w:bookmarkEnd w:id="1061"/>
      <w:bookmarkEnd w:id="1062"/>
      <w:bookmarkEnd w:id="1065"/>
      <w:r>
        <w:rPr/>
        <w:t>214.</w:t>
      </w:r>
      <w:bookmarkStart w:id="1066" w:name="S_8DF0BA914E964667A500F8E3F3ECD93D"/>
      <w:bookmarkStart w:id="1067" w:name="A_8DF0BA914E964667A500F8E3F3ECD93D"/>
      <w:r>
        <w:rPr>
          <w:color w:val="0000FF"/>
        </w:rPr>
        <w:t>答案：</w:t>
      </w:r>
      <w:bookmarkStart w:id="1068" w:name="W_8DF0BA914E964667A500F8E3F3ECD93D"/>
      <w:bookmarkEnd w:id="10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69" w:name="Z_8DF0BA914E964667A500F8E3F3ECD93D"/>
      <w:bookmarkStart w:id="1070" w:name="Z_71D418C5A5EB47AE9EE4109F9F913861"/>
      <w:bookmarkEnd w:id="1069"/>
      <w:bookmarkEnd w:id="1066"/>
      <w:bookmarkEnd w:id="1067"/>
      <w:bookmarkEnd w:id="1070"/>
      <w:r>
        <w:rPr/>
        <w:t>215.</w:t>
      </w:r>
      <w:bookmarkStart w:id="1071" w:name="S_71D418C5A5EB47AE9EE4109F9F913861"/>
      <w:bookmarkStart w:id="1072" w:name="A_71D418C5A5EB47AE9EE4109F9F913861"/>
      <w:r>
        <w:rPr>
          <w:rFonts w:ascii="標楷體" w:hAnsi="標楷體"/>
          <w:bCs/>
          <w:color w:val="0000FF"/>
        </w:rPr>
        <w:t>答案：</w:t>
      </w:r>
      <w:bookmarkStart w:id="1073" w:name="W_71D418C5A5EB47AE9EE4109F9F913861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0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74" w:name="Z_71D418C5A5EB47AE9EE4109F9F913861"/>
      <w:bookmarkStart w:id="1075" w:name="Z_BFA5D4124B3A41CAB30C26E9D9A402E4"/>
      <w:bookmarkEnd w:id="1074"/>
      <w:bookmarkEnd w:id="1071"/>
      <w:bookmarkEnd w:id="1072"/>
      <w:bookmarkEnd w:id="1075"/>
      <w:r>
        <w:rPr/>
        <w:t>216.</w:t>
      </w:r>
      <w:bookmarkStart w:id="1076" w:name="S_BFA5D4124B3A41CAB30C26E9D9A402E4"/>
      <w:bookmarkStart w:id="1077" w:name="A_BFA5D4124B3A41CAB30C26E9D9A402E4"/>
      <w:r>
        <w:rPr>
          <w:rFonts w:ascii="標楷體" w:hAnsi="標楷體"/>
          <w:bCs/>
          <w:color w:val="0000FF"/>
        </w:rPr>
        <w:t>答案：</w:t>
      </w:r>
      <w:bookmarkStart w:id="1078" w:name="W_BFA5D4124B3A41CAB30C26E9D9A402E4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  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ˇ  </w:t>
      </w:r>
      <w:r>
        <w:rPr>
          <w:sz w:val="16"/>
          <w:bCs/>
          <w:color w:val="0000FF"/>
        </w:rPr>
        <w:fldChar w:fldCharType="end"/>
      </w:r>
      <w:bookmarkEnd w:id="10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79" w:name="Z_BFA5D4124B3A41CAB30C26E9D9A402E4"/>
      <w:bookmarkStart w:id="1080" w:name="Z_08E5353C8EFB44A7A4BD5AF9CC6C1241"/>
      <w:bookmarkEnd w:id="1079"/>
      <w:bookmarkEnd w:id="1076"/>
      <w:bookmarkEnd w:id="1077"/>
      <w:bookmarkEnd w:id="1080"/>
      <w:r>
        <w:rPr/>
        <w:t>217.</w:t>
      </w:r>
      <w:bookmarkStart w:id="1081" w:name="S_08E5353C8EFB44A7A4BD5AF9CC6C1241"/>
      <w:bookmarkStart w:id="1082" w:name="A_08E5353C8EFB44A7A4BD5AF9CC6C1241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,</w:instrText>
      </w:r>
      <w:bookmarkStart w:id="1083" w:name="W_08E5353C8EFB44A7A4BD5AF9CC6C1241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0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84" w:name="Z_08E5353C8EFB44A7A4BD5AF9CC6C1241"/>
      <w:bookmarkStart w:id="1085" w:name="Z_A165744A758741BFA9C39357F454DC0E"/>
      <w:bookmarkEnd w:id="1084"/>
      <w:bookmarkEnd w:id="1081"/>
      <w:bookmarkEnd w:id="1082"/>
      <w:bookmarkEnd w:id="1085"/>
      <w:r>
        <w:rPr/>
        <w:t>218.</w:t>
      </w:r>
      <w:bookmarkStart w:id="1086" w:name="S_A165744A758741BFA9C39357F454DC0E"/>
      <w:bookmarkStart w:id="1087" w:name="A_A165744A758741BFA9C39357F454DC0E"/>
      <w:r>
        <w:rPr>
          <w:color w:val="0000FF"/>
        </w:rPr>
        <w:t>答案：</w:t>
      </w:r>
      <w:bookmarkStart w:id="1088" w:name="W_A165744A758741BFA9C39357F454DC0E"/>
      <w:r>
        <w:rPr>
          <w:color w:val="0000FF"/>
        </w:rPr>
        <w:t>爨</w:t>
      </w:r>
      <w:bookmarkEnd w:id="10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89" w:name="Z_A165744A758741BFA9C39357F454DC0E"/>
      <w:bookmarkStart w:id="1090" w:name="Z_7D733B2C0E1F47AD813BD7B83475486D"/>
      <w:bookmarkEnd w:id="1089"/>
      <w:bookmarkEnd w:id="1086"/>
      <w:bookmarkEnd w:id="1087"/>
      <w:bookmarkEnd w:id="1090"/>
      <w:r>
        <w:rPr/>
        <w:t>219.</w:t>
      </w:r>
      <w:bookmarkStart w:id="1091" w:name="S_7D733B2C0E1F47AD813BD7B83475486D"/>
      <w:bookmarkStart w:id="1092" w:name="A_7D733B2C0E1F47AD813BD7B83475486D"/>
      <w:r>
        <w:rPr>
          <w:color w:val="0000FF"/>
        </w:rPr>
        <w:t>答案：</w:t>
      </w:r>
      <w:bookmarkStart w:id="1093" w:name="W_7D733B2C0E1F47AD813BD7B83475486D"/>
      <w:r>
        <w:rPr>
          <w:color w:val="0000FF"/>
        </w:rPr>
        <w:t>侃</w:t>
      </w:r>
      <w:bookmarkEnd w:id="109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094" w:name="Z_7D733B2C0E1F47AD813BD7B83475486D"/>
      <w:bookmarkStart w:id="1095" w:name="Z_C8EEA0FC8D284FEF999C8D06BF69251D"/>
      <w:bookmarkEnd w:id="1094"/>
      <w:bookmarkEnd w:id="1091"/>
      <w:bookmarkEnd w:id="1092"/>
      <w:bookmarkEnd w:id="1095"/>
      <w:r>
        <w:rPr/>
        <w:t>220.</w:t>
      </w:r>
      <w:bookmarkStart w:id="1096" w:name="S_C8EEA0FC8D284FEF999C8D06BF69251D"/>
      <w:bookmarkStart w:id="1097" w:name="A_C8EEA0FC8D284FEF999C8D06BF69251D"/>
      <w:r>
        <w:rPr>
          <w:bCs/>
          <w:color w:val="0000FF"/>
        </w:rPr>
        <w:t>答案：</w:t>
      </w:r>
      <w:bookmarkStart w:id="1098" w:name="W_C8EEA0FC8D284FEF999C8D06BF69251D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ˊ</w:t>
      </w:r>
      <w:r>
        <w:rPr>
          <w:bCs/>
          <w:color w:val="0000FF"/>
        </w:rPr>
        <w:fldChar w:fldCharType="end"/>
      </w:r>
      <w:r>
        <w:rPr>
          <w:bCs/>
          <w:color w:val="0000FF"/>
          <w:sz w:val="16"/>
          <w:szCs w:val="16"/>
        </w:rPr>
        <w:t>　</w:t>
      </w:r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ˊ</w:t>
      </w:r>
      <w:r>
        <w:rPr>
          <w:bCs/>
          <w:color w:val="0000FF"/>
        </w:rPr>
        <w:fldChar w:fldCharType="end"/>
      </w:r>
      <w:bookmarkEnd w:id="10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99" w:name="Z_C8EEA0FC8D284FEF999C8D06BF69251D"/>
      <w:bookmarkStart w:id="1100" w:name="Z_68404ED367754E72A4111DB4CF7FEA6F"/>
      <w:bookmarkEnd w:id="1099"/>
      <w:bookmarkEnd w:id="1096"/>
      <w:bookmarkEnd w:id="1097"/>
      <w:bookmarkEnd w:id="1100"/>
      <w:r>
        <w:rPr/>
        <w:t>221.</w:t>
      </w:r>
      <w:bookmarkStart w:id="1101" w:name="S_68404ED367754E72A4111DB4CF7FEA6F"/>
      <w:bookmarkStart w:id="1102" w:name="A_68404ED367754E72A4111DB4CF7FEA6F"/>
      <w:r>
        <w:rPr>
          <w:color w:val="0000FF"/>
        </w:rPr>
        <w:t>答案：</w:t>
      </w:r>
      <w:bookmarkStart w:id="1103" w:name="W_68404ED367754E72A4111DB4CF7FEA6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1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4" w:name="Z_68404ED367754E72A4111DB4CF7FEA6F"/>
      <w:bookmarkStart w:id="1105" w:name="Z_87A54E8EB241434CA82A45B2BF5F9509"/>
      <w:bookmarkEnd w:id="1104"/>
      <w:bookmarkEnd w:id="1101"/>
      <w:bookmarkEnd w:id="1102"/>
      <w:bookmarkEnd w:id="1105"/>
      <w:r>
        <w:rPr/>
        <w:t>222.</w:t>
      </w:r>
      <w:bookmarkStart w:id="1106" w:name="S_87A54E8EB241434CA82A45B2BF5F9509"/>
      <w:bookmarkStart w:id="1107" w:name="A_87A54E8EB241434CA82A45B2BF5F9509"/>
      <w:r>
        <w:rPr>
          <w:color w:val="0000FF"/>
        </w:rPr>
        <w:t>答案：</w:t>
      </w:r>
      <w:bookmarkStart w:id="1108" w:name="W_87A54E8EB241434CA82A45B2BF5F9509"/>
      <w:r>
        <w:rPr>
          <w:color w:val="0000FF"/>
        </w:rPr>
        <w:t>涅</w:t>
      </w:r>
      <w:bookmarkEnd w:id="11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9" w:name="Z_87A54E8EB241434CA82A45B2BF5F9509"/>
      <w:bookmarkStart w:id="1110" w:name="Z_58B214BF68244907B4A91BDACAC3ED56"/>
      <w:bookmarkEnd w:id="1109"/>
      <w:bookmarkEnd w:id="1106"/>
      <w:bookmarkEnd w:id="1107"/>
      <w:bookmarkEnd w:id="1110"/>
      <w:r>
        <w:rPr/>
        <w:t>223.</w:t>
      </w:r>
      <w:bookmarkStart w:id="1111" w:name="S_58B214BF68244907B4A91BDACAC3ED56"/>
      <w:bookmarkStart w:id="1112" w:name="A_58B214BF68244907B4A91BDACAC3ED56"/>
      <w:r>
        <w:rPr>
          <w:color w:val="0000FF"/>
        </w:rPr>
        <w:t>答案：</w:t>
      </w:r>
      <w:bookmarkStart w:id="1113" w:name="W_58B214BF68244907B4A91BDACAC3ED56"/>
      <w:bookmarkEnd w:id="11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14" w:name="Z_58B214BF68244907B4A91BDACAC3ED56"/>
      <w:bookmarkStart w:id="1115" w:name="Z_A3683AABE1D547D2BB821D2420A60252"/>
      <w:bookmarkEnd w:id="1114"/>
      <w:bookmarkEnd w:id="1111"/>
      <w:bookmarkEnd w:id="1112"/>
      <w:bookmarkEnd w:id="1115"/>
      <w:r>
        <w:rPr/>
        <w:t>224.</w:t>
      </w:r>
      <w:bookmarkStart w:id="1116" w:name="S_A3683AABE1D547D2BB821D2420A60252"/>
      <w:bookmarkStart w:id="1117" w:name="A_A3683AABE1D547D2BB821D2420A60252"/>
      <w:r>
        <w:rPr>
          <w:color w:val="0000FF"/>
        </w:rPr>
        <w:t>答案：</w:t>
      </w:r>
      <w:bookmarkStart w:id="1118" w:name="W_A3683AABE1D547D2BB821D2420A60252"/>
      <w:bookmarkEnd w:id="11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19" w:name="Z_A3683AABE1D547D2BB821D2420A60252"/>
      <w:bookmarkStart w:id="1120" w:name="Z_1FED8106D4354F25B6E81BFDC743EB45"/>
      <w:bookmarkEnd w:id="1119"/>
      <w:bookmarkEnd w:id="1116"/>
      <w:bookmarkEnd w:id="1117"/>
      <w:bookmarkEnd w:id="1120"/>
      <w:r>
        <w:rPr/>
        <w:t>225.</w:t>
      </w:r>
      <w:bookmarkStart w:id="1121" w:name="S_1FED8106D4354F25B6E81BFDC743EB45"/>
      <w:bookmarkStart w:id="1122" w:name="A_1FED8106D4354F25B6E81BFDC743EB45"/>
      <w:r>
        <w:rPr>
          <w:color w:val="0000FF"/>
        </w:rPr>
        <w:t>答案：</w:t>
      </w:r>
      <w:bookmarkStart w:id="1123" w:name="W_1FED8106D4354F25B6E81BFDC743EB45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1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24" w:name="Z_1FED8106D4354F25B6E81BFDC743EB45"/>
      <w:bookmarkStart w:id="1125" w:name="Z_2CA935CD770C417E8FFEE83B1BC2776C"/>
      <w:bookmarkEnd w:id="1124"/>
      <w:bookmarkEnd w:id="1121"/>
      <w:bookmarkEnd w:id="1122"/>
      <w:bookmarkEnd w:id="1125"/>
      <w:r>
        <w:rPr/>
        <w:t>226.</w:t>
      </w:r>
      <w:bookmarkStart w:id="1126" w:name="S_2CA935CD770C417E8FFEE83B1BC2776C"/>
      <w:bookmarkStart w:id="1127" w:name="A_2CA935CD770C417E8FFEE83B1BC2776C"/>
      <w:r>
        <w:rPr>
          <w:color w:val="0000FF"/>
        </w:rPr>
        <w:t>答案：</w:t>
      </w:r>
      <w:bookmarkStart w:id="1128" w:name="W_2CA935CD770C417E8FFEE83B1BC2776C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1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29" w:name="Z_2CA935CD770C417E8FFEE83B1BC2776C"/>
      <w:bookmarkStart w:id="1130" w:name="Z_3042CCA699374437A837565A8C4A12A0"/>
      <w:bookmarkEnd w:id="1129"/>
      <w:bookmarkEnd w:id="1126"/>
      <w:bookmarkEnd w:id="1127"/>
      <w:bookmarkEnd w:id="1130"/>
      <w:r>
        <w:rPr/>
        <w:t>227.</w:t>
      </w:r>
      <w:bookmarkStart w:id="1131" w:name="S_3042CCA699374437A837565A8C4A12A0"/>
      <w:bookmarkStart w:id="1132" w:name="A_3042CCA699374437A837565A8C4A12A0"/>
      <w:r>
        <w:rPr>
          <w:color w:val="0000FF"/>
        </w:rPr>
        <w:t>答案：</w:t>
      </w:r>
      <w:bookmarkStart w:id="1133" w:name="W_3042CCA699374437A837565A8C4A12A0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1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4" w:name="Z_3042CCA699374437A837565A8C4A12A0"/>
      <w:bookmarkStart w:id="1135" w:name="Z_013FAE69C963495B9F6A654686287A60"/>
      <w:bookmarkEnd w:id="1134"/>
      <w:bookmarkEnd w:id="1131"/>
      <w:bookmarkEnd w:id="1132"/>
      <w:bookmarkEnd w:id="1135"/>
      <w:r>
        <w:rPr/>
        <w:t>228.</w:t>
      </w:r>
      <w:bookmarkStart w:id="1136" w:name="S_013FAE69C963495B9F6A654686287A60"/>
      <w:bookmarkStart w:id="1137" w:name="A_013FAE69C963495B9F6A654686287A60"/>
      <w:r>
        <w:rPr>
          <w:color w:val="0000FF"/>
        </w:rPr>
        <w:t>答案：</w:t>
      </w:r>
      <w:bookmarkStart w:id="1138" w:name="W_013FAE69C963495B9F6A654686287A60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1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9" w:name="Z_013FAE69C963495B9F6A654686287A60"/>
      <w:bookmarkStart w:id="1140" w:name="Z_FDAE1D8D8B3945E080E67EA76EF9455F"/>
      <w:bookmarkEnd w:id="1139"/>
      <w:bookmarkEnd w:id="1136"/>
      <w:bookmarkEnd w:id="1137"/>
      <w:bookmarkEnd w:id="1140"/>
      <w:r>
        <w:rPr/>
        <w:t>229.</w:t>
      </w:r>
      <w:bookmarkStart w:id="1141" w:name="S_FDAE1D8D8B3945E080E67EA76EF9455F"/>
      <w:bookmarkStart w:id="1142" w:name="A_FDAE1D8D8B3945E080E67EA76EF9455F"/>
      <w:r>
        <w:rPr>
          <w:rFonts w:ascii="標楷體" w:hAnsi="標楷體"/>
          <w:bCs/>
          <w:color w:val="0000FF"/>
        </w:rPr>
        <w:t>答案：</w:t>
      </w:r>
      <w:bookmarkStart w:id="1143" w:name="W_FDAE1D8D8B3945E080E67EA76EF9455F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11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44" w:name="Z_FDAE1D8D8B3945E080E67EA76EF9455F"/>
      <w:bookmarkStart w:id="1145" w:name="Z_2D37B5A6DDBD4501AB71F6D62225F862"/>
      <w:bookmarkEnd w:id="1144"/>
      <w:bookmarkEnd w:id="1141"/>
      <w:bookmarkEnd w:id="1142"/>
      <w:bookmarkEnd w:id="1145"/>
      <w:r>
        <w:rPr/>
        <w:t>230.</w:t>
      </w:r>
      <w:bookmarkStart w:id="1146" w:name="S_2D37B5A6DDBD4501AB71F6D62225F862"/>
      <w:bookmarkStart w:id="1147" w:name="A_2D37B5A6DDBD4501AB71F6D62225F862"/>
      <w:r>
        <w:rPr>
          <w:color w:val="0000FF"/>
        </w:rPr>
        <w:t>答案：</w:t>
      </w:r>
      <w:bookmarkStart w:id="1148" w:name="W_2D37B5A6DDBD4501AB71F6D62225F862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1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49" w:name="Z_2D37B5A6DDBD4501AB71F6D62225F862"/>
      <w:bookmarkStart w:id="1150" w:name="Z_8D77026C90364E0AA7C03C7EB4B78A8F"/>
      <w:bookmarkEnd w:id="1149"/>
      <w:bookmarkEnd w:id="1146"/>
      <w:bookmarkEnd w:id="1147"/>
      <w:bookmarkEnd w:id="1150"/>
      <w:r>
        <w:rPr/>
        <w:t>231.</w:t>
      </w:r>
      <w:bookmarkStart w:id="1151" w:name="S_8D77026C90364E0AA7C03C7EB4B78A8F"/>
      <w:bookmarkStart w:id="1152" w:name="A_8D77026C90364E0AA7C03C7EB4B78A8F"/>
      <w:r>
        <w:rPr>
          <w:rFonts w:ascii="標楷體" w:hAnsi="標楷體" w:cs="標楷體"/>
          <w:color w:val="0000FF"/>
        </w:rPr>
        <w:t>答案：</w:t>
      </w:r>
      <w:bookmarkStart w:id="1153" w:name="W_8D77026C90364E0AA7C03C7EB4B78A8F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1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54" w:name="Z_8D77026C90364E0AA7C03C7EB4B78A8F"/>
      <w:bookmarkStart w:id="1155" w:name="Z_D520D833FA35422DA05273396920D746"/>
      <w:bookmarkEnd w:id="1154"/>
      <w:bookmarkEnd w:id="1151"/>
      <w:bookmarkEnd w:id="1152"/>
      <w:bookmarkEnd w:id="1155"/>
      <w:r>
        <w:rPr/>
        <w:t>232.</w:t>
      </w:r>
      <w:bookmarkStart w:id="1156" w:name="S_D520D833FA35422DA05273396920D746"/>
      <w:bookmarkStart w:id="1157" w:name="A_D520D833FA35422DA05273396920D746"/>
      <w:r>
        <w:rPr>
          <w:color w:val="0000FF"/>
        </w:rPr>
        <w:t>答案：</w:t>
      </w:r>
      <w:bookmarkStart w:id="1158" w:name="W_D520D833FA35422DA05273396920D746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1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59" w:name="Z_D520D833FA35422DA05273396920D746"/>
      <w:bookmarkStart w:id="1160" w:name="Z_77DD4898AD8C4351822DDB1BBFAD987B"/>
      <w:bookmarkEnd w:id="1159"/>
      <w:bookmarkEnd w:id="1156"/>
      <w:bookmarkEnd w:id="1157"/>
      <w:bookmarkEnd w:id="1160"/>
      <w:r>
        <w:rPr/>
        <w:t>233.</w:t>
      </w:r>
      <w:bookmarkStart w:id="1161" w:name="S_77DD4898AD8C4351822DDB1BBFAD987B"/>
      <w:bookmarkStart w:id="1162" w:name="A_77DD4898AD8C4351822DDB1BBFAD987B"/>
      <w:r>
        <w:rPr>
          <w:color w:val="0000FF"/>
        </w:rPr>
        <w:t>答案：</w:t>
      </w:r>
      <w:bookmarkStart w:id="1163" w:name="W_77DD4898AD8C4351822DDB1BBFAD987B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1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64" w:name="Z_77DD4898AD8C4351822DDB1BBFAD987B"/>
      <w:bookmarkStart w:id="1165" w:name="Z_7F9E535D229F4E109CF6BA2D31D361BA"/>
      <w:bookmarkEnd w:id="1164"/>
      <w:bookmarkEnd w:id="1161"/>
      <w:bookmarkEnd w:id="1162"/>
      <w:bookmarkEnd w:id="1165"/>
      <w:r>
        <w:rPr/>
        <w:t>234.</w:t>
      </w:r>
      <w:bookmarkStart w:id="1166" w:name="S_7F9E535D229F4E109CF6BA2D31D361BA"/>
      <w:bookmarkStart w:id="1167" w:name="A_7F9E535D229F4E109CF6BA2D31D361BA"/>
      <w:r>
        <w:rPr>
          <w:color w:val="0000FF"/>
        </w:rPr>
        <w:t>答案：</w:t>
      </w:r>
      <w:bookmarkStart w:id="1168" w:name="W_7F9E535D229F4E109CF6BA2D31D361B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1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69" w:name="Z_7F9E535D229F4E109CF6BA2D31D361BA"/>
      <w:bookmarkStart w:id="1170" w:name="Z_1298F5DD1FA44AA0965F497B42459B9F"/>
      <w:bookmarkEnd w:id="1169"/>
      <w:bookmarkEnd w:id="1166"/>
      <w:bookmarkEnd w:id="1167"/>
      <w:bookmarkEnd w:id="1170"/>
      <w:r>
        <w:rPr/>
        <w:t>235.</w:t>
      </w:r>
      <w:bookmarkStart w:id="1171" w:name="S_1298F5DD1FA44AA0965F497B42459B9F"/>
      <w:bookmarkStart w:id="1172" w:name="A_1298F5DD1FA44AA0965F497B42459B9F"/>
      <w:r>
        <w:rPr>
          <w:color w:val="0000FF"/>
        </w:rPr>
        <w:t>答案：</w:t>
      </w:r>
      <w:bookmarkStart w:id="1173" w:name="W_1298F5DD1FA44AA0965F497B42459B9F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1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74" w:name="Z_1298F5DD1FA44AA0965F497B42459B9F"/>
      <w:bookmarkStart w:id="1175" w:name="Z_1A6EECE778D0482E8EAAE7A364F6451B"/>
      <w:bookmarkEnd w:id="1174"/>
      <w:bookmarkEnd w:id="1171"/>
      <w:bookmarkEnd w:id="1172"/>
      <w:bookmarkEnd w:id="1175"/>
      <w:r>
        <w:rPr/>
        <w:t>236.</w:t>
      </w:r>
      <w:bookmarkStart w:id="1176" w:name="S_1A6EECE778D0482E8EAAE7A364F6451B"/>
      <w:bookmarkStart w:id="1177" w:name="A_1A6EECE778D0482E8EAAE7A364F6451B"/>
      <w:r>
        <w:rPr>
          <w:color w:val="0000FF"/>
        </w:rPr>
        <w:t>答案：</w:t>
      </w:r>
      <w:bookmarkStart w:id="1178" w:name="W_1A6EECE778D0482E8EAAE7A364F6451B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1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79" w:name="Z_1A6EECE778D0482E8EAAE7A364F6451B"/>
      <w:bookmarkStart w:id="1180" w:name="Z_5084B0EC4EB74B9481E67199DFEE3B89"/>
      <w:bookmarkEnd w:id="1179"/>
      <w:bookmarkEnd w:id="1176"/>
      <w:bookmarkEnd w:id="1177"/>
      <w:bookmarkEnd w:id="1180"/>
      <w:r>
        <w:rPr/>
        <w:t>237.</w:t>
      </w:r>
      <w:bookmarkStart w:id="1181" w:name="S_5084B0EC4EB74B9481E67199DFEE3B89"/>
      <w:bookmarkStart w:id="1182" w:name="A_5084B0EC4EB74B9481E67199DFEE3B89"/>
      <w:r>
        <w:rPr>
          <w:color w:val="0000FF"/>
        </w:rPr>
        <w:t>答案：</w:t>
      </w:r>
      <w:bookmarkStart w:id="1183" w:name="W_5084B0EC4EB74B9481E67199DFEE3B89"/>
      <w:bookmarkEnd w:id="11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4" w:name="Z_5084B0EC4EB74B9481E67199DFEE3B89"/>
      <w:bookmarkStart w:id="1185" w:name="Z_BAD4F9C2BEC6411ABFECB4651F0D5571"/>
      <w:bookmarkEnd w:id="1184"/>
      <w:bookmarkEnd w:id="1181"/>
      <w:bookmarkEnd w:id="1182"/>
      <w:bookmarkEnd w:id="1185"/>
      <w:r>
        <w:rPr/>
        <w:t>238.</w:t>
      </w:r>
      <w:bookmarkStart w:id="1186" w:name="S_BAD4F9C2BEC6411ABFECB4651F0D5571"/>
      <w:bookmarkStart w:id="1187" w:name="A_BAD4F9C2BEC6411ABFECB4651F0D5571"/>
      <w:r>
        <w:rPr>
          <w:color w:val="0000FF"/>
        </w:rPr>
        <w:t>答案：</w:t>
      </w:r>
      <w:bookmarkStart w:id="1188" w:name="W_BAD4F9C2BEC6411ABFECB4651F0D557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1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9" w:name="Z_BAD4F9C2BEC6411ABFECB4651F0D5571"/>
      <w:bookmarkStart w:id="1190" w:name="Z_B5E73F7754264493B569394EDB1B51D3"/>
      <w:bookmarkEnd w:id="1189"/>
      <w:bookmarkEnd w:id="1186"/>
      <w:bookmarkEnd w:id="1187"/>
      <w:bookmarkEnd w:id="1190"/>
      <w:r>
        <w:rPr/>
        <w:t>239.</w:t>
      </w:r>
      <w:bookmarkStart w:id="1191" w:name="S_B5E73F7754264493B569394EDB1B51D3"/>
      <w:bookmarkStart w:id="1192" w:name="A_B5E73F7754264493B569394EDB1B51D3"/>
      <w:r>
        <w:rPr>
          <w:color w:val="0000FF"/>
        </w:rPr>
        <w:t>答案：</w:t>
      </w:r>
      <w:bookmarkStart w:id="1193" w:name="W_B5E73F7754264493B569394EDB1B51D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1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4" w:name="Z_B5E73F7754264493B569394EDB1B51D3"/>
      <w:bookmarkStart w:id="1195" w:name="Z_C56FD013A5A94537822C80C3A184BE4E"/>
      <w:bookmarkEnd w:id="1194"/>
      <w:bookmarkEnd w:id="1191"/>
      <w:bookmarkEnd w:id="1192"/>
      <w:bookmarkEnd w:id="1195"/>
      <w:r>
        <w:rPr/>
        <w:t>240.</w:t>
      </w:r>
      <w:bookmarkStart w:id="1196" w:name="S_C56FD013A5A94537822C80C3A184BE4E"/>
      <w:bookmarkStart w:id="1197" w:name="A_C56FD013A5A94537822C80C3A184BE4E"/>
      <w:r>
        <w:rPr>
          <w:color w:val="0000FF"/>
        </w:rPr>
        <w:t>答案：</w:t>
      </w:r>
      <w:bookmarkStart w:id="1198" w:name="W_C56FD013A5A94537822C80C3A184BE4E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1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9" w:name="Z_C56FD013A5A94537822C80C3A184BE4E"/>
      <w:bookmarkStart w:id="1200" w:name="Z_7B18E7386BAF4AE0B2BD8AE0DCE0ADAF"/>
      <w:bookmarkEnd w:id="1199"/>
      <w:bookmarkEnd w:id="1196"/>
      <w:bookmarkEnd w:id="1197"/>
      <w:bookmarkEnd w:id="1200"/>
      <w:r>
        <w:rPr/>
        <w:t>241.</w:t>
      </w:r>
      <w:bookmarkStart w:id="1201" w:name="S_7B18E7386BAF4AE0B2BD8AE0DCE0ADAF"/>
      <w:bookmarkStart w:id="1202" w:name="A_7B18E7386BAF4AE0B2BD8AE0DCE0ADAF"/>
      <w:r>
        <w:rPr>
          <w:color w:val="0000FF"/>
        </w:rPr>
        <w:t>答案：</w:t>
      </w:r>
      <w:bookmarkStart w:id="1203" w:name="W_7B18E7386BAF4AE0B2BD8AE0DCE0ADAF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12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04" w:name="Z_7B18E7386BAF4AE0B2BD8AE0DCE0ADAF"/>
      <w:bookmarkStart w:id="1205" w:name="Z_73AF52CFBAE64CBEBE86BA2A68690CE1"/>
      <w:bookmarkEnd w:id="1204"/>
      <w:bookmarkEnd w:id="1201"/>
      <w:bookmarkEnd w:id="1202"/>
      <w:bookmarkEnd w:id="1205"/>
      <w:r>
        <w:rPr/>
        <w:t>242.</w:t>
      </w:r>
      <w:bookmarkStart w:id="1206" w:name="S_73AF52CFBAE64CBEBE86BA2A68690CE1"/>
      <w:bookmarkStart w:id="1207" w:name="A_73AF52CFBAE64CBEBE86BA2A68690CE1"/>
      <w:r>
        <w:rPr>
          <w:color w:val="0000FF"/>
        </w:rPr>
        <w:t>答案：</w:t>
      </w:r>
      <w:bookmarkStart w:id="1208" w:name="W_73AF52CFBAE64CBEBE86BA2A68690CE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2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09" w:name="Z_73AF52CFBAE64CBEBE86BA2A68690CE1"/>
      <w:bookmarkStart w:id="1210" w:name="Z_28E1AA834ABA44E8BC17F6FD4F8ECA10"/>
      <w:bookmarkEnd w:id="1209"/>
      <w:bookmarkEnd w:id="1206"/>
      <w:bookmarkEnd w:id="1207"/>
      <w:bookmarkEnd w:id="1210"/>
      <w:r>
        <w:rPr/>
        <w:t>243.</w:t>
      </w:r>
      <w:bookmarkStart w:id="1211" w:name="S_28E1AA834ABA44E8BC17F6FD4F8ECA10"/>
      <w:bookmarkStart w:id="1212" w:name="A_28E1AA834ABA44E8BC17F6FD4F8ECA10"/>
      <w:r>
        <w:rPr>
          <w:color w:val="0000FF"/>
        </w:rPr>
        <w:t>答案：</w:t>
      </w:r>
      <w:bookmarkStart w:id="1213" w:name="W_28E1AA834ABA44E8BC17F6FD4F8ECA10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2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14" w:name="Z_28E1AA834ABA44E8BC17F6FD4F8ECA10"/>
      <w:bookmarkStart w:id="1215" w:name="Z_42AF98414B824958B74C73EC6BF431B1"/>
      <w:bookmarkEnd w:id="1214"/>
      <w:bookmarkEnd w:id="1211"/>
      <w:bookmarkEnd w:id="1212"/>
      <w:bookmarkEnd w:id="1215"/>
      <w:r>
        <w:rPr/>
        <w:t>244.</w:t>
      </w:r>
      <w:bookmarkStart w:id="1216" w:name="S_42AF98414B824958B74C73EC6BF431B1"/>
      <w:bookmarkStart w:id="1217" w:name="A_42AF98414B824958B74C73EC6BF431B1"/>
      <w:r>
        <w:rPr>
          <w:color w:val="0000FF"/>
        </w:rPr>
        <w:t>答案：</w:t>
      </w:r>
      <w:bookmarkStart w:id="1218" w:name="W_42AF98414B824958B74C73EC6BF431B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2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19" w:name="Z_42AF98414B824958B74C73EC6BF431B1"/>
      <w:bookmarkStart w:id="1220" w:name="Z_66B47AD683A244FB8D2B428288AE489B"/>
      <w:bookmarkEnd w:id="1219"/>
      <w:bookmarkEnd w:id="1216"/>
      <w:bookmarkEnd w:id="1217"/>
      <w:bookmarkEnd w:id="1220"/>
      <w:r>
        <w:rPr/>
        <w:t>245.</w:t>
      </w:r>
      <w:bookmarkStart w:id="1221" w:name="S_66B47AD683A244FB8D2B428288AE489B"/>
      <w:bookmarkStart w:id="1222" w:name="A_66B47AD683A244FB8D2B428288AE489B"/>
      <w:r>
        <w:rPr>
          <w:color w:val="0000FF"/>
        </w:rPr>
        <w:t>答案：</w:t>
      </w:r>
      <w:bookmarkStart w:id="1223" w:name="W_66B47AD683A244FB8D2B428288AE489B"/>
      <w:bookmarkEnd w:id="12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24" w:name="Z_66B47AD683A244FB8D2B428288AE489B"/>
      <w:bookmarkStart w:id="1225" w:name="Z_446E0F317E5944ADB8CA9EAE7473D6FD"/>
      <w:bookmarkEnd w:id="1224"/>
      <w:bookmarkEnd w:id="1221"/>
      <w:bookmarkEnd w:id="1222"/>
      <w:bookmarkEnd w:id="1225"/>
      <w:r>
        <w:rPr/>
        <w:t>246.</w:t>
      </w:r>
      <w:bookmarkStart w:id="1226" w:name="S_446E0F317E5944ADB8CA9EAE7473D6FD"/>
      <w:bookmarkStart w:id="1227" w:name="A_446E0F317E5944ADB8CA9EAE7473D6FD"/>
      <w:r>
        <w:rPr>
          <w:color w:val="0000FF"/>
        </w:rPr>
        <w:t>答案：</w:t>
      </w:r>
      <w:bookmarkStart w:id="1228" w:name="W_446E0F317E5944ADB8CA9EAE7473D6FD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2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29" w:name="Z_446E0F317E5944ADB8CA9EAE7473D6FD"/>
      <w:bookmarkStart w:id="1230" w:name="Z_4F8AC8CF63E54D64B21D190D13D60AE0"/>
      <w:bookmarkEnd w:id="1229"/>
      <w:bookmarkEnd w:id="1226"/>
      <w:bookmarkEnd w:id="1227"/>
      <w:bookmarkEnd w:id="1230"/>
      <w:r>
        <w:rPr/>
        <w:t>247.</w:t>
      </w:r>
      <w:bookmarkStart w:id="1231" w:name="S_4F8AC8CF63E54D64B21D190D13D60AE0"/>
      <w:bookmarkStart w:id="1232" w:name="A_4F8AC8CF63E54D64B21D190D13D60AE0"/>
      <w:r>
        <w:rPr>
          <w:color w:val="0000FF"/>
        </w:rPr>
        <w:t>答案：</w:t>
      </w:r>
      <w:bookmarkStart w:id="1233" w:name="W_4F8AC8CF63E54D64B21D190D13D60AE0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12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34" w:name="Z_4F8AC8CF63E54D64B21D190D13D60AE0"/>
      <w:bookmarkStart w:id="1235" w:name="Z_AC626CFD8246484D88F8BCE6BBC719DA"/>
      <w:bookmarkEnd w:id="1234"/>
      <w:bookmarkEnd w:id="1231"/>
      <w:bookmarkEnd w:id="1232"/>
      <w:bookmarkEnd w:id="1235"/>
      <w:r>
        <w:rPr/>
        <w:t>248.</w:t>
      </w:r>
      <w:bookmarkStart w:id="1236" w:name="S_AC626CFD8246484D88F8BCE6BBC719DA"/>
      <w:bookmarkStart w:id="1237" w:name="A_AC626CFD8246484D88F8BCE6BBC719DA"/>
      <w:r>
        <w:rPr>
          <w:color w:val="0000FF"/>
        </w:rPr>
        <w:t>答案：</w:t>
      </w:r>
      <w:bookmarkStart w:id="1238" w:name="W_AC626CFD8246484D88F8BCE6BBC719D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2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39" w:name="Z_AC626CFD8246484D88F8BCE6BBC719DA"/>
      <w:bookmarkStart w:id="1240" w:name="Z_2807929A40954E06B240F5045E304A89"/>
      <w:bookmarkEnd w:id="1239"/>
      <w:bookmarkEnd w:id="1236"/>
      <w:bookmarkEnd w:id="1237"/>
      <w:bookmarkEnd w:id="1240"/>
      <w:r>
        <w:rPr/>
        <w:t>249.</w:t>
      </w:r>
      <w:bookmarkStart w:id="1241" w:name="S_2807929A40954E06B240F5045E304A89"/>
      <w:bookmarkStart w:id="1242" w:name="A_2807929A40954E06B240F5045E304A89"/>
      <w:r>
        <w:rPr>
          <w:color w:val="0000FF"/>
        </w:rPr>
        <w:t>答案：</w:t>
      </w:r>
      <w:bookmarkStart w:id="1243" w:name="W_2807929A40954E06B240F5045E304A89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2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44" w:name="Z_2807929A40954E06B240F5045E304A89"/>
      <w:bookmarkStart w:id="1245" w:name="Z_14F42C4115D648FF9A52CDDC14518222"/>
      <w:bookmarkEnd w:id="1244"/>
      <w:bookmarkEnd w:id="1241"/>
      <w:bookmarkEnd w:id="1242"/>
      <w:bookmarkEnd w:id="1245"/>
      <w:r>
        <w:rPr/>
        <w:t>250.</w:t>
      </w:r>
      <w:bookmarkStart w:id="1246" w:name="S_14F42C4115D648FF9A52CDDC14518222"/>
      <w:bookmarkStart w:id="1247" w:name="A_14F42C4115D648FF9A52CDDC14518222"/>
      <w:r>
        <w:rPr>
          <w:color w:val="0000FF"/>
        </w:rPr>
        <w:t>答案：</w:t>
      </w:r>
      <w:bookmarkStart w:id="1248" w:name="W_14F42C4115D648FF9A52CDDC14518222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2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49" w:name="Z_14F42C4115D648FF9A52CDDC14518222"/>
      <w:bookmarkStart w:id="1250" w:name="Z_418CC1B4B7944A3B86B8E5348D121647"/>
      <w:bookmarkEnd w:id="1249"/>
      <w:bookmarkEnd w:id="1246"/>
      <w:bookmarkEnd w:id="1247"/>
      <w:bookmarkEnd w:id="1250"/>
      <w:r>
        <w:rPr/>
        <w:t>251.</w:t>
      </w:r>
      <w:bookmarkStart w:id="1251" w:name="S_418CC1B4B7944A3B86B8E5348D121647"/>
      <w:bookmarkStart w:id="1252" w:name="A_418CC1B4B7944A3B86B8E5348D121647"/>
      <w:r>
        <w:rPr>
          <w:color w:val="0000FF"/>
        </w:rPr>
        <w:t>答案：</w:t>
      </w:r>
      <w:bookmarkStart w:id="1253" w:name="W_418CC1B4B7944A3B86B8E5348D121647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12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54" w:name="Z_418CC1B4B7944A3B86B8E5348D121647"/>
      <w:bookmarkStart w:id="1255" w:name="Z_4833B6A1BA1642E3A7E46A0A91379AC4"/>
      <w:bookmarkEnd w:id="1254"/>
      <w:bookmarkEnd w:id="1251"/>
      <w:bookmarkEnd w:id="1252"/>
      <w:bookmarkEnd w:id="1255"/>
      <w:r>
        <w:rPr/>
        <w:t>252.</w:t>
      </w:r>
      <w:bookmarkStart w:id="1256" w:name="S_4833B6A1BA1642E3A7E46A0A91379AC4"/>
      <w:bookmarkStart w:id="1257" w:name="A_4833B6A1BA1642E3A7E46A0A91379AC4"/>
      <w:r>
        <w:rPr>
          <w:color w:val="0000FF"/>
        </w:rPr>
        <w:t>答案：</w:t>
      </w:r>
      <w:bookmarkStart w:id="1258" w:name="W_4833B6A1BA1642E3A7E46A0A91379AC4"/>
      <w:r>
        <w:rPr>
          <w:color w:val="0000FF"/>
          <w:sz w:val="16"/>
        </w:rPr>
        <w:t>ㄓ</w:t>
      </w:r>
      <w:bookmarkEnd w:id="12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59" w:name="Z_4833B6A1BA1642E3A7E46A0A91379AC4"/>
      <w:bookmarkStart w:id="1260" w:name="Z_C685249E6DED4854881F7844D8F0DAAF"/>
      <w:bookmarkEnd w:id="1259"/>
      <w:bookmarkEnd w:id="1256"/>
      <w:bookmarkEnd w:id="1257"/>
      <w:bookmarkEnd w:id="1260"/>
      <w:r>
        <w:rPr/>
        <w:t>253.</w:t>
      </w:r>
      <w:bookmarkStart w:id="1261" w:name="S_C685249E6DED4854881F7844D8F0DAAF"/>
      <w:bookmarkStart w:id="1262" w:name="A_C685249E6DED4854881F7844D8F0DAAF"/>
      <w:r>
        <w:rPr>
          <w:color w:val="0000FF"/>
        </w:rPr>
        <w:t>答案：</w:t>
      </w:r>
      <w:bookmarkStart w:id="1263" w:name="W_C685249E6DED4854881F7844D8F0DAAF"/>
      <w:r>
        <w:rPr>
          <w:color w:val="0000FF"/>
        </w:rPr>
        <w:t>禊</w:t>
      </w:r>
      <w:bookmarkEnd w:id="126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264" w:name="Z_C685249E6DED4854881F7844D8F0DAAF"/>
      <w:bookmarkStart w:id="1265" w:name="Z_EE70344B9A8C49D9AFC9332734E7CF5E"/>
      <w:bookmarkEnd w:id="1264"/>
      <w:bookmarkEnd w:id="1261"/>
      <w:bookmarkEnd w:id="1262"/>
      <w:bookmarkEnd w:id="1265"/>
      <w:r>
        <w:rPr/>
        <w:t>254.</w:t>
      </w:r>
      <w:bookmarkStart w:id="1266" w:name="S_EE70344B9A8C49D9AFC9332734E7CF5E"/>
      <w:bookmarkStart w:id="1267" w:name="A_EE70344B9A8C49D9AFC9332734E7CF5E"/>
      <w:r>
        <w:rPr>
          <w:rFonts w:cs="細明體;MingLiU"/>
          <w:color w:val="0000FF"/>
        </w:rPr>
        <w:t>答案：</w:t>
      </w:r>
      <w:bookmarkStart w:id="1268" w:name="W_EE70344B9A8C49D9AFC9332734E7CF5E"/>
      <w:r>
        <w:rPr>
          <w:rFonts w:cs="細明體;MingLiU"/>
          <w:color w:val="0000FF"/>
        </w:rPr>
        <w:t>諼</w:t>
      </w:r>
      <w:bookmarkEnd w:id="12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69" w:name="Z_EE70344B9A8C49D9AFC9332734E7CF5E"/>
      <w:bookmarkStart w:id="1270" w:name="Z_A2A5CA6CF0A84AED9673D001192967CA"/>
      <w:bookmarkEnd w:id="1269"/>
      <w:bookmarkEnd w:id="1266"/>
      <w:bookmarkEnd w:id="1267"/>
      <w:bookmarkEnd w:id="1270"/>
      <w:r>
        <w:rPr/>
        <w:t>255.</w:t>
      </w:r>
      <w:bookmarkStart w:id="1271" w:name="S_A2A5CA6CF0A84AED9673D001192967CA"/>
      <w:bookmarkStart w:id="1272" w:name="A_A2A5CA6CF0A84AED9673D001192967CA"/>
      <w:r>
        <w:rPr>
          <w:color w:val="0000FF"/>
        </w:rPr>
        <w:t>答案：</w:t>
      </w:r>
      <w:bookmarkStart w:id="1273" w:name="W_A2A5CA6CF0A84AED9673D001192967CA"/>
      <w:r>
        <w:rPr>
          <w:color w:val="0000FF"/>
        </w:rPr>
        <w:t>翩</w:t>
      </w:r>
      <w:bookmarkEnd w:id="127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1274" w:name="Z_A2A5CA6CF0A84AED9673D001192967CA"/>
      <w:bookmarkStart w:id="1275" w:name="Z_39AB2D90D0FB4812B28205460C891AD0"/>
      <w:bookmarkEnd w:id="1274"/>
      <w:bookmarkEnd w:id="1271"/>
      <w:bookmarkEnd w:id="1272"/>
      <w:bookmarkEnd w:id="1275"/>
      <w:r>
        <w:rPr/>
        <w:t>256.</w:t>
      </w:r>
      <w:bookmarkStart w:id="1276" w:name="S_39AB2D90D0FB4812B28205460C891AD0"/>
      <w:bookmarkStart w:id="1277" w:name="A_39AB2D90D0FB4812B28205460C891AD0"/>
      <w:r>
        <w:rPr>
          <w:color w:val="0000FF"/>
        </w:rPr>
        <w:t>答案：</w:t>
      </w:r>
      <w:bookmarkStart w:id="1278" w:name="W_39AB2D90D0FB4812B28205460C891AD0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27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279" w:name="Z_39AB2D90D0FB4812B28205460C891AD0"/>
      <w:bookmarkStart w:id="1280" w:name="Z_1D863208D1A44FEFA16C118632CE7734"/>
      <w:bookmarkEnd w:id="1279"/>
      <w:bookmarkEnd w:id="1276"/>
      <w:bookmarkEnd w:id="1277"/>
      <w:bookmarkEnd w:id="1280"/>
      <w:r>
        <w:rPr/>
        <w:t>257.</w:t>
      </w:r>
      <w:bookmarkStart w:id="1281" w:name="S_1D863208D1A44FEFA16C118632CE7734"/>
      <w:bookmarkStart w:id="1282" w:name="A_1D863208D1A44FEFA16C118632CE7734"/>
      <w:r>
        <w:rPr>
          <w:bCs/>
          <w:color w:val="0000FF"/>
        </w:rPr>
        <w:t>答案：</w:t>
      </w:r>
      <w:bookmarkStart w:id="1283" w:name="W_1D863208D1A44FEFA16C118632CE7734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ˋ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ˋ</w:t>
      </w:r>
      <w:r>
        <w:rPr>
          <w:bCs/>
          <w:color w:val="0000FF"/>
        </w:rPr>
        <w:fldChar w:fldCharType="end"/>
      </w:r>
      <w:bookmarkEnd w:id="128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284" w:name="Z_1D863208D1A44FEFA16C118632CE7734"/>
      <w:bookmarkStart w:id="1285" w:name="Z_20B4158710FB47DAB0687D55C8A51CA9"/>
      <w:bookmarkEnd w:id="1284"/>
      <w:bookmarkEnd w:id="1281"/>
      <w:bookmarkEnd w:id="1282"/>
      <w:bookmarkEnd w:id="1285"/>
      <w:r>
        <w:rPr/>
        <w:t>258.</w:t>
      </w:r>
      <w:bookmarkStart w:id="1286" w:name="S_20B4158710FB47DAB0687D55C8A51CA9"/>
      <w:bookmarkStart w:id="1287" w:name="A_20B4158710FB47DAB0687D55C8A51CA9"/>
      <w:r>
        <w:rPr>
          <w:rFonts w:cs="細明體;MingLiU"/>
          <w:color w:val="0000FF"/>
        </w:rPr>
        <w:t>答案：</w:t>
      </w:r>
      <w:bookmarkStart w:id="1288" w:name="W_20B4158710FB47DAB0687D55C8A51CA9"/>
      <w:r>
        <w:rPr>
          <w:rFonts w:cs="細明體;MingLiU"/>
          <w:color w:val="0000FF"/>
        </w:rPr>
        <w:t>祟</w:t>
      </w:r>
      <w:bookmarkEnd w:id="12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89" w:name="Z_20B4158710FB47DAB0687D55C8A51CA9"/>
      <w:bookmarkStart w:id="1290" w:name="Z_72808189C29B4FBEAC11AAB6CF852BBF"/>
      <w:bookmarkEnd w:id="1289"/>
      <w:bookmarkEnd w:id="1286"/>
      <w:bookmarkEnd w:id="1287"/>
      <w:bookmarkEnd w:id="1290"/>
      <w:r>
        <w:rPr/>
        <w:t>259.</w:t>
      </w:r>
      <w:bookmarkStart w:id="1291" w:name="S_72808189C29B4FBEAC11AAB6CF852BBF"/>
      <w:bookmarkStart w:id="1292" w:name="A_72808189C29B4FBEAC11AAB6CF852BBF"/>
      <w:r>
        <w:rPr>
          <w:color w:val="0000FF"/>
        </w:rPr>
        <w:t>答案：</w:t>
      </w:r>
      <w:bookmarkStart w:id="1293" w:name="W_72808189C29B4FBEAC11AAB6CF852BBF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2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94" w:name="Z_72808189C29B4FBEAC11AAB6CF852BBF"/>
      <w:bookmarkStart w:id="1295" w:name="Z_39E8A8AD0A4F430183337681756DC9F7"/>
      <w:bookmarkEnd w:id="1294"/>
      <w:bookmarkEnd w:id="1291"/>
      <w:bookmarkEnd w:id="1292"/>
      <w:bookmarkEnd w:id="1295"/>
      <w:r>
        <w:rPr/>
        <w:t>260.</w:t>
      </w:r>
      <w:bookmarkStart w:id="1296" w:name="S_39E8A8AD0A4F430183337681756DC9F7"/>
      <w:bookmarkStart w:id="1297" w:name="A_39E8A8AD0A4F430183337681756DC9F7"/>
      <w:r>
        <w:rPr>
          <w:color w:val="0000FF"/>
        </w:rPr>
        <w:t>答案：</w:t>
      </w:r>
      <w:bookmarkStart w:id="1298" w:name="W_39E8A8AD0A4F430183337681756DC9F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2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99" w:name="Z_39E8A8AD0A4F430183337681756DC9F7"/>
      <w:bookmarkStart w:id="1300" w:name="Z_6FC0C464291743E7A008F477FC9BCDCF"/>
      <w:bookmarkEnd w:id="1299"/>
      <w:bookmarkEnd w:id="1296"/>
      <w:bookmarkEnd w:id="1297"/>
      <w:bookmarkEnd w:id="1300"/>
      <w:r>
        <w:rPr/>
        <w:t>261.</w:t>
      </w:r>
      <w:bookmarkStart w:id="1301" w:name="S_6FC0C464291743E7A008F477FC9BCDCF"/>
      <w:bookmarkStart w:id="1302" w:name="A_6FC0C464291743E7A008F477FC9BCDCF"/>
      <w:r>
        <w:rPr>
          <w:color w:val="0000FF"/>
        </w:rPr>
        <w:t>答案：</w:t>
      </w:r>
      <w:bookmarkStart w:id="1303" w:name="W_6FC0C464291743E7A008F477FC9BCDCF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3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4" w:name="Z_6FC0C464291743E7A008F477FC9BCDCF"/>
      <w:bookmarkStart w:id="1305" w:name="Z_D156C52CBE8A42EFAF799C91F3FE4C89"/>
      <w:bookmarkEnd w:id="1304"/>
      <w:bookmarkEnd w:id="1301"/>
      <w:bookmarkEnd w:id="1302"/>
      <w:bookmarkEnd w:id="1305"/>
      <w:r>
        <w:rPr/>
        <w:t>262.</w:t>
      </w:r>
      <w:bookmarkStart w:id="1306" w:name="S_D156C52CBE8A42EFAF799C91F3FE4C89"/>
      <w:bookmarkStart w:id="1307" w:name="A_D156C52CBE8A42EFAF799C91F3FE4C89"/>
      <w:r>
        <w:rPr>
          <w:color w:val="0000FF"/>
        </w:rPr>
        <w:t>答案：</w:t>
      </w:r>
      <w:bookmarkStart w:id="1308" w:name="W_D156C52CBE8A42EFAF799C91F3FE4C89"/>
      <w:r>
        <w:rPr>
          <w:bCs/>
          <w:color w:val="0000FF"/>
          <w:sz w:val="16"/>
          <w:szCs w:val="16"/>
        </w:rPr>
        <w:t>　</w:t>
      </w:r>
      <w:bookmarkEnd w:id="130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309" w:name="Z_D156C52CBE8A42EFAF799C91F3FE4C89"/>
      <w:bookmarkStart w:id="1310" w:name="Z_F6516C1042124DC3931F51FBBAC03C37"/>
      <w:bookmarkEnd w:id="1309"/>
      <w:bookmarkEnd w:id="1306"/>
      <w:bookmarkEnd w:id="1307"/>
      <w:bookmarkEnd w:id="1310"/>
      <w:r>
        <w:rPr/>
        <w:t>263.</w:t>
      </w:r>
      <w:bookmarkStart w:id="1311" w:name="S_F6516C1042124DC3931F51FBBAC03C37"/>
      <w:bookmarkStart w:id="1312" w:name="A_F6516C1042124DC3931F51FBBAC03C37"/>
      <w:r>
        <w:rPr>
          <w:rFonts w:cs="細明體;MingLiU"/>
          <w:color w:val="0000FF"/>
        </w:rPr>
        <w:t>答案：</w:t>
      </w:r>
      <w:bookmarkStart w:id="1313" w:name="W_F6516C1042124DC3931F51FBBAC03C37"/>
      <w:r>
        <w:rPr>
          <w:rFonts w:cs="細明體;MingLiU"/>
          <w:color w:val="0000FF"/>
        </w:rPr>
        <w:t>憒</w:t>
      </w:r>
      <w:bookmarkEnd w:id="13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14" w:name="Z_F6516C1042124DC3931F51FBBAC03C37"/>
      <w:bookmarkStart w:id="1315" w:name="Z_EAA09578909A4DDCB3794AEF38BADF83"/>
      <w:bookmarkEnd w:id="1314"/>
      <w:bookmarkEnd w:id="1311"/>
      <w:bookmarkEnd w:id="1312"/>
      <w:bookmarkEnd w:id="1315"/>
      <w:r>
        <w:rPr/>
        <w:t>264.</w:t>
      </w:r>
      <w:bookmarkStart w:id="1316" w:name="S_EAA09578909A4DDCB3794AEF38BADF83"/>
      <w:bookmarkStart w:id="1317" w:name="A_EAA09578909A4DDCB3794AEF38BADF83"/>
      <w:r>
        <w:rPr>
          <w:color w:val="0000FF"/>
        </w:rPr>
        <w:t>答案：</w:t>
      </w:r>
      <w:bookmarkStart w:id="1318" w:name="W_EAA09578909A4DDCB3794AEF38BADF8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3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19" w:name="Z_EAA09578909A4DDCB3794AEF38BADF83"/>
      <w:bookmarkStart w:id="1320" w:name="Z_3A4A4927DEC14F5F924AA563EAEC1F42"/>
      <w:bookmarkEnd w:id="1319"/>
      <w:bookmarkEnd w:id="1316"/>
      <w:bookmarkEnd w:id="1317"/>
      <w:bookmarkEnd w:id="1320"/>
      <w:r>
        <w:rPr/>
        <w:t>265.</w:t>
      </w:r>
      <w:bookmarkStart w:id="1321" w:name="S_3A4A4927DEC14F5F924AA563EAEC1F42"/>
      <w:bookmarkStart w:id="1322" w:name="A_3A4A4927DEC14F5F924AA563EAEC1F42"/>
      <w:r>
        <w:rPr>
          <w:rFonts w:ascii="標楷體" w:hAnsi="標楷體" w:cs="標楷體"/>
          <w:color w:val="0000FF"/>
        </w:rPr>
        <w:t>答案：</w:t>
      </w:r>
      <w:bookmarkStart w:id="1323" w:name="W_3A4A4927DEC14F5F924AA563EAEC1F42"/>
      <w:r>
        <w:rPr>
          <w:color w:val="0000FF"/>
        </w:rPr>
        <w:t>頃</w:t>
      </w:r>
      <w:bookmarkEnd w:id="132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324" w:name="Z_3A4A4927DEC14F5F924AA563EAEC1F42"/>
      <w:bookmarkStart w:id="1325" w:name="Z_DB7F5F5F61C441AE85EC5F8529C1846C"/>
      <w:bookmarkEnd w:id="1324"/>
      <w:bookmarkEnd w:id="1321"/>
      <w:bookmarkEnd w:id="1322"/>
      <w:bookmarkEnd w:id="1325"/>
      <w:r>
        <w:rPr/>
        <w:t>266.</w:t>
      </w:r>
      <w:bookmarkStart w:id="1326" w:name="S_DB7F5F5F61C441AE85EC5F8529C1846C"/>
      <w:bookmarkStart w:id="1327" w:name="A_DB7F5F5F61C441AE85EC5F8529C1846C"/>
      <w:r>
        <w:rPr>
          <w:bCs/>
          <w:color w:val="0000FF"/>
        </w:rPr>
        <w:t>答案：</w:t>
      </w:r>
      <w:bookmarkStart w:id="1328" w:name="W_DB7F5F5F61C441AE85EC5F8529C1846C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ˇ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ˇ</w:t>
      </w:r>
      <w:r>
        <w:rPr>
          <w:bCs/>
          <w:color w:val="0000FF"/>
        </w:rPr>
        <w:fldChar w:fldCharType="end"/>
      </w:r>
      <w:bookmarkEnd w:id="132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329" w:name="Z_DB7F5F5F61C441AE85EC5F8529C1846C"/>
      <w:bookmarkStart w:id="1330" w:name="Z_9C3093D8B90F47E0AF565719690BCD51"/>
      <w:bookmarkEnd w:id="1329"/>
      <w:bookmarkEnd w:id="1326"/>
      <w:bookmarkEnd w:id="1327"/>
      <w:bookmarkEnd w:id="1330"/>
      <w:r>
        <w:rPr/>
        <w:t>267.</w:t>
      </w:r>
      <w:bookmarkStart w:id="1331" w:name="S_9C3093D8B90F47E0AF565719690BCD51"/>
      <w:bookmarkStart w:id="1332" w:name="A_9C3093D8B90F47E0AF565719690BCD51"/>
      <w:r>
        <w:rPr>
          <w:rFonts w:cs="細明體;MingLiU"/>
          <w:color w:val="0000FF"/>
        </w:rPr>
        <w:t>答案：</w:t>
      </w:r>
      <w:bookmarkStart w:id="1333" w:name="W_9C3093D8B90F47E0AF565719690BCD51"/>
      <w:r>
        <w:rPr>
          <w:rFonts w:cs="細明體;MingLiU"/>
          <w:color w:val="0000FF"/>
        </w:rPr>
        <w:t>陬</w:t>
      </w:r>
      <w:bookmarkEnd w:id="13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34" w:name="Z_9C3093D8B90F47E0AF565719690BCD51"/>
      <w:bookmarkStart w:id="1335" w:name="Z_0E8A1F2956D74E12878AAE50BF4561C2"/>
      <w:bookmarkEnd w:id="1334"/>
      <w:bookmarkEnd w:id="1331"/>
      <w:bookmarkEnd w:id="1332"/>
      <w:bookmarkEnd w:id="1335"/>
      <w:r>
        <w:rPr/>
        <w:t>268.</w:t>
      </w:r>
      <w:bookmarkStart w:id="1336" w:name="S_0E8A1F2956D74E12878AAE50BF4561C2"/>
      <w:bookmarkStart w:id="1337" w:name="A_0E8A1F2956D74E12878AAE50BF4561C2"/>
      <w:r>
        <w:rPr>
          <w:color w:val="0000FF"/>
        </w:rPr>
        <w:t>答案：</w:t>
      </w:r>
      <w:bookmarkStart w:id="1338" w:name="W_0E8A1F2956D74E12878AAE50BF4561C2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3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39" w:name="Z_0E8A1F2956D74E12878AAE50BF4561C2"/>
      <w:bookmarkStart w:id="1340" w:name="Z_54458D26D8B34D60A6B5471936B84145"/>
      <w:bookmarkEnd w:id="1339"/>
      <w:bookmarkEnd w:id="1336"/>
      <w:bookmarkEnd w:id="1337"/>
      <w:bookmarkEnd w:id="1340"/>
      <w:r>
        <w:rPr/>
        <w:t>269.</w:t>
      </w:r>
      <w:bookmarkStart w:id="1341" w:name="S_54458D26D8B34D60A6B5471936B84145"/>
      <w:bookmarkStart w:id="1342" w:name="A_54458D26D8B34D60A6B5471936B84145"/>
      <w:r>
        <w:rPr>
          <w:rFonts w:ascii="標楷體" w:hAnsi="標楷體"/>
          <w:bCs/>
          <w:color w:val="0000FF"/>
        </w:rPr>
        <w:t>答案：</w:t>
      </w:r>
      <w:bookmarkStart w:id="1343" w:name="W_54458D26D8B34D60A6B5471936B84145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13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44" w:name="Z_54458D26D8B34D60A6B5471936B84145"/>
      <w:bookmarkStart w:id="1345" w:name="Z_50DA0538EA9D4AB3836076F231894C8D"/>
      <w:bookmarkEnd w:id="1344"/>
      <w:bookmarkEnd w:id="1341"/>
      <w:bookmarkEnd w:id="1342"/>
      <w:bookmarkEnd w:id="1345"/>
      <w:r>
        <w:rPr/>
        <w:t>270.</w:t>
      </w:r>
      <w:bookmarkStart w:id="1346" w:name="S_50DA0538EA9D4AB3836076F231894C8D"/>
      <w:bookmarkStart w:id="1347" w:name="A_50DA0538EA9D4AB3836076F231894C8D"/>
      <w:r>
        <w:rPr>
          <w:color w:val="0000FF"/>
        </w:rPr>
        <w:t>答案：</w:t>
      </w:r>
      <w:bookmarkStart w:id="1348" w:name="W_50DA0538EA9D4AB3836076F231894C8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3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49" w:name="Z_50DA0538EA9D4AB3836076F231894C8D"/>
      <w:bookmarkStart w:id="1350" w:name="Z_7D024A9121AC42A69FCD418C5E7D534D"/>
      <w:bookmarkEnd w:id="1349"/>
      <w:bookmarkEnd w:id="1346"/>
      <w:bookmarkEnd w:id="1347"/>
      <w:bookmarkEnd w:id="1350"/>
      <w:r>
        <w:rPr/>
        <w:t>271.</w:t>
      </w:r>
      <w:bookmarkStart w:id="1351" w:name="S_7D024A9121AC42A69FCD418C5E7D534D"/>
      <w:bookmarkStart w:id="1352" w:name="A_7D024A9121AC42A69FCD418C5E7D534D"/>
      <w:r>
        <w:rPr>
          <w:color w:val="0000FF"/>
        </w:rPr>
        <w:t>答案：</w:t>
      </w:r>
      <w:bookmarkStart w:id="1353" w:name="W_7D024A9121AC42A69FCD418C5E7D534D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3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54" w:name="Z_7D024A9121AC42A69FCD418C5E7D534D"/>
      <w:bookmarkStart w:id="1355" w:name="Z_787C6BF0EA4842A9982DE70AB39B1425"/>
      <w:bookmarkEnd w:id="1354"/>
      <w:bookmarkEnd w:id="1351"/>
      <w:bookmarkEnd w:id="1352"/>
      <w:bookmarkEnd w:id="1355"/>
      <w:r>
        <w:rPr/>
        <w:t>272.</w:t>
      </w:r>
      <w:bookmarkStart w:id="1356" w:name="S_787C6BF0EA4842A9982DE70AB39B1425"/>
      <w:bookmarkStart w:id="1357" w:name="A_787C6BF0EA4842A9982DE70AB39B1425"/>
      <w:r>
        <w:rPr>
          <w:color w:val="0000FF"/>
        </w:rPr>
        <w:t>答案：</w:t>
      </w:r>
      <w:bookmarkStart w:id="1358" w:name="W_787C6BF0EA4842A9982DE70AB39B1425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3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59" w:name="Z_787C6BF0EA4842A9982DE70AB39B1425"/>
      <w:bookmarkStart w:id="1360" w:name="Z_DB886A7ACDE748EBA303C6C800D4B9A2"/>
      <w:bookmarkEnd w:id="1359"/>
      <w:bookmarkEnd w:id="1356"/>
      <w:bookmarkEnd w:id="1357"/>
      <w:bookmarkEnd w:id="1360"/>
      <w:r>
        <w:rPr/>
        <w:t>273.</w:t>
      </w:r>
      <w:bookmarkStart w:id="1361" w:name="S_DB886A7ACDE748EBA303C6C800D4B9A2"/>
      <w:bookmarkStart w:id="1362" w:name="A_DB886A7ACDE748EBA303C6C800D4B9A2"/>
      <w:r>
        <w:rPr>
          <w:color w:val="0000FF"/>
        </w:rPr>
        <w:t>答案：</w:t>
      </w:r>
      <w:bookmarkStart w:id="1363" w:name="W_DB886A7ACDE748EBA303C6C800D4B9A2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3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64" w:name="Z_DB886A7ACDE748EBA303C6C800D4B9A2"/>
      <w:bookmarkStart w:id="1365" w:name="Z_AA7521279043448DB1B20B5C19A4D009"/>
      <w:bookmarkEnd w:id="1364"/>
      <w:bookmarkEnd w:id="1361"/>
      <w:bookmarkEnd w:id="1362"/>
      <w:bookmarkEnd w:id="1365"/>
      <w:r>
        <w:rPr/>
        <w:t>274.</w:t>
      </w:r>
      <w:bookmarkStart w:id="1366" w:name="S_AA7521279043448DB1B20B5C19A4D009"/>
      <w:bookmarkStart w:id="1367" w:name="A_AA7521279043448DB1B20B5C19A4D009"/>
      <w:r>
        <w:rPr>
          <w:color w:val="0000FF"/>
        </w:rPr>
        <w:t>答案：</w:t>
      </w:r>
      <w:bookmarkStart w:id="1368" w:name="W_AA7521279043448DB1B20B5C19A4D009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36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369" w:name="Z_AA7521279043448DB1B20B5C19A4D009"/>
      <w:bookmarkStart w:id="1370" w:name="Z_4DC3C5D806D949BC9FF4A5E55AEDC6B2"/>
      <w:bookmarkEnd w:id="1369"/>
      <w:bookmarkEnd w:id="1366"/>
      <w:bookmarkEnd w:id="1367"/>
      <w:bookmarkEnd w:id="1370"/>
      <w:r>
        <w:rPr/>
        <w:t>275.</w:t>
      </w:r>
      <w:bookmarkStart w:id="1371" w:name="S_4DC3C5D806D949BC9FF4A5E55AEDC6B2"/>
      <w:bookmarkStart w:id="1372" w:name="A_4DC3C5D806D949BC9FF4A5E55AEDC6B2"/>
      <w:r>
        <w:rPr>
          <w:bCs/>
          <w:color w:val="0000FF"/>
        </w:rPr>
        <w:t>答案：</w:t>
      </w:r>
      <w:bookmarkStart w:id="1373" w:name="W_4DC3C5D806D949BC9FF4A5E55AEDC6B2"/>
      <w:bookmarkEnd w:id="13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74" w:name="Z_4DC3C5D806D949BC9FF4A5E55AEDC6B2"/>
      <w:bookmarkStart w:id="1375" w:name="Z_E1FB79B816334A1E8978743546512D10"/>
      <w:bookmarkEnd w:id="1374"/>
      <w:bookmarkEnd w:id="1371"/>
      <w:bookmarkEnd w:id="1372"/>
      <w:bookmarkEnd w:id="1375"/>
      <w:r>
        <w:rPr/>
        <w:t>276.</w:t>
      </w:r>
      <w:bookmarkStart w:id="1376" w:name="S_E1FB79B816334A1E8978743546512D10"/>
      <w:bookmarkStart w:id="1377" w:name="A_E1FB79B816334A1E8978743546512D10"/>
      <w:r>
        <w:rPr>
          <w:color w:val="0000FF"/>
        </w:rPr>
        <w:t>答案：</w:t>
      </w:r>
      <w:bookmarkStart w:id="1378" w:name="W_E1FB79B816334A1E8978743546512D10"/>
      <w:r>
        <w:rPr>
          <w:color w:val="0000FF"/>
        </w:rPr>
        <w:t>悼</w:t>
      </w:r>
      <w:bookmarkEnd w:id="13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79" w:name="Z_E1FB79B816334A1E8978743546512D10"/>
      <w:bookmarkStart w:id="1380" w:name="Z_794257904A3D44D5A56E8E50FCE1EBD2"/>
      <w:bookmarkEnd w:id="1379"/>
      <w:bookmarkEnd w:id="1376"/>
      <w:bookmarkEnd w:id="1377"/>
      <w:bookmarkEnd w:id="1380"/>
      <w:r>
        <w:rPr/>
        <w:t>277.</w:t>
      </w:r>
      <w:bookmarkStart w:id="1381" w:name="S_794257904A3D44D5A56E8E50FCE1EBD2"/>
      <w:bookmarkStart w:id="1382" w:name="A_794257904A3D44D5A56E8E50FCE1EBD2"/>
      <w:r>
        <w:rPr>
          <w:color w:val="0000FF"/>
        </w:rPr>
        <w:t>答案：</w:t>
      </w:r>
      <w:bookmarkStart w:id="1383" w:name="W_794257904A3D44D5A56E8E50FCE1EBD2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3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84" w:name="Z_794257904A3D44D5A56E8E50FCE1EBD2"/>
      <w:bookmarkStart w:id="1385" w:name="Z_D612645C19D546818A0E16784E1AAB16"/>
      <w:bookmarkEnd w:id="1384"/>
      <w:bookmarkEnd w:id="1381"/>
      <w:bookmarkEnd w:id="1382"/>
      <w:bookmarkEnd w:id="1385"/>
      <w:r>
        <w:rPr/>
        <w:t>278.</w:t>
      </w:r>
      <w:bookmarkStart w:id="1386" w:name="S_D612645C19D546818A0E16784E1AAB16"/>
      <w:bookmarkStart w:id="1387" w:name="A_D612645C19D546818A0E16784E1AAB16"/>
      <w:r>
        <w:rPr>
          <w:rFonts w:ascii="標楷體" w:hAnsi="標楷體"/>
          <w:bCs/>
          <w:color w:val="0000FF"/>
        </w:rPr>
        <w:t>答案：</w:t>
      </w:r>
      <w:bookmarkStart w:id="1388" w:name="W_D612645C19D546818A0E16784E1AAB16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ˊ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ˊ</w:t>
      </w:r>
      <w:r>
        <w:rPr>
          <w:sz w:val="16"/>
          <w:bCs/>
          <w:color w:val="0000FF"/>
        </w:rPr>
        <w:fldChar w:fldCharType="end"/>
      </w:r>
      <w:bookmarkEnd w:id="13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89" w:name="Z_D612645C19D546818A0E16784E1AAB16"/>
      <w:bookmarkStart w:id="1390" w:name="Z_BB20615A93EA40CF9CB7B854BABD33D5"/>
      <w:bookmarkEnd w:id="1389"/>
      <w:bookmarkEnd w:id="1386"/>
      <w:bookmarkEnd w:id="1387"/>
      <w:bookmarkEnd w:id="1390"/>
      <w:r>
        <w:rPr/>
        <w:t>279.</w:t>
      </w:r>
      <w:bookmarkStart w:id="1391" w:name="S_BB20615A93EA40CF9CB7B854BABD33D5"/>
      <w:bookmarkStart w:id="1392" w:name="A_BB20615A93EA40CF9CB7B854BABD33D5"/>
      <w:r>
        <w:rPr>
          <w:rFonts w:ascii="標楷體" w:hAnsi="標楷體"/>
          <w:bCs/>
          <w:color w:val="0000FF"/>
        </w:rPr>
        <w:t>答案：</w:t>
      </w:r>
      <w:bookmarkStart w:id="1393" w:name="W_BB20615A93EA40CF9CB7B854BABD33D5"/>
      <w:r>
        <w:rPr>
          <w:color w:val="0000FF"/>
          <w:sz w:val="16"/>
        </w:rPr>
        <w:t>ㄙㄡ</w:t>
      </w:r>
      <w:bookmarkEnd w:id="13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4" w:name="Z_BB20615A93EA40CF9CB7B854BABD33D5"/>
      <w:bookmarkStart w:id="1395" w:name="Z_35A65135C35B414B823FE385DF4E516B"/>
      <w:bookmarkEnd w:id="1394"/>
      <w:bookmarkEnd w:id="1391"/>
      <w:bookmarkEnd w:id="1392"/>
      <w:bookmarkEnd w:id="1395"/>
      <w:r>
        <w:rPr/>
        <w:t>280.</w:t>
      </w:r>
      <w:bookmarkStart w:id="1396" w:name="S_35A65135C35B414B823FE385DF4E516B"/>
      <w:bookmarkStart w:id="1397" w:name="A_35A65135C35B414B823FE385DF4E516B"/>
      <w:r>
        <w:rPr>
          <w:color w:val="0000FF"/>
        </w:rPr>
        <w:t>答案：</w:t>
      </w:r>
      <w:bookmarkStart w:id="1398" w:name="W_35A65135C35B414B823FE385DF4E516B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398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1399" w:name="Z_35A65135C35B414B823FE385DF4E516B"/>
      <w:bookmarkStart w:id="1400" w:name="Z_41EB72F868DD4CE7BA61B71735E1A34B"/>
      <w:bookmarkEnd w:id="1399"/>
      <w:bookmarkEnd w:id="1396"/>
      <w:bookmarkEnd w:id="1397"/>
      <w:bookmarkEnd w:id="1400"/>
      <w:r>
        <w:rPr/>
        <w:t>281.</w:t>
      </w:r>
      <w:bookmarkStart w:id="1401" w:name="S_41EB72F868DD4CE7BA61B71735E1A34B"/>
      <w:bookmarkStart w:id="1402" w:name="A_41EB72F868DD4CE7BA61B71735E1A34B"/>
      <w:r>
        <w:rPr>
          <w:color w:val="0000FF"/>
        </w:rPr>
        <w:t>答案：</w:t>
      </w:r>
      <w:bookmarkStart w:id="1403" w:name="W_41EB72F868DD4CE7BA61B71735E1A34B"/>
      <w:r>
        <w:rPr>
          <w:color w:val="0000FF"/>
        </w:rPr>
        <w:t>弈</w:t>
      </w:r>
      <w:bookmarkEnd w:id="14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04" w:name="Z_41EB72F868DD4CE7BA61B71735E1A34B"/>
      <w:bookmarkStart w:id="1405" w:name="Z_79E9B6E149C24C0DB6FD858FBB68EFCF"/>
      <w:bookmarkEnd w:id="1404"/>
      <w:bookmarkEnd w:id="1401"/>
      <w:bookmarkEnd w:id="1402"/>
      <w:bookmarkEnd w:id="1405"/>
      <w:r>
        <w:rPr/>
        <w:t>282.</w:t>
      </w:r>
      <w:bookmarkStart w:id="1406" w:name="S_79E9B6E149C24C0DB6FD858FBB68EFCF"/>
      <w:bookmarkStart w:id="1407" w:name="A_79E9B6E149C24C0DB6FD858FBB68EFCF"/>
      <w:r>
        <w:rPr>
          <w:color w:val="0000FF"/>
        </w:rPr>
        <w:t>答案：</w:t>
      </w:r>
      <w:bookmarkStart w:id="1408" w:name="W_79E9B6E149C24C0DB6FD858FBB68EFC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4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09" w:name="Z_79E9B6E149C24C0DB6FD858FBB68EFCF"/>
      <w:bookmarkStart w:id="1410" w:name="Z_2F59D6D6343C48C786A452ED6BDE9F56"/>
      <w:bookmarkEnd w:id="1409"/>
      <w:bookmarkEnd w:id="1406"/>
      <w:bookmarkEnd w:id="1407"/>
      <w:bookmarkEnd w:id="1410"/>
      <w:r>
        <w:rPr/>
        <w:t>283.</w:t>
      </w:r>
      <w:bookmarkStart w:id="1411" w:name="S_2F59D6D6343C48C786A452ED6BDE9F56"/>
      <w:bookmarkStart w:id="1412" w:name="A_2F59D6D6343C48C786A452ED6BDE9F56"/>
      <w:r>
        <w:rPr>
          <w:color w:val="0000FF"/>
        </w:rPr>
        <w:t>答案：</w:t>
      </w:r>
      <w:bookmarkStart w:id="1413" w:name="W_2F59D6D6343C48C786A452ED6BDE9F5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4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14" w:name="Z_2F59D6D6343C48C786A452ED6BDE9F56"/>
      <w:bookmarkStart w:id="1415" w:name="Z_F757B5853C834DE190243122C8123A00"/>
      <w:bookmarkEnd w:id="1414"/>
      <w:bookmarkEnd w:id="1411"/>
      <w:bookmarkEnd w:id="1412"/>
      <w:bookmarkEnd w:id="1415"/>
      <w:r>
        <w:rPr/>
        <w:t>284.</w:t>
      </w:r>
      <w:bookmarkStart w:id="1416" w:name="S_F757B5853C834DE190243122C8123A00"/>
      <w:bookmarkStart w:id="1417" w:name="A_F757B5853C834DE190243122C8123A00"/>
      <w:r>
        <w:rPr>
          <w:color w:val="0000FF"/>
        </w:rPr>
        <w:t>答案：</w:t>
      </w:r>
      <w:bookmarkStart w:id="1418" w:name="W_F757B5853C834DE190243122C8123A00"/>
      <w:bookmarkEnd w:id="14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19" w:name="Z_F757B5853C834DE190243122C8123A00"/>
      <w:bookmarkStart w:id="1420" w:name="Z_96C59AFA183E476DB38821C2947293A6"/>
      <w:bookmarkEnd w:id="1419"/>
      <w:bookmarkEnd w:id="1416"/>
      <w:bookmarkEnd w:id="1417"/>
      <w:bookmarkEnd w:id="1420"/>
      <w:r>
        <w:rPr/>
        <w:t>285.</w:t>
      </w:r>
      <w:bookmarkStart w:id="1421" w:name="S_96C59AFA183E476DB38821C2947293A6"/>
      <w:bookmarkStart w:id="1422" w:name="A_96C59AFA183E476DB38821C2947293A6"/>
      <w:r>
        <w:rPr>
          <w:color w:val="0000FF"/>
        </w:rPr>
        <w:t>答案：</w:t>
      </w:r>
      <w:bookmarkStart w:id="1423" w:name="W_96C59AFA183E476DB38821C2947293A6"/>
      <w:bookmarkEnd w:id="14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24" w:name="Z_96C59AFA183E476DB38821C2947293A6"/>
      <w:bookmarkStart w:id="1425" w:name="Z_CE567F4AE2C149CC93FE7632E18154A5"/>
      <w:bookmarkEnd w:id="1424"/>
      <w:bookmarkEnd w:id="1421"/>
      <w:bookmarkEnd w:id="1422"/>
      <w:bookmarkEnd w:id="1425"/>
      <w:r>
        <w:rPr/>
        <w:t>286.</w:t>
      </w:r>
      <w:bookmarkStart w:id="1426" w:name="S_CE567F4AE2C149CC93FE7632E18154A5"/>
      <w:bookmarkStart w:id="1427" w:name="A_CE567F4AE2C149CC93FE7632E18154A5"/>
      <w:r>
        <w:rPr>
          <w:color w:val="0000FF"/>
        </w:rPr>
        <w:t>答案：</w:t>
      </w:r>
      <w:bookmarkStart w:id="1428" w:name="W_CE567F4AE2C149CC93FE7632E18154A5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4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29" w:name="Z_CE567F4AE2C149CC93FE7632E18154A5"/>
      <w:bookmarkStart w:id="1430" w:name="Z_65DABC006B6B40F3B64E1942424691BF"/>
      <w:bookmarkEnd w:id="1429"/>
      <w:bookmarkEnd w:id="1426"/>
      <w:bookmarkEnd w:id="1427"/>
      <w:bookmarkEnd w:id="1430"/>
      <w:r>
        <w:rPr/>
        <w:t>287.</w:t>
      </w:r>
      <w:bookmarkStart w:id="1431" w:name="S_65DABC006B6B40F3B64E1942424691BF"/>
      <w:bookmarkStart w:id="1432" w:name="A_65DABC006B6B40F3B64E1942424691BF"/>
      <w:r>
        <w:rPr>
          <w:color w:val="0000FF"/>
        </w:rPr>
        <w:t>答案：</w:t>
      </w:r>
      <w:bookmarkStart w:id="1433" w:name="W_65DABC006B6B40F3B64E1942424691BF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4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34" w:name="Z_65DABC006B6B40F3B64E1942424691BF"/>
      <w:bookmarkStart w:id="1435" w:name="Z_C916AEE3C79A409BA843B60673ADF27B"/>
      <w:bookmarkEnd w:id="1434"/>
      <w:bookmarkEnd w:id="1431"/>
      <w:bookmarkEnd w:id="1432"/>
      <w:bookmarkEnd w:id="1435"/>
      <w:r>
        <w:rPr/>
        <w:t>288.</w:t>
      </w:r>
      <w:bookmarkStart w:id="1436" w:name="S_C916AEE3C79A409BA843B60673ADF27B"/>
      <w:bookmarkStart w:id="1437" w:name="A_C916AEE3C79A409BA843B60673ADF27B"/>
      <w:r>
        <w:rPr>
          <w:color w:val="0000FF"/>
        </w:rPr>
        <w:t>答案：</w:t>
      </w:r>
      <w:bookmarkStart w:id="1438" w:name="W_C916AEE3C79A409BA843B60673ADF27B"/>
      <w:r>
        <w:rPr>
          <w:color w:val="0000FF"/>
        </w:rPr>
        <w:t>兀</w:t>
      </w:r>
      <w:bookmarkEnd w:id="14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39" w:name="Z_C916AEE3C79A409BA843B60673ADF27B"/>
      <w:bookmarkStart w:id="1440" w:name="Z_FA0F8C15B7114D6AA5EF55690329A67E"/>
      <w:bookmarkEnd w:id="1439"/>
      <w:bookmarkEnd w:id="1436"/>
      <w:bookmarkEnd w:id="1437"/>
      <w:bookmarkEnd w:id="1440"/>
      <w:r>
        <w:rPr/>
        <w:t>289.</w:t>
      </w:r>
      <w:bookmarkStart w:id="1441" w:name="S_FA0F8C15B7114D6AA5EF55690329A67E"/>
      <w:bookmarkStart w:id="1442" w:name="A_FA0F8C15B7114D6AA5EF55690329A67E"/>
      <w:r>
        <w:rPr>
          <w:color w:val="0000FF"/>
        </w:rPr>
        <w:t>答案：</w:t>
      </w:r>
      <w:bookmarkStart w:id="1443" w:name="W_FA0F8C15B7114D6AA5EF55690329A67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4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44" w:name="Z_FA0F8C15B7114D6AA5EF55690329A67E"/>
      <w:bookmarkStart w:id="1445" w:name="Z_97EF8807CE1D424C83386F8D48CAC882"/>
      <w:bookmarkEnd w:id="1444"/>
      <w:bookmarkEnd w:id="1441"/>
      <w:bookmarkEnd w:id="1442"/>
      <w:bookmarkEnd w:id="1445"/>
      <w:r>
        <w:rPr/>
        <w:t>290.</w:t>
      </w:r>
      <w:bookmarkStart w:id="1446" w:name="S_97EF8807CE1D424C83386F8D48CAC882"/>
      <w:bookmarkStart w:id="1447" w:name="A_97EF8807CE1D424C83386F8D48CAC882"/>
      <w:r>
        <w:rPr>
          <w:color w:val="0000FF"/>
        </w:rPr>
        <w:t>答案：</w:t>
      </w:r>
      <w:bookmarkStart w:id="1448" w:name="W_97EF8807CE1D424C83386F8D48CAC882"/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ˇ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>ˇ</w:t>
      </w:r>
      <w:r>
        <w:rPr>
          <w:sz w:val="16"/>
          <w:color w:val="0000FF"/>
        </w:rPr>
        <w:fldChar w:fldCharType="end"/>
      </w:r>
      <w:bookmarkEnd w:id="144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1449" w:name="Z_97EF8807CE1D424C83386F8D48CAC882"/>
      <w:bookmarkStart w:id="1450" w:name="Z_391F7E18B3B740008647DDB1094ADEFD"/>
      <w:bookmarkEnd w:id="1449"/>
      <w:bookmarkEnd w:id="1446"/>
      <w:bookmarkEnd w:id="1447"/>
      <w:bookmarkEnd w:id="1450"/>
      <w:r>
        <w:rPr/>
        <w:t>291.</w:t>
      </w:r>
      <w:bookmarkStart w:id="1451" w:name="S_391F7E18B3B740008647DDB1094ADEFD"/>
      <w:bookmarkStart w:id="1452" w:name="A_391F7E18B3B740008647DDB1094ADEFD"/>
      <w:r>
        <w:rPr>
          <w:bCs/>
          <w:color w:val="0000FF"/>
        </w:rPr>
        <w:t>答案：</w:t>
      </w:r>
      <w:bookmarkStart w:id="1453" w:name="W_391F7E18B3B740008647DDB1094ADEFD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ˊ</w:t>
      </w:r>
      <w:r>
        <w:rPr>
          <w:bCs/>
          <w:color w:val="0000FF"/>
        </w:rPr>
        <w:fldChar w:fldCharType="end"/>
      </w:r>
      <w:r>
        <w:rPr>
          <w:bCs/>
          <w:color w:val="0000FF"/>
          <w:sz w:val="16"/>
          <w:szCs w:val="16"/>
        </w:rPr>
        <w:t>　</w:t>
      </w:r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ˊ</w:t>
      </w:r>
      <w:r>
        <w:rPr>
          <w:bCs/>
          <w:color w:val="0000FF"/>
        </w:rPr>
        <w:fldChar w:fldCharType="end"/>
      </w:r>
      <w:bookmarkEnd w:id="14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54" w:name="Z_391F7E18B3B740008647DDB1094ADEFD"/>
      <w:bookmarkStart w:id="1455" w:name="Z_8867D1E5FF904EF4B25C18C81859FD68"/>
      <w:bookmarkEnd w:id="1454"/>
      <w:bookmarkEnd w:id="1451"/>
      <w:bookmarkEnd w:id="1452"/>
      <w:bookmarkEnd w:id="1455"/>
      <w:r>
        <w:rPr/>
        <w:t>292.</w:t>
      </w:r>
      <w:bookmarkStart w:id="1456" w:name="S_8867D1E5FF904EF4B25C18C81859FD68"/>
      <w:bookmarkStart w:id="1457" w:name="A_8867D1E5FF904EF4B25C18C81859FD68"/>
      <w:r>
        <w:rPr>
          <w:color w:val="0000FF"/>
        </w:rPr>
        <w:t>答案：</w:t>
      </w:r>
      <w:bookmarkStart w:id="1458" w:name="W_8867D1E5FF904EF4B25C18C81859FD68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4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59" w:name="Z_8867D1E5FF904EF4B25C18C81859FD68"/>
      <w:bookmarkStart w:id="1460" w:name="Z_6717529C8BF84C5AAF0F3441A8795A41"/>
      <w:bookmarkEnd w:id="1459"/>
      <w:bookmarkEnd w:id="1456"/>
      <w:bookmarkEnd w:id="1457"/>
      <w:bookmarkEnd w:id="1460"/>
      <w:r>
        <w:rPr/>
        <w:t>293.</w:t>
      </w:r>
      <w:bookmarkStart w:id="1461" w:name="S_6717529C8BF84C5AAF0F3441A8795A41"/>
      <w:bookmarkStart w:id="1462" w:name="A_6717529C8BF84C5AAF0F3441A8795A41"/>
      <w:r>
        <w:rPr>
          <w:color w:val="0000FF"/>
        </w:rPr>
        <w:t>答案：</w:t>
      </w:r>
      <w:bookmarkStart w:id="1463" w:name="W_6717529C8BF84C5AAF0F3441A8795A41"/>
      <w:r>
        <w:rPr>
          <w:color w:val="0000FF"/>
          <w:sz w:val="16"/>
        </w:rPr>
        <w:t>ㄗ</w:t>
      </w:r>
      <w:bookmarkEnd w:id="14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64" w:name="Z_6717529C8BF84C5AAF0F3441A8795A41"/>
      <w:bookmarkStart w:id="1465" w:name="Z_10B30E94E34348C6AF9D99D14A16B8E5"/>
      <w:bookmarkEnd w:id="1464"/>
      <w:bookmarkEnd w:id="1461"/>
      <w:bookmarkEnd w:id="1462"/>
      <w:bookmarkEnd w:id="1465"/>
      <w:r>
        <w:rPr/>
        <w:t>294.</w:t>
      </w:r>
      <w:bookmarkStart w:id="1466" w:name="S_10B30E94E34348C6AF9D99D14A16B8E5"/>
      <w:bookmarkStart w:id="1467" w:name="A_10B30E94E34348C6AF9D99D14A16B8E5"/>
      <w:r>
        <w:rPr>
          <w:color w:val="0000FF"/>
        </w:rPr>
        <w:t>答案：</w:t>
      </w:r>
      <w:bookmarkStart w:id="1468" w:name="W_10B30E94E34348C6AF9D99D14A16B8E5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4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69" w:name="Z_10B30E94E34348C6AF9D99D14A16B8E5"/>
      <w:bookmarkStart w:id="1470" w:name="Z_EF818210CA0348FDB578C7DB6C2BA93F"/>
      <w:bookmarkEnd w:id="1469"/>
      <w:bookmarkEnd w:id="1466"/>
      <w:bookmarkEnd w:id="1467"/>
      <w:bookmarkEnd w:id="1470"/>
      <w:r>
        <w:rPr/>
        <w:t>295.</w:t>
      </w:r>
      <w:bookmarkStart w:id="1471" w:name="S_EF818210CA0348FDB578C7DB6C2BA93F"/>
      <w:bookmarkStart w:id="1472" w:name="A_EF818210CA0348FDB578C7DB6C2BA93F"/>
      <w:r>
        <w:rPr>
          <w:color w:val="0000FF"/>
        </w:rPr>
        <w:t>答案：</w:t>
      </w:r>
      <w:bookmarkStart w:id="1473" w:name="W_EF818210CA0348FDB578C7DB6C2BA93F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4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74" w:name="Z_EF818210CA0348FDB578C7DB6C2BA93F"/>
      <w:bookmarkStart w:id="1475" w:name="Z_1C259145751B40D29388B2747FCFEA39"/>
      <w:bookmarkEnd w:id="1474"/>
      <w:bookmarkEnd w:id="1471"/>
      <w:bookmarkEnd w:id="1472"/>
      <w:bookmarkEnd w:id="1475"/>
      <w:r>
        <w:rPr/>
        <w:t>296.</w:t>
      </w:r>
      <w:bookmarkStart w:id="1476" w:name="S_1C259145751B40D29388B2747FCFEA39"/>
      <w:bookmarkStart w:id="1477" w:name="A_1C259145751B40D29388B2747FCFEA39"/>
      <w:r>
        <w:rPr>
          <w:color w:val="0000FF"/>
        </w:rPr>
        <w:t>答案：</w:t>
      </w:r>
      <w:bookmarkStart w:id="1478" w:name="W_1C259145751B40D29388B2747FCFEA3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4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79" w:name="Z_1C259145751B40D29388B2747FCFEA39"/>
      <w:bookmarkStart w:id="1480" w:name="Z_4224B11526C24C8D98B085B4396FDD54"/>
      <w:bookmarkEnd w:id="1479"/>
      <w:bookmarkEnd w:id="1476"/>
      <w:bookmarkEnd w:id="1477"/>
      <w:bookmarkEnd w:id="1480"/>
      <w:r>
        <w:rPr/>
        <w:t>297.</w:t>
      </w:r>
      <w:bookmarkStart w:id="1481" w:name="S_4224B11526C24C8D98B085B4396FDD54"/>
      <w:bookmarkStart w:id="1482" w:name="A_4224B11526C24C8D98B085B4396FDD54"/>
      <w:r>
        <w:rPr>
          <w:color w:val="0000FF"/>
        </w:rPr>
        <w:t>答案：</w:t>
      </w:r>
      <w:bookmarkStart w:id="1483" w:name="W_4224B11526C24C8D98B085B4396FDD5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4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84" w:name="Z_4224B11526C24C8D98B085B4396FDD54"/>
      <w:bookmarkStart w:id="1485" w:name="Z_5192E9DC193944A9B396FFCE4FBBAC89"/>
      <w:bookmarkEnd w:id="1484"/>
      <w:bookmarkEnd w:id="1481"/>
      <w:bookmarkEnd w:id="1482"/>
      <w:bookmarkEnd w:id="1485"/>
      <w:r>
        <w:rPr/>
        <w:t>298.</w:t>
      </w:r>
      <w:bookmarkStart w:id="1486" w:name="S_5192E9DC193944A9B396FFCE4FBBAC89"/>
      <w:bookmarkStart w:id="1487" w:name="A_5192E9DC193944A9B396FFCE4FBBAC89"/>
      <w:r>
        <w:rPr>
          <w:color w:val="0000FF"/>
        </w:rPr>
        <w:t>答案：</w:t>
      </w:r>
      <w:bookmarkStart w:id="1488" w:name="W_5192E9DC193944A9B396FFCE4FBBAC89"/>
      <w:bookmarkEnd w:id="14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89" w:name="Z_5192E9DC193944A9B396FFCE4FBBAC89"/>
      <w:bookmarkStart w:id="1490" w:name="Z_3A3F1F5E3F02434D9A77ADC1A3929E7D"/>
      <w:bookmarkEnd w:id="1489"/>
      <w:bookmarkEnd w:id="1486"/>
      <w:bookmarkEnd w:id="1487"/>
      <w:bookmarkEnd w:id="1490"/>
      <w:r>
        <w:rPr/>
        <w:t>299.</w:t>
      </w:r>
      <w:bookmarkStart w:id="1491" w:name="S_3A3F1F5E3F02434D9A77ADC1A3929E7D"/>
      <w:bookmarkStart w:id="1492" w:name="A_3A3F1F5E3F02434D9A77ADC1A3929E7D"/>
      <w:r>
        <w:rPr>
          <w:color w:val="0000FF"/>
        </w:rPr>
        <w:t>答案：</w:t>
      </w:r>
      <w:bookmarkStart w:id="1493" w:name="W_3A3F1F5E3F02434D9A77ADC1A3929E7D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4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94" w:name="Z_3A3F1F5E3F02434D9A77ADC1A3929E7D"/>
      <w:bookmarkStart w:id="1495" w:name="Z_1570D8BBCF694C20A6F20A3E1C0A5765"/>
      <w:bookmarkEnd w:id="1494"/>
      <w:bookmarkEnd w:id="1491"/>
      <w:bookmarkEnd w:id="1492"/>
      <w:bookmarkEnd w:id="1495"/>
      <w:r>
        <w:rPr/>
        <w:t>300.</w:t>
      </w:r>
      <w:bookmarkStart w:id="1496" w:name="S_1570D8BBCF694C20A6F20A3E1C0A5765"/>
      <w:bookmarkStart w:id="1497" w:name="A_1570D8BBCF694C20A6F20A3E1C0A5765"/>
      <w:r>
        <w:rPr>
          <w:color w:val="0000FF"/>
        </w:rPr>
        <w:t>答案：</w:t>
      </w:r>
      <w:bookmarkStart w:id="1498" w:name="W_1570D8BBCF694C20A6F20A3E1C0A5765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498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1499" w:name="Z_1570D8BBCF694C20A6F20A3E1C0A5765"/>
      <w:bookmarkStart w:id="1500" w:name="Z_915CD77440AB42D4886DC8502DE6DE21"/>
      <w:bookmarkEnd w:id="1499"/>
      <w:bookmarkEnd w:id="1496"/>
      <w:bookmarkEnd w:id="1497"/>
      <w:bookmarkEnd w:id="1500"/>
      <w:r>
        <w:rPr/>
        <w:t>301.</w:t>
      </w:r>
      <w:bookmarkStart w:id="1501" w:name="S_915CD77440AB42D4886DC8502DE6DE21"/>
      <w:bookmarkStart w:id="1502" w:name="A_915CD77440AB42D4886DC8502DE6DE21"/>
      <w:r>
        <w:rPr>
          <w:color w:val="0000FF"/>
        </w:rPr>
        <w:t>答案：</w:t>
      </w:r>
      <w:bookmarkStart w:id="1503" w:name="W_915CD77440AB42D4886DC8502DE6DE21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5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04" w:name="Z_915CD77440AB42D4886DC8502DE6DE21"/>
      <w:bookmarkStart w:id="1505" w:name="Z_7281B04AEFA74B06898CD1D3B324EA33"/>
      <w:bookmarkEnd w:id="1504"/>
      <w:bookmarkEnd w:id="1501"/>
      <w:bookmarkEnd w:id="1502"/>
      <w:bookmarkEnd w:id="1505"/>
      <w:r>
        <w:rPr/>
        <w:t>302.</w:t>
      </w:r>
      <w:bookmarkStart w:id="1506" w:name="S_7281B04AEFA74B06898CD1D3B324EA33"/>
      <w:bookmarkStart w:id="1507" w:name="A_7281B04AEFA74B06898CD1D3B324EA33"/>
      <w:r>
        <w:rPr>
          <w:color w:val="0000FF"/>
        </w:rPr>
        <w:t>答案：</w:t>
      </w:r>
      <w:bookmarkStart w:id="1508" w:name="W_7281B04AEFA74B06898CD1D3B324EA3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5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09" w:name="Z_7281B04AEFA74B06898CD1D3B324EA33"/>
      <w:bookmarkStart w:id="1510" w:name="Z_C1E41E1164F04E909BA434D4224EB96B"/>
      <w:bookmarkEnd w:id="1509"/>
      <w:bookmarkEnd w:id="1506"/>
      <w:bookmarkEnd w:id="1507"/>
      <w:bookmarkEnd w:id="1510"/>
      <w:r>
        <w:rPr/>
        <w:t>303.</w:t>
      </w:r>
      <w:bookmarkStart w:id="1511" w:name="S_C1E41E1164F04E909BA434D4224EB96B"/>
      <w:bookmarkStart w:id="1512" w:name="A_C1E41E1164F04E909BA434D4224EB96B"/>
      <w:r>
        <w:rPr>
          <w:color w:val="0000FF"/>
        </w:rPr>
        <w:t>答案：</w:t>
      </w:r>
      <w:bookmarkStart w:id="1513" w:name="W_C1E41E1164F04E909BA434D4224EB96B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5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14" w:name="Z_C1E41E1164F04E909BA434D4224EB96B"/>
      <w:bookmarkStart w:id="1515" w:name="Z_FAD0FC996D9646CBB58FA861240897AD"/>
      <w:bookmarkEnd w:id="1514"/>
      <w:bookmarkEnd w:id="1511"/>
      <w:bookmarkEnd w:id="1512"/>
      <w:bookmarkEnd w:id="1515"/>
      <w:r>
        <w:rPr/>
        <w:t>304.</w:t>
      </w:r>
      <w:bookmarkStart w:id="1516" w:name="S_FAD0FC996D9646CBB58FA861240897AD"/>
      <w:bookmarkStart w:id="1517" w:name="A_FAD0FC996D9646CBB58FA861240897AD"/>
      <w:r>
        <w:rPr>
          <w:color w:val="0000FF"/>
        </w:rPr>
        <w:t>答案：</w:t>
      </w:r>
      <w:bookmarkStart w:id="1518" w:name="W_FAD0FC996D9646CBB58FA861240897AD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5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19" w:name="Z_FAD0FC996D9646CBB58FA861240897AD"/>
      <w:bookmarkStart w:id="1520" w:name="Z_580ADB71BAE2494EB8558A39B0E2E9CD"/>
      <w:bookmarkEnd w:id="1519"/>
      <w:bookmarkEnd w:id="1516"/>
      <w:bookmarkEnd w:id="1517"/>
      <w:bookmarkEnd w:id="1520"/>
      <w:r>
        <w:rPr/>
        <w:t>305.</w:t>
      </w:r>
      <w:bookmarkStart w:id="1521" w:name="S_580ADB71BAE2494EB8558A39B0E2E9CD"/>
      <w:bookmarkStart w:id="1522" w:name="A_580ADB71BAE2494EB8558A39B0E2E9CD"/>
      <w:r>
        <w:rPr>
          <w:rFonts w:ascii="標楷體" w:hAnsi="標楷體"/>
          <w:bCs/>
          <w:color w:val="0000FF"/>
        </w:rPr>
        <w:t>答案：</w:t>
      </w:r>
      <w:bookmarkStart w:id="1523" w:name="W_580ADB71BAE2494EB8558A39B0E2E9CD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15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24" w:name="Z_580ADB71BAE2494EB8558A39B0E2E9CD"/>
      <w:bookmarkStart w:id="1525" w:name="Z_17E517446C8942EF890A61CE7A0138BB"/>
      <w:bookmarkEnd w:id="1524"/>
      <w:bookmarkEnd w:id="1521"/>
      <w:bookmarkEnd w:id="1522"/>
      <w:bookmarkEnd w:id="1525"/>
      <w:r>
        <w:rPr/>
        <w:t>306.</w:t>
      </w:r>
      <w:bookmarkStart w:id="1526" w:name="S_17E517446C8942EF890A61CE7A0138BB"/>
      <w:bookmarkStart w:id="1527" w:name="A_17E517446C8942EF890A61CE7A0138BB"/>
      <w:r>
        <w:rPr>
          <w:color w:val="0000FF"/>
        </w:rPr>
        <w:t>答案：</w:t>
      </w:r>
      <w:bookmarkStart w:id="1528" w:name="W_17E517446C8942EF890A61CE7A0138BB"/>
      <w:r>
        <w:rPr>
          <w:color w:val="0000FF"/>
        </w:rPr>
        <w:fldChar w:fldCharType="begin"/>
      </w:r>
      <w:r>
        <w:rPr>
          <w:color w:val="0000FF"/>
        </w:rPr>
        <w:instrText xml:space="preserve"> FILLIN "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5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29" w:name="Z_17E517446C8942EF890A61CE7A0138BB"/>
      <w:bookmarkStart w:id="1530" w:name="Z_5DD6D1AC69D244AFAB7F27686F04519F"/>
      <w:bookmarkEnd w:id="1529"/>
      <w:bookmarkEnd w:id="1526"/>
      <w:bookmarkEnd w:id="1527"/>
      <w:bookmarkEnd w:id="1530"/>
      <w:r>
        <w:rPr/>
        <w:t>307.</w:t>
      </w:r>
      <w:bookmarkStart w:id="1531" w:name="S_5DD6D1AC69D244AFAB7F27686F04519F"/>
      <w:bookmarkStart w:id="1532" w:name="A_5DD6D1AC69D244AFAB7F27686F04519F"/>
      <w:r>
        <w:rPr>
          <w:color w:val="0000FF"/>
        </w:rPr>
        <w:t>答案：</w:t>
      </w:r>
      <w:bookmarkStart w:id="1533" w:name="W_5DD6D1AC69D244AFAB7F27686F04519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5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34" w:name="Z_5DD6D1AC69D244AFAB7F27686F04519F"/>
      <w:bookmarkStart w:id="1535" w:name="Z_B457223D08E74167B34CC1E6192D21D5"/>
      <w:bookmarkEnd w:id="1534"/>
      <w:bookmarkEnd w:id="1531"/>
      <w:bookmarkEnd w:id="1532"/>
      <w:bookmarkEnd w:id="1535"/>
      <w:r>
        <w:rPr/>
        <w:t>308.</w:t>
      </w:r>
      <w:bookmarkStart w:id="1536" w:name="S_B457223D08E74167B34CC1E6192D21D5"/>
      <w:bookmarkStart w:id="1537" w:name="A_B457223D08E74167B34CC1E6192D21D5"/>
      <w:r>
        <w:rPr>
          <w:color w:val="0000FF"/>
        </w:rPr>
        <w:t>答案：</w:t>
      </w:r>
      <w:bookmarkStart w:id="1538" w:name="W_B457223D08E74167B34CC1E6192D21D5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53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539" w:name="Z_B457223D08E74167B34CC1E6192D21D5"/>
      <w:bookmarkStart w:id="1540" w:name="Z_5A0B14B193D44C0FBB2BCE52AE8E13F4"/>
      <w:bookmarkEnd w:id="1539"/>
      <w:bookmarkEnd w:id="1536"/>
      <w:bookmarkEnd w:id="1537"/>
      <w:bookmarkEnd w:id="1540"/>
      <w:r>
        <w:rPr/>
        <w:t>309.</w:t>
      </w:r>
      <w:bookmarkStart w:id="1541" w:name="S_5A0B14B193D44C0FBB2BCE52AE8E13F4"/>
      <w:bookmarkStart w:id="1542" w:name="A_5A0B14B193D44C0FBB2BCE52AE8E13F4"/>
      <w:r>
        <w:rPr>
          <w:rFonts w:cs="細明體;MingLiU"/>
          <w:color w:val="0000FF"/>
        </w:rPr>
        <w:t>答案：</w:t>
      </w:r>
      <w:bookmarkStart w:id="1543" w:name="W_5A0B14B193D44C0FBB2BCE52AE8E13F4"/>
      <w:r>
        <w:rPr>
          <w:rFonts w:cs="細明體;MingLiU"/>
          <w:color w:val="0000FF"/>
        </w:rPr>
        <w:t>繭</w:t>
      </w:r>
      <w:bookmarkEnd w:id="15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44" w:name="Z_5A0B14B193D44C0FBB2BCE52AE8E13F4"/>
      <w:bookmarkStart w:id="1545" w:name="Z_26BA9F1A80C34BA7BCA6064586FB5541"/>
      <w:bookmarkEnd w:id="1544"/>
      <w:bookmarkEnd w:id="1541"/>
      <w:bookmarkEnd w:id="1542"/>
      <w:bookmarkEnd w:id="1545"/>
      <w:r>
        <w:rPr/>
        <w:t>310.</w:t>
      </w:r>
      <w:bookmarkStart w:id="1546" w:name="S_26BA9F1A80C34BA7BCA6064586FB5541"/>
      <w:bookmarkStart w:id="1547" w:name="A_26BA9F1A80C34BA7BCA6064586FB5541"/>
      <w:r>
        <w:rPr>
          <w:color w:val="0000FF"/>
        </w:rPr>
        <w:t>答案：</w:t>
      </w:r>
      <w:bookmarkStart w:id="1548" w:name="W_26BA9F1A80C34BA7BCA6064586FB5541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5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49" w:name="Z_26BA9F1A80C34BA7BCA6064586FB5541"/>
      <w:bookmarkStart w:id="1550" w:name="Z_8AD7642FB8794145B004B474B6841ED6"/>
      <w:bookmarkEnd w:id="1549"/>
      <w:bookmarkEnd w:id="1546"/>
      <w:bookmarkEnd w:id="1547"/>
      <w:bookmarkEnd w:id="1550"/>
      <w:r>
        <w:rPr/>
        <w:t>311.</w:t>
      </w:r>
      <w:bookmarkStart w:id="1551" w:name="S_8AD7642FB8794145B004B474B6841ED6"/>
      <w:bookmarkStart w:id="1552" w:name="A_8AD7642FB8794145B004B474B6841ED6"/>
      <w:r>
        <w:rPr>
          <w:color w:val="0000FF"/>
        </w:rPr>
        <w:t>答案：</w:t>
      </w:r>
      <w:bookmarkStart w:id="1553" w:name="W_8AD7642FB8794145B004B474B6841ED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5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54" w:name="Z_8AD7642FB8794145B004B474B6841ED6"/>
      <w:bookmarkStart w:id="1555" w:name="Z_37C1001AC1EB4586BB838A1BBB37E141"/>
      <w:bookmarkEnd w:id="1554"/>
      <w:bookmarkEnd w:id="1551"/>
      <w:bookmarkEnd w:id="1552"/>
      <w:bookmarkEnd w:id="1555"/>
      <w:r>
        <w:rPr/>
        <w:t>312.</w:t>
      </w:r>
      <w:bookmarkStart w:id="1556" w:name="S_37C1001AC1EB4586BB838A1BBB37E141"/>
      <w:bookmarkStart w:id="1557" w:name="A_37C1001AC1EB4586BB838A1BBB37E141"/>
      <w:r>
        <w:rPr>
          <w:color w:val="0000FF"/>
        </w:rPr>
        <w:t>答案：</w:t>
      </w:r>
      <w:bookmarkStart w:id="1558" w:name="W_37C1001AC1EB4586BB838A1BBB37E141"/>
      <w:bookmarkEnd w:id="15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59" w:name="Z_37C1001AC1EB4586BB838A1BBB37E141"/>
      <w:bookmarkStart w:id="1560" w:name="Z_42A86384357D40FB9282890D5A0324B5"/>
      <w:bookmarkEnd w:id="1559"/>
      <w:bookmarkEnd w:id="1556"/>
      <w:bookmarkEnd w:id="1557"/>
      <w:bookmarkEnd w:id="1560"/>
      <w:r>
        <w:rPr/>
        <w:t>313.</w:t>
      </w:r>
      <w:bookmarkStart w:id="1561" w:name="S_42A86384357D40FB9282890D5A0324B5"/>
      <w:bookmarkStart w:id="1562" w:name="A_42A86384357D40FB9282890D5A0324B5"/>
      <w:r>
        <w:rPr>
          <w:color w:val="0000FF"/>
        </w:rPr>
        <w:t>答案：</w:t>
      </w:r>
      <w:bookmarkStart w:id="1563" w:name="W_42A86384357D40FB9282890D5A0324B5"/>
      <w:r>
        <w:rPr>
          <w:color w:val="0000FF"/>
        </w:rPr>
        <w:t>彘</w:t>
      </w:r>
      <w:bookmarkEnd w:id="15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64" w:name="Z_42A86384357D40FB9282890D5A0324B5"/>
      <w:bookmarkStart w:id="1565" w:name="Z_371F633D3283430F9ABF74376ED98228"/>
      <w:bookmarkEnd w:id="1564"/>
      <w:bookmarkEnd w:id="1561"/>
      <w:bookmarkEnd w:id="1562"/>
      <w:bookmarkEnd w:id="1565"/>
      <w:r>
        <w:rPr/>
        <w:t>314.</w:t>
      </w:r>
      <w:bookmarkStart w:id="1566" w:name="S_371F633D3283430F9ABF74376ED98228"/>
      <w:bookmarkStart w:id="1567" w:name="A_371F633D3283430F9ABF74376ED98228"/>
      <w:r>
        <w:rPr>
          <w:color w:val="0000FF"/>
        </w:rPr>
        <w:t>答案：</w:t>
      </w:r>
      <w:bookmarkStart w:id="1568" w:name="W_371F633D3283430F9ABF74376ED9822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5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69" w:name="Z_371F633D3283430F9ABF74376ED98228"/>
      <w:bookmarkStart w:id="1570" w:name="Z_8C56E97852764416A09C7BF397F45055"/>
      <w:bookmarkEnd w:id="1569"/>
      <w:bookmarkEnd w:id="1566"/>
      <w:bookmarkEnd w:id="1567"/>
      <w:bookmarkEnd w:id="1570"/>
      <w:r>
        <w:rPr/>
        <w:t>315.</w:t>
      </w:r>
      <w:bookmarkStart w:id="1571" w:name="S_8C56E97852764416A09C7BF397F45055"/>
      <w:bookmarkStart w:id="1572" w:name="A_8C56E97852764416A09C7BF397F45055"/>
      <w:r>
        <w:rPr>
          <w:rFonts w:ascii="標楷體" w:hAnsi="標楷體"/>
          <w:bCs/>
          <w:color w:val="0000FF"/>
        </w:rPr>
        <w:t>答案：</w:t>
      </w:r>
      <w:bookmarkStart w:id="1573" w:name="W_8C56E97852764416A09C7BF397F45055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bookmarkEnd w:id="15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74" w:name="Z_8C56E97852764416A09C7BF397F45055"/>
      <w:bookmarkStart w:id="1575" w:name="Z_48FB6AE9566340898CDD0C8C9F28A732"/>
      <w:bookmarkEnd w:id="1574"/>
      <w:bookmarkEnd w:id="1571"/>
      <w:bookmarkEnd w:id="1572"/>
      <w:bookmarkEnd w:id="1575"/>
      <w:r>
        <w:rPr/>
        <w:t>316.</w:t>
      </w:r>
      <w:bookmarkStart w:id="1576" w:name="S_48FB6AE9566340898CDD0C8C9F28A732"/>
      <w:bookmarkStart w:id="1577" w:name="A_48FB6AE9566340898CDD0C8C9F28A732"/>
      <w:r>
        <w:rPr>
          <w:color w:val="0000FF"/>
        </w:rPr>
        <w:t>答案：</w:t>
      </w:r>
      <w:bookmarkStart w:id="1578" w:name="W_48FB6AE9566340898CDD0C8C9F28A732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5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79" w:name="Z_48FB6AE9566340898CDD0C8C9F28A732"/>
      <w:bookmarkStart w:id="1580" w:name="Z_CFBE986E97014912B0058F17655557AE"/>
      <w:bookmarkEnd w:id="1579"/>
      <w:bookmarkEnd w:id="1576"/>
      <w:bookmarkEnd w:id="1577"/>
      <w:bookmarkEnd w:id="1580"/>
      <w:r>
        <w:rPr/>
        <w:t>317.</w:t>
      </w:r>
      <w:bookmarkStart w:id="1581" w:name="S_CFBE986E97014912B0058F17655557AE"/>
      <w:bookmarkStart w:id="1582" w:name="A_CFBE986E97014912B0058F17655557AE"/>
      <w:r>
        <w:rPr>
          <w:color w:val="0000FF"/>
        </w:rPr>
        <w:t>答案：</w:t>
      </w:r>
      <w:bookmarkStart w:id="1583" w:name="W_CFBE986E97014912B0058F17655557A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5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84" w:name="Z_CFBE986E97014912B0058F17655557AE"/>
      <w:bookmarkStart w:id="1585" w:name="Z_63CAE67E8B654AB7901B9545D658B0C5"/>
      <w:bookmarkEnd w:id="1584"/>
      <w:bookmarkEnd w:id="1581"/>
      <w:bookmarkEnd w:id="1582"/>
      <w:bookmarkEnd w:id="1585"/>
      <w:r>
        <w:rPr/>
        <w:t>318.</w:t>
      </w:r>
      <w:bookmarkStart w:id="1586" w:name="S_63CAE67E8B654AB7901B9545D658B0C5"/>
      <w:bookmarkStart w:id="1587" w:name="A_63CAE67E8B654AB7901B9545D658B0C5"/>
      <w:r>
        <w:rPr>
          <w:color w:val="0000FF"/>
        </w:rPr>
        <w:t>答案：</w:t>
      </w:r>
      <w:bookmarkStart w:id="1588" w:name="W_63CAE67E8B654AB7901B9545D658B0C5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5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89" w:name="Z_63CAE67E8B654AB7901B9545D658B0C5"/>
      <w:bookmarkStart w:id="1590" w:name="Z_3251B48FFB6B4A2C936971807F538B5D"/>
      <w:bookmarkEnd w:id="1589"/>
      <w:bookmarkEnd w:id="1586"/>
      <w:bookmarkEnd w:id="1587"/>
      <w:bookmarkEnd w:id="1590"/>
      <w:r>
        <w:rPr/>
        <w:t>319.</w:t>
      </w:r>
      <w:bookmarkStart w:id="1591" w:name="S_3251B48FFB6B4A2C936971807F538B5D"/>
      <w:bookmarkStart w:id="1592" w:name="A_3251B48FFB6B4A2C936971807F538B5D"/>
      <w:r>
        <w:rPr>
          <w:color w:val="0000FF"/>
        </w:rPr>
        <w:t>答案：</w:t>
      </w:r>
      <w:bookmarkStart w:id="1593" w:name="W_3251B48FFB6B4A2C936971807F538B5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5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4" w:name="Z_3251B48FFB6B4A2C936971807F538B5D"/>
      <w:bookmarkStart w:id="1595" w:name="Z_58DC3395F8C34EA9B21D90D8DD44C7C0"/>
      <w:bookmarkEnd w:id="1594"/>
      <w:bookmarkEnd w:id="1591"/>
      <w:bookmarkEnd w:id="1592"/>
      <w:bookmarkEnd w:id="1595"/>
      <w:r>
        <w:rPr/>
        <w:t>320.</w:t>
      </w:r>
      <w:bookmarkStart w:id="1596" w:name="S_58DC3395F8C34EA9B21D90D8DD44C7C0"/>
      <w:bookmarkStart w:id="1597" w:name="A_58DC3395F8C34EA9B21D90D8DD44C7C0"/>
      <w:r>
        <w:rPr>
          <w:color w:val="0000FF"/>
        </w:rPr>
        <w:t>答案：</w:t>
      </w:r>
      <w:bookmarkStart w:id="1598" w:name="W_58DC3395F8C34EA9B21D90D8DD44C7C0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5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9" w:name="Z_58DC3395F8C34EA9B21D90D8DD44C7C0"/>
      <w:bookmarkStart w:id="1600" w:name="Z_3E7E33DCA7264481BF674BFEFF0F53CE"/>
      <w:bookmarkEnd w:id="1599"/>
      <w:bookmarkEnd w:id="1596"/>
      <w:bookmarkEnd w:id="1597"/>
      <w:bookmarkEnd w:id="1600"/>
      <w:r>
        <w:rPr/>
        <w:t>321.</w:t>
      </w:r>
      <w:bookmarkStart w:id="1601" w:name="S_3E7E33DCA7264481BF674BFEFF0F53CE"/>
      <w:bookmarkStart w:id="1602" w:name="A_3E7E33DCA7264481BF674BFEFF0F53CE"/>
      <w:r>
        <w:rPr>
          <w:color w:val="0000FF"/>
        </w:rPr>
        <w:t>答案：</w:t>
      </w:r>
      <w:bookmarkStart w:id="1603" w:name="W_3E7E33DCA7264481BF674BFEFF0F53CE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6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04" w:name="Z_3E7E33DCA7264481BF674BFEFF0F53CE"/>
      <w:bookmarkStart w:id="1605" w:name="Z_A34815B25EBA49A6ABFD665731E9E6C4"/>
      <w:bookmarkEnd w:id="1604"/>
      <w:bookmarkEnd w:id="1601"/>
      <w:bookmarkEnd w:id="1602"/>
      <w:bookmarkEnd w:id="1605"/>
      <w:r>
        <w:rPr/>
        <w:t>322.</w:t>
      </w:r>
      <w:bookmarkStart w:id="1606" w:name="S_A34815B25EBA49A6ABFD665731E9E6C4"/>
      <w:bookmarkStart w:id="1607" w:name="A_A34815B25EBA49A6ABFD665731E9E6C4"/>
      <w:r>
        <w:rPr>
          <w:color w:val="0000FF"/>
        </w:rPr>
        <w:t>答案：</w:t>
      </w:r>
      <w:bookmarkStart w:id="1608" w:name="W_A34815B25EBA49A6ABFD665731E9E6C4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60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609" w:name="Z_A34815B25EBA49A6ABFD665731E9E6C4"/>
      <w:bookmarkStart w:id="1610" w:name="Z_D36D52F0538A43DE8F9E50BA4BCA636E"/>
      <w:bookmarkEnd w:id="1609"/>
      <w:bookmarkEnd w:id="1606"/>
      <w:bookmarkEnd w:id="1607"/>
      <w:bookmarkEnd w:id="1610"/>
      <w:r>
        <w:rPr/>
        <w:t>323.</w:t>
      </w:r>
      <w:bookmarkStart w:id="1611" w:name="S_D36D52F0538A43DE8F9E50BA4BCA636E"/>
      <w:bookmarkStart w:id="1612" w:name="A_D36D52F0538A43DE8F9E50BA4BCA636E"/>
      <w:r>
        <w:rPr>
          <w:rFonts w:cs="細明體;MingLiU"/>
          <w:color w:val="0000FF"/>
        </w:rPr>
        <w:t>答案：</w:t>
      </w:r>
      <w:bookmarkStart w:id="1613" w:name="W_D36D52F0538A43DE8F9E50BA4BCA636E"/>
      <w:r>
        <w:rPr>
          <w:rFonts w:cs="細明體;MingLiU"/>
          <w:color w:val="0000FF"/>
        </w:rPr>
        <w:t>蠡</w:t>
      </w:r>
      <w:bookmarkEnd w:id="16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14" w:name="Z_D36D52F0538A43DE8F9E50BA4BCA636E"/>
      <w:bookmarkStart w:id="1615" w:name="Z_2B1794EE76034D32A7A5701025BBD0BE"/>
      <w:bookmarkEnd w:id="1614"/>
      <w:bookmarkEnd w:id="1611"/>
      <w:bookmarkEnd w:id="1612"/>
      <w:bookmarkEnd w:id="1615"/>
      <w:r>
        <w:rPr/>
        <w:t>324.</w:t>
      </w:r>
      <w:bookmarkStart w:id="1616" w:name="S_2B1794EE76034D32A7A5701025BBD0BE"/>
      <w:bookmarkStart w:id="1617" w:name="A_2B1794EE76034D32A7A5701025BBD0BE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ˊ,</w:instrText>
      </w:r>
      <w:bookmarkStart w:id="1618" w:name="W_2B1794EE76034D32A7A5701025BBD0BE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bCs/>
          <w:color w:val="0000FF"/>
          <w:sz w:val="16"/>
        </w:rPr>
        <w:t>　</w:t>
      </w:r>
      <w:r>
        <w:fldChar w:fldCharType="begin"/>
      </w:r>
      <w:r>
        <w:rPr>
          <w:sz w:val="8"/>
          <w:bCs/>
          <w:color w:val="0000FF"/>
        </w:rPr>
        <w:instrText xml:space="preserve"> EQ \o(  ˋ,</w:instrText>
      </w:r>
      <w:r>
        <w:rPr>
          <w:bCs/>
          <w:color w:val="0000FF"/>
          <w:sz w:val="16"/>
        </w:rPr>
      </w:r>
      <w:r>
        <w:rPr>
          <w:sz w:val="16"/>
          <w:bCs/>
          <w:color w:val="0000FF"/>
        </w:rPr>
        <w:fldChar w:fldCharType="separate"/>
      </w:r>
      <w:r>
        <w:rPr>
          <w:bCs/>
          <w:color w:val="0000FF"/>
          <w:sz w:val="16"/>
        </w:rPr>
      </w:r>
      <w:r/>
      <w:r>
        <w:rPr>
          <w:sz w:val="16"/>
          <w:bCs/>
          <w:color w:val="0000FF"/>
        </w:rPr>
        <w:fldChar w:fldCharType="end"/>
      </w:r>
      <w:r>
        <w:rPr>
          <w:bCs/>
          <w:color w:val="0000FF"/>
          <w:sz w:val="16"/>
        </w:rPr>
      </w:r>
      <w:bookmarkEnd w:id="16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19" w:name="Z_2B1794EE76034D32A7A5701025BBD0BE"/>
      <w:bookmarkStart w:id="1620" w:name="Z_3D984490D4B34A468C0948592401CBFF"/>
      <w:bookmarkEnd w:id="1619"/>
      <w:bookmarkEnd w:id="1616"/>
      <w:bookmarkEnd w:id="1617"/>
      <w:bookmarkEnd w:id="1620"/>
      <w:r>
        <w:rPr/>
        <w:t>325.</w:t>
      </w:r>
      <w:bookmarkStart w:id="1621" w:name="S_3D984490D4B34A468C0948592401CBFF"/>
      <w:bookmarkStart w:id="1622" w:name="A_3D984490D4B34A468C0948592401CBFF"/>
      <w:r>
        <w:rPr>
          <w:color w:val="0000FF"/>
        </w:rPr>
        <w:t>答案：</w:t>
      </w:r>
      <w:bookmarkStart w:id="1623" w:name="W_3D984490D4B34A468C0948592401CBFF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6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24" w:name="Z_3D984490D4B34A468C0948592401CBFF"/>
      <w:bookmarkStart w:id="1625" w:name="Z_1ECCDCBACC374534BD19E41ECCDF3D92"/>
      <w:bookmarkEnd w:id="1624"/>
      <w:bookmarkEnd w:id="1621"/>
      <w:bookmarkEnd w:id="1622"/>
      <w:bookmarkEnd w:id="1625"/>
      <w:r>
        <w:rPr/>
        <w:t>326.</w:t>
      </w:r>
      <w:bookmarkStart w:id="1626" w:name="S_1ECCDCBACC374534BD19E41ECCDF3D92"/>
      <w:bookmarkStart w:id="1627" w:name="A_1ECCDCBACC374534BD19E41ECCDF3D92"/>
      <w:r>
        <w:rPr>
          <w:color w:val="0000FF"/>
        </w:rPr>
        <w:t>答案：</w:t>
      </w:r>
      <w:bookmarkStart w:id="1628" w:name="W_1ECCDCBACC374534BD19E41ECCDF3D92"/>
      <w:r>
        <w:rPr>
          <w:color w:val="0000FF"/>
        </w:rPr>
        <w:t>幽</w:t>
      </w:r>
      <w:bookmarkEnd w:id="16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29" w:name="Z_1ECCDCBACC374534BD19E41ECCDF3D92"/>
      <w:bookmarkStart w:id="1630" w:name="Z_1A72D117243B42218FBA6CB4732579F1"/>
      <w:bookmarkEnd w:id="1629"/>
      <w:bookmarkEnd w:id="1626"/>
      <w:bookmarkEnd w:id="1627"/>
      <w:bookmarkEnd w:id="1630"/>
      <w:r>
        <w:rPr/>
        <w:t>327.</w:t>
      </w:r>
      <w:bookmarkStart w:id="1631" w:name="S_1A72D117243B42218FBA6CB4732579F1"/>
      <w:bookmarkStart w:id="1632" w:name="A_1A72D117243B42218FBA6CB4732579F1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,</w:instrText>
      </w:r>
      <w:bookmarkStart w:id="1633" w:name="W_1A72D117243B42218FBA6CB4732579F1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6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34" w:name="Z_1A72D117243B42218FBA6CB4732579F1"/>
      <w:bookmarkStart w:id="1635" w:name="Z_C5AD3C85F6CD4760889E0F21FE75FB3A"/>
      <w:bookmarkEnd w:id="1634"/>
      <w:bookmarkEnd w:id="1631"/>
      <w:bookmarkEnd w:id="1632"/>
      <w:bookmarkEnd w:id="1635"/>
      <w:r>
        <w:rPr/>
        <w:t>328.</w:t>
      </w:r>
      <w:bookmarkStart w:id="1636" w:name="S_C5AD3C85F6CD4760889E0F21FE75FB3A"/>
      <w:bookmarkStart w:id="1637" w:name="A_C5AD3C85F6CD4760889E0F21FE75FB3A"/>
      <w:r>
        <w:rPr>
          <w:color w:val="0000FF"/>
        </w:rPr>
        <w:t>答案：</w:t>
      </w:r>
      <w:bookmarkStart w:id="1638" w:name="W_C5AD3C85F6CD4760889E0F21FE75FB3A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6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39" w:name="Z_C5AD3C85F6CD4760889E0F21FE75FB3A"/>
      <w:bookmarkStart w:id="1640" w:name="Z_378E1602F0D5410083A21C01EF079BE6"/>
      <w:bookmarkEnd w:id="1639"/>
      <w:bookmarkEnd w:id="1636"/>
      <w:bookmarkEnd w:id="1637"/>
      <w:bookmarkEnd w:id="1640"/>
      <w:r>
        <w:rPr/>
        <w:t>329.</w:t>
      </w:r>
      <w:bookmarkStart w:id="1641" w:name="S_378E1602F0D5410083A21C01EF079BE6"/>
      <w:bookmarkStart w:id="1642" w:name="A_378E1602F0D5410083A21C01EF079BE6"/>
      <w:r>
        <w:rPr>
          <w:color w:val="0000FF"/>
        </w:rPr>
        <w:t>答案：</w:t>
      </w:r>
      <w:bookmarkStart w:id="1643" w:name="W_378E1602F0D5410083A21C01EF079BE6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64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1644" w:name="Z_378E1602F0D5410083A21C01EF079BE6"/>
      <w:bookmarkStart w:id="1645" w:name="Z_53CE9EF7469A408FB6F7C4F5097E86BF"/>
      <w:bookmarkEnd w:id="1644"/>
      <w:bookmarkEnd w:id="1641"/>
      <w:bookmarkEnd w:id="1642"/>
      <w:bookmarkEnd w:id="1645"/>
      <w:r>
        <w:rPr/>
        <w:t>330.</w:t>
      </w:r>
      <w:bookmarkStart w:id="1646" w:name="S_53CE9EF7469A408FB6F7C4F5097E86BF"/>
      <w:bookmarkStart w:id="1647" w:name="A_53CE9EF7469A408FB6F7C4F5097E86BF"/>
      <w:r>
        <w:rPr>
          <w:color w:val="0000FF"/>
        </w:rPr>
        <w:t>答案：</w:t>
      </w:r>
      <w:bookmarkStart w:id="1648" w:name="W_53CE9EF7469A408FB6F7C4F5097E86B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6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49" w:name="Z_53CE9EF7469A408FB6F7C4F5097E86BF"/>
      <w:bookmarkStart w:id="1650" w:name="Z_09D1E7D80A42431E9CD1737C8E5845B9"/>
      <w:bookmarkEnd w:id="1649"/>
      <w:bookmarkEnd w:id="1646"/>
      <w:bookmarkEnd w:id="1647"/>
      <w:bookmarkEnd w:id="1650"/>
      <w:r>
        <w:rPr/>
        <w:t>331.</w:t>
      </w:r>
      <w:bookmarkStart w:id="1651" w:name="S_09D1E7D80A42431E9CD1737C8E5845B9"/>
      <w:bookmarkStart w:id="1652" w:name="A_09D1E7D80A42431E9CD1737C8E5845B9"/>
      <w:r>
        <w:rPr>
          <w:color w:val="0000FF"/>
        </w:rPr>
        <w:t>答案：</w:t>
      </w:r>
      <w:bookmarkStart w:id="1653" w:name="W_09D1E7D80A42431E9CD1737C8E5845B9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6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54" w:name="Z_09D1E7D80A42431E9CD1737C8E5845B9"/>
      <w:bookmarkStart w:id="1655" w:name="Z_C3249E1B47A74B62AC5BDE98A629E1B4"/>
      <w:bookmarkEnd w:id="1654"/>
      <w:bookmarkEnd w:id="1651"/>
      <w:bookmarkEnd w:id="1652"/>
      <w:bookmarkEnd w:id="1655"/>
      <w:r>
        <w:rPr/>
        <w:t>332.</w:t>
      </w:r>
      <w:bookmarkStart w:id="1656" w:name="S_C3249E1B47A74B62AC5BDE98A629E1B4"/>
      <w:bookmarkStart w:id="1657" w:name="A_C3249E1B47A74B62AC5BDE98A629E1B4"/>
      <w:r>
        <w:rPr>
          <w:color w:val="0000FF"/>
        </w:rPr>
        <w:t>答案：</w:t>
      </w:r>
      <w:bookmarkStart w:id="1658" w:name="W_C3249E1B47A74B62AC5BDE98A629E1B4"/>
      <w:r>
        <w:rPr>
          <w:color w:val="0000FF"/>
        </w:rPr>
        <w:t>祀</w:t>
      </w:r>
      <w:bookmarkEnd w:id="16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59" w:name="Z_C3249E1B47A74B62AC5BDE98A629E1B4"/>
      <w:bookmarkStart w:id="1660" w:name="Z_7CE881F829444AF8A8A19A83C2C30E07"/>
      <w:bookmarkEnd w:id="1659"/>
      <w:bookmarkEnd w:id="1656"/>
      <w:bookmarkEnd w:id="1657"/>
      <w:bookmarkEnd w:id="1660"/>
      <w:r>
        <w:rPr/>
        <w:t>333.</w:t>
      </w:r>
      <w:bookmarkStart w:id="1661" w:name="S_7CE881F829444AF8A8A19A83C2C30E07"/>
      <w:bookmarkStart w:id="1662" w:name="A_7CE881F829444AF8A8A19A83C2C30E07"/>
      <w:r>
        <w:rPr>
          <w:color w:val="0000FF"/>
        </w:rPr>
        <w:t>答案：</w:t>
      </w:r>
      <w:bookmarkStart w:id="1663" w:name="W_7CE881F829444AF8A8A19A83C2C30E07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6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64" w:name="Z_7CE881F829444AF8A8A19A83C2C30E07"/>
      <w:bookmarkStart w:id="1665" w:name="Z_84FA4BFCB40C49E8945C89237A928BC9"/>
      <w:bookmarkEnd w:id="1664"/>
      <w:bookmarkEnd w:id="1661"/>
      <w:bookmarkEnd w:id="1662"/>
      <w:bookmarkEnd w:id="1665"/>
      <w:r>
        <w:rPr/>
        <w:t>334.</w:t>
      </w:r>
      <w:bookmarkStart w:id="1666" w:name="S_84FA4BFCB40C49E8945C89237A928BC9"/>
      <w:bookmarkStart w:id="1667" w:name="A_84FA4BFCB40C49E8945C89237A928BC9"/>
      <w:r>
        <w:rPr>
          <w:color w:val="0000FF"/>
        </w:rPr>
        <w:t>答案：</w:t>
      </w:r>
      <w:bookmarkStart w:id="1668" w:name="W_84FA4BFCB40C49E8945C89237A928BC9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668"/>
    </w:p>
    <w:p>
      <w:pPr>
        <w:pStyle w:val="Normal"/>
        <w:snapToGrid w:val="false"/>
        <w:spacing w:lineRule="atLeast" w:line="360"/>
        <w:ind w:left="720" w:hanging="720"/>
        <w:rPr/>
      </w:pPr>
      <w:bookmarkStart w:id="1669" w:name="Z_84FA4BFCB40C49E8945C89237A928BC9"/>
      <w:bookmarkStart w:id="1670" w:name="Z_96BA914D12114CFDA3A073A9BE03B778"/>
      <w:bookmarkEnd w:id="1669"/>
      <w:bookmarkEnd w:id="1666"/>
      <w:bookmarkEnd w:id="1667"/>
      <w:bookmarkEnd w:id="1670"/>
      <w:r>
        <w:rPr/>
        <w:t>335.</w:t>
      </w:r>
      <w:bookmarkStart w:id="1671" w:name="S_96BA914D12114CFDA3A073A9BE03B778"/>
      <w:bookmarkStart w:id="1672" w:name="A_96BA914D12114CFDA3A073A9BE03B778"/>
      <w:r>
        <w:rPr>
          <w:color w:val="0000FF"/>
        </w:rPr>
        <w:t>答案：</w:t>
      </w:r>
      <w:bookmarkStart w:id="1673" w:name="W_96BA914D12114CFDA3A073A9BE03B778"/>
      <w:r>
        <w:rPr>
          <w:color w:val="0000FF"/>
        </w:rPr>
        <w:t>遏</w:t>
      </w:r>
      <w:bookmarkEnd w:id="16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74" w:name="Z_96BA914D12114CFDA3A073A9BE03B778"/>
      <w:bookmarkStart w:id="1675" w:name="Z_BD5CA710A5664EC78023BAE800D3E842"/>
      <w:bookmarkEnd w:id="1674"/>
      <w:bookmarkEnd w:id="1671"/>
      <w:bookmarkEnd w:id="1672"/>
      <w:bookmarkEnd w:id="1675"/>
      <w:r>
        <w:rPr/>
        <w:t>336.</w:t>
      </w:r>
      <w:bookmarkStart w:id="1676" w:name="S_BD5CA710A5664EC78023BAE800D3E842"/>
      <w:bookmarkStart w:id="1677" w:name="A_BD5CA710A5664EC78023BAE800D3E842"/>
      <w:r>
        <w:rPr>
          <w:color w:val="0000FF"/>
        </w:rPr>
        <w:t>答案：</w:t>
      </w:r>
      <w:bookmarkStart w:id="1678" w:name="W_BD5CA710A5664EC78023BAE800D3E842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6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79" w:name="Z_BD5CA710A5664EC78023BAE800D3E842"/>
      <w:bookmarkStart w:id="1680" w:name="Z_EE2A321DB5E24AB28DB14E099D9B48E6"/>
      <w:bookmarkEnd w:id="1679"/>
      <w:bookmarkEnd w:id="1676"/>
      <w:bookmarkEnd w:id="1677"/>
      <w:bookmarkEnd w:id="1680"/>
      <w:r>
        <w:rPr/>
        <w:t>337.</w:t>
      </w:r>
      <w:bookmarkStart w:id="1681" w:name="S_EE2A321DB5E24AB28DB14E099D9B48E6"/>
      <w:bookmarkStart w:id="1682" w:name="A_EE2A321DB5E24AB28DB14E099D9B48E6"/>
      <w:r>
        <w:rPr>
          <w:color w:val="0000FF"/>
        </w:rPr>
        <w:t>答案：</w:t>
      </w:r>
      <w:bookmarkStart w:id="1683" w:name="W_EE2A321DB5E24AB28DB14E099D9B48E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6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84" w:name="Z_EE2A321DB5E24AB28DB14E099D9B48E6"/>
      <w:bookmarkStart w:id="1685" w:name="Z_95E228501DF24FF2A08BFBA9B01EA720"/>
      <w:bookmarkEnd w:id="1684"/>
      <w:bookmarkEnd w:id="1681"/>
      <w:bookmarkEnd w:id="1682"/>
      <w:bookmarkEnd w:id="1685"/>
      <w:r>
        <w:rPr/>
        <w:t>338.</w:t>
      </w:r>
      <w:bookmarkStart w:id="1686" w:name="S_95E228501DF24FF2A08BFBA9B01EA720"/>
      <w:bookmarkStart w:id="1687" w:name="A_95E228501DF24FF2A08BFBA9B01EA720"/>
      <w:r>
        <w:rPr>
          <w:color w:val="0000FF"/>
        </w:rPr>
        <w:t>答案：</w:t>
      </w:r>
      <w:bookmarkStart w:id="1688" w:name="W_95E228501DF24FF2A08BFBA9B01EA720"/>
      <w:r>
        <w:rPr>
          <w:color w:val="0000FF"/>
        </w:rPr>
        <w:t>挹</w:t>
      </w:r>
      <w:bookmarkEnd w:id="16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89" w:name="Z_95E228501DF24FF2A08BFBA9B01EA720"/>
      <w:bookmarkStart w:id="1690" w:name="Z_507F9E1A4647496CBF56C272CF1F7516"/>
      <w:bookmarkEnd w:id="1689"/>
      <w:bookmarkEnd w:id="1686"/>
      <w:bookmarkEnd w:id="1687"/>
      <w:bookmarkEnd w:id="1690"/>
      <w:r>
        <w:rPr/>
        <w:t>339.</w:t>
      </w:r>
      <w:bookmarkStart w:id="1691" w:name="S_507F9E1A4647496CBF56C272CF1F7516"/>
      <w:bookmarkStart w:id="1692" w:name="A_507F9E1A4647496CBF56C272CF1F7516"/>
      <w:r>
        <w:rPr>
          <w:color w:val="0000FF"/>
        </w:rPr>
        <w:t>答案：</w:t>
      </w:r>
      <w:bookmarkStart w:id="1693" w:name="W_507F9E1A4647496CBF56C272CF1F7516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6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94" w:name="Z_507F9E1A4647496CBF56C272CF1F7516"/>
      <w:bookmarkStart w:id="1695" w:name="Z_CAB2113F8819447D8DA0EC885E62588F"/>
      <w:bookmarkEnd w:id="1694"/>
      <w:bookmarkEnd w:id="1691"/>
      <w:bookmarkEnd w:id="1692"/>
      <w:bookmarkEnd w:id="1695"/>
      <w:r>
        <w:rPr/>
        <w:t>340.</w:t>
      </w:r>
      <w:bookmarkStart w:id="1696" w:name="S_CAB2113F8819447D8DA0EC885E62588F"/>
      <w:bookmarkStart w:id="1697" w:name="A_CAB2113F8819447D8DA0EC885E62588F"/>
      <w:r>
        <w:rPr>
          <w:color w:val="0000FF"/>
        </w:rPr>
        <w:t>答案：</w:t>
      </w:r>
      <w:bookmarkStart w:id="1698" w:name="W_CAB2113F8819447D8DA0EC885E62588F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6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99" w:name="Z_CAB2113F8819447D8DA0EC885E62588F"/>
      <w:bookmarkStart w:id="1700" w:name="Z_ABB82172D72D496485F73F4435D10FFD"/>
      <w:bookmarkEnd w:id="1699"/>
      <w:bookmarkEnd w:id="1696"/>
      <w:bookmarkEnd w:id="1697"/>
      <w:bookmarkEnd w:id="1700"/>
      <w:r>
        <w:rPr/>
        <w:t>341.</w:t>
      </w:r>
      <w:bookmarkStart w:id="1701" w:name="S_ABB82172D72D496485F73F4435D10FFD"/>
      <w:bookmarkStart w:id="1702" w:name="A_ABB82172D72D496485F73F4435D10FFD"/>
      <w:r>
        <w:rPr>
          <w:color w:val="0000FF"/>
        </w:rPr>
        <w:t>答案：</w:t>
      </w:r>
      <w:bookmarkStart w:id="1703" w:name="W_ABB82172D72D496485F73F4435D10FFD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7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04" w:name="Z_ABB82172D72D496485F73F4435D10FFD"/>
      <w:bookmarkStart w:id="1705" w:name="Z_A81CEFED52F44C5D8C721805BD0EEC7C"/>
      <w:bookmarkEnd w:id="1704"/>
      <w:bookmarkEnd w:id="1701"/>
      <w:bookmarkEnd w:id="1702"/>
      <w:bookmarkEnd w:id="1705"/>
      <w:r>
        <w:rPr/>
        <w:t>342.</w:t>
      </w:r>
      <w:bookmarkStart w:id="1706" w:name="S_A81CEFED52F44C5D8C721805BD0EEC7C"/>
      <w:bookmarkStart w:id="1707" w:name="A_A81CEFED52F44C5D8C721805BD0EEC7C"/>
      <w:r>
        <w:rPr>
          <w:color w:val="0000FF"/>
        </w:rPr>
        <w:t>答案：</w:t>
      </w:r>
      <w:bookmarkStart w:id="1708" w:name="W_A81CEFED52F44C5D8C721805BD0EEC7C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7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09" w:name="Z_A81CEFED52F44C5D8C721805BD0EEC7C"/>
      <w:bookmarkStart w:id="1710" w:name="Z_7CC067E02AA34F5D8808049F77775A40"/>
      <w:bookmarkEnd w:id="1709"/>
      <w:bookmarkEnd w:id="1706"/>
      <w:bookmarkEnd w:id="1707"/>
      <w:bookmarkEnd w:id="1710"/>
      <w:r>
        <w:rPr/>
        <w:t>343.</w:t>
      </w:r>
      <w:bookmarkStart w:id="1711" w:name="S_7CC067E02AA34F5D8808049F77775A40"/>
      <w:bookmarkStart w:id="1712" w:name="A_7CC067E02AA34F5D8808049F77775A40"/>
      <w:r>
        <w:rPr>
          <w:color w:val="0000FF"/>
        </w:rPr>
        <w:t>答案：</w:t>
      </w:r>
      <w:bookmarkStart w:id="1713" w:name="W_7CC067E02AA34F5D8808049F77775A40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7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14" w:name="Z_7CC067E02AA34F5D8808049F77775A40"/>
      <w:bookmarkStart w:id="1715" w:name="Z_B3A99632BBA045DFAB54D1C6B9FED624"/>
      <w:bookmarkEnd w:id="1714"/>
      <w:bookmarkEnd w:id="1711"/>
      <w:bookmarkEnd w:id="1712"/>
      <w:bookmarkEnd w:id="1715"/>
      <w:r>
        <w:rPr/>
        <w:t>344.</w:t>
      </w:r>
      <w:bookmarkStart w:id="1716" w:name="S_B3A99632BBA045DFAB54D1C6B9FED624"/>
      <w:bookmarkStart w:id="1717" w:name="A_B3A99632BBA045DFAB54D1C6B9FED624"/>
      <w:r>
        <w:rPr>
          <w:color w:val="0000FF"/>
        </w:rPr>
        <w:t>答案：</w:t>
      </w:r>
      <w:bookmarkStart w:id="1718" w:name="W_B3A99632BBA045DFAB54D1C6B9FED624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7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19" w:name="Z_B3A99632BBA045DFAB54D1C6B9FED624"/>
      <w:bookmarkStart w:id="1720" w:name="Z_4B61C79927DF403AB5E6122C8633A349"/>
      <w:bookmarkEnd w:id="1719"/>
      <w:bookmarkEnd w:id="1716"/>
      <w:bookmarkEnd w:id="1717"/>
      <w:bookmarkEnd w:id="1720"/>
      <w:r>
        <w:rPr/>
        <w:t>345.</w:t>
      </w:r>
      <w:bookmarkStart w:id="1721" w:name="S_4B61C79927DF403AB5E6122C8633A349"/>
      <w:bookmarkStart w:id="1722" w:name="A_4B61C79927DF403AB5E6122C8633A349"/>
      <w:r>
        <w:rPr>
          <w:color w:val="0000FF"/>
        </w:rPr>
        <w:t>答案：</w:t>
      </w:r>
      <w:bookmarkStart w:id="1723" w:name="W_4B61C79927DF403AB5E6122C8633A349"/>
      <w:bookmarkEnd w:id="17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24" w:name="Z_4B61C79927DF403AB5E6122C8633A349"/>
      <w:bookmarkStart w:id="1725" w:name="Z_69A2C21CB9134C2B8FD4CE4C2216897D"/>
      <w:bookmarkEnd w:id="1724"/>
      <w:bookmarkEnd w:id="1721"/>
      <w:bookmarkEnd w:id="1722"/>
      <w:bookmarkEnd w:id="1725"/>
      <w:r>
        <w:rPr/>
        <w:t>346.</w:t>
      </w:r>
      <w:bookmarkStart w:id="1726" w:name="S_69A2C21CB9134C2B8FD4CE4C2216897D"/>
      <w:bookmarkStart w:id="1727" w:name="A_69A2C21CB9134C2B8FD4CE4C2216897D"/>
      <w:r>
        <w:rPr>
          <w:color w:val="0000FF"/>
        </w:rPr>
        <w:t>答案：</w:t>
      </w:r>
      <w:bookmarkStart w:id="1728" w:name="W_69A2C21CB9134C2B8FD4CE4C2216897D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7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29" w:name="Z_69A2C21CB9134C2B8FD4CE4C2216897D"/>
      <w:bookmarkStart w:id="1730" w:name="Z_D3B2CA4397414D01816181059571819F"/>
      <w:bookmarkEnd w:id="1729"/>
      <w:bookmarkEnd w:id="1726"/>
      <w:bookmarkEnd w:id="1727"/>
      <w:bookmarkEnd w:id="1730"/>
      <w:r>
        <w:rPr/>
        <w:t>347.</w:t>
      </w:r>
      <w:bookmarkStart w:id="1731" w:name="S_D3B2CA4397414D01816181059571819F"/>
      <w:bookmarkStart w:id="1732" w:name="A_D3B2CA4397414D01816181059571819F"/>
      <w:r>
        <w:rPr>
          <w:color w:val="0000FF"/>
        </w:rPr>
        <w:t>答案：</w:t>
      </w:r>
      <w:bookmarkStart w:id="1733" w:name="W_D3B2CA4397414D01816181059571819F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7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34" w:name="Z_D3B2CA4397414D01816181059571819F"/>
      <w:bookmarkStart w:id="1735" w:name="Z_559BD3E7CDB848DCB46236AA5BECBA62"/>
      <w:bookmarkEnd w:id="1734"/>
      <w:bookmarkEnd w:id="1731"/>
      <w:bookmarkEnd w:id="1732"/>
      <w:bookmarkEnd w:id="1735"/>
      <w:r>
        <w:rPr/>
        <w:t>348.</w:t>
      </w:r>
      <w:bookmarkStart w:id="1736" w:name="S_559BD3E7CDB848DCB46236AA5BECBA62"/>
      <w:bookmarkStart w:id="1737" w:name="A_559BD3E7CDB848DCB46236AA5BECBA62"/>
      <w:r>
        <w:rPr>
          <w:color w:val="0000FF"/>
        </w:rPr>
        <w:t>答案：</w:t>
      </w:r>
      <w:bookmarkStart w:id="1738" w:name="W_559BD3E7CDB848DCB46236AA5BECBA6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7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39" w:name="Z_559BD3E7CDB848DCB46236AA5BECBA62"/>
      <w:bookmarkStart w:id="1740" w:name="Z_4841CD15B8F94BF8B530739665D8FE00"/>
      <w:bookmarkEnd w:id="1739"/>
      <w:bookmarkEnd w:id="1736"/>
      <w:bookmarkEnd w:id="1737"/>
      <w:bookmarkEnd w:id="1740"/>
      <w:r>
        <w:rPr/>
        <w:t>349.</w:t>
      </w:r>
      <w:bookmarkStart w:id="1741" w:name="S_4841CD15B8F94BF8B530739665D8FE00"/>
      <w:bookmarkStart w:id="1742" w:name="A_4841CD15B8F94BF8B530739665D8FE00"/>
      <w:r>
        <w:rPr>
          <w:color w:val="0000FF"/>
        </w:rPr>
        <w:t>答案：</w:t>
      </w:r>
      <w:bookmarkStart w:id="1743" w:name="W_4841CD15B8F94BF8B530739665D8FE00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7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44" w:name="Z_4841CD15B8F94BF8B530739665D8FE00"/>
      <w:bookmarkStart w:id="1745" w:name="Z_0445D6DC4BA44AA3808A68BDDAB0492D"/>
      <w:bookmarkEnd w:id="1744"/>
      <w:bookmarkEnd w:id="1741"/>
      <w:bookmarkEnd w:id="1742"/>
      <w:bookmarkEnd w:id="1745"/>
      <w:r>
        <w:rPr/>
        <w:t>350.</w:t>
      </w:r>
      <w:bookmarkStart w:id="1746" w:name="S_0445D6DC4BA44AA3808A68BDDAB0492D"/>
      <w:bookmarkStart w:id="1747" w:name="A_0445D6DC4BA44AA3808A68BDDAB0492D"/>
      <w:r>
        <w:rPr>
          <w:color w:val="0000FF"/>
        </w:rPr>
        <w:t>答案：</w:t>
      </w:r>
      <w:bookmarkStart w:id="1748" w:name="W_0445D6DC4BA44AA3808A68BDDAB0492D"/>
      <w:r>
        <w:rPr>
          <w:color w:val="0000FF"/>
        </w:rPr>
        <w:t>窈</w:t>
      </w:r>
      <w:bookmarkEnd w:id="17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49" w:name="Z_0445D6DC4BA44AA3808A68BDDAB0492D"/>
      <w:bookmarkStart w:id="1750" w:name="Z_361A0CD7ABAD4A918446B1AA165C8914"/>
      <w:bookmarkEnd w:id="1749"/>
      <w:bookmarkEnd w:id="1746"/>
      <w:bookmarkEnd w:id="1747"/>
      <w:bookmarkEnd w:id="1750"/>
      <w:r>
        <w:rPr/>
        <w:t>351.</w:t>
      </w:r>
      <w:bookmarkStart w:id="1751" w:name="S_361A0CD7ABAD4A918446B1AA165C8914"/>
      <w:bookmarkStart w:id="1752" w:name="A_361A0CD7ABAD4A918446B1AA165C8914"/>
      <w:r>
        <w:rPr>
          <w:color w:val="0000FF"/>
        </w:rPr>
        <w:t>答案：</w:t>
      </w:r>
      <w:bookmarkStart w:id="1753" w:name="W_361A0CD7ABAD4A918446B1AA165C891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7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54" w:name="Z_361A0CD7ABAD4A918446B1AA165C8914"/>
      <w:bookmarkStart w:id="1755" w:name="Z_003CB9671D9B49C3BAAFC1FE06204D07"/>
      <w:bookmarkEnd w:id="1754"/>
      <w:bookmarkEnd w:id="1751"/>
      <w:bookmarkEnd w:id="1752"/>
      <w:bookmarkEnd w:id="1755"/>
      <w:r>
        <w:rPr/>
        <w:t>352.</w:t>
      </w:r>
      <w:bookmarkStart w:id="1756" w:name="S_003CB9671D9B49C3BAAFC1FE06204D07"/>
      <w:bookmarkStart w:id="1757" w:name="A_003CB9671D9B49C3BAAFC1FE06204D07"/>
      <w:r>
        <w:rPr>
          <w:color w:val="0000FF"/>
        </w:rPr>
        <w:t>答案：</w:t>
      </w:r>
      <w:bookmarkStart w:id="1758" w:name="W_003CB9671D9B49C3BAAFC1FE06204D07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7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59" w:name="Z_003CB9671D9B49C3BAAFC1FE06204D07"/>
      <w:bookmarkStart w:id="1760" w:name="Z_971C322FFE004235939F29A9301A5C4C"/>
      <w:bookmarkEnd w:id="1759"/>
      <w:bookmarkEnd w:id="1756"/>
      <w:bookmarkEnd w:id="1757"/>
      <w:bookmarkEnd w:id="1760"/>
      <w:r>
        <w:rPr/>
        <w:t>353.</w:t>
      </w:r>
      <w:bookmarkStart w:id="1761" w:name="S_971C322FFE004235939F29A9301A5C4C"/>
      <w:bookmarkStart w:id="1762" w:name="A_971C322FFE004235939F29A9301A5C4C"/>
      <w:r>
        <w:rPr>
          <w:color w:val="0000FF"/>
        </w:rPr>
        <w:t>答案：</w:t>
      </w:r>
      <w:bookmarkStart w:id="1763" w:name="W_971C322FFE004235939F29A9301A5C4C"/>
      <w:bookmarkEnd w:id="17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64" w:name="Z_971C322FFE004235939F29A9301A5C4C"/>
      <w:bookmarkStart w:id="1765" w:name="Z_30233CC779324AB98B6C0116F8DBAFCC"/>
      <w:bookmarkEnd w:id="1764"/>
      <w:bookmarkEnd w:id="1761"/>
      <w:bookmarkEnd w:id="1762"/>
      <w:bookmarkEnd w:id="1765"/>
      <w:r>
        <w:rPr/>
        <w:t>354.</w:t>
      </w:r>
      <w:bookmarkStart w:id="1766" w:name="S_30233CC779324AB98B6C0116F8DBAFCC"/>
      <w:bookmarkStart w:id="1767" w:name="A_30233CC779324AB98B6C0116F8DBAFCC"/>
      <w:r>
        <w:rPr>
          <w:color w:val="0000FF"/>
        </w:rPr>
        <w:t>答案：</w:t>
      </w:r>
      <w:bookmarkStart w:id="1768" w:name="W_30233CC779324AB98B6C0116F8DBAFCC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7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69" w:name="Z_30233CC779324AB98B6C0116F8DBAFCC"/>
      <w:bookmarkStart w:id="1770" w:name="Z_8A4B8211A2B1412F9BD9CE361700387B"/>
      <w:bookmarkEnd w:id="1769"/>
      <w:bookmarkEnd w:id="1766"/>
      <w:bookmarkEnd w:id="1767"/>
      <w:bookmarkEnd w:id="1770"/>
      <w:r>
        <w:rPr/>
        <w:t>355.</w:t>
      </w:r>
      <w:bookmarkStart w:id="1771" w:name="S_8A4B8211A2B1412F9BD9CE361700387B"/>
      <w:bookmarkStart w:id="1772" w:name="A_8A4B8211A2B1412F9BD9CE361700387B"/>
      <w:r>
        <w:rPr>
          <w:color w:val="0000FF"/>
        </w:rPr>
        <w:t>答案：</w:t>
      </w:r>
      <w:bookmarkStart w:id="1773" w:name="W_8A4B8211A2B1412F9BD9CE361700387B"/>
      <w:bookmarkEnd w:id="17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74" w:name="Z_8A4B8211A2B1412F9BD9CE361700387B"/>
      <w:bookmarkStart w:id="1775" w:name="Z_C21CDA89482044E1A94EBB9C60C1DC4D"/>
      <w:bookmarkEnd w:id="1774"/>
      <w:bookmarkEnd w:id="1771"/>
      <w:bookmarkEnd w:id="1772"/>
      <w:bookmarkEnd w:id="1775"/>
      <w:r>
        <w:rPr/>
        <w:t>356.</w:t>
      </w:r>
      <w:bookmarkStart w:id="1776" w:name="S_C21CDA89482044E1A94EBB9C60C1DC4D"/>
      <w:bookmarkStart w:id="1777" w:name="A_C21CDA89482044E1A94EBB9C60C1DC4D"/>
      <w:r>
        <w:rPr>
          <w:color w:val="0000FF"/>
        </w:rPr>
        <w:t>答案：</w:t>
      </w:r>
      <w:bookmarkStart w:id="1778" w:name="W_C21CDA89482044E1A94EBB9C60C1DC4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7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79" w:name="Z_C21CDA89482044E1A94EBB9C60C1DC4D"/>
      <w:bookmarkStart w:id="1780" w:name="Z_02BC01480DAF4E7BB3600028716E3F34"/>
      <w:bookmarkEnd w:id="1779"/>
      <w:bookmarkEnd w:id="1776"/>
      <w:bookmarkEnd w:id="1777"/>
      <w:bookmarkEnd w:id="1780"/>
      <w:r>
        <w:rPr/>
        <w:t>357.</w:t>
      </w:r>
      <w:bookmarkStart w:id="1781" w:name="S_02BC01480DAF4E7BB3600028716E3F34"/>
      <w:bookmarkStart w:id="1782" w:name="A_02BC01480DAF4E7BB3600028716E3F34"/>
      <w:r>
        <w:rPr>
          <w:color w:val="0000FF"/>
        </w:rPr>
        <w:t>答案：</w:t>
      </w:r>
      <w:bookmarkStart w:id="1783" w:name="W_02BC01480DAF4E7BB3600028716E3F34"/>
      <w:r>
        <w:rPr>
          <w:color w:val="0000FF"/>
        </w:rPr>
        <w:t>貽</w:t>
      </w:r>
      <w:bookmarkEnd w:id="17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84" w:name="Z_02BC01480DAF4E7BB3600028716E3F34"/>
      <w:bookmarkStart w:id="1785" w:name="Z_3D801B36AF224D26B44E723EB910524A"/>
      <w:bookmarkEnd w:id="1784"/>
      <w:bookmarkEnd w:id="1781"/>
      <w:bookmarkEnd w:id="1782"/>
      <w:bookmarkEnd w:id="1785"/>
      <w:r>
        <w:rPr/>
        <w:t>358.</w:t>
      </w:r>
      <w:bookmarkStart w:id="1786" w:name="S_3D801B36AF224D26B44E723EB910524A"/>
      <w:bookmarkStart w:id="1787" w:name="A_3D801B36AF224D26B44E723EB910524A"/>
      <w:r>
        <w:rPr>
          <w:rFonts w:ascii="標楷體" w:hAnsi="標楷體"/>
          <w:bCs/>
          <w:color w:val="0000FF"/>
        </w:rPr>
        <w:t>答案：</w:t>
      </w:r>
      <w:bookmarkStart w:id="1788" w:name="W_3D801B36AF224D26B44E723EB910524A"/>
      <w:bookmarkEnd w:id="17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89" w:name="Z_3D801B36AF224D26B44E723EB910524A"/>
      <w:bookmarkStart w:id="1790" w:name="Z_6EB6B22009524D23B73994B256AFC863"/>
      <w:bookmarkEnd w:id="1789"/>
      <w:bookmarkEnd w:id="1786"/>
      <w:bookmarkEnd w:id="1787"/>
      <w:bookmarkEnd w:id="1790"/>
      <w:r>
        <w:rPr/>
        <w:t>359.</w:t>
      </w:r>
      <w:bookmarkStart w:id="1791" w:name="S_6EB6B22009524D23B73994B256AFC863"/>
      <w:bookmarkStart w:id="1792" w:name="A_6EB6B22009524D23B73994B256AFC863"/>
      <w:r>
        <w:rPr>
          <w:color w:val="0000FF"/>
        </w:rPr>
        <w:t>答案：</w:t>
      </w:r>
      <w:bookmarkStart w:id="1793" w:name="W_6EB6B22009524D23B73994B256AFC863"/>
      <w:bookmarkEnd w:id="17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94" w:name="Z_6EB6B22009524D23B73994B256AFC863"/>
      <w:bookmarkStart w:id="1795" w:name="Z_3C0A4A7125B0454680AB28C68E9978BE"/>
      <w:bookmarkEnd w:id="1794"/>
      <w:bookmarkEnd w:id="1791"/>
      <w:bookmarkEnd w:id="1792"/>
      <w:bookmarkEnd w:id="1795"/>
      <w:r>
        <w:rPr/>
        <w:t>360.</w:t>
      </w:r>
      <w:bookmarkStart w:id="1796" w:name="S_3C0A4A7125B0454680AB28C68E9978BE"/>
      <w:bookmarkStart w:id="1797" w:name="A_3C0A4A7125B0454680AB28C68E9978BE"/>
      <w:r>
        <w:rPr>
          <w:color w:val="0000FF"/>
        </w:rPr>
        <w:t>答案：</w:t>
      </w:r>
      <w:bookmarkStart w:id="1798" w:name="W_3C0A4A7125B0454680AB28C68E9978BE"/>
      <w:bookmarkEnd w:id="1798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1799" w:name="Z_3C0A4A7125B0454680AB28C68E9978BE"/>
      <w:bookmarkStart w:id="1800" w:name="Z_18BC01131DB34D4D92BD30ECBE8F9714"/>
      <w:bookmarkEnd w:id="1799"/>
      <w:bookmarkEnd w:id="1796"/>
      <w:bookmarkEnd w:id="1797"/>
      <w:bookmarkEnd w:id="1800"/>
      <w:r>
        <w:rPr/>
        <w:t>361.</w:t>
      </w:r>
      <w:bookmarkStart w:id="1801" w:name="S_18BC01131DB34D4D92BD30ECBE8F9714"/>
      <w:bookmarkStart w:id="1802" w:name="A_18BC01131DB34D4D92BD30ECBE8F9714"/>
      <w:r>
        <w:rPr>
          <w:color w:val="0000FF"/>
        </w:rPr>
        <w:t>答案：</w:t>
      </w:r>
      <w:bookmarkStart w:id="1803" w:name="W_18BC01131DB34D4D92BD30ECBE8F971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04" w:name="Z_18BC01131DB34D4D92BD30ECBE8F9714"/>
      <w:bookmarkStart w:id="1805" w:name="Z_335FDDF61CC240E7B83060C04F57E5E3"/>
      <w:bookmarkEnd w:id="1804"/>
      <w:bookmarkEnd w:id="1801"/>
      <w:bookmarkEnd w:id="1802"/>
      <w:bookmarkEnd w:id="1805"/>
      <w:r>
        <w:rPr/>
        <w:t>362.</w:t>
      </w:r>
      <w:bookmarkStart w:id="1806" w:name="S_335FDDF61CC240E7B83060C04F57E5E3"/>
      <w:bookmarkStart w:id="1807" w:name="A_335FDDF61CC240E7B83060C04F57E5E3"/>
      <w:r>
        <w:rPr>
          <w:color w:val="0000FF"/>
        </w:rPr>
        <w:t>答案：</w:t>
      </w:r>
      <w:bookmarkStart w:id="1808" w:name="W_335FDDF61CC240E7B83060C04F57E5E3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8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09" w:name="Z_335FDDF61CC240E7B83060C04F57E5E3"/>
      <w:bookmarkStart w:id="1810" w:name="Z_BFE79D67D50549C7BE38076AF66B07DF"/>
      <w:bookmarkEnd w:id="1809"/>
      <w:bookmarkEnd w:id="1806"/>
      <w:bookmarkEnd w:id="1807"/>
      <w:bookmarkEnd w:id="1810"/>
      <w:r>
        <w:rPr/>
        <w:t>363.</w:t>
      </w:r>
      <w:bookmarkStart w:id="1811" w:name="S_BFE79D67D50549C7BE38076AF66B07DF"/>
      <w:bookmarkStart w:id="1812" w:name="A_BFE79D67D50549C7BE38076AF66B07DF"/>
      <w:r>
        <w:rPr>
          <w:color w:val="0000FF"/>
        </w:rPr>
        <w:t>答案：</w:t>
      </w:r>
      <w:bookmarkStart w:id="1813" w:name="W_BFE79D67D50549C7BE38076AF66B07D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14" w:name="Z_BFE79D67D50549C7BE38076AF66B07DF"/>
      <w:bookmarkStart w:id="1815" w:name="Z_A201D7F8544E4113909D5E429D3C8002"/>
      <w:bookmarkEnd w:id="1814"/>
      <w:bookmarkEnd w:id="1811"/>
      <w:bookmarkEnd w:id="1812"/>
      <w:bookmarkEnd w:id="1815"/>
      <w:r>
        <w:rPr/>
        <w:t>364.</w:t>
      </w:r>
      <w:bookmarkStart w:id="1816" w:name="S_A201D7F8544E4113909D5E429D3C8002"/>
      <w:bookmarkStart w:id="1817" w:name="A_A201D7F8544E4113909D5E429D3C8002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ˇ,</w:instrText>
      </w:r>
      <w:bookmarkStart w:id="1818" w:name="W_A201D7F8544E4113909D5E429D3C8002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8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19" w:name="Z_A201D7F8544E4113909D5E429D3C8002"/>
      <w:bookmarkStart w:id="1820" w:name="Z_9EC25D60B5BA4DE488DF92EA2CDA9539"/>
      <w:bookmarkEnd w:id="1819"/>
      <w:bookmarkEnd w:id="1816"/>
      <w:bookmarkEnd w:id="1817"/>
      <w:bookmarkEnd w:id="1820"/>
      <w:r>
        <w:rPr/>
        <w:t>365.</w:t>
      </w:r>
      <w:bookmarkStart w:id="1821" w:name="S_9EC25D60B5BA4DE488DF92EA2CDA9539"/>
      <w:bookmarkStart w:id="1822" w:name="A_9EC25D60B5BA4DE488DF92EA2CDA9539"/>
      <w:r>
        <w:rPr>
          <w:color w:val="0000FF"/>
        </w:rPr>
        <w:t>答案：</w:t>
      </w:r>
      <w:bookmarkStart w:id="1823" w:name="W_9EC25D60B5BA4DE488DF92EA2CDA9539"/>
      <w:bookmarkEnd w:id="18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24" w:name="Z_9EC25D60B5BA4DE488DF92EA2CDA9539"/>
      <w:bookmarkStart w:id="1825" w:name="Z_33779A7A30FA4802BD6E245958BD2768"/>
      <w:bookmarkEnd w:id="1824"/>
      <w:bookmarkEnd w:id="1821"/>
      <w:bookmarkEnd w:id="1822"/>
      <w:bookmarkEnd w:id="1825"/>
      <w:r>
        <w:rPr/>
        <w:t>366.</w:t>
      </w:r>
      <w:bookmarkStart w:id="1826" w:name="S_33779A7A30FA4802BD6E245958BD2768"/>
      <w:bookmarkStart w:id="1827" w:name="A_33779A7A30FA4802BD6E245958BD2768"/>
      <w:r>
        <w:rPr>
          <w:color w:val="0000FF"/>
        </w:rPr>
        <w:t>答案：</w:t>
      </w:r>
      <w:bookmarkStart w:id="1828" w:name="W_33779A7A30FA4802BD6E245958BD2768"/>
      <w:r>
        <w:rPr>
          <w:color w:val="0000FF"/>
        </w:rPr>
        <w:t>俛</w:t>
      </w:r>
      <w:bookmarkEnd w:id="18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29" w:name="Z_33779A7A30FA4802BD6E245958BD2768"/>
      <w:bookmarkStart w:id="1830" w:name="Z_AEEEB23430704284B66392E1AB27055B"/>
      <w:bookmarkEnd w:id="1829"/>
      <w:bookmarkEnd w:id="1826"/>
      <w:bookmarkEnd w:id="1827"/>
      <w:bookmarkEnd w:id="1830"/>
      <w:r>
        <w:rPr/>
        <w:t>367.</w:t>
      </w:r>
      <w:bookmarkStart w:id="1831" w:name="S_AEEEB23430704284B66392E1AB27055B"/>
      <w:bookmarkStart w:id="1832" w:name="A_AEEEB23430704284B66392E1AB27055B"/>
      <w:r>
        <w:rPr>
          <w:color w:val="0000FF"/>
        </w:rPr>
        <w:t>答案：</w:t>
      </w:r>
      <w:bookmarkStart w:id="1833" w:name="W_AEEEB23430704284B66392E1AB27055B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8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34" w:name="Z_AEEEB23430704284B66392E1AB27055B"/>
      <w:bookmarkStart w:id="1835" w:name="Z_6A8CFABBD0C04B609B7D4F547454EF48"/>
      <w:bookmarkEnd w:id="1834"/>
      <w:bookmarkEnd w:id="1831"/>
      <w:bookmarkEnd w:id="1832"/>
      <w:bookmarkEnd w:id="1835"/>
      <w:r>
        <w:rPr/>
        <w:t>368.</w:t>
      </w:r>
      <w:bookmarkStart w:id="1836" w:name="S_6A8CFABBD0C04B609B7D4F547454EF48"/>
      <w:bookmarkStart w:id="1837" w:name="A_6A8CFABBD0C04B609B7D4F547454EF48"/>
      <w:r>
        <w:rPr>
          <w:color w:val="0000FF"/>
        </w:rPr>
        <w:t>答案：</w:t>
      </w:r>
      <w:bookmarkStart w:id="1838" w:name="W_6A8CFABBD0C04B609B7D4F547454EF4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39" w:name="Z_6A8CFABBD0C04B609B7D4F547454EF48"/>
      <w:bookmarkStart w:id="1840" w:name="Z_91387D08855A4FD7B4E1EB106FD2C5C1"/>
      <w:bookmarkEnd w:id="1839"/>
      <w:bookmarkEnd w:id="1836"/>
      <w:bookmarkEnd w:id="1837"/>
      <w:bookmarkEnd w:id="1840"/>
      <w:r>
        <w:rPr/>
        <w:t>369.</w:t>
      </w:r>
      <w:bookmarkStart w:id="1841" w:name="S_91387D08855A4FD7B4E1EB106FD2C5C1"/>
      <w:bookmarkStart w:id="1842" w:name="A_91387D08855A4FD7B4E1EB106FD2C5C1"/>
      <w:r>
        <w:rPr>
          <w:color w:val="0000FF"/>
        </w:rPr>
        <w:t>答案：</w:t>
      </w:r>
      <w:bookmarkStart w:id="1843" w:name="W_91387D08855A4FD7B4E1EB106FD2C5C1"/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ˊ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>ˊ</w:t>
      </w:r>
      <w:r>
        <w:rPr>
          <w:sz w:val="16"/>
          <w:color w:val="0000FF"/>
        </w:rPr>
        <w:fldChar w:fldCharType="end"/>
      </w:r>
      <w:bookmarkEnd w:id="18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44" w:name="Z_91387D08855A4FD7B4E1EB106FD2C5C1"/>
      <w:bookmarkStart w:id="1845" w:name="Z_8315D120660F45BFA03E3B332CB98B1F"/>
      <w:bookmarkEnd w:id="1844"/>
      <w:bookmarkEnd w:id="1841"/>
      <w:bookmarkEnd w:id="1842"/>
      <w:bookmarkEnd w:id="1845"/>
      <w:r>
        <w:rPr/>
        <w:t>370.</w:t>
      </w:r>
      <w:bookmarkStart w:id="1846" w:name="S_8315D120660F45BFA03E3B332CB98B1F"/>
      <w:bookmarkStart w:id="1847" w:name="A_8315D120660F45BFA03E3B332CB98B1F"/>
      <w:r>
        <w:rPr>
          <w:color w:val="0000FF"/>
        </w:rPr>
        <w:t>答案：</w:t>
      </w:r>
      <w:bookmarkStart w:id="1848" w:name="W_8315D120660F45BFA03E3B332CB98B1F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49" w:name="Z_8315D120660F45BFA03E3B332CB98B1F"/>
      <w:bookmarkStart w:id="1850" w:name="Z_522315B3BD264A22B6C5F804EA07DCF6"/>
      <w:bookmarkEnd w:id="1849"/>
      <w:bookmarkEnd w:id="1846"/>
      <w:bookmarkEnd w:id="1847"/>
      <w:bookmarkEnd w:id="1850"/>
      <w:r>
        <w:rPr/>
        <w:t>371.</w:t>
      </w:r>
      <w:bookmarkStart w:id="1851" w:name="S_522315B3BD264A22B6C5F804EA07DCF6"/>
      <w:bookmarkStart w:id="1852" w:name="A_522315B3BD264A22B6C5F804EA07DCF6"/>
      <w:r>
        <w:rPr>
          <w:color w:val="0000FF"/>
        </w:rPr>
        <w:t>答案：</w:t>
      </w:r>
      <w:bookmarkStart w:id="1853" w:name="W_522315B3BD264A22B6C5F804EA07DCF6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8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54" w:name="Z_522315B3BD264A22B6C5F804EA07DCF6"/>
      <w:bookmarkStart w:id="1855" w:name="Z_30E891CF35A14E46B6545848BD11A284"/>
      <w:bookmarkEnd w:id="1854"/>
      <w:bookmarkEnd w:id="1851"/>
      <w:bookmarkEnd w:id="1852"/>
      <w:bookmarkEnd w:id="1855"/>
      <w:r>
        <w:rPr/>
        <w:t>372.</w:t>
      </w:r>
      <w:bookmarkStart w:id="1856" w:name="S_30E891CF35A14E46B6545848BD11A284"/>
      <w:bookmarkStart w:id="1857" w:name="A_30E891CF35A14E46B6545848BD11A284"/>
      <w:r>
        <w:rPr>
          <w:color w:val="0000FF"/>
        </w:rPr>
        <w:t>答案：</w:t>
      </w:r>
      <w:bookmarkStart w:id="1858" w:name="W_30E891CF35A14E46B6545848BD11A284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8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59" w:name="Z_30E891CF35A14E46B6545848BD11A284"/>
      <w:bookmarkStart w:id="1860" w:name="Z_67F137862AB6463D9A4BB143986AEB55"/>
      <w:bookmarkEnd w:id="1859"/>
      <w:bookmarkEnd w:id="1856"/>
      <w:bookmarkEnd w:id="1857"/>
      <w:bookmarkEnd w:id="1860"/>
      <w:r>
        <w:rPr/>
        <w:t>373.</w:t>
      </w:r>
      <w:bookmarkStart w:id="1861" w:name="S_67F137862AB6463D9A4BB143986AEB55"/>
      <w:bookmarkStart w:id="1862" w:name="A_67F137862AB6463D9A4BB143986AEB55"/>
      <w:r>
        <w:rPr>
          <w:color w:val="0000FF"/>
        </w:rPr>
        <w:t>答案：</w:t>
      </w:r>
      <w:bookmarkStart w:id="1863" w:name="W_67F137862AB6463D9A4BB143986AEB55"/>
      <w:r>
        <w:rPr>
          <w:color w:val="0000FF"/>
        </w:rPr>
        <w:t>餒</w:t>
      </w:r>
      <w:bookmarkEnd w:id="18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64" w:name="Z_67F137862AB6463D9A4BB143986AEB55"/>
      <w:bookmarkStart w:id="1865" w:name="Z_48E62A2D7EFC421F8ACBCC42287F1282"/>
      <w:bookmarkEnd w:id="1864"/>
      <w:bookmarkEnd w:id="1861"/>
      <w:bookmarkEnd w:id="1862"/>
      <w:bookmarkEnd w:id="1865"/>
      <w:r>
        <w:rPr/>
        <w:t>374.</w:t>
      </w:r>
      <w:bookmarkStart w:id="1866" w:name="S_48E62A2D7EFC421F8ACBCC42287F1282"/>
      <w:bookmarkStart w:id="1867" w:name="A_48E62A2D7EFC421F8ACBCC42287F1282"/>
      <w:r>
        <w:rPr>
          <w:color w:val="0000FF"/>
        </w:rPr>
        <w:t>答案：</w:t>
      </w:r>
      <w:bookmarkStart w:id="1868" w:name="W_48E62A2D7EFC421F8ACBCC42287F128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8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69" w:name="Z_48E62A2D7EFC421F8ACBCC42287F1282"/>
      <w:bookmarkStart w:id="1870" w:name="Z_DC994B60D3A74EE69C20AEE51F20055B"/>
      <w:bookmarkEnd w:id="1869"/>
      <w:bookmarkEnd w:id="1866"/>
      <w:bookmarkEnd w:id="1867"/>
      <w:bookmarkEnd w:id="1870"/>
      <w:r>
        <w:rPr/>
        <w:t>375.</w:t>
      </w:r>
      <w:bookmarkStart w:id="1871" w:name="S_DC994B60D3A74EE69C20AEE51F20055B"/>
      <w:bookmarkStart w:id="1872" w:name="A_DC994B60D3A74EE69C20AEE51F20055B"/>
      <w:r>
        <w:rPr>
          <w:color w:val="0000FF"/>
        </w:rPr>
        <w:t>答案：</w:t>
      </w:r>
      <w:bookmarkStart w:id="1873" w:name="W_DC994B60D3A74EE69C20AEE51F20055B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8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74" w:name="Z_DC994B60D3A74EE69C20AEE51F20055B"/>
      <w:bookmarkStart w:id="1875" w:name="Z_51E8B412788E42FC8128FEEC1507E41D"/>
      <w:bookmarkEnd w:id="1874"/>
      <w:bookmarkEnd w:id="1871"/>
      <w:bookmarkEnd w:id="1872"/>
      <w:bookmarkEnd w:id="1875"/>
      <w:r>
        <w:rPr/>
        <w:t>376.</w:t>
      </w:r>
      <w:bookmarkStart w:id="1876" w:name="S_51E8B412788E42FC8128FEEC1507E41D"/>
      <w:bookmarkStart w:id="1877" w:name="A_51E8B412788E42FC8128FEEC1507E41D"/>
      <w:r>
        <w:rPr>
          <w:color w:val="0000FF"/>
        </w:rPr>
        <w:t>答案：</w:t>
      </w:r>
      <w:bookmarkStart w:id="1878" w:name="W_51E8B412788E42FC8128FEEC1507E41D"/>
      <w:bookmarkEnd w:id="18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79" w:name="Z_51E8B412788E42FC8128FEEC1507E41D"/>
      <w:bookmarkStart w:id="1880" w:name="Z_C7BA38DC3F03482F930CA76D573A3EF0"/>
      <w:bookmarkEnd w:id="1879"/>
      <w:bookmarkEnd w:id="1876"/>
      <w:bookmarkEnd w:id="1877"/>
      <w:bookmarkEnd w:id="1880"/>
      <w:r>
        <w:rPr/>
        <w:t>377.</w:t>
      </w:r>
      <w:bookmarkStart w:id="1881" w:name="S_C7BA38DC3F03482F930CA76D573A3EF0"/>
      <w:bookmarkStart w:id="1882" w:name="A_C7BA38DC3F03482F930CA76D573A3EF0"/>
      <w:r>
        <w:rPr>
          <w:color w:val="0000FF"/>
        </w:rPr>
        <w:t>答案：</w:t>
      </w:r>
      <w:bookmarkStart w:id="1883" w:name="W_C7BA38DC3F03482F930CA76D573A3EF0"/>
      <w:r>
        <w:rPr>
          <w:color w:val="0000FF"/>
        </w:rPr>
        <w:t>騁</w:t>
      </w:r>
      <w:bookmarkEnd w:id="18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84" w:name="Z_C7BA38DC3F03482F930CA76D573A3EF0"/>
      <w:bookmarkStart w:id="1885" w:name="Z_349C90C10DFC4C93812222F3671EE706"/>
      <w:bookmarkEnd w:id="1884"/>
      <w:bookmarkEnd w:id="1881"/>
      <w:bookmarkEnd w:id="1882"/>
      <w:bookmarkEnd w:id="1885"/>
      <w:r>
        <w:rPr/>
        <w:t>378.</w:t>
      </w:r>
      <w:bookmarkStart w:id="1886" w:name="S_349C90C10DFC4C93812222F3671EE706"/>
      <w:bookmarkStart w:id="1887" w:name="A_349C90C10DFC4C93812222F3671EE706"/>
      <w:r>
        <w:rPr>
          <w:color w:val="0000FF"/>
        </w:rPr>
        <w:t>答案：</w:t>
      </w:r>
      <w:bookmarkStart w:id="1888" w:name="W_349C90C10DFC4C93812222F3671EE706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18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89" w:name="Z_349C90C10DFC4C93812222F3671EE706"/>
      <w:bookmarkStart w:id="1890" w:name="Z_0A66DB7F05EE4B6CAEE3F1D905FC1042"/>
      <w:bookmarkEnd w:id="1889"/>
      <w:bookmarkEnd w:id="1886"/>
      <w:bookmarkEnd w:id="1887"/>
      <w:bookmarkEnd w:id="1890"/>
      <w:r>
        <w:rPr/>
        <w:t>379.</w:t>
      </w:r>
      <w:bookmarkStart w:id="1891" w:name="S_0A66DB7F05EE4B6CAEE3F1D905FC1042"/>
      <w:bookmarkStart w:id="1892" w:name="A_0A66DB7F05EE4B6CAEE3F1D905FC1042"/>
      <w:r>
        <w:rPr>
          <w:color w:val="0000FF"/>
        </w:rPr>
        <w:t>答案：</w:t>
      </w:r>
      <w:bookmarkStart w:id="1893" w:name="W_0A66DB7F05EE4B6CAEE3F1D905FC104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8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94" w:name="Z_0A66DB7F05EE4B6CAEE3F1D905FC1042"/>
      <w:bookmarkStart w:id="1895" w:name="Z_026E8ED5F6894C0190A424A442C805FF"/>
      <w:bookmarkEnd w:id="1894"/>
      <w:bookmarkEnd w:id="1891"/>
      <w:bookmarkEnd w:id="1892"/>
      <w:bookmarkEnd w:id="1895"/>
      <w:r>
        <w:rPr/>
        <w:t>380.</w:t>
      </w:r>
      <w:bookmarkStart w:id="1896" w:name="S_026E8ED5F6894C0190A424A442C805FF"/>
      <w:bookmarkStart w:id="1897" w:name="A_026E8ED5F6894C0190A424A442C805FF"/>
      <w:r>
        <w:rPr>
          <w:color w:val="0000FF"/>
        </w:rPr>
        <w:t>答案：</w:t>
      </w:r>
      <w:bookmarkStart w:id="1898" w:name="W_026E8ED5F6894C0190A424A442C805FF"/>
      <w:bookmarkEnd w:id="18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99" w:name="Z_026E8ED5F6894C0190A424A442C805FF"/>
      <w:bookmarkStart w:id="1900" w:name="Z_808AB6EBBC124E1884DEB5138C3CF1EF"/>
      <w:bookmarkEnd w:id="1899"/>
      <w:bookmarkEnd w:id="1896"/>
      <w:bookmarkEnd w:id="1897"/>
      <w:bookmarkEnd w:id="1900"/>
      <w:r>
        <w:rPr/>
        <w:t>381.</w:t>
      </w:r>
      <w:bookmarkStart w:id="1901" w:name="S_808AB6EBBC124E1884DEB5138C3CF1EF"/>
      <w:bookmarkStart w:id="1902" w:name="A_808AB6EBBC124E1884DEB5138C3CF1EF"/>
      <w:r>
        <w:rPr>
          <w:color w:val="0000FF"/>
        </w:rPr>
        <w:t>答案：</w:t>
      </w:r>
      <w:bookmarkStart w:id="1903" w:name="W_808AB6EBBC124E1884DEB5138C3CF1E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9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04" w:name="Z_808AB6EBBC124E1884DEB5138C3CF1EF"/>
      <w:bookmarkStart w:id="1905" w:name="Z_54E019CE3F0F4ACF93F16886A2EE2062"/>
      <w:bookmarkEnd w:id="1904"/>
      <w:bookmarkEnd w:id="1901"/>
      <w:bookmarkEnd w:id="1902"/>
      <w:bookmarkEnd w:id="1905"/>
      <w:r>
        <w:rPr/>
        <w:t>382.</w:t>
      </w:r>
      <w:bookmarkStart w:id="1906" w:name="S_54E019CE3F0F4ACF93F16886A2EE2062"/>
      <w:bookmarkStart w:id="1907" w:name="A_54E019CE3F0F4ACF93F16886A2EE2062"/>
      <w:r>
        <w:rPr>
          <w:color w:val="0000FF"/>
        </w:rPr>
        <w:t>答案：</w:t>
      </w:r>
      <w:bookmarkStart w:id="1908" w:name="W_54E019CE3F0F4ACF93F16886A2EE2062"/>
      <w:r>
        <w:rPr>
          <w:color w:val="0000FF"/>
        </w:rPr>
        <w:t>窕</w:t>
      </w:r>
      <w:bookmarkEnd w:id="19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09" w:name="Z_54E019CE3F0F4ACF93F16886A2EE2062"/>
      <w:bookmarkStart w:id="1910" w:name="Z_81B9258F58CF4976AD4197E391D5C0D1"/>
      <w:bookmarkEnd w:id="1909"/>
      <w:bookmarkEnd w:id="1906"/>
      <w:bookmarkEnd w:id="1907"/>
      <w:bookmarkEnd w:id="1910"/>
      <w:r>
        <w:rPr/>
        <w:t>383.</w:t>
      </w:r>
      <w:bookmarkStart w:id="1911" w:name="S_81B9258F58CF4976AD4197E391D5C0D1"/>
      <w:bookmarkStart w:id="1912" w:name="A_81B9258F58CF4976AD4197E391D5C0D1"/>
      <w:r>
        <w:rPr>
          <w:color w:val="0000FF"/>
        </w:rPr>
        <w:t>答案：</w:t>
      </w:r>
      <w:bookmarkStart w:id="1913" w:name="W_81B9258F58CF4976AD4197E391D5C0D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9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14" w:name="Z_81B9258F58CF4976AD4197E391D5C0D1"/>
      <w:bookmarkStart w:id="1915" w:name="Z_B96B072D32274C679DFE7D5DB7A2D36C"/>
      <w:bookmarkEnd w:id="1914"/>
      <w:bookmarkEnd w:id="1911"/>
      <w:bookmarkEnd w:id="1912"/>
      <w:bookmarkEnd w:id="1915"/>
      <w:r>
        <w:rPr/>
        <w:t>384.</w:t>
      </w:r>
      <w:bookmarkStart w:id="1916" w:name="S_B96B072D32274C679DFE7D5DB7A2D36C"/>
      <w:bookmarkStart w:id="1917" w:name="A_B96B072D32274C679DFE7D5DB7A2D36C"/>
      <w:r>
        <w:rPr>
          <w:rFonts w:ascii="標楷體" w:hAnsi="標楷體"/>
          <w:bCs/>
          <w:color w:val="0000FF"/>
        </w:rPr>
        <w:t>答案：</w:t>
      </w:r>
      <w:bookmarkStart w:id="1918" w:name="W_B96B072D32274C679DFE7D5DB7A2D36C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ˇ</w:t>
      </w:r>
      <w:r>
        <w:rPr>
          <w:sz w:val="16"/>
          <w:bCs/>
          <w:color w:val="0000FF"/>
        </w:rPr>
        <w:fldChar w:fldCharType="end"/>
      </w:r>
      <w:bookmarkEnd w:id="19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19" w:name="Z_B96B072D32274C679DFE7D5DB7A2D36C"/>
      <w:bookmarkStart w:id="1920" w:name="Z_294E5FC9F16440D2879207E5010E94ED"/>
      <w:bookmarkEnd w:id="1919"/>
      <w:bookmarkEnd w:id="1916"/>
      <w:bookmarkEnd w:id="1917"/>
      <w:bookmarkEnd w:id="1920"/>
      <w:r>
        <w:rPr/>
        <w:t>385.</w:t>
      </w:r>
      <w:bookmarkStart w:id="1921" w:name="S_294E5FC9F16440D2879207E5010E94ED"/>
      <w:bookmarkStart w:id="1922" w:name="A_294E5FC9F16440D2879207E5010E94ED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  ˊ,</w:instrText>
      </w:r>
      <w:bookmarkStart w:id="1923" w:name="W_294E5FC9F16440D2879207E5010E94ED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9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24" w:name="Z_294E5FC9F16440D2879207E5010E94ED"/>
      <w:bookmarkStart w:id="1925" w:name="Z_605049493CF344D78AECCFCEEA633647"/>
      <w:bookmarkEnd w:id="1924"/>
      <w:bookmarkEnd w:id="1921"/>
      <w:bookmarkEnd w:id="1922"/>
      <w:bookmarkEnd w:id="1925"/>
      <w:r>
        <w:rPr/>
        <w:t>386.</w:t>
      </w:r>
      <w:bookmarkStart w:id="1926" w:name="S_605049493CF344D78AECCFCEEA633647"/>
      <w:bookmarkStart w:id="1927" w:name="A_605049493CF344D78AECCFCEEA633647"/>
      <w:r>
        <w:rPr>
          <w:color w:val="0000FF"/>
        </w:rPr>
        <w:t>答案：</w:t>
      </w:r>
      <w:bookmarkStart w:id="1928" w:name="W_605049493CF344D78AECCFCEEA63364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9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29" w:name="Z_605049493CF344D78AECCFCEEA633647"/>
      <w:bookmarkStart w:id="1930" w:name="Z_5182E08A91E8431F896B1AE11BA0C15D"/>
      <w:bookmarkEnd w:id="1929"/>
      <w:bookmarkEnd w:id="1926"/>
      <w:bookmarkEnd w:id="1927"/>
      <w:bookmarkEnd w:id="1930"/>
      <w:r>
        <w:rPr/>
        <w:t>387.</w:t>
      </w:r>
      <w:bookmarkStart w:id="1931" w:name="S_5182E08A91E8431F896B1AE11BA0C15D"/>
      <w:bookmarkStart w:id="1932" w:name="A_5182E08A91E8431F896B1AE11BA0C15D"/>
      <w:r>
        <w:rPr>
          <w:color w:val="0000FF"/>
        </w:rPr>
        <w:t>答案：</w:t>
      </w:r>
      <w:bookmarkStart w:id="1933" w:name="W_5182E08A91E8431F896B1AE11BA0C15D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ˋ</w:t>
      </w:r>
      <w:r>
        <w:rPr>
          <w:color w:val="0000FF"/>
        </w:rPr>
        <w:fldChar w:fldCharType="end"/>
      </w:r>
      <w:bookmarkEnd w:id="19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34" w:name="Z_5182E08A91E8431F896B1AE11BA0C15D"/>
      <w:bookmarkStart w:id="1935" w:name="Z_9A82247552A248B883B0EC6663BF6275"/>
      <w:bookmarkEnd w:id="1934"/>
      <w:bookmarkEnd w:id="1931"/>
      <w:bookmarkEnd w:id="1932"/>
      <w:bookmarkEnd w:id="1935"/>
      <w:r>
        <w:rPr/>
        <w:t>388.</w:t>
      </w:r>
      <w:bookmarkStart w:id="1936" w:name="S_9A82247552A248B883B0EC6663BF6275"/>
      <w:bookmarkStart w:id="1937" w:name="A_9A82247552A248B883B0EC6663BF6275"/>
      <w:r>
        <w:rPr>
          <w:color w:val="0000FF"/>
        </w:rPr>
        <w:t>答案：</w:t>
      </w:r>
      <w:bookmarkStart w:id="1938" w:name="W_9A82247552A248B883B0EC6663BF6275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19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39" w:name="Z_9A82247552A248B883B0EC6663BF6275"/>
      <w:bookmarkStart w:id="1940" w:name="Z_DCF949F0BC034E98A92C564866EFE946"/>
      <w:bookmarkEnd w:id="1939"/>
      <w:bookmarkEnd w:id="1936"/>
      <w:bookmarkEnd w:id="1937"/>
      <w:bookmarkEnd w:id="1940"/>
      <w:r>
        <w:rPr/>
        <w:t>389.</w:t>
      </w:r>
      <w:bookmarkStart w:id="1941" w:name="S_DCF949F0BC034E98A92C564866EFE946"/>
      <w:bookmarkStart w:id="1942" w:name="A_DCF949F0BC034E98A92C564866EFE946"/>
      <w:r>
        <w:rPr>
          <w:color w:val="0000FF"/>
        </w:rPr>
        <w:t>答案：</w:t>
      </w:r>
      <w:bookmarkStart w:id="1943" w:name="W_DCF949F0BC034E98A92C564866EFE946"/>
      <w:r>
        <w:rPr>
          <w:color w:val="0000FF"/>
        </w:rPr>
        <w:t>疆</w:t>
      </w:r>
      <w:bookmarkEnd w:id="1943"/>
    </w:p>
    <w:p>
      <w:pPr>
        <w:pStyle w:val="Normal"/>
        <w:snapToGrid w:val="false"/>
        <w:spacing w:lineRule="atLeast" w:line="360"/>
        <w:ind w:left="720" w:hanging="720"/>
        <w:rPr/>
      </w:pPr>
      <w:bookmarkStart w:id="1944" w:name="Z_DCF949F0BC034E98A92C564866EFE946"/>
      <w:bookmarkStart w:id="1945" w:name="Z_1973AC6A5BEF43D1BC5EADB3BBBF5B52"/>
      <w:bookmarkEnd w:id="1944"/>
      <w:bookmarkEnd w:id="1941"/>
      <w:bookmarkEnd w:id="1942"/>
      <w:bookmarkEnd w:id="1945"/>
      <w:r>
        <w:rPr/>
        <w:t>390.</w:t>
      </w:r>
      <w:bookmarkStart w:id="1946" w:name="S_1973AC6A5BEF43D1BC5EADB3BBBF5B52"/>
      <w:bookmarkStart w:id="1947" w:name="A_1973AC6A5BEF43D1BC5EADB3BBBF5B52"/>
      <w:r>
        <w:rPr>
          <w:color w:val="0000FF"/>
        </w:rPr>
        <w:t>答案：</w:t>
      </w:r>
      <w:bookmarkStart w:id="1948" w:name="W_1973AC6A5BEF43D1BC5EADB3BBBF5B52"/>
      <w:r>
        <w:rPr>
          <w:color w:val="0000FF"/>
        </w:rPr>
        <w:t>轂</w:t>
      </w:r>
      <w:bookmarkEnd w:id="19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9" w:name="Z_1973AC6A5BEF43D1BC5EADB3BBBF5B52"/>
      <w:bookmarkStart w:id="1950" w:name="Z_3643ECD9612245C188E7ECD99F86CC4B"/>
      <w:bookmarkEnd w:id="1949"/>
      <w:bookmarkEnd w:id="1946"/>
      <w:bookmarkEnd w:id="1947"/>
      <w:bookmarkEnd w:id="1950"/>
      <w:r>
        <w:rPr/>
        <w:t>391.</w:t>
      </w:r>
      <w:bookmarkStart w:id="1951" w:name="S_3643ECD9612245C188E7ECD99F86CC4B"/>
      <w:bookmarkStart w:id="1952" w:name="A_3643ECD9612245C188E7ECD99F86CC4B"/>
      <w:r>
        <w:rPr>
          <w:color w:val="0000FF"/>
        </w:rPr>
        <w:t>答案：</w:t>
      </w:r>
      <w:bookmarkStart w:id="1953" w:name="W_3643ECD9612245C188E7ECD99F86CC4B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9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54" w:name="Z_3643ECD9612245C188E7ECD99F86CC4B"/>
      <w:bookmarkStart w:id="1955" w:name="Z_0295D52729C44AE2BB3A3C348470C269"/>
      <w:bookmarkEnd w:id="1954"/>
      <w:bookmarkEnd w:id="1951"/>
      <w:bookmarkEnd w:id="1952"/>
      <w:bookmarkEnd w:id="1955"/>
      <w:r>
        <w:rPr/>
        <w:t>392.</w:t>
      </w:r>
      <w:bookmarkStart w:id="1956" w:name="S_0295D52729C44AE2BB3A3C348470C269"/>
      <w:bookmarkStart w:id="1957" w:name="A_0295D52729C44AE2BB3A3C348470C269"/>
      <w:r>
        <w:rPr>
          <w:color w:val="0000FF"/>
        </w:rPr>
        <w:t>答案：</w:t>
      </w:r>
      <w:bookmarkStart w:id="1958" w:name="W_0295D52729C44AE2BB3A3C348470C269"/>
      <w:r>
        <w:rPr>
          <w:color w:val="0000FF"/>
        </w:rPr>
        <w:t>津</w:t>
      </w:r>
      <w:bookmarkEnd w:id="19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59" w:name="Z_0295D52729C44AE2BB3A3C348470C269"/>
      <w:bookmarkStart w:id="1960" w:name="Z_84168A5611AA4594B0FB595633368C85"/>
      <w:bookmarkEnd w:id="1959"/>
      <w:bookmarkEnd w:id="1956"/>
      <w:bookmarkEnd w:id="1957"/>
      <w:bookmarkEnd w:id="1960"/>
      <w:r>
        <w:rPr/>
        <w:t>393.</w:t>
      </w:r>
      <w:bookmarkStart w:id="1961" w:name="S_84168A5611AA4594B0FB595633368C85"/>
      <w:bookmarkStart w:id="1962" w:name="A_84168A5611AA4594B0FB595633368C85"/>
      <w:r>
        <w:rPr>
          <w:rFonts w:ascii="標楷體" w:hAnsi="標楷體"/>
          <w:bCs/>
          <w:color w:val="0000FF"/>
        </w:rPr>
        <w:t>答案：</w:t>
      </w:r>
      <w:bookmarkStart w:id="1963" w:name="W_84168A5611AA4594B0FB595633368C85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19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64" w:name="Z_84168A5611AA4594B0FB595633368C85"/>
      <w:bookmarkStart w:id="1965" w:name="Z_19BB42AAD52C4A9F9C5420D1FA1FDD38"/>
      <w:bookmarkEnd w:id="1964"/>
      <w:bookmarkEnd w:id="1961"/>
      <w:bookmarkEnd w:id="1962"/>
      <w:bookmarkEnd w:id="1965"/>
      <w:r>
        <w:rPr/>
        <w:t>394.</w:t>
      </w:r>
      <w:bookmarkStart w:id="1966" w:name="S_19BB42AAD52C4A9F9C5420D1FA1FDD38"/>
      <w:bookmarkStart w:id="1967" w:name="A_19BB42AAD52C4A9F9C5420D1FA1FDD38"/>
      <w:r>
        <w:rPr>
          <w:color w:val="0000FF"/>
        </w:rPr>
        <w:t>答案：</w:t>
      </w:r>
      <w:bookmarkStart w:id="1968" w:name="W_19BB42AAD52C4A9F9C5420D1FA1FDD38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19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69" w:name="Z_19BB42AAD52C4A9F9C5420D1FA1FDD38"/>
      <w:bookmarkStart w:id="1970" w:name="Z_2D15C1E54E214617A2D5A636FEDAFF20"/>
      <w:bookmarkEnd w:id="1969"/>
      <w:bookmarkEnd w:id="1966"/>
      <w:bookmarkEnd w:id="1967"/>
      <w:bookmarkEnd w:id="1970"/>
      <w:r>
        <w:rPr/>
        <w:t>395.</w:t>
      </w:r>
      <w:bookmarkStart w:id="1971" w:name="S_2D15C1E54E214617A2D5A636FEDAFF20"/>
      <w:bookmarkStart w:id="1972" w:name="A_2D15C1E54E214617A2D5A636FEDAFF20"/>
      <w:r>
        <w:rPr>
          <w:color w:val="0000FF"/>
        </w:rPr>
        <w:t>答案：</w:t>
      </w:r>
      <w:bookmarkStart w:id="1973" w:name="W_2D15C1E54E214617A2D5A636FEDAFF20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19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74" w:name="Z_2D15C1E54E214617A2D5A636FEDAFF20"/>
      <w:bookmarkStart w:id="1975" w:name="Z_36568CACE598459EBAF49C987C791DD4"/>
      <w:bookmarkEnd w:id="1974"/>
      <w:bookmarkEnd w:id="1971"/>
      <w:bookmarkEnd w:id="1972"/>
      <w:bookmarkEnd w:id="1975"/>
      <w:r>
        <w:rPr/>
        <w:t>396.</w:t>
      </w:r>
      <w:bookmarkStart w:id="1976" w:name="S_36568CACE598459EBAF49C987C791DD4"/>
      <w:bookmarkStart w:id="1977" w:name="A_36568CACE598459EBAF49C987C791DD4"/>
      <w:r>
        <w:rPr>
          <w:color w:val="0000FF"/>
        </w:rPr>
        <w:t>答案：</w:t>
      </w:r>
      <w:bookmarkStart w:id="1978" w:name="W_36568CACE598459EBAF49C987C791DD4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9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79" w:name="Z_36568CACE598459EBAF49C987C791DD4"/>
      <w:bookmarkStart w:id="1980" w:name="Z_EA3702F64D924EA0AA6C50BFFAFC7953"/>
      <w:bookmarkEnd w:id="1979"/>
      <w:bookmarkEnd w:id="1976"/>
      <w:bookmarkEnd w:id="1977"/>
      <w:bookmarkEnd w:id="1980"/>
      <w:r>
        <w:rPr/>
        <w:t>397.</w:t>
      </w:r>
      <w:bookmarkStart w:id="1981" w:name="S_EA3702F64D924EA0AA6C50BFFAFC7953"/>
      <w:bookmarkStart w:id="1982" w:name="A_EA3702F64D924EA0AA6C50BFFAFC7953"/>
      <w:r>
        <w:rPr>
          <w:color w:val="0000FF"/>
        </w:rPr>
        <w:t>答案：</w:t>
      </w:r>
      <w:bookmarkStart w:id="1983" w:name="W_EA3702F64D924EA0AA6C50BFFAFC7953"/>
      <w:bookmarkEnd w:id="198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984" w:name="Z_EA3702F64D924EA0AA6C50BFFAFC7953"/>
      <w:bookmarkStart w:id="1985" w:name="Z_01D7CEFE8448410086865FCDFB5D06DB"/>
      <w:bookmarkEnd w:id="1984"/>
      <w:bookmarkEnd w:id="1981"/>
      <w:bookmarkEnd w:id="1982"/>
      <w:bookmarkEnd w:id="1985"/>
      <w:r>
        <w:rPr/>
        <w:t>398.</w:t>
      </w:r>
      <w:bookmarkStart w:id="1986" w:name="S_01D7CEFE8448410086865FCDFB5D06DB"/>
      <w:bookmarkStart w:id="1987" w:name="A_01D7CEFE8448410086865FCDFB5D06DB"/>
      <w:r>
        <w:rPr>
          <w:rFonts w:cs="細明體;MingLiU"/>
          <w:color w:val="0000FF"/>
        </w:rPr>
        <w:t>答案：</w:t>
      </w:r>
      <w:bookmarkStart w:id="1988" w:name="W_01D7CEFE8448410086865FCDFB5D06DB"/>
      <w:r>
        <w:rPr>
          <w:rFonts w:cs="細明體;MingLiU"/>
          <w:color w:val="0000FF"/>
        </w:rPr>
        <w:t>檮</w:t>
      </w:r>
      <w:bookmarkEnd w:id="19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89" w:name="Z_01D7CEFE8448410086865FCDFB5D06DB"/>
      <w:bookmarkStart w:id="1990" w:name="Z_C105B025B4B64AA798E23E026B93C5E2"/>
      <w:bookmarkEnd w:id="1989"/>
      <w:bookmarkEnd w:id="1986"/>
      <w:bookmarkEnd w:id="1987"/>
      <w:bookmarkEnd w:id="1990"/>
      <w:r>
        <w:rPr/>
        <w:t>399.</w:t>
      </w:r>
      <w:bookmarkStart w:id="1991" w:name="S_C105B025B4B64AA798E23E026B93C5E2"/>
      <w:bookmarkStart w:id="1992" w:name="A_C105B025B4B64AA798E23E026B93C5E2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  ˋ,</w:instrText>
      </w:r>
      <w:bookmarkStart w:id="1993" w:name="W_C105B025B4B64AA798E23E026B93C5E2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9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4" w:name="Z_C105B025B4B64AA798E23E026B93C5E2"/>
      <w:bookmarkStart w:id="1995" w:name="Z_9BF4772B80D44520AECD04C5C586A01F"/>
      <w:bookmarkEnd w:id="1994"/>
      <w:bookmarkEnd w:id="1991"/>
      <w:bookmarkEnd w:id="1992"/>
      <w:bookmarkEnd w:id="1995"/>
      <w:r>
        <w:rPr/>
        <w:t>400.</w:t>
      </w:r>
      <w:bookmarkStart w:id="1996" w:name="S_9BF4772B80D44520AECD04C5C586A01F"/>
      <w:bookmarkStart w:id="1997" w:name="A_9BF4772B80D44520AECD04C5C586A01F"/>
      <w:r>
        <w:rPr>
          <w:color w:val="0000FF"/>
        </w:rPr>
        <w:t>答案：</w:t>
      </w:r>
      <w:bookmarkStart w:id="1998" w:name="W_9BF4772B80D44520AECD04C5C586A01F"/>
      <w:r>
        <w:rPr>
          <w:color w:val="0000FF"/>
        </w:rPr>
        <w:t>帷</w:t>
      </w:r>
      <w:bookmarkEnd w:id="19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9" w:name="Z_9BF4772B80D44520AECD04C5C586A01F"/>
      <w:bookmarkStart w:id="2000" w:name="Z_D354E7C7DC194A70930C2DA290D2D2FF"/>
      <w:bookmarkEnd w:id="1999"/>
      <w:bookmarkEnd w:id="1996"/>
      <w:bookmarkEnd w:id="1997"/>
      <w:bookmarkEnd w:id="2000"/>
      <w:r>
        <w:rPr/>
        <w:t>401.</w:t>
      </w:r>
      <w:bookmarkStart w:id="2001" w:name="S_D354E7C7DC194A70930C2DA290D2D2FF"/>
      <w:bookmarkStart w:id="2002" w:name="A_D354E7C7DC194A70930C2DA290D2D2FF"/>
      <w:r>
        <w:rPr>
          <w:color w:val="0000FF"/>
        </w:rPr>
        <w:t>答案：</w:t>
      </w:r>
      <w:bookmarkStart w:id="2003" w:name="W_D354E7C7DC194A70930C2DA290D2D2FF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20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04" w:name="Z_D354E7C7DC194A70930C2DA290D2D2FF"/>
      <w:bookmarkStart w:id="2005" w:name="Z_C6D833DAE35542EEAD14DD45F880F06C"/>
      <w:bookmarkEnd w:id="2004"/>
      <w:bookmarkEnd w:id="2001"/>
      <w:bookmarkEnd w:id="2002"/>
      <w:bookmarkEnd w:id="2005"/>
      <w:r>
        <w:rPr/>
        <w:t>402.</w:t>
      </w:r>
      <w:bookmarkStart w:id="2006" w:name="S_C6D833DAE35542EEAD14DD45F880F06C"/>
      <w:bookmarkStart w:id="2007" w:name="A_C6D833DAE35542EEAD14DD45F880F06C"/>
      <w:r>
        <w:rPr>
          <w:rFonts w:ascii="標楷體" w:hAnsi="標楷體"/>
          <w:bCs/>
          <w:color w:val="0000FF"/>
        </w:rPr>
        <w:t>答案：</w:t>
      </w:r>
      <w:bookmarkStart w:id="2008" w:name="W_C6D833DAE35542EEAD14DD45F880F06C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0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09" w:name="Z_C6D833DAE35542EEAD14DD45F880F06C"/>
      <w:bookmarkStart w:id="2010" w:name="Z_12E21A6D9C0243DE87B578436D5141F9"/>
      <w:bookmarkEnd w:id="2009"/>
      <w:bookmarkEnd w:id="2006"/>
      <w:bookmarkEnd w:id="2007"/>
      <w:bookmarkEnd w:id="2010"/>
      <w:r>
        <w:rPr/>
        <w:t>403.</w:t>
      </w:r>
      <w:bookmarkStart w:id="2011" w:name="S_12E21A6D9C0243DE87B578436D5141F9"/>
      <w:bookmarkStart w:id="2012" w:name="A_12E21A6D9C0243DE87B578436D5141F9"/>
      <w:r>
        <w:rPr>
          <w:color w:val="0000FF"/>
        </w:rPr>
        <w:t>答案：</w:t>
      </w:r>
      <w:bookmarkStart w:id="2013" w:name="W_12E21A6D9C0243DE87B578436D5141F9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0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14" w:name="Z_12E21A6D9C0243DE87B578436D5141F9"/>
      <w:bookmarkStart w:id="2015" w:name="Z_72AA758F913643E3A3DDAE2DBB1F2E18"/>
      <w:bookmarkEnd w:id="2014"/>
      <w:bookmarkEnd w:id="2011"/>
      <w:bookmarkEnd w:id="2012"/>
      <w:bookmarkEnd w:id="2015"/>
      <w:r>
        <w:rPr/>
        <w:t>404.</w:t>
      </w:r>
      <w:bookmarkStart w:id="2016" w:name="S_72AA758F913643E3A3DDAE2DBB1F2E18"/>
      <w:bookmarkStart w:id="2017" w:name="A_72AA758F913643E3A3DDAE2DBB1F2E18"/>
      <w:r>
        <w:rPr>
          <w:color w:val="0000FF"/>
        </w:rPr>
        <w:t>答案：</w:t>
      </w:r>
      <w:bookmarkStart w:id="2018" w:name="W_72AA758F913643E3A3DDAE2DBB1F2E1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0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19" w:name="Z_72AA758F913643E3A3DDAE2DBB1F2E18"/>
      <w:bookmarkStart w:id="2020" w:name="Z_2EFE6CA1E0A4462E9D748DF96FDED9DB"/>
      <w:bookmarkEnd w:id="2019"/>
      <w:bookmarkEnd w:id="2016"/>
      <w:bookmarkEnd w:id="2017"/>
      <w:bookmarkEnd w:id="2020"/>
      <w:r>
        <w:rPr/>
        <w:t>405.</w:t>
      </w:r>
      <w:bookmarkStart w:id="2021" w:name="S_2EFE6CA1E0A4462E9D748DF96FDED9DB"/>
      <w:bookmarkStart w:id="2022" w:name="A_2EFE6CA1E0A4462E9D748DF96FDED9DB"/>
      <w:r>
        <w:rPr>
          <w:color w:val="0000FF"/>
        </w:rPr>
        <w:t>答案：</w:t>
      </w:r>
      <w:bookmarkStart w:id="2023" w:name="W_2EFE6CA1E0A4462E9D748DF96FDED9DB"/>
      <w:r>
        <w:rPr>
          <w:color w:val="0000FF"/>
        </w:rPr>
        <w:fldChar w:fldCharType="begin"/>
      </w:r>
      <w:r>
        <w:rPr>
          <w:color w:val="0000FF"/>
        </w:rPr>
        <w:instrText xml:space="preserve"> FILLIN "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0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24" w:name="Z_2EFE6CA1E0A4462E9D748DF96FDED9DB"/>
      <w:bookmarkStart w:id="2025" w:name="Z_116E93A6795B49C4AACB67E4491E7C41"/>
      <w:bookmarkEnd w:id="2024"/>
      <w:bookmarkEnd w:id="2021"/>
      <w:bookmarkEnd w:id="2022"/>
      <w:bookmarkEnd w:id="2025"/>
      <w:r>
        <w:rPr/>
        <w:t>406.</w:t>
      </w:r>
      <w:bookmarkStart w:id="2026" w:name="S_116E93A6795B49C4AACB67E4491E7C41"/>
      <w:bookmarkStart w:id="2027" w:name="A_116E93A6795B49C4AACB67E4491E7C41"/>
      <w:r>
        <w:rPr>
          <w:color w:val="0000FF"/>
        </w:rPr>
        <w:t>答案：</w:t>
      </w:r>
      <w:bookmarkStart w:id="2028" w:name="W_116E93A6795B49C4AACB67E4491E7C41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0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29" w:name="Z_116E93A6795B49C4AACB67E4491E7C41"/>
      <w:bookmarkStart w:id="2030" w:name="Z_4744DCC12F0A4BB2A003434A6CEAD768"/>
      <w:bookmarkEnd w:id="2029"/>
      <w:bookmarkEnd w:id="2026"/>
      <w:bookmarkEnd w:id="2027"/>
      <w:bookmarkEnd w:id="2030"/>
      <w:r>
        <w:rPr/>
        <w:t>407.</w:t>
      </w:r>
      <w:bookmarkStart w:id="2031" w:name="S_4744DCC12F0A4BB2A003434A6CEAD768"/>
      <w:bookmarkStart w:id="2032" w:name="A_4744DCC12F0A4BB2A003434A6CEAD768"/>
      <w:r>
        <w:rPr>
          <w:color w:val="0000FF"/>
        </w:rPr>
        <w:t>答案：</w:t>
      </w:r>
      <w:bookmarkStart w:id="2033" w:name="W_4744DCC12F0A4BB2A003434A6CEAD768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0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34" w:name="Z_4744DCC12F0A4BB2A003434A6CEAD768"/>
      <w:bookmarkStart w:id="2035" w:name="Z_A1806BD91F784B10A0E09244A92F16D0"/>
      <w:bookmarkEnd w:id="2034"/>
      <w:bookmarkEnd w:id="2031"/>
      <w:bookmarkEnd w:id="2032"/>
      <w:bookmarkEnd w:id="2035"/>
      <w:r>
        <w:rPr/>
        <w:t>408.</w:t>
      </w:r>
      <w:bookmarkStart w:id="2036" w:name="S_A1806BD91F784B10A0E09244A92F16D0"/>
      <w:bookmarkStart w:id="2037" w:name="A_A1806BD91F784B10A0E09244A92F16D0"/>
      <w:r>
        <w:rPr>
          <w:rFonts w:ascii="標楷體" w:hAnsi="標楷體" w:cs="標楷體"/>
          <w:color w:val="0000FF"/>
        </w:rPr>
        <w:t>答案：</w:t>
      </w:r>
      <w:bookmarkStart w:id="2038" w:name="W_A1806BD91F784B10A0E09244A92F16D0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0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39" w:name="Z_A1806BD91F784B10A0E09244A92F16D0"/>
      <w:bookmarkStart w:id="2040" w:name="Z_16CC11D90E8A4752B3251BBA164BBA83"/>
      <w:bookmarkEnd w:id="2039"/>
      <w:bookmarkEnd w:id="2036"/>
      <w:bookmarkEnd w:id="2037"/>
      <w:bookmarkEnd w:id="2040"/>
      <w:r>
        <w:rPr/>
        <w:t>409.</w:t>
      </w:r>
      <w:bookmarkStart w:id="2041" w:name="S_16CC11D90E8A4752B3251BBA164BBA83"/>
      <w:bookmarkStart w:id="2042" w:name="A_16CC11D90E8A4752B3251BBA164BBA83"/>
      <w:r>
        <w:rPr>
          <w:color w:val="0000FF"/>
        </w:rPr>
        <w:t>答案：</w:t>
      </w:r>
      <w:bookmarkStart w:id="2043" w:name="W_16CC11D90E8A4752B3251BBA164BBA8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0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4" w:name="Z_16CC11D90E8A4752B3251BBA164BBA83"/>
      <w:bookmarkStart w:id="2045" w:name="Z_C876226075404F9AA67AECED0841B8B8"/>
      <w:bookmarkEnd w:id="2044"/>
      <w:bookmarkEnd w:id="2041"/>
      <w:bookmarkEnd w:id="2042"/>
      <w:bookmarkEnd w:id="2045"/>
      <w:r>
        <w:rPr/>
        <w:t>410.</w:t>
      </w:r>
      <w:bookmarkStart w:id="2046" w:name="S_C876226075404F9AA67AECED0841B8B8"/>
      <w:bookmarkStart w:id="2047" w:name="A_C876226075404F9AA67AECED0841B8B8"/>
      <w:r>
        <w:rPr>
          <w:color w:val="0000FF"/>
        </w:rPr>
        <w:t>答案：</w:t>
      </w:r>
      <w:bookmarkStart w:id="2048" w:name="W_C876226075404F9AA67AECED0841B8B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0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9" w:name="Z_C876226075404F9AA67AECED0841B8B8"/>
      <w:bookmarkStart w:id="2050" w:name="Z_CFA85D2361DE457993E1A15F7FB215CA"/>
      <w:bookmarkEnd w:id="2049"/>
      <w:bookmarkEnd w:id="2046"/>
      <w:bookmarkEnd w:id="2047"/>
      <w:bookmarkEnd w:id="2050"/>
      <w:r>
        <w:rPr/>
        <w:t>411.</w:t>
      </w:r>
      <w:bookmarkStart w:id="2051" w:name="S_CFA85D2361DE457993E1A15F7FB215CA"/>
      <w:bookmarkStart w:id="2052" w:name="A_CFA85D2361DE457993E1A15F7FB215CA"/>
      <w:r>
        <w:rPr>
          <w:color w:val="0000FF"/>
        </w:rPr>
        <w:t>答案：</w:t>
      </w:r>
      <w:bookmarkStart w:id="2053" w:name="W_CFA85D2361DE457993E1A15F7FB215C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0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54" w:name="Z_CFA85D2361DE457993E1A15F7FB215CA"/>
      <w:bookmarkStart w:id="2055" w:name="Z_1A68F1481E0342B39512CAA4B9CF790E"/>
      <w:bookmarkEnd w:id="2054"/>
      <w:bookmarkEnd w:id="2051"/>
      <w:bookmarkEnd w:id="2052"/>
      <w:bookmarkEnd w:id="2055"/>
      <w:r>
        <w:rPr/>
        <w:t>412.</w:t>
      </w:r>
      <w:bookmarkStart w:id="2056" w:name="S_1A68F1481E0342B39512CAA4B9CF790E"/>
      <w:bookmarkStart w:id="2057" w:name="A_1A68F1481E0342B39512CAA4B9CF790E"/>
      <w:r>
        <w:rPr>
          <w:color w:val="0000FF"/>
        </w:rPr>
        <w:t>答案：</w:t>
      </w:r>
      <w:bookmarkStart w:id="2058" w:name="W_1A68F1481E0342B39512CAA4B9CF790E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0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59" w:name="Z_1A68F1481E0342B39512CAA4B9CF790E"/>
      <w:bookmarkStart w:id="2060" w:name="Z_91070FBACE2B4D388550AED99C7F91AD"/>
      <w:bookmarkEnd w:id="2059"/>
      <w:bookmarkEnd w:id="2056"/>
      <w:bookmarkEnd w:id="2057"/>
      <w:bookmarkEnd w:id="2060"/>
      <w:r>
        <w:rPr/>
        <w:t>413.</w:t>
      </w:r>
      <w:bookmarkStart w:id="2061" w:name="S_91070FBACE2B4D388550AED99C7F91AD"/>
      <w:bookmarkStart w:id="2062" w:name="A_91070FBACE2B4D388550AED99C7F91AD"/>
      <w:r>
        <w:rPr>
          <w:color w:val="0000FF"/>
        </w:rPr>
        <w:t>答案：</w:t>
      </w:r>
      <w:bookmarkStart w:id="2063" w:name="W_91070FBACE2B4D388550AED99C7F91A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0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64" w:name="Z_91070FBACE2B4D388550AED99C7F91AD"/>
      <w:bookmarkStart w:id="2065" w:name="Z_29F42882055E43779578E96C114C6253"/>
      <w:bookmarkEnd w:id="2064"/>
      <w:bookmarkEnd w:id="2061"/>
      <w:bookmarkEnd w:id="2062"/>
      <w:bookmarkEnd w:id="2065"/>
      <w:r>
        <w:rPr/>
        <w:t>414.</w:t>
      </w:r>
      <w:bookmarkStart w:id="2066" w:name="S_29F42882055E43779578E96C114C6253"/>
      <w:bookmarkStart w:id="2067" w:name="A_29F42882055E43779578E96C114C6253"/>
      <w:r>
        <w:rPr>
          <w:color w:val="0000FF"/>
        </w:rPr>
        <w:t>答案：</w:t>
      </w:r>
      <w:bookmarkStart w:id="2068" w:name="W_29F42882055E43779578E96C114C625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0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69" w:name="Z_29F42882055E43779578E96C114C6253"/>
      <w:bookmarkStart w:id="2070" w:name="Z_90350F51AD684464A5680BCCF52CA55E"/>
      <w:bookmarkEnd w:id="2069"/>
      <w:bookmarkEnd w:id="2066"/>
      <w:bookmarkEnd w:id="2067"/>
      <w:bookmarkEnd w:id="2070"/>
      <w:r>
        <w:rPr/>
        <w:t>415.</w:t>
      </w:r>
      <w:bookmarkStart w:id="2071" w:name="S_90350F51AD684464A5680BCCF52CA55E"/>
      <w:bookmarkStart w:id="2072" w:name="A_90350F51AD684464A5680BCCF52CA55E"/>
      <w:r>
        <w:rPr>
          <w:color w:val="0000FF"/>
        </w:rPr>
        <w:t>答案：</w:t>
      </w:r>
      <w:bookmarkStart w:id="2073" w:name="W_90350F51AD684464A5680BCCF52CA55E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0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74" w:name="Z_90350F51AD684464A5680BCCF52CA55E"/>
      <w:bookmarkStart w:id="2075" w:name="Z_B3941C066E2C4DFD9CBC280E3498CD9D"/>
      <w:bookmarkEnd w:id="2074"/>
      <w:bookmarkEnd w:id="2071"/>
      <w:bookmarkEnd w:id="2072"/>
      <w:bookmarkEnd w:id="2075"/>
      <w:r>
        <w:rPr/>
        <w:t>416.</w:t>
      </w:r>
      <w:bookmarkStart w:id="2076" w:name="S_B3941C066E2C4DFD9CBC280E3498CD9D"/>
      <w:bookmarkStart w:id="2077" w:name="A_B3941C066E2C4DFD9CBC280E3498CD9D"/>
      <w:r>
        <w:rPr>
          <w:color w:val="0000FF"/>
        </w:rPr>
        <w:t>答案：</w:t>
      </w:r>
      <w:bookmarkStart w:id="2078" w:name="W_B3941C066E2C4DFD9CBC280E3498CD9D"/>
      <w:bookmarkEnd w:id="20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79" w:name="Z_B3941C066E2C4DFD9CBC280E3498CD9D"/>
      <w:bookmarkStart w:id="2080" w:name="Z_EF7A6243A6B4426CAD06B3BC0243D36E"/>
      <w:bookmarkEnd w:id="2079"/>
      <w:bookmarkEnd w:id="2076"/>
      <w:bookmarkEnd w:id="2077"/>
      <w:bookmarkEnd w:id="2080"/>
      <w:r>
        <w:rPr/>
        <w:t>417.</w:t>
      </w:r>
      <w:bookmarkStart w:id="2081" w:name="S_EF7A6243A6B4426CAD06B3BC0243D36E"/>
      <w:bookmarkStart w:id="2082" w:name="A_EF7A6243A6B4426CAD06B3BC0243D36E"/>
      <w:r>
        <w:rPr>
          <w:rFonts w:ascii="標楷體" w:hAnsi="標楷體"/>
          <w:bCs/>
          <w:color w:val="0000FF"/>
        </w:rPr>
        <w:t>答案：</w:t>
      </w:r>
      <w:bookmarkStart w:id="2083" w:name="W_EF7A6243A6B4426CAD06B3BC0243D36E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20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84" w:name="Z_EF7A6243A6B4426CAD06B3BC0243D36E"/>
      <w:bookmarkStart w:id="2085" w:name="Z_0FA1E3313366448A8308D3DA8B55A5A4"/>
      <w:bookmarkEnd w:id="2084"/>
      <w:bookmarkEnd w:id="2081"/>
      <w:bookmarkEnd w:id="2082"/>
      <w:bookmarkEnd w:id="2085"/>
      <w:r>
        <w:rPr/>
        <w:t>418.</w:t>
      </w:r>
      <w:bookmarkStart w:id="2086" w:name="S_0FA1E3313366448A8308D3DA8B55A5A4"/>
      <w:bookmarkStart w:id="2087" w:name="A_0FA1E3313366448A8308D3DA8B55A5A4"/>
      <w:r>
        <w:rPr>
          <w:color w:val="0000FF"/>
        </w:rPr>
        <w:t>答案：</w:t>
      </w:r>
      <w:bookmarkStart w:id="2088" w:name="W_0FA1E3313366448A8308D3DA8B55A5A4"/>
      <w:bookmarkEnd w:id="20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89" w:name="Z_0FA1E3313366448A8308D3DA8B55A5A4"/>
      <w:bookmarkStart w:id="2090" w:name="Z_7637C408042A4E39B058AF764E3613B3"/>
      <w:bookmarkEnd w:id="2089"/>
      <w:bookmarkEnd w:id="2086"/>
      <w:bookmarkEnd w:id="2087"/>
      <w:bookmarkEnd w:id="2090"/>
      <w:r>
        <w:rPr/>
        <w:t>419.</w:t>
      </w:r>
      <w:bookmarkStart w:id="2091" w:name="S_7637C408042A4E39B058AF764E3613B3"/>
      <w:bookmarkStart w:id="2092" w:name="A_7637C408042A4E39B058AF764E3613B3"/>
      <w:r>
        <w:rPr>
          <w:color w:val="0000FF"/>
        </w:rPr>
        <w:t>答案：</w:t>
      </w:r>
      <w:bookmarkStart w:id="2093" w:name="W_7637C408042A4E39B058AF764E3613B3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20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94" w:name="Z_7637C408042A4E39B058AF764E3613B3"/>
      <w:bookmarkStart w:id="2095" w:name="Z_D2C788758EA94EF285563A9506A89457"/>
      <w:bookmarkEnd w:id="2094"/>
      <w:bookmarkEnd w:id="2091"/>
      <w:bookmarkEnd w:id="2092"/>
      <w:bookmarkEnd w:id="2095"/>
      <w:r>
        <w:rPr/>
        <w:t>420.</w:t>
      </w:r>
      <w:bookmarkStart w:id="2096" w:name="S_D2C788758EA94EF285563A9506A89457"/>
      <w:bookmarkStart w:id="2097" w:name="A_D2C788758EA94EF285563A9506A89457"/>
      <w:r>
        <w:rPr>
          <w:color w:val="0000FF"/>
        </w:rPr>
        <w:t>答案：</w:t>
      </w:r>
      <w:bookmarkStart w:id="2098" w:name="W_D2C788758EA94EF285563A9506A8945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0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99" w:name="Z_D2C788758EA94EF285563A9506A89457"/>
      <w:bookmarkStart w:id="2100" w:name="Z_05182EF88F7D4E0CA7F3B9BF100BF22F"/>
      <w:bookmarkEnd w:id="2099"/>
      <w:bookmarkEnd w:id="2096"/>
      <w:bookmarkEnd w:id="2097"/>
      <w:bookmarkEnd w:id="2100"/>
      <w:r>
        <w:rPr/>
        <w:t>421.</w:t>
      </w:r>
      <w:bookmarkStart w:id="2101" w:name="S_05182EF88F7D4E0CA7F3B9BF100BF22F"/>
      <w:bookmarkStart w:id="2102" w:name="A_05182EF88F7D4E0CA7F3B9BF100BF22F"/>
      <w:r>
        <w:rPr>
          <w:color w:val="0000FF"/>
        </w:rPr>
        <w:t>答案：</w:t>
      </w:r>
      <w:bookmarkStart w:id="2103" w:name="W_05182EF88F7D4E0CA7F3B9BF100BF22F"/>
      <w:r>
        <w:rPr>
          <w:color w:val="0000FF"/>
        </w:rPr>
        <w:t>扃</w:t>
      </w:r>
      <w:bookmarkEnd w:id="21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04" w:name="Z_05182EF88F7D4E0CA7F3B9BF100BF22F"/>
      <w:bookmarkStart w:id="2105" w:name="Z_AA5FAE66C09547FE88F2A3E1F0411A8C"/>
      <w:bookmarkEnd w:id="2104"/>
      <w:bookmarkEnd w:id="2101"/>
      <w:bookmarkEnd w:id="2102"/>
      <w:bookmarkEnd w:id="2105"/>
      <w:r>
        <w:rPr/>
        <w:t>422.</w:t>
      </w:r>
      <w:bookmarkStart w:id="2106" w:name="S_AA5FAE66C09547FE88F2A3E1F0411A8C"/>
      <w:bookmarkStart w:id="2107" w:name="A_AA5FAE66C09547FE88F2A3E1F0411A8C"/>
      <w:r>
        <w:rPr>
          <w:color w:val="0000FF"/>
        </w:rPr>
        <w:t>答案：</w:t>
      </w:r>
      <w:bookmarkStart w:id="2108" w:name="W_AA5FAE66C09547FE88F2A3E1F0411A8C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1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09" w:name="Z_AA5FAE66C09547FE88F2A3E1F0411A8C"/>
      <w:bookmarkStart w:id="2110" w:name="Z_69208E9F1BD0480E896EA99EC23B2410"/>
      <w:bookmarkEnd w:id="2109"/>
      <w:bookmarkEnd w:id="2106"/>
      <w:bookmarkEnd w:id="2107"/>
      <w:bookmarkEnd w:id="2110"/>
      <w:r>
        <w:rPr/>
        <w:t>423.</w:t>
      </w:r>
      <w:bookmarkStart w:id="2111" w:name="S_69208E9F1BD0480E896EA99EC23B2410"/>
      <w:bookmarkStart w:id="2112" w:name="A_69208E9F1BD0480E896EA99EC23B2410"/>
      <w:r>
        <w:rPr>
          <w:color w:val="0000FF"/>
        </w:rPr>
        <w:t>答案：</w:t>
      </w:r>
      <w:bookmarkStart w:id="2113" w:name="W_69208E9F1BD0480E896EA99EC23B2410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21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14" w:name="Z_69208E9F1BD0480E896EA99EC23B2410"/>
      <w:bookmarkStart w:id="2115" w:name="Z_5676BA1914D64758A048D239DB927374"/>
      <w:bookmarkEnd w:id="2114"/>
      <w:bookmarkEnd w:id="2111"/>
      <w:bookmarkEnd w:id="2112"/>
      <w:bookmarkEnd w:id="2115"/>
      <w:r>
        <w:rPr/>
        <w:t>424.</w:t>
      </w:r>
      <w:bookmarkStart w:id="2116" w:name="S_5676BA1914D64758A048D239DB927374"/>
      <w:bookmarkStart w:id="2117" w:name="A_5676BA1914D64758A048D239DB927374"/>
      <w:r>
        <w:rPr>
          <w:color w:val="0000FF"/>
        </w:rPr>
        <w:t>答案：</w:t>
      </w:r>
      <w:bookmarkStart w:id="2118" w:name="W_5676BA1914D64758A048D239DB927374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11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119" w:name="Z_5676BA1914D64758A048D239DB927374"/>
      <w:bookmarkStart w:id="2120" w:name="Z_0A94A71AC332484A925C4E13EA0A9A43"/>
      <w:bookmarkEnd w:id="2119"/>
      <w:bookmarkEnd w:id="2116"/>
      <w:bookmarkEnd w:id="2117"/>
      <w:bookmarkEnd w:id="2120"/>
      <w:r>
        <w:rPr/>
        <w:t>425.</w:t>
      </w:r>
      <w:bookmarkStart w:id="2121" w:name="S_0A94A71AC332484A925C4E13EA0A9A43"/>
      <w:bookmarkStart w:id="2122" w:name="A_0A94A71AC332484A925C4E13EA0A9A43"/>
      <w:r>
        <w:rPr>
          <w:bCs/>
          <w:color w:val="0000FF"/>
        </w:rPr>
        <w:t>答案：</w:t>
      </w:r>
      <w:bookmarkStart w:id="2123" w:name="W_0A94A71AC332484A925C4E13EA0A9A43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  ˋ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 xml:space="preserve">  ˋ</w:t>
      </w:r>
      <w:r>
        <w:rPr>
          <w:bCs/>
          <w:color w:val="0000FF"/>
        </w:rPr>
        <w:fldChar w:fldCharType="end"/>
      </w:r>
      <w:bookmarkEnd w:id="21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24" w:name="Z_0A94A71AC332484A925C4E13EA0A9A43"/>
      <w:bookmarkStart w:id="2125" w:name="Z_F7E2FE5E6DB54D42A8A38CA260AF780E"/>
      <w:bookmarkEnd w:id="2124"/>
      <w:bookmarkEnd w:id="2121"/>
      <w:bookmarkEnd w:id="2122"/>
      <w:bookmarkEnd w:id="2125"/>
      <w:r>
        <w:rPr/>
        <w:t>426.</w:t>
      </w:r>
      <w:bookmarkStart w:id="2126" w:name="S_F7E2FE5E6DB54D42A8A38CA260AF780E"/>
      <w:bookmarkStart w:id="2127" w:name="A_F7E2FE5E6DB54D42A8A38CA260AF780E"/>
      <w:r>
        <w:rPr>
          <w:color w:val="0000FF"/>
        </w:rPr>
        <w:t>答案：</w:t>
      </w:r>
      <w:bookmarkStart w:id="2128" w:name="W_F7E2FE5E6DB54D42A8A38CA260AF780E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1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29" w:name="Z_F7E2FE5E6DB54D42A8A38CA260AF780E"/>
      <w:bookmarkStart w:id="2130" w:name="Z_F5E79851E79348C0A19A936675DEB433"/>
      <w:bookmarkEnd w:id="2129"/>
      <w:bookmarkEnd w:id="2126"/>
      <w:bookmarkEnd w:id="2127"/>
      <w:bookmarkEnd w:id="2130"/>
      <w:r>
        <w:rPr/>
        <w:t>427.</w:t>
      </w:r>
      <w:bookmarkStart w:id="2131" w:name="S_F5E79851E79348C0A19A936675DEB433"/>
      <w:bookmarkStart w:id="2132" w:name="A_F5E79851E79348C0A19A936675DEB433"/>
      <w:r>
        <w:rPr>
          <w:color w:val="0000FF"/>
        </w:rPr>
        <w:t>答案：</w:t>
      </w:r>
      <w:bookmarkStart w:id="2133" w:name="W_F5E79851E79348C0A19A936675DEB433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1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34" w:name="Z_F5E79851E79348C0A19A936675DEB433"/>
      <w:bookmarkStart w:id="2135" w:name="Z_577033AB78A64C99A3D61BC4D0958297"/>
      <w:bookmarkEnd w:id="2134"/>
      <w:bookmarkEnd w:id="2131"/>
      <w:bookmarkEnd w:id="2132"/>
      <w:bookmarkEnd w:id="2135"/>
      <w:r>
        <w:rPr/>
        <w:t>428.</w:t>
      </w:r>
      <w:bookmarkStart w:id="2136" w:name="S_577033AB78A64C99A3D61BC4D0958297"/>
      <w:bookmarkStart w:id="2137" w:name="A_577033AB78A64C99A3D61BC4D0958297"/>
      <w:r>
        <w:rPr>
          <w:color w:val="0000FF"/>
        </w:rPr>
        <w:t>答案：</w:t>
      </w:r>
      <w:bookmarkStart w:id="2138" w:name="W_577033AB78A64C99A3D61BC4D095829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1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39" w:name="Z_577033AB78A64C99A3D61BC4D0958297"/>
      <w:bookmarkStart w:id="2140" w:name="Z_270306990D1F4F78932B3FA079025E93"/>
      <w:bookmarkEnd w:id="2139"/>
      <w:bookmarkEnd w:id="2136"/>
      <w:bookmarkEnd w:id="2137"/>
      <w:bookmarkEnd w:id="2140"/>
      <w:r>
        <w:rPr/>
        <w:t>429.</w:t>
      </w:r>
      <w:bookmarkStart w:id="2141" w:name="S_270306990D1F4F78932B3FA079025E93"/>
      <w:bookmarkStart w:id="2142" w:name="A_270306990D1F4F78932B3FA079025E93"/>
      <w:r>
        <w:rPr>
          <w:color w:val="0000FF"/>
        </w:rPr>
        <w:t>答案：</w:t>
      </w:r>
      <w:bookmarkStart w:id="2143" w:name="W_270306990D1F4F78932B3FA079025E9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1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4" w:name="Z_270306990D1F4F78932B3FA079025E93"/>
      <w:bookmarkStart w:id="2145" w:name="Z_A9AF4C42FF7544C18FBAC83267527D27"/>
      <w:bookmarkEnd w:id="2144"/>
      <w:bookmarkEnd w:id="2141"/>
      <w:bookmarkEnd w:id="2142"/>
      <w:bookmarkEnd w:id="2145"/>
      <w:r>
        <w:rPr/>
        <w:t>430.</w:t>
      </w:r>
      <w:bookmarkStart w:id="2146" w:name="S_A9AF4C42FF7544C18FBAC83267527D27"/>
      <w:bookmarkStart w:id="2147" w:name="A_A9AF4C42FF7544C18FBAC83267527D27"/>
      <w:r>
        <w:rPr>
          <w:color w:val="0000FF"/>
        </w:rPr>
        <w:t>答案：</w:t>
      </w:r>
      <w:bookmarkStart w:id="2148" w:name="W_A9AF4C42FF7544C18FBAC83267527D27"/>
      <w:r>
        <w:rPr>
          <w:color w:val="0000FF"/>
        </w:rPr>
        <w:t>骸</w:t>
      </w:r>
      <w:bookmarkEnd w:id="21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9" w:name="Z_A9AF4C42FF7544C18FBAC83267527D27"/>
      <w:bookmarkStart w:id="2150" w:name="Z_CE9E4F0BD21D45B59D84064433AF40BA"/>
      <w:bookmarkEnd w:id="2149"/>
      <w:bookmarkEnd w:id="2146"/>
      <w:bookmarkEnd w:id="2147"/>
      <w:bookmarkEnd w:id="2150"/>
      <w:r>
        <w:rPr/>
        <w:t>431.</w:t>
      </w:r>
      <w:bookmarkStart w:id="2151" w:name="S_CE9E4F0BD21D45B59D84064433AF40BA"/>
      <w:bookmarkStart w:id="2152" w:name="A_CE9E4F0BD21D45B59D84064433AF40BA"/>
      <w:r>
        <w:rPr>
          <w:color w:val="0000FF"/>
        </w:rPr>
        <w:t>答案：</w:t>
      </w:r>
      <w:bookmarkStart w:id="2153" w:name="W_CE9E4F0BD21D45B59D84064433AF40BA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1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54" w:name="Z_CE9E4F0BD21D45B59D84064433AF40BA"/>
      <w:bookmarkStart w:id="2155" w:name="Z_BCE9F9294CF944A2943F7B2EAB782C91"/>
      <w:bookmarkEnd w:id="2154"/>
      <w:bookmarkEnd w:id="2151"/>
      <w:bookmarkEnd w:id="2152"/>
      <w:bookmarkEnd w:id="2155"/>
      <w:r>
        <w:rPr/>
        <w:t>432.</w:t>
      </w:r>
      <w:bookmarkStart w:id="2156" w:name="S_BCE9F9294CF944A2943F7B2EAB782C91"/>
      <w:bookmarkStart w:id="2157" w:name="A_BCE9F9294CF944A2943F7B2EAB782C91"/>
      <w:r>
        <w:rPr>
          <w:color w:val="0000FF"/>
        </w:rPr>
        <w:t>答案：</w:t>
      </w:r>
      <w:bookmarkStart w:id="2158" w:name="W_BCE9F9294CF944A2943F7B2EAB782C91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1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59" w:name="Z_BCE9F9294CF944A2943F7B2EAB782C91"/>
      <w:bookmarkStart w:id="2160" w:name="Z_3D36BAF6FF774BECA68816EA3B3D1292"/>
      <w:bookmarkEnd w:id="2159"/>
      <w:bookmarkEnd w:id="2156"/>
      <w:bookmarkEnd w:id="2157"/>
      <w:bookmarkEnd w:id="2160"/>
      <w:r>
        <w:rPr/>
        <w:t>433.</w:t>
      </w:r>
      <w:bookmarkStart w:id="2161" w:name="S_3D36BAF6FF774BECA68816EA3B3D1292"/>
      <w:bookmarkStart w:id="2162" w:name="A_3D36BAF6FF774BECA68816EA3B3D1292"/>
      <w:r>
        <w:rPr>
          <w:color w:val="0000FF"/>
        </w:rPr>
        <w:t>答案：</w:t>
      </w:r>
      <w:bookmarkStart w:id="2163" w:name="W_3D36BAF6FF774BECA68816EA3B3D1292"/>
      <w:bookmarkEnd w:id="216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164" w:name="Z_3D36BAF6FF774BECA68816EA3B3D1292"/>
      <w:bookmarkStart w:id="2165" w:name="Z_BEEB4741F3A049EF91827C47F72C5823"/>
      <w:bookmarkEnd w:id="2164"/>
      <w:bookmarkEnd w:id="2161"/>
      <w:bookmarkEnd w:id="2162"/>
      <w:bookmarkEnd w:id="2165"/>
      <w:r>
        <w:rPr/>
        <w:t>434.</w:t>
      </w:r>
      <w:bookmarkStart w:id="2166" w:name="S_BEEB4741F3A049EF91827C47F72C5823"/>
      <w:bookmarkStart w:id="2167" w:name="A_BEEB4741F3A049EF91827C47F72C5823"/>
      <w:r>
        <w:rPr>
          <w:rFonts w:cs="細明體;MingLiU"/>
          <w:color w:val="0000FF"/>
        </w:rPr>
        <w:t>答案：</w:t>
      </w:r>
      <w:bookmarkStart w:id="2168" w:name="W_BEEB4741F3A049EF91827C47F72C5823"/>
      <w:r>
        <w:rPr>
          <w:rFonts w:cs="細明體;MingLiU"/>
          <w:color w:val="0000FF"/>
        </w:rPr>
        <w:t>驀</w:t>
      </w:r>
      <w:bookmarkEnd w:id="21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69" w:name="Z_BEEB4741F3A049EF91827C47F72C5823"/>
      <w:bookmarkStart w:id="2170" w:name="Z_CDA886624E87484F86CEEC7FB82D5FA2"/>
      <w:bookmarkEnd w:id="2169"/>
      <w:bookmarkEnd w:id="2166"/>
      <w:bookmarkEnd w:id="2167"/>
      <w:bookmarkEnd w:id="2170"/>
      <w:r>
        <w:rPr/>
        <w:t>435.</w:t>
      </w:r>
      <w:bookmarkStart w:id="2171" w:name="S_CDA886624E87484F86CEEC7FB82D5FA2"/>
      <w:bookmarkStart w:id="2172" w:name="A_CDA886624E87484F86CEEC7FB82D5FA2"/>
      <w:r>
        <w:rPr>
          <w:color w:val="0000FF"/>
        </w:rPr>
        <w:t>答案：</w:t>
      </w:r>
      <w:bookmarkStart w:id="2173" w:name="W_CDA886624E87484F86CEEC7FB82D5FA2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1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74" w:name="Z_CDA886624E87484F86CEEC7FB82D5FA2"/>
      <w:bookmarkStart w:id="2175" w:name="Z_78BAD5AC500B487FB46F8AA11360775D"/>
      <w:bookmarkEnd w:id="2174"/>
      <w:bookmarkEnd w:id="2171"/>
      <w:bookmarkEnd w:id="2172"/>
      <w:bookmarkEnd w:id="2175"/>
      <w:r>
        <w:rPr/>
        <w:t>436.</w:t>
      </w:r>
      <w:bookmarkStart w:id="2176" w:name="S_78BAD5AC500B487FB46F8AA11360775D"/>
      <w:bookmarkStart w:id="2177" w:name="A_78BAD5AC500B487FB46F8AA11360775D"/>
      <w:r>
        <w:rPr>
          <w:color w:val="0000FF"/>
        </w:rPr>
        <w:t>答案：</w:t>
      </w:r>
      <w:bookmarkStart w:id="2178" w:name="W_78BAD5AC500B487FB46F8AA11360775D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1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79" w:name="Z_78BAD5AC500B487FB46F8AA11360775D"/>
      <w:bookmarkStart w:id="2180" w:name="Z_04079D9E710F4CD3B490B95FCA30F6E8"/>
      <w:bookmarkEnd w:id="2179"/>
      <w:bookmarkEnd w:id="2176"/>
      <w:bookmarkEnd w:id="2177"/>
      <w:bookmarkEnd w:id="2180"/>
      <w:r>
        <w:rPr/>
        <w:t>437.</w:t>
      </w:r>
      <w:bookmarkStart w:id="2181" w:name="S_04079D9E710F4CD3B490B95FCA30F6E8"/>
      <w:bookmarkStart w:id="2182" w:name="A_04079D9E710F4CD3B490B95FCA30F6E8"/>
      <w:r>
        <w:rPr>
          <w:rFonts w:ascii="標楷體" w:hAnsi="標楷體"/>
          <w:bCs/>
          <w:color w:val="0000FF"/>
        </w:rPr>
        <w:t>答案：</w:t>
      </w:r>
      <w:bookmarkStart w:id="2183" w:name="W_04079D9E710F4CD3B490B95FCA30F6E8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ˊ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ˊ</w:t>
      </w:r>
      <w:r>
        <w:rPr>
          <w:sz w:val="16"/>
          <w:bCs/>
          <w:color w:val="0000FF"/>
        </w:rPr>
        <w:fldChar w:fldCharType="end"/>
      </w:r>
      <w:bookmarkEnd w:id="21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84" w:name="Z_04079D9E710F4CD3B490B95FCA30F6E8"/>
      <w:bookmarkStart w:id="2185" w:name="Z_AC7A75E4EA1F42529FDD60C6A5D9064D"/>
      <w:bookmarkEnd w:id="2184"/>
      <w:bookmarkEnd w:id="2181"/>
      <w:bookmarkEnd w:id="2182"/>
      <w:bookmarkEnd w:id="2185"/>
      <w:r>
        <w:rPr/>
        <w:t>438.</w:t>
      </w:r>
      <w:bookmarkStart w:id="2186" w:name="S_AC7A75E4EA1F42529FDD60C6A5D9064D"/>
      <w:bookmarkStart w:id="2187" w:name="A_AC7A75E4EA1F42529FDD60C6A5D9064D"/>
      <w:r>
        <w:rPr>
          <w:color w:val="0000FF"/>
        </w:rPr>
        <w:t>答案：</w:t>
      </w:r>
      <w:bookmarkStart w:id="2188" w:name="W_AC7A75E4EA1F42529FDD60C6A5D9064D"/>
      <w:r>
        <w:rPr>
          <w:color w:val="0000FF"/>
        </w:rPr>
        <w:fldChar w:fldCharType="begin"/>
      </w:r>
      <w:r>
        <w:rPr>
          <w:color w:val="0000FF"/>
        </w:rPr>
        <w:instrText xml:space="preserve"> FILLIN "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ˇ</w:t>
      </w:r>
      <w:r>
        <w:rPr>
          <w:color w:val="0000FF"/>
        </w:rPr>
        <w:fldChar w:fldCharType="end"/>
      </w:r>
      <w:bookmarkEnd w:id="21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89" w:name="Z_AC7A75E4EA1F42529FDD60C6A5D9064D"/>
      <w:bookmarkStart w:id="2190" w:name="Z_9522D27945A9463A99DACA58EFF4B1FD"/>
      <w:bookmarkEnd w:id="2189"/>
      <w:bookmarkEnd w:id="2186"/>
      <w:bookmarkEnd w:id="2187"/>
      <w:bookmarkEnd w:id="2190"/>
      <w:r>
        <w:rPr/>
        <w:t>439.</w:t>
      </w:r>
      <w:bookmarkStart w:id="2191" w:name="S_9522D27945A9463A99DACA58EFF4B1FD"/>
      <w:bookmarkStart w:id="2192" w:name="A_9522D27945A9463A99DACA58EFF4B1FD"/>
      <w:r>
        <w:rPr>
          <w:color w:val="0000FF"/>
        </w:rPr>
        <w:t>答案：</w:t>
      </w:r>
      <w:bookmarkStart w:id="2193" w:name="W_9522D27945A9463A99DACA58EFF4B1FD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94" w:name="Z_9522D27945A9463A99DACA58EFF4B1FD"/>
      <w:bookmarkStart w:id="2195" w:name="Z_A949413FB99546C98D708A5D8FDEBA90"/>
      <w:bookmarkEnd w:id="2194"/>
      <w:bookmarkEnd w:id="2191"/>
      <w:bookmarkEnd w:id="2192"/>
      <w:bookmarkEnd w:id="2195"/>
      <w:r>
        <w:rPr/>
        <w:t>440.</w:t>
      </w:r>
      <w:bookmarkStart w:id="2196" w:name="S_A949413FB99546C98D708A5D8FDEBA90"/>
      <w:bookmarkStart w:id="2197" w:name="A_A949413FB99546C98D708A5D8FDEBA90"/>
      <w:r>
        <w:rPr>
          <w:color w:val="0000FF"/>
        </w:rPr>
        <w:t>答案：</w:t>
      </w:r>
      <w:bookmarkStart w:id="2198" w:name="W_A949413FB99546C98D708A5D8FDEBA90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1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99" w:name="Z_A949413FB99546C98D708A5D8FDEBA90"/>
      <w:bookmarkStart w:id="2200" w:name="Z_7A17994B05BC41FE906671B05F85F9F2"/>
      <w:bookmarkEnd w:id="2199"/>
      <w:bookmarkEnd w:id="2196"/>
      <w:bookmarkEnd w:id="2197"/>
      <w:bookmarkEnd w:id="2200"/>
      <w:r>
        <w:rPr/>
        <w:t>441.</w:t>
      </w:r>
      <w:bookmarkStart w:id="2201" w:name="S_7A17994B05BC41FE906671B05F85F9F2"/>
      <w:bookmarkStart w:id="2202" w:name="A_7A17994B05BC41FE906671B05F85F9F2"/>
      <w:r>
        <w:rPr>
          <w:color w:val="0000FF"/>
        </w:rPr>
        <w:t>答案：</w:t>
      </w:r>
      <w:bookmarkStart w:id="2203" w:name="W_7A17994B05BC41FE906671B05F85F9F2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2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04" w:name="Z_7A17994B05BC41FE906671B05F85F9F2"/>
      <w:bookmarkStart w:id="2205" w:name="Z_D12F935AD1794D5CB4B123B14D3FF361"/>
      <w:bookmarkEnd w:id="2204"/>
      <w:bookmarkEnd w:id="2201"/>
      <w:bookmarkEnd w:id="2202"/>
      <w:bookmarkEnd w:id="2205"/>
      <w:r>
        <w:rPr/>
        <w:t>442.</w:t>
      </w:r>
      <w:bookmarkStart w:id="2206" w:name="S_D12F935AD1794D5CB4B123B14D3FF361"/>
      <w:bookmarkStart w:id="2207" w:name="A_D12F935AD1794D5CB4B123B14D3FF361"/>
      <w:r>
        <w:rPr>
          <w:color w:val="0000FF"/>
        </w:rPr>
        <w:t>答案：</w:t>
      </w:r>
      <w:bookmarkStart w:id="2208" w:name="W_D12F935AD1794D5CB4B123B14D3FF361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2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09" w:name="Z_D12F935AD1794D5CB4B123B14D3FF361"/>
      <w:bookmarkStart w:id="2210" w:name="Z_B272198B6D214785BB8613CAC8B59805"/>
      <w:bookmarkEnd w:id="2209"/>
      <w:bookmarkEnd w:id="2206"/>
      <w:bookmarkEnd w:id="2207"/>
      <w:bookmarkEnd w:id="2210"/>
      <w:r>
        <w:rPr/>
        <w:t>443.</w:t>
      </w:r>
      <w:bookmarkStart w:id="2211" w:name="S_B272198B6D214785BB8613CAC8B59805"/>
      <w:bookmarkStart w:id="2212" w:name="A_B272198B6D214785BB8613CAC8B59805"/>
      <w:r>
        <w:rPr>
          <w:color w:val="0000FF"/>
        </w:rPr>
        <w:t>答案：</w:t>
      </w:r>
      <w:bookmarkStart w:id="2213" w:name="W_B272198B6D214785BB8613CAC8B59805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21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214" w:name="Z_B272198B6D214785BB8613CAC8B59805"/>
      <w:bookmarkStart w:id="2215" w:name="Z_4E129CB225E849C6A906B8429595BB08"/>
      <w:bookmarkEnd w:id="2214"/>
      <w:bookmarkEnd w:id="2211"/>
      <w:bookmarkEnd w:id="2212"/>
      <w:bookmarkEnd w:id="2215"/>
      <w:r>
        <w:rPr/>
        <w:t>444.</w:t>
      </w:r>
      <w:bookmarkStart w:id="2216" w:name="S_4E129CB225E849C6A906B8429595BB08"/>
      <w:bookmarkStart w:id="2217" w:name="A_4E129CB225E849C6A906B8429595BB08"/>
      <w:r>
        <w:rPr>
          <w:bCs/>
          <w:color w:val="0000FF"/>
        </w:rPr>
        <w:t>答案：</w:t>
      </w:r>
      <w:bookmarkStart w:id="2218" w:name="W_4E129CB225E849C6A906B8429595BB08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ˋ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ˋ</w:t>
      </w:r>
      <w:r>
        <w:rPr>
          <w:bCs/>
          <w:color w:val="0000FF"/>
        </w:rPr>
        <w:fldChar w:fldCharType="end"/>
      </w:r>
      <w:r>
        <w:rPr>
          <w:bCs/>
          <w:color w:val="0000FF"/>
          <w:sz w:val="16"/>
          <w:szCs w:val="16"/>
        </w:rPr>
        <w:t>　</w:t>
      </w:r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  ˋ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 xml:space="preserve">  ˋ</w:t>
      </w:r>
      <w:r>
        <w:rPr>
          <w:bCs/>
          <w:color w:val="0000FF"/>
        </w:rPr>
        <w:fldChar w:fldCharType="end"/>
      </w:r>
      <w:bookmarkEnd w:id="221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219" w:name="Z_4E129CB225E849C6A906B8429595BB08"/>
      <w:bookmarkStart w:id="2220" w:name="Z_226AA0AE45914C73A22E56806B578D39"/>
      <w:bookmarkEnd w:id="2219"/>
      <w:bookmarkEnd w:id="2216"/>
      <w:bookmarkEnd w:id="2217"/>
      <w:bookmarkEnd w:id="2220"/>
      <w:r>
        <w:rPr/>
        <w:t>445.</w:t>
      </w:r>
      <w:bookmarkStart w:id="2221" w:name="S_226AA0AE45914C73A22E56806B578D39"/>
      <w:bookmarkStart w:id="2222" w:name="A_226AA0AE45914C73A22E56806B578D39"/>
      <w:r>
        <w:rPr>
          <w:bCs/>
          <w:color w:val="0000FF"/>
        </w:rPr>
        <w:t>答案：</w:t>
      </w:r>
      <w:bookmarkStart w:id="2223" w:name="W_226AA0AE45914C73A22E56806B578D39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  ˇ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 xml:space="preserve">  ˇ</w:t>
      </w:r>
      <w:r>
        <w:rPr>
          <w:bCs/>
          <w:color w:val="0000FF"/>
        </w:rPr>
        <w:fldChar w:fldCharType="end"/>
      </w:r>
      <w:bookmarkEnd w:id="22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24" w:name="Z_226AA0AE45914C73A22E56806B578D39"/>
      <w:bookmarkStart w:id="2225" w:name="Z_03C03E47EFA84D828B1C358D4F08BC87"/>
      <w:bookmarkEnd w:id="2224"/>
      <w:bookmarkEnd w:id="2221"/>
      <w:bookmarkEnd w:id="2222"/>
      <w:bookmarkEnd w:id="2225"/>
      <w:r>
        <w:rPr/>
        <w:t>446.</w:t>
      </w:r>
      <w:bookmarkStart w:id="2226" w:name="S_03C03E47EFA84D828B1C358D4F08BC87"/>
      <w:bookmarkStart w:id="2227" w:name="A_03C03E47EFA84D828B1C358D4F08BC87"/>
      <w:r>
        <w:rPr>
          <w:color w:val="0000FF"/>
        </w:rPr>
        <w:t>答案：</w:t>
      </w:r>
      <w:bookmarkStart w:id="2228" w:name="W_03C03E47EFA84D828B1C358D4F08BC87"/>
      <w:r>
        <w:rPr>
          <w:color w:val="0000FF"/>
          <w:sz w:val="16"/>
        </w:rPr>
        <w:t>ㄒㄧㄣ</w:t>
      </w:r>
      <w:bookmarkEnd w:id="22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29" w:name="Z_03C03E47EFA84D828B1C358D4F08BC87"/>
      <w:bookmarkStart w:id="2230" w:name="Z_771B62ED114F4E8C994AB00953E8DEB6"/>
      <w:bookmarkEnd w:id="2229"/>
      <w:bookmarkEnd w:id="2226"/>
      <w:bookmarkEnd w:id="2227"/>
      <w:bookmarkEnd w:id="2230"/>
      <w:r>
        <w:rPr/>
        <w:t>447.</w:t>
      </w:r>
      <w:bookmarkStart w:id="2231" w:name="S_771B62ED114F4E8C994AB00953E8DEB6"/>
      <w:bookmarkStart w:id="2232" w:name="A_771B62ED114F4E8C994AB00953E8DEB6"/>
      <w:r>
        <w:rPr>
          <w:color w:val="0000FF"/>
        </w:rPr>
        <w:t>答案：</w:t>
      </w:r>
      <w:bookmarkStart w:id="2233" w:name="W_771B62ED114F4E8C994AB00953E8DEB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2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34" w:name="Z_771B62ED114F4E8C994AB00953E8DEB6"/>
      <w:bookmarkStart w:id="2235" w:name="Z_BD3DF946B3004A1A9C36BEFF1A5674D5"/>
      <w:bookmarkEnd w:id="2234"/>
      <w:bookmarkEnd w:id="2231"/>
      <w:bookmarkEnd w:id="2232"/>
      <w:bookmarkEnd w:id="2235"/>
      <w:r>
        <w:rPr/>
        <w:t>448.</w:t>
      </w:r>
      <w:bookmarkStart w:id="2236" w:name="S_BD3DF946B3004A1A9C36BEFF1A5674D5"/>
      <w:bookmarkStart w:id="2237" w:name="A_BD3DF946B3004A1A9C36BEFF1A5674D5"/>
      <w:r>
        <w:rPr>
          <w:color w:val="0000FF"/>
        </w:rPr>
        <w:t>答案：</w:t>
      </w:r>
      <w:bookmarkStart w:id="2238" w:name="W_BD3DF946B3004A1A9C36BEFF1A5674D5"/>
      <w:bookmarkEnd w:id="22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39" w:name="Z_BD3DF946B3004A1A9C36BEFF1A5674D5"/>
      <w:bookmarkStart w:id="2240" w:name="Z_F8833AFFB46F421E8DC06F0F7A2F12DB"/>
      <w:bookmarkEnd w:id="2239"/>
      <w:bookmarkEnd w:id="2236"/>
      <w:bookmarkEnd w:id="2237"/>
      <w:bookmarkEnd w:id="2240"/>
      <w:r>
        <w:rPr/>
        <w:t>449.</w:t>
      </w:r>
      <w:bookmarkStart w:id="2241" w:name="S_F8833AFFB46F421E8DC06F0F7A2F12DB"/>
      <w:bookmarkStart w:id="2242" w:name="A_F8833AFFB46F421E8DC06F0F7A2F12DB"/>
      <w:r>
        <w:rPr>
          <w:color w:val="0000FF"/>
        </w:rPr>
        <w:t>答案：</w:t>
      </w:r>
      <w:bookmarkStart w:id="2243" w:name="W_F8833AFFB46F421E8DC06F0F7A2F12DB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24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244" w:name="Z_F8833AFFB46F421E8DC06F0F7A2F12DB"/>
      <w:bookmarkStart w:id="2245" w:name="Z_79F27EC0F7684DD9971B5BC46A88A363"/>
      <w:bookmarkEnd w:id="2244"/>
      <w:bookmarkEnd w:id="2241"/>
      <w:bookmarkEnd w:id="2242"/>
      <w:bookmarkEnd w:id="2245"/>
      <w:r>
        <w:rPr/>
        <w:t>450.</w:t>
      </w:r>
      <w:bookmarkStart w:id="2246" w:name="S_79F27EC0F7684DD9971B5BC46A88A363"/>
      <w:bookmarkStart w:id="2247" w:name="A_79F27EC0F7684DD9971B5BC46A88A363"/>
      <w:r>
        <w:rPr>
          <w:color w:val="0000FF"/>
        </w:rPr>
        <w:t>答案：</w:t>
      </w:r>
      <w:bookmarkStart w:id="2248" w:name="W_79F27EC0F7684DD9971B5BC46A88A363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2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49" w:name="Z_79F27EC0F7684DD9971B5BC46A88A363"/>
      <w:bookmarkStart w:id="2250" w:name="Z_28C51733B84B4E7FA4389895B2CA3ED0"/>
      <w:bookmarkEnd w:id="2249"/>
      <w:bookmarkEnd w:id="2246"/>
      <w:bookmarkEnd w:id="2247"/>
      <w:bookmarkEnd w:id="2250"/>
      <w:r>
        <w:rPr/>
        <w:t>451.</w:t>
      </w:r>
      <w:bookmarkStart w:id="2251" w:name="S_28C51733B84B4E7FA4389895B2CA3ED0"/>
      <w:bookmarkStart w:id="2252" w:name="A_28C51733B84B4E7FA4389895B2CA3ED0"/>
      <w:r>
        <w:rPr>
          <w:color w:val="0000FF"/>
        </w:rPr>
        <w:t>答案：</w:t>
      </w:r>
      <w:bookmarkStart w:id="2253" w:name="W_28C51733B84B4E7FA4389895B2CA3ED0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2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54" w:name="Z_28C51733B84B4E7FA4389895B2CA3ED0"/>
      <w:bookmarkStart w:id="2255" w:name="Z_08960B261DCF4C0BA2A80C55E3396B45"/>
      <w:bookmarkEnd w:id="2254"/>
      <w:bookmarkEnd w:id="2251"/>
      <w:bookmarkEnd w:id="2252"/>
      <w:bookmarkEnd w:id="2255"/>
      <w:r>
        <w:rPr/>
        <w:t>452.</w:t>
      </w:r>
      <w:bookmarkStart w:id="2256" w:name="S_08960B261DCF4C0BA2A80C55E3396B45"/>
      <w:bookmarkStart w:id="2257" w:name="A_08960B261DCF4C0BA2A80C55E3396B45"/>
      <w:r>
        <w:rPr>
          <w:color w:val="0000FF"/>
        </w:rPr>
        <w:t>答案：</w:t>
      </w:r>
      <w:bookmarkStart w:id="2258" w:name="W_08960B261DCF4C0BA2A80C55E3396B45"/>
      <w:r>
        <w:rPr>
          <w:color w:val="0000FF"/>
        </w:rPr>
        <w:t>聃</w:t>
      </w:r>
      <w:bookmarkEnd w:id="22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59" w:name="Z_08960B261DCF4C0BA2A80C55E3396B45"/>
      <w:bookmarkStart w:id="2260" w:name="Z_9A834908FA4041978C02BB55CEB3E93A"/>
      <w:bookmarkEnd w:id="2259"/>
      <w:bookmarkEnd w:id="2256"/>
      <w:bookmarkEnd w:id="2257"/>
      <w:bookmarkEnd w:id="2260"/>
      <w:r>
        <w:rPr/>
        <w:t>453.</w:t>
      </w:r>
      <w:bookmarkStart w:id="2261" w:name="S_9A834908FA4041978C02BB55CEB3E93A"/>
      <w:bookmarkStart w:id="2262" w:name="A_9A834908FA4041978C02BB55CEB3E93A"/>
      <w:r>
        <w:rPr>
          <w:color w:val="0000FF"/>
        </w:rPr>
        <w:t>答案：</w:t>
      </w:r>
      <w:bookmarkStart w:id="2263" w:name="W_9A834908FA4041978C02BB55CEB3E93A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2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64" w:name="Z_9A834908FA4041978C02BB55CEB3E93A"/>
      <w:bookmarkStart w:id="2265" w:name="Z_981AA20800F6416EA7FA73A90FBFEAB7"/>
      <w:bookmarkEnd w:id="2264"/>
      <w:bookmarkEnd w:id="2261"/>
      <w:bookmarkEnd w:id="2262"/>
      <w:bookmarkEnd w:id="2265"/>
      <w:r>
        <w:rPr/>
        <w:t>454.</w:t>
      </w:r>
      <w:bookmarkStart w:id="2266" w:name="S_981AA20800F6416EA7FA73A90FBFEAB7"/>
      <w:bookmarkStart w:id="2267" w:name="A_981AA20800F6416EA7FA73A90FBFEAB7"/>
      <w:r>
        <w:rPr>
          <w:color w:val="0000FF"/>
        </w:rPr>
        <w:t>答案：</w:t>
      </w:r>
      <w:bookmarkStart w:id="2268" w:name="W_981AA20800F6416EA7FA73A90FBFEAB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2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69" w:name="Z_981AA20800F6416EA7FA73A90FBFEAB7"/>
      <w:bookmarkStart w:id="2270" w:name="Z_2B871AB4B7FE4F7C86D9C078CAE7489A"/>
      <w:bookmarkEnd w:id="2269"/>
      <w:bookmarkEnd w:id="2266"/>
      <w:bookmarkEnd w:id="2267"/>
      <w:bookmarkEnd w:id="2270"/>
      <w:r>
        <w:rPr/>
        <w:t>455.</w:t>
      </w:r>
      <w:bookmarkStart w:id="2271" w:name="S_2B871AB4B7FE4F7C86D9C078CAE7489A"/>
      <w:bookmarkStart w:id="2272" w:name="A_2B871AB4B7FE4F7C86D9C078CAE7489A"/>
      <w:r>
        <w:rPr>
          <w:color w:val="0000FF"/>
        </w:rPr>
        <w:t>答案：</w:t>
      </w:r>
      <w:bookmarkStart w:id="2273" w:name="W_2B871AB4B7FE4F7C86D9C078CAE7489A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227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274" w:name="Z_2B871AB4B7FE4F7C86D9C078CAE7489A"/>
      <w:bookmarkStart w:id="2275" w:name="Z_94AF2F446B7C4D44BEB4184BD8A2CECC"/>
      <w:bookmarkEnd w:id="2274"/>
      <w:bookmarkEnd w:id="2271"/>
      <w:bookmarkEnd w:id="2272"/>
      <w:bookmarkEnd w:id="2275"/>
      <w:r>
        <w:rPr/>
        <w:t>456.</w:t>
      </w:r>
      <w:bookmarkStart w:id="2276" w:name="S_94AF2F446B7C4D44BEB4184BD8A2CECC"/>
      <w:bookmarkStart w:id="2277" w:name="A_94AF2F446B7C4D44BEB4184BD8A2CECC"/>
      <w:r>
        <w:rPr>
          <w:rFonts w:cs="細明體;MingLiU"/>
          <w:color w:val="0000FF"/>
        </w:rPr>
        <w:t>答案：</w:t>
      </w:r>
      <w:bookmarkStart w:id="2278" w:name="W_94AF2F446B7C4D44BEB4184BD8A2CECC"/>
      <w:r>
        <w:rPr>
          <w:rFonts w:cs="細明體;MingLiU"/>
          <w:color w:val="0000FF"/>
        </w:rPr>
        <w:t>賫</w:t>
      </w:r>
      <w:bookmarkEnd w:id="22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79" w:name="Z_94AF2F446B7C4D44BEB4184BD8A2CECC"/>
      <w:bookmarkStart w:id="2280" w:name="Z_A5E11735A1AB4A71A2E9C32960EF49A7"/>
      <w:bookmarkEnd w:id="2279"/>
      <w:bookmarkEnd w:id="2276"/>
      <w:bookmarkEnd w:id="2277"/>
      <w:bookmarkEnd w:id="2280"/>
      <w:r>
        <w:rPr/>
        <w:t>457.</w:t>
      </w:r>
      <w:bookmarkStart w:id="2281" w:name="S_A5E11735A1AB4A71A2E9C32960EF49A7"/>
      <w:bookmarkStart w:id="2282" w:name="A_A5E11735A1AB4A71A2E9C32960EF49A7"/>
      <w:r>
        <w:rPr>
          <w:color w:val="0000FF"/>
        </w:rPr>
        <w:t>答案：</w:t>
      </w:r>
      <w:bookmarkStart w:id="2283" w:name="W_A5E11735A1AB4A71A2E9C32960EF49A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2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84" w:name="Z_A5E11735A1AB4A71A2E9C32960EF49A7"/>
      <w:bookmarkStart w:id="2285" w:name="Z_ECA56BD3FEF1449794D4475575372922"/>
      <w:bookmarkEnd w:id="2284"/>
      <w:bookmarkEnd w:id="2281"/>
      <w:bookmarkEnd w:id="2282"/>
      <w:bookmarkEnd w:id="2285"/>
      <w:r>
        <w:rPr/>
        <w:t>458.</w:t>
      </w:r>
      <w:bookmarkStart w:id="2286" w:name="S_ECA56BD3FEF1449794D4475575372922"/>
      <w:bookmarkStart w:id="2287" w:name="A_ECA56BD3FEF1449794D4475575372922"/>
      <w:r>
        <w:rPr>
          <w:color w:val="0000FF"/>
        </w:rPr>
        <w:t>答案：</w:t>
      </w:r>
      <w:bookmarkStart w:id="2288" w:name="W_ECA56BD3FEF1449794D447557537292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2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89" w:name="Z_ECA56BD3FEF1449794D4475575372922"/>
      <w:bookmarkStart w:id="2290" w:name="Z_1D947CABF4514D839DDA5CBD538333A3"/>
      <w:bookmarkEnd w:id="2289"/>
      <w:bookmarkEnd w:id="2286"/>
      <w:bookmarkEnd w:id="2287"/>
      <w:bookmarkEnd w:id="2290"/>
      <w:r>
        <w:rPr/>
        <w:t>459.</w:t>
      </w:r>
      <w:bookmarkStart w:id="2291" w:name="S_1D947CABF4514D839DDA5CBD538333A3"/>
      <w:bookmarkStart w:id="2292" w:name="A_1D947CABF4514D839DDA5CBD538333A3"/>
      <w:r>
        <w:rPr>
          <w:color w:val="0000FF"/>
        </w:rPr>
        <w:t>答案：</w:t>
      </w:r>
      <w:bookmarkStart w:id="2293" w:name="W_1D947CABF4514D839DDA5CBD538333A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2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4" w:name="Z_1D947CABF4514D839DDA5CBD538333A3"/>
      <w:bookmarkStart w:id="2295" w:name="Z_E5FFBA2F720B40BBA65B0281DDD646AE"/>
      <w:bookmarkEnd w:id="2294"/>
      <w:bookmarkEnd w:id="2291"/>
      <w:bookmarkEnd w:id="2292"/>
      <w:bookmarkEnd w:id="2295"/>
      <w:r>
        <w:rPr/>
        <w:t>460.</w:t>
      </w:r>
      <w:bookmarkStart w:id="2296" w:name="S_E5FFBA2F720B40BBA65B0281DDD646AE"/>
      <w:bookmarkStart w:id="2297" w:name="A_E5FFBA2F720B40BBA65B0281DDD646AE"/>
      <w:r>
        <w:rPr>
          <w:color w:val="0000FF"/>
        </w:rPr>
        <w:t>答案：</w:t>
      </w:r>
      <w:bookmarkStart w:id="2298" w:name="W_E5FFBA2F720B40BBA65B0281DDD646A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29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299" w:name="Z_E5FFBA2F720B40BBA65B0281DDD646AE"/>
      <w:bookmarkStart w:id="2300" w:name="Z_A16A85F543E443BCB15F9F19CE2330E7"/>
      <w:bookmarkEnd w:id="2299"/>
      <w:bookmarkEnd w:id="2296"/>
      <w:bookmarkEnd w:id="2297"/>
      <w:bookmarkEnd w:id="2300"/>
      <w:r>
        <w:rPr/>
        <w:t>461.</w:t>
      </w:r>
      <w:bookmarkStart w:id="2301" w:name="S_A16A85F543E443BCB15F9F19CE2330E7"/>
      <w:bookmarkStart w:id="2302" w:name="A_A16A85F543E443BCB15F9F19CE2330E7"/>
      <w:r>
        <w:rPr>
          <w:rFonts w:cs="細明體;MingLiU"/>
          <w:color w:val="0000FF"/>
        </w:rPr>
        <w:t>答案：</w:t>
      </w:r>
      <w:bookmarkStart w:id="2303" w:name="W_A16A85F543E443BCB15F9F19CE2330E7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3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04" w:name="Z_A16A85F543E443BCB15F9F19CE2330E7"/>
      <w:bookmarkStart w:id="2305" w:name="Z_3DB92FAD49994AF3A82F919312E55AFE"/>
      <w:bookmarkEnd w:id="2304"/>
      <w:bookmarkEnd w:id="2301"/>
      <w:bookmarkEnd w:id="2302"/>
      <w:bookmarkEnd w:id="2305"/>
      <w:r>
        <w:rPr/>
        <w:t>462.</w:t>
      </w:r>
      <w:bookmarkStart w:id="2306" w:name="S_3DB92FAD49994AF3A82F919312E55AFE"/>
      <w:bookmarkStart w:id="2307" w:name="A_3DB92FAD49994AF3A82F919312E55AFE"/>
      <w:r>
        <w:rPr>
          <w:rFonts w:ascii="標楷體" w:hAnsi="標楷體"/>
          <w:bCs/>
          <w:color w:val="0000FF"/>
        </w:rPr>
        <w:t>答案：</w:t>
      </w:r>
      <w:bookmarkStart w:id="2308" w:name="W_3DB92FAD49994AF3A82F919312E55AFE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ˋ</w:t>
      </w:r>
      <w:r>
        <w:rPr>
          <w:sz w:val="16"/>
          <w:bCs/>
          <w:color w:val="0000FF"/>
        </w:rPr>
        <w:fldChar w:fldCharType="end"/>
      </w:r>
      <w:bookmarkEnd w:id="23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09" w:name="Z_3DB92FAD49994AF3A82F919312E55AFE"/>
      <w:bookmarkStart w:id="2310" w:name="Z_7BDAC7F12E644DACBDFCA68B96CC1216"/>
      <w:bookmarkEnd w:id="2309"/>
      <w:bookmarkEnd w:id="2306"/>
      <w:bookmarkEnd w:id="2307"/>
      <w:bookmarkEnd w:id="2310"/>
      <w:r>
        <w:rPr/>
        <w:t>463.</w:t>
      </w:r>
      <w:bookmarkStart w:id="2311" w:name="S_7BDAC7F12E644DACBDFCA68B96CC1216"/>
      <w:bookmarkStart w:id="2312" w:name="A_7BDAC7F12E644DACBDFCA68B96CC1216"/>
      <w:r>
        <w:rPr>
          <w:color w:val="0000FF"/>
        </w:rPr>
        <w:t>答案：</w:t>
      </w:r>
      <w:bookmarkStart w:id="2313" w:name="W_7BDAC7F12E644DACBDFCA68B96CC121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3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14" w:name="Z_7BDAC7F12E644DACBDFCA68B96CC1216"/>
      <w:bookmarkStart w:id="2315" w:name="Z_53FA0A44204545309905E6A92EDB7C49"/>
      <w:bookmarkEnd w:id="2314"/>
      <w:bookmarkEnd w:id="2311"/>
      <w:bookmarkEnd w:id="2312"/>
      <w:bookmarkEnd w:id="2315"/>
      <w:r>
        <w:rPr/>
        <w:t>464.</w:t>
      </w:r>
      <w:bookmarkStart w:id="2316" w:name="S_53FA0A44204545309905E6A92EDB7C49"/>
      <w:bookmarkStart w:id="2317" w:name="A_53FA0A44204545309905E6A92EDB7C49"/>
      <w:r>
        <w:rPr>
          <w:color w:val="0000FF"/>
        </w:rPr>
        <w:t>答案：</w:t>
      </w:r>
      <w:bookmarkStart w:id="2318" w:name="W_53FA0A44204545309905E6A92EDB7C49"/>
      <w:bookmarkEnd w:id="2318"/>
    </w:p>
    <w:p>
      <w:pPr>
        <w:pStyle w:val="Normal"/>
        <w:snapToGrid w:val="false"/>
        <w:spacing w:lineRule="atLeast" w:line="360"/>
        <w:ind w:left="720" w:hanging="720"/>
        <w:rPr/>
      </w:pPr>
      <w:bookmarkStart w:id="2319" w:name="Z_53FA0A44204545309905E6A92EDB7C49"/>
      <w:bookmarkStart w:id="2320" w:name="Z_A83393F5E1764B20B77D4179C41DC7D1"/>
      <w:bookmarkEnd w:id="2319"/>
      <w:bookmarkEnd w:id="2316"/>
      <w:bookmarkEnd w:id="2317"/>
      <w:bookmarkEnd w:id="2320"/>
      <w:r>
        <w:rPr/>
        <w:t>465.</w:t>
      </w:r>
      <w:bookmarkStart w:id="2321" w:name="S_A83393F5E1764B20B77D4179C41DC7D1"/>
      <w:bookmarkStart w:id="2322" w:name="A_A83393F5E1764B20B77D4179C41DC7D1"/>
      <w:r>
        <w:rPr>
          <w:color w:val="0000FF"/>
        </w:rPr>
        <w:t>答案：</w:t>
      </w:r>
      <w:bookmarkStart w:id="2323" w:name="W_A83393F5E1764B20B77D4179C41DC7D1"/>
      <w:r>
        <w:rPr>
          <w:color w:val="0000FF"/>
        </w:rPr>
        <w:t>孽</w:t>
      </w:r>
      <w:bookmarkEnd w:id="232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324" w:name="Z_A83393F5E1764B20B77D4179C41DC7D1"/>
      <w:bookmarkStart w:id="2325" w:name="Z_EF8E58D650304B29B97CB65368C280D3"/>
      <w:bookmarkEnd w:id="2324"/>
      <w:bookmarkEnd w:id="2321"/>
      <w:bookmarkEnd w:id="2322"/>
      <w:bookmarkEnd w:id="2325"/>
      <w:r>
        <w:rPr/>
        <w:t>466.</w:t>
      </w:r>
      <w:bookmarkStart w:id="2326" w:name="S_EF8E58D650304B29B97CB65368C280D3"/>
      <w:bookmarkStart w:id="2327" w:name="A_EF8E58D650304B29B97CB65368C280D3"/>
      <w:r>
        <w:rPr>
          <w:rFonts w:cs="細明體;MingLiU"/>
          <w:color w:val="0000FF"/>
        </w:rPr>
        <w:t>答案：</w:t>
      </w:r>
      <w:bookmarkStart w:id="2328" w:name="W_EF8E58D650304B29B97CB65368C280D3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ˋ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>ˋ</w:t>
      </w:r>
      <w:r>
        <w:rPr>
          <w:rFonts w:cs="細明體;MingLiU"/>
          <w:color w:val="0000FF"/>
        </w:rPr>
        <w:fldChar w:fldCharType="end"/>
      </w:r>
      <w:bookmarkEnd w:id="23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29" w:name="Z_EF8E58D650304B29B97CB65368C280D3"/>
      <w:bookmarkStart w:id="2330" w:name="Z_723AB19E8D044522B260ADF7D4778FCB"/>
      <w:bookmarkEnd w:id="2329"/>
      <w:bookmarkEnd w:id="2326"/>
      <w:bookmarkEnd w:id="2327"/>
      <w:bookmarkEnd w:id="2330"/>
      <w:r>
        <w:rPr/>
        <w:t>467.</w:t>
      </w:r>
      <w:bookmarkStart w:id="2331" w:name="S_723AB19E8D044522B260ADF7D4778FCB"/>
      <w:bookmarkStart w:id="2332" w:name="A_723AB19E8D044522B260ADF7D4778FCB"/>
      <w:r>
        <w:rPr>
          <w:color w:val="0000FF"/>
        </w:rPr>
        <w:t>答案：</w:t>
      </w:r>
      <w:bookmarkStart w:id="2333" w:name="W_723AB19E8D044522B260ADF7D4778FCB"/>
      <w:bookmarkEnd w:id="23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34" w:name="Z_723AB19E8D044522B260ADF7D4778FCB"/>
      <w:bookmarkStart w:id="2335" w:name="Z_E2504DF547DB435C91D401F98C5C1F69"/>
      <w:bookmarkEnd w:id="2334"/>
      <w:bookmarkEnd w:id="2331"/>
      <w:bookmarkEnd w:id="2332"/>
      <w:bookmarkEnd w:id="2335"/>
      <w:r>
        <w:rPr/>
        <w:t>468.</w:t>
      </w:r>
      <w:bookmarkStart w:id="2336" w:name="S_E2504DF547DB435C91D401F98C5C1F69"/>
      <w:bookmarkStart w:id="2337" w:name="A_E2504DF547DB435C91D401F98C5C1F69"/>
      <w:r>
        <w:rPr>
          <w:color w:val="0000FF"/>
        </w:rPr>
        <w:t>答案：</w:t>
      </w:r>
      <w:bookmarkStart w:id="2338" w:name="W_E2504DF547DB435C91D401F98C5C1F69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3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39" w:name="Z_E2504DF547DB435C91D401F98C5C1F69"/>
      <w:bookmarkStart w:id="2340" w:name="Z_19F314EA6DCC483AB5AADC053CBDE433"/>
      <w:bookmarkEnd w:id="2339"/>
      <w:bookmarkEnd w:id="2336"/>
      <w:bookmarkEnd w:id="2337"/>
      <w:bookmarkEnd w:id="2340"/>
      <w:r>
        <w:rPr/>
        <w:t>469.</w:t>
      </w:r>
      <w:bookmarkStart w:id="2341" w:name="S_19F314EA6DCC483AB5AADC053CBDE433"/>
      <w:bookmarkStart w:id="2342" w:name="A_19F314EA6DCC483AB5AADC053CBDE433"/>
      <w:r>
        <w:rPr>
          <w:color w:val="0000FF"/>
        </w:rPr>
        <w:t>答案：</w:t>
      </w:r>
      <w:bookmarkStart w:id="2343" w:name="W_19F314EA6DCC483AB5AADC053CBDE433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3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44" w:name="Z_19F314EA6DCC483AB5AADC053CBDE433"/>
      <w:bookmarkStart w:id="2345" w:name="Z_E706DA89BF114964A40A6FDFB65B7194"/>
      <w:bookmarkEnd w:id="2344"/>
      <w:bookmarkEnd w:id="2341"/>
      <w:bookmarkEnd w:id="2342"/>
      <w:bookmarkEnd w:id="2345"/>
      <w:r>
        <w:rPr/>
        <w:t>470.</w:t>
      </w:r>
      <w:bookmarkStart w:id="2346" w:name="S_E706DA89BF114964A40A6FDFB65B7194"/>
      <w:bookmarkStart w:id="2347" w:name="A_E706DA89BF114964A40A6FDFB65B7194"/>
      <w:r>
        <w:rPr>
          <w:color w:val="0000FF"/>
        </w:rPr>
        <w:t>答案：</w:t>
      </w:r>
      <w:bookmarkStart w:id="2348" w:name="W_E706DA89BF114964A40A6FDFB65B719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3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49" w:name="Z_E706DA89BF114964A40A6FDFB65B7194"/>
      <w:bookmarkStart w:id="2350" w:name="Z_D2758DDD14AD4B71B1877459FE58096A"/>
      <w:bookmarkEnd w:id="2349"/>
      <w:bookmarkEnd w:id="2346"/>
      <w:bookmarkEnd w:id="2347"/>
      <w:bookmarkEnd w:id="2350"/>
      <w:r>
        <w:rPr/>
        <w:t>471.</w:t>
      </w:r>
      <w:bookmarkStart w:id="2351" w:name="S_D2758DDD14AD4B71B1877459FE58096A"/>
      <w:bookmarkStart w:id="2352" w:name="A_D2758DDD14AD4B71B1877459FE58096A"/>
      <w:r>
        <w:rPr>
          <w:color w:val="0000FF"/>
        </w:rPr>
        <w:t>答案：</w:t>
      </w:r>
      <w:bookmarkStart w:id="2353" w:name="W_D2758DDD14AD4B71B1877459FE58096A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3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54" w:name="Z_D2758DDD14AD4B71B1877459FE58096A"/>
      <w:bookmarkStart w:id="2355" w:name="Z_BF93FA62EA254396BB4357B8F6918E3F"/>
      <w:bookmarkEnd w:id="2354"/>
      <w:bookmarkEnd w:id="2351"/>
      <w:bookmarkEnd w:id="2352"/>
      <w:bookmarkEnd w:id="2355"/>
      <w:r>
        <w:rPr/>
        <w:t>472.</w:t>
      </w:r>
      <w:bookmarkStart w:id="2356" w:name="S_BF93FA62EA254396BB4357B8F6918E3F"/>
      <w:bookmarkStart w:id="2357" w:name="A_BF93FA62EA254396BB4357B8F6918E3F"/>
      <w:r>
        <w:rPr>
          <w:rFonts w:ascii="標楷體" w:hAnsi="標楷體" w:cs="標楷體"/>
          <w:color w:val="0000FF"/>
        </w:rPr>
        <w:t>答案：</w:t>
      </w:r>
      <w:bookmarkStart w:id="2358" w:name="W_BF93FA62EA254396BB4357B8F6918E3F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23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59" w:name="Z_BF93FA62EA254396BB4357B8F6918E3F"/>
      <w:bookmarkStart w:id="2360" w:name="Z_AC212877009F42D49B52A1A6D06EE170"/>
      <w:bookmarkEnd w:id="2359"/>
      <w:bookmarkEnd w:id="2356"/>
      <w:bookmarkEnd w:id="2357"/>
      <w:bookmarkEnd w:id="2360"/>
      <w:r>
        <w:rPr/>
        <w:t>473.</w:t>
      </w:r>
      <w:bookmarkStart w:id="2361" w:name="S_AC212877009F42D49B52A1A6D06EE170"/>
      <w:bookmarkStart w:id="2362" w:name="A_AC212877009F42D49B52A1A6D06EE170"/>
      <w:r>
        <w:rPr>
          <w:color w:val="0000FF"/>
        </w:rPr>
        <w:t>答案：</w:t>
      </w:r>
      <w:bookmarkStart w:id="2363" w:name="W_AC212877009F42D49B52A1A6D06EE170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3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4" w:name="Z_AC212877009F42D49B52A1A6D06EE170"/>
      <w:bookmarkStart w:id="2365" w:name="Z_BE076E22862E47D3B3C0B0248DF4A20F"/>
      <w:bookmarkEnd w:id="2364"/>
      <w:bookmarkEnd w:id="2361"/>
      <w:bookmarkEnd w:id="2362"/>
      <w:bookmarkEnd w:id="2365"/>
      <w:r>
        <w:rPr/>
        <w:t>474.</w:t>
      </w:r>
      <w:bookmarkStart w:id="2366" w:name="S_BE076E22862E47D3B3C0B0248DF4A20F"/>
      <w:bookmarkStart w:id="2367" w:name="A_BE076E22862E47D3B3C0B0248DF4A20F"/>
      <w:r>
        <w:rPr>
          <w:color w:val="0000FF"/>
        </w:rPr>
        <w:t>答案：</w:t>
      </w:r>
      <w:bookmarkStart w:id="2368" w:name="W_BE076E22862E47D3B3C0B0248DF4A20F"/>
      <w:r>
        <w:rPr>
          <w:color w:val="0000FF"/>
        </w:rPr>
        <w:t>殷</w:t>
      </w:r>
      <w:bookmarkEnd w:id="23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9" w:name="Z_BE076E22862E47D3B3C0B0248DF4A20F"/>
      <w:bookmarkStart w:id="2370" w:name="Z_123CBC7846A74D72BF96E5A4FE5F644A"/>
      <w:bookmarkEnd w:id="2369"/>
      <w:bookmarkEnd w:id="2366"/>
      <w:bookmarkEnd w:id="2367"/>
      <w:bookmarkEnd w:id="2370"/>
      <w:r>
        <w:rPr/>
        <w:t>475.</w:t>
      </w:r>
      <w:bookmarkStart w:id="2371" w:name="S_123CBC7846A74D72BF96E5A4FE5F644A"/>
      <w:bookmarkStart w:id="2372" w:name="A_123CBC7846A74D72BF96E5A4FE5F644A"/>
      <w:r>
        <w:rPr>
          <w:color w:val="0000FF"/>
        </w:rPr>
        <w:t>答案：</w:t>
      </w:r>
      <w:bookmarkStart w:id="2373" w:name="W_123CBC7846A74D72BF96E5A4FE5F644A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3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74" w:name="Z_123CBC7846A74D72BF96E5A4FE5F644A"/>
      <w:bookmarkStart w:id="2375" w:name="Z_D12CAA69A7A04B36B790E4FE36A7598E"/>
      <w:bookmarkEnd w:id="2374"/>
      <w:bookmarkEnd w:id="2371"/>
      <w:bookmarkEnd w:id="2372"/>
      <w:bookmarkEnd w:id="2375"/>
      <w:r>
        <w:rPr/>
        <w:t>476.</w:t>
      </w:r>
      <w:bookmarkStart w:id="2376" w:name="S_D12CAA69A7A04B36B790E4FE36A7598E"/>
      <w:bookmarkStart w:id="2377" w:name="A_D12CAA69A7A04B36B790E4FE36A7598E"/>
      <w:r>
        <w:rPr>
          <w:color w:val="0000FF"/>
        </w:rPr>
        <w:t>答案：</w:t>
      </w:r>
      <w:bookmarkStart w:id="2378" w:name="W_D12CAA69A7A04B36B790E4FE36A7598E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3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79" w:name="Z_D12CAA69A7A04B36B790E4FE36A7598E"/>
      <w:bookmarkStart w:id="2380" w:name="Z_F6B05393057744F1A4C5DCA95F620750"/>
      <w:bookmarkEnd w:id="2379"/>
      <w:bookmarkEnd w:id="2376"/>
      <w:bookmarkEnd w:id="2377"/>
      <w:bookmarkEnd w:id="2380"/>
      <w:r>
        <w:rPr/>
        <w:t>477.</w:t>
      </w:r>
      <w:bookmarkStart w:id="2381" w:name="S_F6B05393057744F1A4C5DCA95F620750"/>
      <w:bookmarkStart w:id="2382" w:name="A_F6B05393057744F1A4C5DCA95F620750"/>
      <w:r>
        <w:rPr>
          <w:color w:val="0000FF"/>
        </w:rPr>
        <w:t>答案：</w:t>
      </w:r>
      <w:bookmarkStart w:id="2383" w:name="W_F6B05393057744F1A4C5DCA95F620750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3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84" w:name="Z_F6B05393057744F1A4C5DCA95F620750"/>
      <w:bookmarkStart w:id="2385" w:name="Z_638D331303CA44F9BEA03315A323B9E0"/>
      <w:bookmarkEnd w:id="2384"/>
      <w:bookmarkEnd w:id="2381"/>
      <w:bookmarkEnd w:id="2382"/>
      <w:bookmarkEnd w:id="2385"/>
      <w:r>
        <w:rPr/>
        <w:t>478.</w:t>
      </w:r>
      <w:bookmarkStart w:id="2386" w:name="S_638D331303CA44F9BEA03315A323B9E0"/>
      <w:bookmarkStart w:id="2387" w:name="A_638D331303CA44F9BEA03315A323B9E0"/>
      <w:r>
        <w:rPr>
          <w:color w:val="0000FF"/>
        </w:rPr>
        <w:t>答案：</w:t>
      </w:r>
      <w:bookmarkStart w:id="2388" w:name="W_638D331303CA44F9BEA03315A323B9E0"/>
      <w:bookmarkEnd w:id="23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89" w:name="Z_638D331303CA44F9BEA03315A323B9E0"/>
      <w:bookmarkStart w:id="2390" w:name="Z_B9A4D906EB6C412DBCCD59E256A82595"/>
      <w:bookmarkEnd w:id="2389"/>
      <w:bookmarkEnd w:id="2386"/>
      <w:bookmarkEnd w:id="2387"/>
      <w:bookmarkEnd w:id="2390"/>
      <w:r>
        <w:rPr/>
        <w:t>479.</w:t>
      </w:r>
      <w:bookmarkStart w:id="2391" w:name="S_B9A4D906EB6C412DBCCD59E256A82595"/>
      <w:bookmarkStart w:id="2392" w:name="A_B9A4D906EB6C412DBCCD59E256A82595"/>
      <w:r>
        <w:rPr>
          <w:color w:val="0000FF"/>
        </w:rPr>
        <w:t>答案：</w:t>
      </w:r>
      <w:bookmarkStart w:id="2393" w:name="W_B9A4D906EB6C412DBCCD59E256A82595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39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394" w:name="Z_B9A4D906EB6C412DBCCD59E256A82595"/>
      <w:bookmarkStart w:id="2395" w:name="Z_B7F62981616549F9972BDA47313A9865"/>
      <w:bookmarkEnd w:id="2394"/>
      <w:bookmarkEnd w:id="2391"/>
      <w:bookmarkEnd w:id="2392"/>
      <w:bookmarkEnd w:id="2395"/>
      <w:r>
        <w:rPr/>
        <w:t>480.</w:t>
      </w:r>
      <w:bookmarkStart w:id="2396" w:name="S_B7F62981616549F9972BDA47313A9865"/>
      <w:bookmarkStart w:id="2397" w:name="A_B7F62981616549F9972BDA47313A9865"/>
      <w:r>
        <w:rPr>
          <w:bCs/>
          <w:color w:val="0000FF"/>
        </w:rPr>
        <w:t>答案：</w:t>
      </w:r>
      <w:bookmarkStart w:id="2398" w:name="W_B7F62981616549F9972BDA47313A9865"/>
      <w:bookmarkEnd w:id="23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99" w:name="Z_B7F62981616549F9972BDA47313A9865"/>
      <w:bookmarkStart w:id="2400" w:name="Z_A7DA9F981272432F9CC4CC656B2946B2"/>
      <w:bookmarkEnd w:id="2399"/>
      <w:bookmarkEnd w:id="2396"/>
      <w:bookmarkEnd w:id="2397"/>
      <w:bookmarkEnd w:id="2400"/>
      <w:r>
        <w:rPr/>
        <w:t>481.</w:t>
      </w:r>
      <w:bookmarkStart w:id="2401" w:name="S_A7DA9F981272432F9CC4CC656B2946B2"/>
      <w:bookmarkStart w:id="2402" w:name="A_A7DA9F981272432F9CC4CC656B2946B2"/>
      <w:r>
        <w:rPr>
          <w:color w:val="0000FF"/>
        </w:rPr>
        <w:t>答案：</w:t>
      </w:r>
      <w:bookmarkStart w:id="2403" w:name="W_A7DA9F981272432F9CC4CC656B2946B2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4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04" w:name="Z_A7DA9F981272432F9CC4CC656B2946B2"/>
      <w:bookmarkStart w:id="2405" w:name="Z_255F176F64414D1080EFE98C656A1BB6"/>
      <w:bookmarkEnd w:id="2404"/>
      <w:bookmarkEnd w:id="2401"/>
      <w:bookmarkEnd w:id="2402"/>
      <w:bookmarkEnd w:id="2405"/>
      <w:r>
        <w:rPr/>
        <w:t>482.</w:t>
      </w:r>
      <w:bookmarkStart w:id="2406" w:name="S_255F176F64414D1080EFE98C656A1BB6"/>
      <w:bookmarkStart w:id="2407" w:name="A_255F176F64414D1080EFE98C656A1BB6"/>
      <w:r>
        <w:rPr>
          <w:color w:val="0000FF"/>
        </w:rPr>
        <w:t>答案：</w:t>
      </w:r>
      <w:bookmarkStart w:id="2408" w:name="W_255F176F64414D1080EFE98C656A1BB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4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09" w:name="Z_255F176F64414D1080EFE98C656A1BB6"/>
      <w:bookmarkStart w:id="2410" w:name="Z_CD2A520D7E7D422CB5C652095F07F956"/>
      <w:bookmarkEnd w:id="2409"/>
      <w:bookmarkEnd w:id="2406"/>
      <w:bookmarkEnd w:id="2407"/>
      <w:bookmarkEnd w:id="2410"/>
      <w:r>
        <w:rPr/>
        <w:t>483.</w:t>
      </w:r>
      <w:bookmarkStart w:id="2411" w:name="S_CD2A520D7E7D422CB5C652095F07F956"/>
      <w:bookmarkStart w:id="2412" w:name="A_CD2A520D7E7D422CB5C652095F07F956"/>
      <w:r>
        <w:rPr>
          <w:color w:val="0000FF"/>
        </w:rPr>
        <w:t>答案：</w:t>
      </w:r>
      <w:bookmarkStart w:id="2413" w:name="W_CD2A520D7E7D422CB5C652095F07F956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4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14" w:name="Z_CD2A520D7E7D422CB5C652095F07F956"/>
      <w:bookmarkStart w:id="2415" w:name="Z_C7DC88C2BE7F489783EE42425AFBAA23"/>
      <w:bookmarkEnd w:id="2414"/>
      <w:bookmarkEnd w:id="2411"/>
      <w:bookmarkEnd w:id="2412"/>
      <w:bookmarkEnd w:id="2415"/>
      <w:r>
        <w:rPr/>
        <w:t>484.</w:t>
      </w:r>
      <w:bookmarkStart w:id="2416" w:name="S_C7DC88C2BE7F489783EE42425AFBAA23"/>
      <w:bookmarkStart w:id="2417" w:name="A_C7DC88C2BE7F489783EE42425AFBAA23"/>
      <w:r>
        <w:rPr>
          <w:color w:val="0000FF"/>
        </w:rPr>
        <w:t>答案：</w:t>
      </w:r>
      <w:bookmarkStart w:id="2418" w:name="W_C7DC88C2BE7F489783EE42425AFBAA23"/>
      <w:r>
        <w:rPr>
          <w:color w:val="0000FF"/>
        </w:rPr>
        <w:t>駢</w:t>
      </w:r>
      <w:bookmarkEnd w:id="24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19" w:name="Z_C7DC88C2BE7F489783EE42425AFBAA23"/>
      <w:bookmarkStart w:id="2420" w:name="Z_F92AD772914E4E54B7719BD1F784763B"/>
      <w:bookmarkEnd w:id="2419"/>
      <w:bookmarkEnd w:id="2416"/>
      <w:bookmarkEnd w:id="2417"/>
      <w:bookmarkEnd w:id="2420"/>
      <w:r>
        <w:rPr/>
        <w:t>485.</w:t>
      </w:r>
      <w:bookmarkStart w:id="2421" w:name="S_F92AD772914E4E54B7719BD1F784763B"/>
      <w:bookmarkStart w:id="2422" w:name="A_F92AD772914E4E54B7719BD1F784763B"/>
      <w:r>
        <w:rPr>
          <w:color w:val="0000FF"/>
        </w:rPr>
        <w:t>答案：</w:t>
      </w:r>
      <w:bookmarkStart w:id="2423" w:name="W_F92AD772914E4E54B7719BD1F784763B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4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24" w:name="Z_F92AD772914E4E54B7719BD1F784763B"/>
      <w:bookmarkStart w:id="2425" w:name="Z_DCB4A80FB8A5416FB6467FFB0AED1238"/>
      <w:bookmarkEnd w:id="2424"/>
      <w:bookmarkEnd w:id="2421"/>
      <w:bookmarkEnd w:id="2422"/>
      <w:bookmarkEnd w:id="2425"/>
      <w:r>
        <w:rPr/>
        <w:t>486.</w:t>
      </w:r>
      <w:bookmarkStart w:id="2426" w:name="S_DCB4A80FB8A5416FB6467FFB0AED1238"/>
      <w:bookmarkStart w:id="2427" w:name="A_DCB4A80FB8A5416FB6467FFB0AED1238"/>
      <w:r>
        <w:rPr>
          <w:color w:val="0000FF"/>
        </w:rPr>
        <w:t>答案：</w:t>
      </w:r>
      <w:bookmarkStart w:id="2428" w:name="W_DCB4A80FB8A5416FB6467FFB0AED1238"/>
      <w:bookmarkEnd w:id="24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29" w:name="Z_DCB4A80FB8A5416FB6467FFB0AED1238"/>
      <w:bookmarkStart w:id="2430" w:name="Z_5ABF8AAFDC164BCFB00583711DB94B2E"/>
      <w:bookmarkEnd w:id="2429"/>
      <w:bookmarkEnd w:id="2426"/>
      <w:bookmarkEnd w:id="2427"/>
      <w:bookmarkEnd w:id="2430"/>
      <w:r>
        <w:rPr/>
        <w:t>487.</w:t>
      </w:r>
      <w:bookmarkStart w:id="2431" w:name="S_5ABF8AAFDC164BCFB00583711DB94B2E"/>
      <w:bookmarkStart w:id="2432" w:name="A_5ABF8AAFDC164BCFB00583711DB94B2E"/>
      <w:r>
        <w:rPr>
          <w:color w:val="0000FF"/>
        </w:rPr>
        <w:t>答案：</w:t>
      </w:r>
      <w:bookmarkStart w:id="2433" w:name="W_5ABF8AAFDC164BCFB00583711DB94B2E"/>
      <w:bookmarkEnd w:id="24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34" w:name="Z_5ABF8AAFDC164BCFB00583711DB94B2E"/>
      <w:bookmarkStart w:id="2435" w:name="Z_18891B8D5510498197E5F555FBDE440C"/>
      <w:bookmarkEnd w:id="2434"/>
      <w:bookmarkEnd w:id="2431"/>
      <w:bookmarkEnd w:id="2432"/>
      <w:bookmarkEnd w:id="2435"/>
      <w:r>
        <w:rPr/>
        <w:t>488.</w:t>
      </w:r>
      <w:bookmarkStart w:id="2436" w:name="S_18891B8D5510498197E5F555FBDE440C"/>
      <w:bookmarkStart w:id="2437" w:name="A_18891B8D5510498197E5F555FBDE440C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,</w:instrText>
      </w:r>
      <w:bookmarkStart w:id="2438" w:name="W_18891B8D5510498197E5F555FBDE440C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24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39" w:name="Z_18891B8D5510498197E5F555FBDE440C"/>
      <w:bookmarkStart w:id="2440" w:name="Z_0C32E0856B4947C9840B4409165AFB62"/>
      <w:bookmarkEnd w:id="2439"/>
      <w:bookmarkEnd w:id="2436"/>
      <w:bookmarkEnd w:id="2437"/>
      <w:bookmarkEnd w:id="2440"/>
      <w:r>
        <w:rPr/>
        <w:t>489.</w:t>
      </w:r>
      <w:bookmarkStart w:id="2441" w:name="S_0C32E0856B4947C9840B4409165AFB62"/>
      <w:bookmarkStart w:id="2442" w:name="A_0C32E0856B4947C9840B4409165AFB62"/>
      <w:r>
        <w:rPr>
          <w:color w:val="0000FF"/>
        </w:rPr>
        <w:t>答案：</w:t>
      </w:r>
      <w:bookmarkStart w:id="2443" w:name="W_0C32E0856B4947C9840B4409165AFB62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24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44" w:name="Z_0C32E0856B4947C9840B4409165AFB62"/>
      <w:bookmarkStart w:id="2445" w:name="Z_EC0FEED56B9A4625AF57D1BC20CBD29D"/>
      <w:bookmarkEnd w:id="2444"/>
      <w:bookmarkEnd w:id="2441"/>
      <w:bookmarkEnd w:id="2442"/>
      <w:bookmarkEnd w:id="2445"/>
      <w:r>
        <w:rPr/>
        <w:t>490.</w:t>
      </w:r>
      <w:bookmarkStart w:id="2446" w:name="S_EC0FEED56B9A4625AF57D1BC20CBD29D"/>
      <w:bookmarkStart w:id="2447" w:name="A_EC0FEED56B9A4625AF57D1BC20CBD29D"/>
      <w:r>
        <w:rPr>
          <w:color w:val="0000FF"/>
        </w:rPr>
        <w:t>答案：</w:t>
      </w:r>
      <w:bookmarkStart w:id="2448" w:name="W_EC0FEED56B9A4625AF57D1BC20CBD29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4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49" w:name="Z_EC0FEED56B9A4625AF57D1BC20CBD29D"/>
      <w:bookmarkStart w:id="2450" w:name="Z_5453EA9EFA5F4CFE8488B9165D6D8B9C"/>
      <w:bookmarkEnd w:id="2449"/>
      <w:bookmarkEnd w:id="2446"/>
      <w:bookmarkEnd w:id="2447"/>
      <w:bookmarkEnd w:id="2450"/>
      <w:r>
        <w:rPr/>
        <w:t>491.</w:t>
      </w:r>
      <w:bookmarkStart w:id="2451" w:name="S_5453EA9EFA5F4CFE8488B9165D6D8B9C"/>
      <w:bookmarkStart w:id="2452" w:name="A_5453EA9EFA5F4CFE8488B9165D6D8B9C"/>
      <w:r>
        <w:rPr>
          <w:color w:val="0000FF"/>
        </w:rPr>
        <w:t>答案：</w:t>
      </w:r>
      <w:bookmarkStart w:id="2453" w:name="W_5453EA9EFA5F4CFE8488B9165D6D8B9C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4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54" w:name="Z_5453EA9EFA5F4CFE8488B9165D6D8B9C"/>
      <w:bookmarkStart w:id="2455" w:name="Z_337D05974A304A33AECFA9C28C78FFBB"/>
      <w:bookmarkEnd w:id="2454"/>
      <w:bookmarkEnd w:id="2451"/>
      <w:bookmarkEnd w:id="2452"/>
      <w:bookmarkEnd w:id="2455"/>
      <w:r>
        <w:rPr/>
        <w:t>492.</w:t>
      </w:r>
      <w:bookmarkStart w:id="2456" w:name="S_337D05974A304A33AECFA9C28C78FFBB"/>
      <w:bookmarkStart w:id="2457" w:name="A_337D05974A304A33AECFA9C28C78FFBB"/>
      <w:r>
        <w:rPr>
          <w:color w:val="0000FF"/>
        </w:rPr>
        <w:t>答案：</w:t>
      </w:r>
      <w:bookmarkStart w:id="2458" w:name="W_337D05974A304A33AECFA9C28C78FFBB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4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59" w:name="Z_337D05974A304A33AECFA9C28C78FFBB"/>
      <w:bookmarkStart w:id="2460" w:name="Z_D69948024E344B9A9845315AC4564785"/>
      <w:bookmarkEnd w:id="2459"/>
      <w:bookmarkEnd w:id="2456"/>
      <w:bookmarkEnd w:id="2457"/>
      <w:bookmarkEnd w:id="2460"/>
      <w:r>
        <w:rPr/>
        <w:t>493.</w:t>
      </w:r>
      <w:bookmarkStart w:id="2461" w:name="S_D69948024E344B9A9845315AC4564785"/>
      <w:bookmarkStart w:id="2462" w:name="A_D69948024E344B9A9845315AC4564785"/>
      <w:r>
        <w:rPr>
          <w:color w:val="0000FF"/>
        </w:rPr>
        <w:t>答案：</w:t>
      </w:r>
      <w:bookmarkStart w:id="2463" w:name="W_D69948024E344B9A9845315AC4564785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46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464" w:name="Z_D69948024E344B9A9845315AC4564785"/>
      <w:bookmarkStart w:id="2465" w:name="Z_212ADED00C5148519DF141021A5E9696"/>
      <w:bookmarkEnd w:id="2464"/>
      <w:bookmarkEnd w:id="2461"/>
      <w:bookmarkEnd w:id="2462"/>
      <w:bookmarkEnd w:id="2465"/>
      <w:r>
        <w:rPr/>
        <w:t>494.</w:t>
      </w:r>
      <w:bookmarkStart w:id="2466" w:name="S_212ADED00C5148519DF141021A5E9696"/>
      <w:bookmarkStart w:id="2467" w:name="A_212ADED00C5148519DF141021A5E9696"/>
      <w:r>
        <w:rPr>
          <w:rFonts w:cs="細明體;MingLiU"/>
          <w:color w:val="0000FF"/>
        </w:rPr>
        <w:t>答案：</w:t>
      </w:r>
      <w:bookmarkStart w:id="2468" w:name="W_212ADED00C5148519DF141021A5E9696"/>
      <w:r>
        <w:rPr>
          <w:rFonts w:cs="細明體;MingLiU"/>
          <w:color w:val="0000FF"/>
        </w:rPr>
        <w:t>闕</w:t>
      </w:r>
      <w:bookmarkEnd w:id="24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69" w:name="Z_212ADED00C5148519DF141021A5E9696"/>
      <w:bookmarkStart w:id="2470" w:name="Z_99824B22D0CC44F0B83DC19FBC877173"/>
      <w:bookmarkEnd w:id="2469"/>
      <w:bookmarkEnd w:id="2466"/>
      <w:bookmarkEnd w:id="2467"/>
      <w:bookmarkEnd w:id="2470"/>
      <w:r>
        <w:rPr/>
        <w:t>495.</w:t>
      </w:r>
      <w:bookmarkStart w:id="2471" w:name="S_99824B22D0CC44F0B83DC19FBC877173"/>
      <w:bookmarkStart w:id="2472" w:name="A_99824B22D0CC44F0B83DC19FBC877173"/>
      <w:r>
        <w:rPr>
          <w:color w:val="0000FF"/>
        </w:rPr>
        <w:t>答案：</w:t>
      </w:r>
      <w:bookmarkStart w:id="2473" w:name="W_99824B22D0CC44F0B83DC19FBC877173"/>
      <w:bookmarkEnd w:id="24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74" w:name="Z_99824B22D0CC44F0B83DC19FBC877173"/>
      <w:bookmarkStart w:id="2475" w:name="Z_DA420CA858DA4154BBDAB7289CA36F67"/>
      <w:bookmarkEnd w:id="2474"/>
      <w:bookmarkEnd w:id="2471"/>
      <w:bookmarkEnd w:id="2472"/>
      <w:bookmarkEnd w:id="2475"/>
      <w:r>
        <w:rPr/>
        <w:t>496.</w:t>
      </w:r>
      <w:bookmarkStart w:id="2476" w:name="S_DA420CA858DA4154BBDAB7289CA36F67"/>
      <w:bookmarkStart w:id="2477" w:name="A_DA420CA858DA4154BBDAB7289CA36F67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  ˋ,</w:instrText>
      </w:r>
      <w:bookmarkStart w:id="2478" w:name="W_DA420CA858DA4154BBDAB7289CA36F67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24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79" w:name="Z_DA420CA858DA4154BBDAB7289CA36F67"/>
      <w:bookmarkStart w:id="2480" w:name="Z_1307A96F4D5148DDAE3703850FA5E6DA"/>
      <w:bookmarkEnd w:id="2479"/>
      <w:bookmarkEnd w:id="2476"/>
      <w:bookmarkEnd w:id="2477"/>
      <w:bookmarkEnd w:id="2480"/>
      <w:r>
        <w:rPr/>
        <w:t>497.</w:t>
      </w:r>
      <w:bookmarkStart w:id="2481" w:name="S_1307A96F4D5148DDAE3703850FA5E6DA"/>
      <w:bookmarkStart w:id="2482" w:name="A_1307A96F4D5148DDAE3703850FA5E6DA"/>
      <w:r>
        <w:rPr>
          <w:color w:val="0000FF"/>
        </w:rPr>
        <w:t>答案：</w:t>
      </w:r>
      <w:bookmarkStart w:id="2483" w:name="W_1307A96F4D5148DDAE3703850FA5E6DA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483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2484" w:name="Z_1307A96F4D5148DDAE3703850FA5E6DA"/>
      <w:bookmarkStart w:id="2485" w:name="Z_27DD8DED5D2F4829B116DCB79F05F227"/>
      <w:bookmarkEnd w:id="2484"/>
      <w:bookmarkEnd w:id="2481"/>
      <w:bookmarkEnd w:id="2482"/>
      <w:bookmarkEnd w:id="2485"/>
      <w:r>
        <w:rPr/>
        <w:t>498.</w:t>
      </w:r>
      <w:bookmarkStart w:id="2486" w:name="S_27DD8DED5D2F4829B116DCB79F05F227"/>
      <w:bookmarkStart w:id="2487" w:name="A_27DD8DED5D2F4829B116DCB79F05F227"/>
      <w:r>
        <w:rPr>
          <w:color w:val="0000FF"/>
        </w:rPr>
        <w:t>答案：</w:t>
      </w:r>
      <w:bookmarkStart w:id="2488" w:name="W_27DD8DED5D2F4829B116DCB79F05F227"/>
      <w:bookmarkEnd w:id="2488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489" w:name="Z_27DD8DED5D2F4829B116DCB79F05F227"/>
      <w:bookmarkStart w:id="2490" w:name="Z_A97FF4A976234549931460D7E0780356"/>
      <w:bookmarkEnd w:id="2489"/>
      <w:bookmarkEnd w:id="2486"/>
      <w:bookmarkEnd w:id="2487"/>
      <w:bookmarkEnd w:id="2490"/>
      <w:r>
        <w:rPr/>
        <w:t>499.</w:t>
      </w:r>
      <w:bookmarkStart w:id="2491" w:name="S_A97FF4A976234549931460D7E0780356"/>
      <w:bookmarkStart w:id="2492" w:name="A_A97FF4A976234549931460D7E0780356"/>
      <w:r>
        <w:rPr>
          <w:color w:val="0000FF"/>
        </w:rPr>
        <w:t>答案：</w:t>
      </w:r>
      <w:bookmarkStart w:id="2493" w:name="W_A97FF4A976234549931460D7E078035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493"/>
    </w:p>
    <w:p>
      <w:pPr>
        <w:pStyle w:val="Normal"/>
        <w:snapToGrid w:val="false"/>
        <w:spacing w:lineRule="atLeast" w:line="360"/>
        <w:ind w:left="720" w:hanging="720"/>
        <w:rPr/>
      </w:pPr>
      <w:bookmarkStart w:id="2494" w:name="Z_A97FF4A976234549931460D7E0780356"/>
      <w:bookmarkStart w:id="2495" w:name="Z_280439FC74D2486D9BA8B5911463975D"/>
      <w:bookmarkEnd w:id="2494"/>
      <w:bookmarkEnd w:id="2491"/>
      <w:bookmarkEnd w:id="2492"/>
      <w:bookmarkEnd w:id="2495"/>
      <w:r>
        <w:rPr/>
        <w:t>500.</w:t>
      </w:r>
      <w:bookmarkStart w:id="2496" w:name="S_280439FC74D2486D9BA8B5911463975D"/>
      <w:bookmarkStart w:id="2497" w:name="A_280439FC74D2486D9BA8B5911463975D"/>
      <w:r>
        <w:rPr>
          <w:color w:val="0000FF"/>
        </w:rPr>
        <w:t>答案：</w:t>
      </w:r>
      <w:bookmarkStart w:id="2498" w:name="W_280439FC74D2486D9BA8B5911463975D"/>
      <w:r>
        <w:rPr>
          <w:color w:val="0000FF"/>
        </w:rPr>
        <w:t>愆</w:t>
      </w:r>
      <w:bookmarkEnd w:id="24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99" w:name="Z_280439FC74D2486D9BA8B5911463975D"/>
      <w:bookmarkStart w:id="2500" w:name="Z_5074CD47973044179CE085EE7AB66C94"/>
      <w:bookmarkEnd w:id="2499"/>
      <w:bookmarkEnd w:id="2496"/>
      <w:bookmarkEnd w:id="2497"/>
      <w:bookmarkEnd w:id="2500"/>
      <w:r>
        <w:rPr/>
        <w:t>501.</w:t>
      </w:r>
      <w:bookmarkStart w:id="2501" w:name="S_5074CD47973044179CE085EE7AB66C94"/>
      <w:bookmarkStart w:id="2502" w:name="A_5074CD47973044179CE085EE7AB66C94"/>
      <w:r>
        <w:rPr>
          <w:color w:val="0000FF"/>
        </w:rPr>
        <w:t>答案：</w:t>
      </w:r>
      <w:bookmarkStart w:id="2503" w:name="W_5074CD47973044179CE085EE7AB66C94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5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04" w:name="Z_5074CD47973044179CE085EE7AB66C94"/>
      <w:bookmarkStart w:id="2505" w:name="Z_5E12ED4130794F69A9338BC138DAFF5B"/>
      <w:bookmarkEnd w:id="2504"/>
      <w:bookmarkEnd w:id="2501"/>
      <w:bookmarkEnd w:id="2502"/>
      <w:bookmarkEnd w:id="2505"/>
      <w:r>
        <w:rPr/>
        <w:t>502.</w:t>
      </w:r>
      <w:bookmarkStart w:id="2506" w:name="S_5E12ED4130794F69A9338BC138DAFF5B"/>
      <w:bookmarkStart w:id="2507" w:name="A_5E12ED4130794F69A9338BC138DAFF5B"/>
      <w:r>
        <w:rPr>
          <w:color w:val="0000FF"/>
        </w:rPr>
        <w:t>答案：</w:t>
      </w:r>
      <w:bookmarkStart w:id="2508" w:name="W_5E12ED4130794F69A9338BC138DAFF5B"/>
      <w:r>
        <w:rPr>
          <w:color w:val="0000FF"/>
        </w:rPr>
        <w:fldChar w:fldCharType="begin"/>
      </w:r>
      <w:r>
        <w:rPr>
          <w:color w:val="0000FF"/>
        </w:rPr>
        <w:instrText xml:space="preserve"> FILLIN "ˋ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</w:t>
      </w:r>
      <w:r>
        <w:rPr>
          <w:color w:val="0000FF"/>
        </w:rPr>
        <w:fldChar w:fldCharType="end"/>
      </w:r>
      <w:bookmarkEnd w:id="25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09" w:name="Z_5E12ED4130794F69A9338BC138DAFF5B"/>
      <w:bookmarkStart w:id="2510" w:name="Z_1AC3BF2A475F4032B3F42E8FD5FCAEFC"/>
      <w:bookmarkEnd w:id="2509"/>
      <w:bookmarkEnd w:id="2506"/>
      <w:bookmarkEnd w:id="2507"/>
      <w:bookmarkEnd w:id="2510"/>
      <w:r>
        <w:rPr/>
        <w:t>503.</w:t>
      </w:r>
      <w:bookmarkStart w:id="2511" w:name="S_1AC3BF2A475F4032B3F42E8FD5FCAEFC"/>
      <w:bookmarkStart w:id="2512" w:name="A_1AC3BF2A475F4032B3F42E8FD5FCAEFC"/>
      <w:r>
        <w:rPr>
          <w:color w:val="0000FF"/>
        </w:rPr>
        <w:t>答案：</w:t>
      </w:r>
      <w:bookmarkStart w:id="2513" w:name="W_1AC3BF2A475F4032B3F42E8FD5FCAEFC"/>
      <w:bookmarkEnd w:id="251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514" w:name="Z_1AC3BF2A475F4032B3F42E8FD5FCAEFC"/>
      <w:bookmarkStart w:id="2515" w:name="Z_6FDA4FA891854D6B899D012FDF70617A"/>
      <w:bookmarkEnd w:id="2514"/>
      <w:bookmarkEnd w:id="2511"/>
      <w:bookmarkEnd w:id="2512"/>
      <w:bookmarkEnd w:id="2515"/>
      <w:r>
        <w:rPr/>
        <w:t>504.</w:t>
      </w:r>
      <w:bookmarkStart w:id="2516" w:name="S_6FDA4FA891854D6B899D012FDF70617A"/>
      <w:bookmarkStart w:id="2517" w:name="A_6FDA4FA891854D6B899D012FDF70617A"/>
      <w:r>
        <w:rPr>
          <w:color w:val="0000FF"/>
        </w:rPr>
        <w:t>答案：</w:t>
      </w:r>
      <w:bookmarkStart w:id="2518" w:name="W_6FDA4FA891854D6B899D012FDF70617A"/>
      <w:r>
        <w:rPr>
          <w:color w:val="0000FF"/>
        </w:rPr>
        <w:t>孽</w:t>
      </w:r>
      <w:bookmarkEnd w:id="25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19" w:name="Z_6FDA4FA891854D6B899D012FDF70617A"/>
      <w:bookmarkStart w:id="2520" w:name="Z_52B8980D156940E286B4668A7334E8AF"/>
      <w:bookmarkEnd w:id="2519"/>
      <w:bookmarkEnd w:id="2516"/>
      <w:bookmarkEnd w:id="2517"/>
      <w:bookmarkEnd w:id="2520"/>
      <w:r>
        <w:rPr/>
        <w:t>505.</w:t>
      </w:r>
      <w:bookmarkStart w:id="2521" w:name="S_52B8980D156940E286B4668A7334E8AF"/>
      <w:bookmarkStart w:id="2522" w:name="A_52B8980D156940E286B4668A7334E8AF"/>
      <w:r>
        <w:rPr>
          <w:color w:val="0000FF"/>
        </w:rPr>
        <w:t>答案：</w:t>
      </w:r>
      <w:bookmarkStart w:id="2523" w:name="W_52B8980D156940E286B4668A7334E8AF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5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24" w:name="Z_52B8980D156940E286B4668A7334E8AF"/>
      <w:bookmarkStart w:id="2525" w:name="Z_9FE1032EBA77419595A4627E0C3A7EBC"/>
      <w:bookmarkEnd w:id="2524"/>
      <w:bookmarkEnd w:id="2521"/>
      <w:bookmarkEnd w:id="2522"/>
      <w:bookmarkEnd w:id="2525"/>
      <w:r>
        <w:rPr/>
        <w:t>506.</w:t>
      </w:r>
      <w:bookmarkStart w:id="2526" w:name="S_9FE1032EBA77419595A4627E0C3A7EBC"/>
      <w:bookmarkStart w:id="2527" w:name="A_9FE1032EBA77419595A4627E0C3A7EBC"/>
      <w:r>
        <w:rPr>
          <w:color w:val="0000FF"/>
        </w:rPr>
        <w:t>答案：</w:t>
      </w:r>
      <w:bookmarkStart w:id="2528" w:name="W_9FE1032EBA77419595A4627E0C3A7EBC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5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29" w:name="Z_9FE1032EBA77419595A4627E0C3A7EBC"/>
      <w:bookmarkStart w:id="2530" w:name="Z_A90C651B73664E5E98B8CFE2E4A5D5A0"/>
      <w:bookmarkEnd w:id="2529"/>
      <w:bookmarkEnd w:id="2526"/>
      <w:bookmarkEnd w:id="2527"/>
      <w:bookmarkEnd w:id="2530"/>
      <w:r>
        <w:rPr/>
        <w:t>507.</w:t>
      </w:r>
      <w:bookmarkStart w:id="2531" w:name="S_A90C651B73664E5E98B8CFE2E4A5D5A0"/>
      <w:bookmarkStart w:id="2532" w:name="A_A90C651B73664E5E98B8CFE2E4A5D5A0"/>
      <w:r>
        <w:rPr>
          <w:color w:val="0000FF"/>
        </w:rPr>
        <w:t>答案：</w:t>
      </w:r>
      <w:bookmarkStart w:id="2533" w:name="W_A90C651B73664E5E98B8CFE2E4A5D5A0"/>
      <w:r>
        <w:rPr>
          <w:color w:val="0000FF"/>
        </w:rPr>
        <w:t>甕</w:t>
      </w:r>
      <w:bookmarkEnd w:id="25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4" w:name="Z_A90C651B73664E5E98B8CFE2E4A5D5A0"/>
      <w:bookmarkStart w:id="2535" w:name="Z_4DCF77196A3344BD89C35647DA5CC2AF"/>
      <w:bookmarkEnd w:id="2534"/>
      <w:bookmarkEnd w:id="2531"/>
      <w:bookmarkEnd w:id="2532"/>
      <w:bookmarkEnd w:id="2535"/>
      <w:r>
        <w:rPr/>
        <w:t>508.</w:t>
      </w:r>
      <w:bookmarkStart w:id="2536" w:name="S_4DCF77196A3344BD89C35647DA5CC2AF"/>
      <w:bookmarkStart w:id="2537" w:name="A_4DCF77196A3344BD89C35647DA5CC2AF"/>
      <w:r>
        <w:rPr>
          <w:color w:val="0000FF"/>
        </w:rPr>
        <w:t>答案：</w:t>
      </w:r>
      <w:bookmarkStart w:id="2538" w:name="W_4DCF77196A3344BD89C35647DA5CC2AF"/>
      <w:r>
        <w:rPr>
          <w:color w:val="0000FF"/>
        </w:rPr>
        <w:t>觴</w:t>
      </w:r>
      <w:bookmarkEnd w:id="25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9" w:name="Z_4DCF77196A3344BD89C35647DA5CC2AF"/>
      <w:bookmarkStart w:id="2540" w:name="Z_DB9A2C106A6B46D08B4EA72D9B9590F4"/>
      <w:bookmarkEnd w:id="2539"/>
      <w:bookmarkEnd w:id="2536"/>
      <w:bookmarkEnd w:id="2537"/>
      <w:bookmarkEnd w:id="2540"/>
      <w:r>
        <w:rPr/>
        <w:t>509.</w:t>
      </w:r>
      <w:bookmarkStart w:id="2541" w:name="S_DB9A2C106A6B46D08B4EA72D9B9590F4"/>
      <w:bookmarkStart w:id="2542" w:name="A_DB9A2C106A6B46D08B4EA72D9B9590F4"/>
      <w:r>
        <w:rPr>
          <w:color w:val="0000FF"/>
        </w:rPr>
        <w:t>答案：</w:t>
      </w:r>
      <w:bookmarkStart w:id="2543" w:name="W_DB9A2C106A6B46D08B4EA72D9B9590F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5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44" w:name="Z_DB9A2C106A6B46D08B4EA72D9B9590F4"/>
      <w:bookmarkStart w:id="2545" w:name="Z_13E6B2B266354487AD4414ED3E6756BD"/>
      <w:bookmarkEnd w:id="2544"/>
      <w:bookmarkEnd w:id="2541"/>
      <w:bookmarkEnd w:id="2542"/>
      <w:bookmarkEnd w:id="2545"/>
      <w:r>
        <w:rPr/>
        <w:t>510.</w:t>
      </w:r>
      <w:bookmarkStart w:id="2546" w:name="S_13E6B2B266354487AD4414ED3E6756BD"/>
      <w:bookmarkStart w:id="2547" w:name="A_13E6B2B266354487AD4414ED3E6756BD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ˊ,</w:instrText>
      </w:r>
      <w:bookmarkStart w:id="2548" w:name="W_13E6B2B266354487AD4414ED3E6756BD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25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49" w:name="Z_13E6B2B266354487AD4414ED3E6756BD"/>
      <w:bookmarkStart w:id="2550" w:name="Z_D66960B6FF6146C8A244511949B0C617"/>
      <w:bookmarkEnd w:id="2549"/>
      <w:bookmarkEnd w:id="2546"/>
      <w:bookmarkEnd w:id="2547"/>
      <w:bookmarkEnd w:id="2550"/>
      <w:r>
        <w:rPr/>
        <w:t>511.</w:t>
      </w:r>
      <w:bookmarkStart w:id="2551" w:name="S_D66960B6FF6146C8A244511949B0C617"/>
      <w:bookmarkStart w:id="2552" w:name="A_D66960B6FF6146C8A244511949B0C617"/>
      <w:r>
        <w:rPr>
          <w:color w:val="0000FF"/>
        </w:rPr>
        <w:t>答案：</w:t>
      </w:r>
      <w:bookmarkStart w:id="2553" w:name="W_D66960B6FF6146C8A244511949B0C617"/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ˋ  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 xml:space="preserve">ˋ  </w:t>
      </w:r>
      <w:r>
        <w:rPr>
          <w:sz w:val="16"/>
          <w:color w:val="0000FF"/>
        </w:rPr>
        <w:fldChar w:fldCharType="end"/>
      </w:r>
      <w:bookmarkEnd w:id="25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54" w:name="Z_D66960B6FF6146C8A244511949B0C617"/>
      <w:bookmarkStart w:id="2555" w:name="Z_37F7FBD8157F46CB9E13F8271C9D33CF"/>
      <w:bookmarkEnd w:id="2554"/>
      <w:bookmarkEnd w:id="2551"/>
      <w:bookmarkEnd w:id="2552"/>
      <w:bookmarkEnd w:id="2555"/>
      <w:r>
        <w:rPr/>
        <w:t>512.</w:t>
      </w:r>
      <w:bookmarkStart w:id="2556" w:name="S_37F7FBD8157F46CB9E13F8271C9D33CF"/>
      <w:bookmarkStart w:id="2557" w:name="A_37F7FBD8157F46CB9E13F8271C9D33CF"/>
      <w:r>
        <w:rPr>
          <w:color w:val="0000FF"/>
        </w:rPr>
        <w:t>答案：</w:t>
      </w:r>
      <w:bookmarkStart w:id="2558" w:name="W_37F7FBD8157F46CB9E13F8271C9D33CF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5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59" w:name="Z_37F7FBD8157F46CB9E13F8271C9D33CF"/>
      <w:bookmarkStart w:id="2560" w:name="Z_4E05A5FF264A4815A24C0860B0AC2A77"/>
      <w:bookmarkEnd w:id="2559"/>
      <w:bookmarkEnd w:id="2556"/>
      <w:bookmarkEnd w:id="2557"/>
      <w:bookmarkEnd w:id="2560"/>
      <w:r>
        <w:rPr/>
        <w:t>513.</w:t>
      </w:r>
      <w:bookmarkStart w:id="2561" w:name="S_4E05A5FF264A4815A24C0860B0AC2A77"/>
      <w:bookmarkStart w:id="2562" w:name="A_4E05A5FF264A4815A24C0860B0AC2A77"/>
      <w:r>
        <w:rPr>
          <w:color w:val="0000FF"/>
        </w:rPr>
        <w:t>答案：</w:t>
      </w:r>
      <w:bookmarkStart w:id="2563" w:name="W_4E05A5FF264A4815A24C0860B0AC2A77"/>
      <w:r>
        <w:rPr>
          <w:rFonts w:cs="標楷體" w:ascii="標楷體" w:hAnsi="標楷體"/>
          <w:color w:val="0000FF"/>
          <w:sz w:val="16"/>
        </w:rPr>
        <w:fldChar w:fldCharType="begin"/>
      </w:r>
      <w:r>
        <w:rPr>
          <w:sz w:val="16"/>
          <w:rFonts w:cs="標楷體" w:ascii="標楷體" w:hAnsi="標楷體"/>
          <w:color w:val="0000FF"/>
        </w:rPr>
        <w:instrText xml:space="preserve"> FILLIN "ˋ  "</w:instrText>
      </w:r>
      <w:r>
        <w:rPr>
          <w:sz w:val="16"/>
          <w:rFonts w:cs="標楷體" w:ascii="標楷體" w:hAnsi="標楷體"/>
          <w:color w:val="0000FF"/>
        </w:rPr>
        <w:fldChar w:fldCharType="separate"/>
      </w:r>
      <w:r>
        <w:rPr>
          <w:sz w:val="16"/>
          <w:rFonts w:cs="標楷體" w:ascii="標楷體" w:hAnsi="標楷體"/>
          <w:color w:val="0000FF"/>
        </w:rPr>
        <w:t xml:space="preserve">ˋ  </w:t>
      </w:r>
      <w:r>
        <w:rPr>
          <w:sz w:val="16"/>
          <w:rFonts w:cs="標楷體" w:ascii="標楷體" w:hAnsi="標楷體"/>
          <w:color w:val="0000FF"/>
        </w:rPr>
        <w:fldChar w:fldCharType="end"/>
      </w:r>
      <w:bookmarkEnd w:id="25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64" w:name="Z_4E05A5FF264A4815A24C0860B0AC2A77"/>
      <w:bookmarkStart w:id="2565" w:name="Z_62124A804AC544788C49A4FBEC13DA0C"/>
      <w:bookmarkEnd w:id="2564"/>
      <w:bookmarkEnd w:id="2561"/>
      <w:bookmarkEnd w:id="2562"/>
      <w:bookmarkEnd w:id="2565"/>
      <w:r>
        <w:rPr/>
        <w:t>514.</w:t>
      </w:r>
      <w:bookmarkStart w:id="2566" w:name="S_62124A804AC544788C49A4FBEC13DA0C"/>
      <w:bookmarkStart w:id="2567" w:name="A_62124A804AC544788C49A4FBEC13DA0C"/>
      <w:r>
        <w:rPr>
          <w:color w:val="0000FF"/>
        </w:rPr>
        <w:t>答案：</w:t>
      </w:r>
      <w:bookmarkStart w:id="2568" w:name="W_62124A804AC544788C49A4FBEC13DA0C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5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69" w:name="Z_62124A804AC544788C49A4FBEC13DA0C"/>
      <w:bookmarkStart w:id="2570" w:name="Z_55A0BAC5FE9E4D92B6A1551C998827AB"/>
      <w:bookmarkEnd w:id="2569"/>
      <w:bookmarkEnd w:id="2566"/>
      <w:bookmarkEnd w:id="2567"/>
      <w:bookmarkEnd w:id="2570"/>
      <w:r>
        <w:rPr/>
        <w:t>515.</w:t>
      </w:r>
      <w:bookmarkStart w:id="2571" w:name="S_55A0BAC5FE9E4D92B6A1551C998827AB"/>
      <w:bookmarkStart w:id="2572" w:name="A_55A0BAC5FE9E4D92B6A1551C998827AB"/>
      <w:r>
        <w:rPr>
          <w:color w:val="0000FF"/>
        </w:rPr>
        <w:t>答案：</w:t>
      </w:r>
      <w:bookmarkStart w:id="2573" w:name="W_55A0BAC5FE9E4D92B6A1551C998827AB"/>
      <w:bookmarkEnd w:id="25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74" w:name="Z_55A0BAC5FE9E4D92B6A1551C998827AB"/>
      <w:bookmarkStart w:id="2575" w:name="Z_DF030064F37C4E2B83981A2E9F581834"/>
      <w:bookmarkEnd w:id="2574"/>
      <w:bookmarkEnd w:id="2571"/>
      <w:bookmarkEnd w:id="2572"/>
      <w:bookmarkEnd w:id="2575"/>
      <w:r>
        <w:rPr/>
        <w:t>516.</w:t>
      </w:r>
      <w:bookmarkStart w:id="2576" w:name="S_DF030064F37C4E2B83981A2E9F581834"/>
      <w:bookmarkStart w:id="2577" w:name="A_DF030064F37C4E2B83981A2E9F581834"/>
      <w:r>
        <w:rPr>
          <w:color w:val="0000FF"/>
        </w:rPr>
        <w:t>答案：</w:t>
      </w:r>
      <w:bookmarkStart w:id="2578" w:name="W_DF030064F37C4E2B83981A2E9F581834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5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79" w:name="Z_DF030064F37C4E2B83981A2E9F581834"/>
      <w:bookmarkStart w:id="2580" w:name="Z_5BF4CB83FE184C978282ED54DEF6102D"/>
      <w:bookmarkEnd w:id="2579"/>
      <w:bookmarkEnd w:id="2576"/>
      <w:bookmarkEnd w:id="2577"/>
      <w:bookmarkEnd w:id="2580"/>
      <w:r>
        <w:rPr/>
        <w:t>517.</w:t>
      </w:r>
      <w:bookmarkStart w:id="2581" w:name="S_5BF4CB83FE184C978282ED54DEF6102D"/>
      <w:bookmarkStart w:id="2582" w:name="A_5BF4CB83FE184C978282ED54DEF6102D"/>
      <w:r>
        <w:rPr>
          <w:color w:val="0000FF"/>
        </w:rPr>
        <w:t>答案：</w:t>
      </w:r>
      <w:bookmarkStart w:id="2583" w:name="W_5BF4CB83FE184C978282ED54DEF6102D"/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25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4" w:name="Z_5BF4CB83FE184C978282ED54DEF6102D"/>
      <w:bookmarkStart w:id="2585" w:name="Z_2E8960DF50C840AF8FF12859C7040493"/>
      <w:bookmarkEnd w:id="2584"/>
      <w:bookmarkEnd w:id="2581"/>
      <w:bookmarkEnd w:id="2582"/>
      <w:bookmarkEnd w:id="2585"/>
      <w:r>
        <w:rPr/>
        <w:t>518.</w:t>
      </w:r>
      <w:bookmarkStart w:id="2586" w:name="S_2E8960DF50C840AF8FF12859C7040493"/>
      <w:bookmarkStart w:id="2587" w:name="A_2E8960DF50C840AF8FF12859C7040493"/>
      <w:r>
        <w:rPr>
          <w:color w:val="0000FF"/>
        </w:rPr>
        <w:t>答案：</w:t>
      </w:r>
      <w:bookmarkStart w:id="2588" w:name="W_2E8960DF50C840AF8FF12859C7040493"/>
      <w:bookmarkEnd w:id="25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9" w:name="Z_2E8960DF50C840AF8FF12859C7040493"/>
      <w:bookmarkStart w:id="2590" w:name="Z_C34404546C2F49559E2939069F09725B"/>
      <w:bookmarkEnd w:id="2589"/>
      <w:bookmarkEnd w:id="2586"/>
      <w:bookmarkEnd w:id="2587"/>
      <w:bookmarkEnd w:id="2590"/>
      <w:r>
        <w:rPr/>
        <w:t>519.</w:t>
      </w:r>
      <w:bookmarkStart w:id="2591" w:name="S_C34404546C2F49559E2939069F09725B"/>
      <w:bookmarkStart w:id="2592" w:name="A_C34404546C2F49559E2939069F09725B"/>
      <w:r>
        <w:rPr>
          <w:color w:val="0000FF"/>
        </w:rPr>
        <w:t>答案：</w:t>
      </w:r>
      <w:bookmarkStart w:id="2593" w:name="W_C34404546C2F49559E2939069F09725B"/>
      <w:r>
        <w:rPr>
          <w:color w:val="0000FF"/>
        </w:rPr>
        <w:t>靖</w:t>
      </w:r>
      <w:bookmarkEnd w:id="25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94" w:name="Z_C34404546C2F49559E2939069F09725B"/>
      <w:bookmarkStart w:id="2595" w:name="Z_386E01174B63442999CABF73B990B867"/>
      <w:bookmarkEnd w:id="2594"/>
      <w:bookmarkEnd w:id="2591"/>
      <w:bookmarkEnd w:id="2592"/>
      <w:bookmarkEnd w:id="2595"/>
      <w:r>
        <w:rPr/>
        <w:t>520.</w:t>
      </w:r>
      <w:bookmarkStart w:id="2596" w:name="S_386E01174B63442999CABF73B990B867"/>
      <w:bookmarkStart w:id="2597" w:name="A_386E01174B63442999CABF73B990B867"/>
      <w:r>
        <w:rPr>
          <w:color w:val="0000FF"/>
        </w:rPr>
        <w:t>答案：</w:t>
      </w:r>
      <w:bookmarkStart w:id="2598" w:name="W_386E01174B63442999CABF73B990B867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5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99" w:name="Z_386E01174B63442999CABF73B990B867"/>
      <w:bookmarkStart w:id="2600" w:name="Z_F3D8B9BB3790487CA0DA12A9D158AD4C"/>
      <w:bookmarkEnd w:id="2599"/>
      <w:bookmarkEnd w:id="2596"/>
      <w:bookmarkEnd w:id="2597"/>
      <w:bookmarkEnd w:id="2600"/>
      <w:r>
        <w:rPr/>
        <w:t>521.</w:t>
      </w:r>
      <w:bookmarkStart w:id="2601" w:name="S_F3D8B9BB3790487CA0DA12A9D158AD4C"/>
      <w:bookmarkStart w:id="2602" w:name="A_F3D8B9BB3790487CA0DA12A9D158AD4C"/>
      <w:r>
        <w:rPr>
          <w:color w:val="0000FF"/>
        </w:rPr>
        <w:t>答案：</w:t>
      </w:r>
      <w:bookmarkStart w:id="2603" w:name="W_F3D8B9BB3790487CA0DA12A9D158AD4C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6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04" w:name="Z_F3D8B9BB3790487CA0DA12A9D158AD4C"/>
      <w:bookmarkStart w:id="2605" w:name="Z_1602D1C36D91459393689F074DB0EB96"/>
      <w:bookmarkEnd w:id="2604"/>
      <w:bookmarkEnd w:id="2601"/>
      <w:bookmarkEnd w:id="2602"/>
      <w:bookmarkEnd w:id="2605"/>
      <w:r>
        <w:rPr/>
        <w:t>522.</w:t>
      </w:r>
      <w:bookmarkStart w:id="2606" w:name="S_1602D1C36D91459393689F074DB0EB96"/>
      <w:bookmarkStart w:id="2607" w:name="A_1602D1C36D91459393689F074DB0EB96"/>
      <w:r>
        <w:rPr>
          <w:color w:val="0000FF"/>
        </w:rPr>
        <w:t>答案：</w:t>
      </w:r>
      <w:bookmarkStart w:id="2608" w:name="W_1602D1C36D91459393689F074DB0EB96"/>
      <w:bookmarkEnd w:id="26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09" w:name="Z_1602D1C36D91459393689F074DB0EB96"/>
      <w:bookmarkStart w:id="2610" w:name="Z_4F9F8963B60E427FBE25076E9AD15ED6"/>
      <w:bookmarkEnd w:id="2609"/>
      <w:bookmarkEnd w:id="2606"/>
      <w:bookmarkEnd w:id="2607"/>
      <w:bookmarkEnd w:id="2610"/>
      <w:r>
        <w:rPr/>
        <w:t>523.</w:t>
      </w:r>
      <w:bookmarkStart w:id="2611" w:name="S_4F9F8963B60E427FBE25076E9AD15ED6"/>
      <w:bookmarkStart w:id="2612" w:name="A_4F9F8963B60E427FBE25076E9AD15ED6"/>
      <w:r>
        <w:rPr>
          <w:color w:val="0000FF"/>
        </w:rPr>
        <w:t>答案：</w:t>
      </w:r>
      <w:bookmarkStart w:id="2613" w:name="W_4F9F8963B60E427FBE25076E9AD15ED6"/>
      <w:r>
        <w:rPr>
          <w:color w:val="0000FF"/>
        </w:rPr>
        <w:fldChar w:fldCharType="begin"/>
      </w:r>
      <w:r>
        <w:rPr>
          <w:color w:val="0000FF"/>
        </w:rPr>
        <w:instrText xml:space="preserve"> FILLIN " 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 ˋ</w:t>
      </w:r>
      <w:r>
        <w:rPr>
          <w:color w:val="0000FF"/>
        </w:rPr>
        <w:fldChar w:fldCharType="end"/>
      </w:r>
      <w:bookmarkEnd w:id="26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14" w:name="Z_4F9F8963B60E427FBE25076E9AD15ED6"/>
      <w:bookmarkStart w:id="2615" w:name="Z_8A828FF7588E47089EA4E6EE71461198"/>
      <w:bookmarkEnd w:id="2614"/>
      <w:bookmarkEnd w:id="2611"/>
      <w:bookmarkEnd w:id="2612"/>
      <w:bookmarkEnd w:id="2615"/>
      <w:r>
        <w:rPr/>
        <w:t>524.</w:t>
      </w:r>
      <w:bookmarkStart w:id="2616" w:name="S_8A828FF7588E47089EA4E6EE71461198"/>
      <w:bookmarkStart w:id="2617" w:name="A_8A828FF7588E47089EA4E6EE71461198"/>
      <w:r>
        <w:rPr>
          <w:rFonts w:ascii="標楷體" w:hAnsi="標楷體"/>
          <w:bCs/>
          <w:color w:val="0000FF"/>
        </w:rPr>
        <w:t>答案：</w:t>
      </w:r>
      <w:bookmarkStart w:id="2618" w:name="W_8A828FF7588E47089EA4E6EE71461198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  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ˋ  </w:t>
      </w:r>
      <w:r>
        <w:rPr>
          <w:sz w:val="16"/>
          <w:bCs/>
          <w:color w:val="0000FF"/>
        </w:rPr>
        <w:fldChar w:fldCharType="end"/>
      </w:r>
      <w:bookmarkEnd w:id="26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19" w:name="Z_8A828FF7588E47089EA4E6EE71461198"/>
      <w:bookmarkStart w:id="2620" w:name="Z_3261B2F22C464F0DB367F0BF3B063505"/>
      <w:bookmarkEnd w:id="2619"/>
      <w:bookmarkEnd w:id="2616"/>
      <w:bookmarkEnd w:id="2617"/>
      <w:bookmarkEnd w:id="2620"/>
      <w:r>
        <w:rPr/>
        <w:t>525.</w:t>
      </w:r>
      <w:bookmarkStart w:id="2621" w:name="S_3261B2F22C464F0DB367F0BF3B063505"/>
      <w:bookmarkStart w:id="2622" w:name="A_3261B2F22C464F0DB367F0BF3B063505"/>
      <w:r>
        <w:rPr>
          <w:color w:val="0000FF"/>
        </w:rPr>
        <w:t>答案：</w:t>
      </w:r>
      <w:bookmarkStart w:id="2623" w:name="W_3261B2F22C464F0DB367F0BF3B063505"/>
      <w:r>
        <w:rPr>
          <w:color w:val="0000FF"/>
        </w:rPr>
        <w:t>縞</w:t>
      </w:r>
      <w:bookmarkEnd w:id="262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624" w:name="Z_3261B2F22C464F0DB367F0BF3B063505"/>
      <w:bookmarkStart w:id="2625" w:name="Z_85E743893A9B4BE9BBB5B9F1FF97089E"/>
      <w:bookmarkEnd w:id="2624"/>
      <w:bookmarkEnd w:id="2621"/>
      <w:bookmarkEnd w:id="2622"/>
      <w:bookmarkEnd w:id="2625"/>
      <w:r>
        <w:rPr/>
        <w:t>526.</w:t>
      </w:r>
      <w:bookmarkStart w:id="2626" w:name="S_85E743893A9B4BE9BBB5B9F1FF97089E"/>
      <w:bookmarkStart w:id="2627" w:name="A_85E743893A9B4BE9BBB5B9F1FF97089E"/>
      <w:r>
        <w:rPr>
          <w:bCs/>
          <w:color w:val="0000FF"/>
        </w:rPr>
        <w:t>答案：</w:t>
      </w:r>
      <w:bookmarkStart w:id="2628" w:name="W_85E743893A9B4BE9BBB5B9F1FF97089E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ˊ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ˊ</w:t>
      </w:r>
      <w:r>
        <w:rPr>
          <w:bCs/>
          <w:color w:val="0000FF"/>
        </w:rPr>
        <w:fldChar w:fldCharType="end"/>
      </w:r>
      <w:bookmarkEnd w:id="26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29" w:name="Z_85E743893A9B4BE9BBB5B9F1FF97089E"/>
      <w:bookmarkStart w:id="2630" w:name="Z_59FAAFA677494016B84AB144FA2900F7"/>
      <w:bookmarkEnd w:id="2629"/>
      <w:bookmarkEnd w:id="2626"/>
      <w:bookmarkEnd w:id="2627"/>
      <w:bookmarkEnd w:id="2630"/>
      <w:r>
        <w:rPr/>
        <w:t>527.</w:t>
      </w:r>
      <w:bookmarkStart w:id="2631" w:name="S_59FAAFA677494016B84AB144FA2900F7"/>
      <w:bookmarkStart w:id="2632" w:name="A_59FAAFA677494016B84AB144FA2900F7"/>
      <w:r>
        <w:rPr>
          <w:color w:val="0000FF"/>
        </w:rPr>
        <w:t>答案：</w:t>
      </w:r>
      <w:bookmarkStart w:id="2633" w:name="W_59FAAFA677494016B84AB144FA2900F7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263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634" w:name="Z_59FAAFA677494016B84AB144FA2900F7"/>
      <w:bookmarkStart w:id="2635" w:name="Z_5A830758E7A34AB8803724F0A367F6FA"/>
      <w:bookmarkEnd w:id="2634"/>
      <w:bookmarkEnd w:id="2631"/>
      <w:bookmarkEnd w:id="2632"/>
      <w:bookmarkEnd w:id="2635"/>
      <w:r>
        <w:rPr/>
        <w:t>528.</w:t>
      </w:r>
      <w:bookmarkStart w:id="2636" w:name="S_5A830758E7A34AB8803724F0A367F6FA"/>
      <w:bookmarkStart w:id="2637" w:name="A_5A830758E7A34AB8803724F0A367F6FA"/>
      <w:r>
        <w:rPr>
          <w:rFonts w:cs="細明體;MingLiU"/>
          <w:color w:val="0000FF"/>
        </w:rPr>
        <w:t>答案：</w:t>
      </w:r>
      <w:bookmarkStart w:id="2638" w:name="W_5A830758E7A34AB8803724F0A367F6FA"/>
      <w:r>
        <w:rPr>
          <w:rFonts w:cs="細明體;MingLiU"/>
          <w:color w:val="0000FF"/>
        </w:rPr>
        <w:t>郢</w:t>
      </w:r>
      <w:bookmarkEnd w:id="26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39" w:name="Z_5A830758E7A34AB8803724F0A367F6FA"/>
      <w:bookmarkStart w:id="2640" w:name="Z_4033F51A496B4A9082B1959F62689AAB"/>
      <w:bookmarkEnd w:id="2639"/>
      <w:bookmarkEnd w:id="2636"/>
      <w:bookmarkEnd w:id="2637"/>
      <w:bookmarkEnd w:id="2640"/>
      <w:r>
        <w:rPr/>
        <w:t>529.</w:t>
      </w:r>
      <w:bookmarkStart w:id="2641" w:name="S_4033F51A496B4A9082B1959F62689AAB"/>
      <w:bookmarkStart w:id="2642" w:name="A_4033F51A496B4A9082B1959F62689AAB"/>
      <w:r>
        <w:rPr>
          <w:color w:val="0000FF"/>
        </w:rPr>
        <w:t>答案：</w:t>
      </w:r>
      <w:bookmarkStart w:id="2643" w:name="W_4033F51A496B4A9082B1959F62689AAB"/>
      <w:bookmarkEnd w:id="26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44" w:name="Z_4033F51A496B4A9082B1959F62689AAB"/>
      <w:bookmarkStart w:id="2645" w:name="Z_FC4FBFFF0B1D468083F3FDD24ABDB916"/>
      <w:bookmarkEnd w:id="2644"/>
      <w:bookmarkEnd w:id="2641"/>
      <w:bookmarkEnd w:id="2642"/>
      <w:bookmarkEnd w:id="2645"/>
      <w:r>
        <w:rPr/>
        <w:t>530.</w:t>
      </w:r>
      <w:bookmarkStart w:id="2646" w:name="S_FC4FBFFF0B1D468083F3FDD24ABDB916"/>
      <w:bookmarkStart w:id="2647" w:name="A_FC4FBFFF0B1D468083F3FDD24ABDB916"/>
      <w:r>
        <w:rPr>
          <w:color w:val="0000FF"/>
        </w:rPr>
        <w:t>答案：</w:t>
      </w:r>
      <w:bookmarkStart w:id="2648" w:name="W_FC4FBFFF0B1D468083F3FDD24ABDB916"/>
      <w:r>
        <w:rPr>
          <w:color w:val="0000FF"/>
        </w:rPr>
        <w:t>黜</w:t>
      </w:r>
      <w:bookmarkEnd w:id="26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49" w:name="Z_FC4FBFFF0B1D468083F3FDD24ABDB916"/>
      <w:bookmarkStart w:id="2650" w:name="Z_BC71943CFD69451A9B444BDE63F4C910"/>
      <w:bookmarkEnd w:id="2649"/>
      <w:bookmarkEnd w:id="2646"/>
      <w:bookmarkEnd w:id="2647"/>
      <w:bookmarkEnd w:id="2650"/>
      <w:r>
        <w:rPr/>
        <w:t>531.</w:t>
      </w:r>
      <w:bookmarkStart w:id="2651" w:name="S_BC71943CFD69451A9B444BDE63F4C910"/>
      <w:bookmarkStart w:id="2652" w:name="A_BC71943CFD69451A9B444BDE63F4C910"/>
      <w:r>
        <w:rPr>
          <w:color w:val="0000FF"/>
        </w:rPr>
        <w:t>答案：</w:t>
      </w:r>
      <w:bookmarkStart w:id="2653" w:name="W_BC71943CFD69451A9B444BDE63F4C910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265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654" w:name="Z_BC71943CFD69451A9B444BDE63F4C910"/>
      <w:bookmarkStart w:id="2655" w:name="Z_D122AB802CB64FCC9B29665D257B57FE"/>
      <w:bookmarkEnd w:id="2654"/>
      <w:bookmarkEnd w:id="2651"/>
      <w:bookmarkEnd w:id="2652"/>
      <w:bookmarkEnd w:id="2655"/>
      <w:r>
        <w:rPr/>
        <w:t>532.</w:t>
      </w:r>
      <w:bookmarkStart w:id="2656" w:name="S_D122AB802CB64FCC9B29665D257B57FE"/>
      <w:bookmarkStart w:id="2657" w:name="A_D122AB802CB64FCC9B29665D257B57FE"/>
      <w:r>
        <w:rPr>
          <w:bCs/>
          <w:color w:val="0000FF"/>
        </w:rPr>
        <w:t>答案：</w:t>
      </w:r>
      <w:bookmarkStart w:id="2658" w:name="W_D122AB802CB64FCC9B29665D257B57FE"/>
      <w:bookmarkEnd w:id="26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59" w:name="Z_D122AB802CB64FCC9B29665D257B57FE"/>
      <w:bookmarkStart w:id="2660" w:name="Z_78FBC4792CBC427D82F254D92AC9A94C"/>
      <w:bookmarkEnd w:id="2659"/>
      <w:bookmarkEnd w:id="2656"/>
      <w:bookmarkEnd w:id="2657"/>
      <w:bookmarkEnd w:id="2660"/>
      <w:r>
        <w:rPr/>
        <w:t>533.</w:t>
      </w:r>
      <w:bookmarkStart w:id="2661" w:name="S_78FBC4792CBC427D82F254D92AC9A94C"/>
      <w:bookmarkStart w:id="2662" w:name="A_78FBC4792CBC427D82F254D92AC9A94C"/>
      <w:r>
        <w:rPr>
          <w:color w:val="0000FF"/>
        </w:rPr>
        <w:t>答案：</w:t>
      </w:r>
      <w:bookmarkStart w:id="2663" w:name="W_78FBC4792CBC427D82F254D92AC9A94C"/>
      <w:r>
        <w:rPr>
          <w:color w:val="0000FF"/>
          <w:sz w:val="16"/>
        </w:rPr>
        <w:t>ㄨ</w:t>
      </w:r>
      <w:bookmarkEnd w:id="26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64" w:name="Z_78FBC4792CBC427D82F254D92AC9A94C"/>
      <w:bookmarkStart w:id="2665" w:name="Z_CBB0893D57BD49C6A7CD174CD7CC86A9"/>
      <w:bookmarkEnd w:id="2664"/>
      <w:bookmarkEnd w:id="2661"/>
      <w:bookmarkEnd w:id="2662"/>
      <w:bookmarkEnd w:id="2665"/>
      <w:r>
        <w:rPr/>
        <w:t>534.</w:t>
      </w:r>
      <w:bookmarkStart w:id="2666" w:name="S_CBB0893D57BD49C6A7CD174CD7CC86A9"/>
      <w:bookmarkStart w:id="2667" w:name="A_CBB0893D57BD49C6A7CD174CD7CC86A9"/>
      <w:r>
        <w:rPr>
          <w:color w:val="0000FF"/>
        </w:rPr>
        <w:t>答案：</w:t>
      </w:r>
      <w:bookmarkStart w:id="2668" w:name="W_CBB0893D57BD49C6A7CD174CD7CC86A9"/>
      <w:bookmarkEnd w:id="26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69" w:name="Z_CBB0893D57BD49C6A7CD174CD7CC86A9"/>
      <w:bookmarkStart w:id="2670" w:name="Z_F80FD3A43EF6479ABBB6EB61D648728B"/>
      <w:bookmarkEnd w:id="2669"/>
      <w:bookmarkEnd w:id="2666"/>
      <w:bookmarkEnd w:id="2667"/>
      <w:bookmarkEnd w:id="2670"/>
      <w:r>
        <w:rPr/>
        <w:t>535.</w:t>
      </w:r>
      <w:bookmarkStart w:id="2671" w:name="S_F80FD3A43EF6479ABBB6EB61D648728B"/>
      <w:bookmarkStart w:id="2672" w:name="A_F80FD3A43EF6479ABBB6EB61D648728B"/>
      <w:r>
        <w:rPr>
          <w:color w:val="0000FF"/>
        </w:rPr>
        <w:t>答案：</w:t>
      </w:r>
      <w:bookmarkStart w:id="2673" w:name="W_F80FD3A43EF6479ABBB6EB61D648728B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6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74" w:name="Z_F80FD3A43EF6479ABBB6EB61D648728B"/>
      <w:bookmarkStart w:id="2675" w:name="Z_836C3B90EF23488881302DCF067C7115"/>
      <w:bookmarkEnd w:id="2674"/>
      <w:bookmarkEnd w:id="2671"/>
      <w:bookmarkEnd w:id="2672"/>
      <w:bookmarkEnd w:id="2675"/>
      <w:r>
        <w:rPr/>
        <w:t>536.</w:t>
      </w:r>
      <w:bookmarkStart w:id="2676" w:name="S_836C3B90EF23488881302DCF067C7115"/>
      <w:bookmarkStart w:id="2677" w:name="A_836C3B90EF23488881302DCF067C7115"/>
      <w:r>
        <w:rPr>
          <w:color w:val="0000FF"/>
        </w:rPr>
        <w:t>答案：</w:t>
      </w:r>
      <w:bookmarkStart w:id="2678" w:name="W_836C3B90EF23488881302DCF067C7115"/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ˇ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>ˇ</w:t>
      </w:r>
      <w:r>
        <w:rPr>
          <w:sz w:val="16"/>
          <w:color w:val="0000FF"/>
        </w:rPr>
        <w:fldChar w:fldCharType="end"/>
      </w:r>
      <w:bookmarkEnd w:id="26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79" w:name="Z_836C3B90EF23488881302DCF067C7115"/>
      <w:bookmarkStart w:id="2680" w:name="Z_4311E25CF67F4439A7E9E154B22AB903"/>
      <w:bookmarkEnd w:id="2679"/>
      <w:bookmarkEnd w:id="2676"/>
      <w:bookmarkEnd w:id="2677"/>
      <w:bookmarkEnd w:id="2680"/>
      <w:r>
        <w:rPr/>
        <w:t>537.</w:t>
      </w:r>
      <w:bookmarkStart w:id="2681" w:name="S_4311E25CF67F4439A7E9E154B22AB903"/>
      <w:bookmarkStart w:id="2682" w:name="A_4311E25CF67F4439A7E9E154B22AB903"/>
      <w:r>
        <w:rPr>
          <w:color w:val="0000FF"/>
        </w:rPr>
        <w:t>答案：</w:t>
      </w:r>
      <w:bookmarkStart w:id="2683" w:name="W_4311E25CF67F4439A7E9E154B22AB903"/>
      <w:r>
        <w:rPr>
          <w:color w:val="0000FF"/>
          <w:sz w:val="16"/>
        </w:rPr>
        <w:t>ㄨ</w:t>
      </w:r>
      <w:bookmarkEnd w:id="26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84" w:name="Z_4311E25CF67F4439A7E9E154B22AB903"/>
      <w:bookmarkStart w:id="2685" w:name="Z_10AC7092B2B04DD39BD98C74BA20722C"/>
      <w:bookmarkEnd w:id="2684"/>
      <w:bookmarkEnd w:id="2681"/>
      <w:bookmarkEnd w:id="2682"/>
      <w:bookmarkEnd w:id="2685"/>
      <w:r>
        <w:rPr/>
        <w:t>538.</w:t>
      </w:r>
      <w:bookmarkStart w:id="2686" w:name="S_10AC7092B2B04DD39BD98C74BA20722C"/>
      <w:bookmarkStart w:id="2687" w:name="A_10AC7092B2B04DD39BD98C74BA20722C"/>
      <w:r>
        <w:rPr>
          <w:color w:val="0000FF"/>
        </w:rPr>
        <w:t>答案：</w:t>
      </w:r>
      <w:bookmarkStart w:id="2688" w:name="W_10AC7092B2B04DD39BD98C74BA20722C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6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89" w:name="Z_10AC7092B2B04DD39BD98C74BA20722C"/>
      <w:bookmarkStart w:id="2690" w:name="Z_E85DCE9B2DFA4F95915AEE3673627226"/>
      <w:bookmarkEnd w:id="2689"/>
      <w:bookmarkEnd w:id="2686"/>
      <w:bookmarkEnd w:id="2687"/>
      <w:bookmarkEnd w:id="2690"/>
      <w:r>
        <w:rPr/>
        <w:t>539.</w:t>
      </w:r>
      <w:bookmarkStart w:id="2691" w:name="S_E85DCE9B2DFA4F95915AEE3673627226"/>
      <w:bookmarkStart w:id="2692" w:name="A_E85DCE9B2DFA4F95915AEE3673627226"/>
      <w:r>
        <w:rPr>
          <w:color w:val="0000FF"/>
        </w:rPr>
        <w:t>答案：</w:t>
      </w:r>
      <w:bookmarkStart w:id="2693" w:name="W_E85DCE9B2DFA4F95915AEE367362722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69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694" w:name="Z_E85DCE9B2DFA4F95915AEE3673627226"/>
      <w:bookmarkStart w:id="2695" w:name="Z_14CB6C6E704346548802D24D97BAC628"/>
      <w:bookmarkEnd w:id="2694"/>
      <w:bookmarkEnd w:id="2691"/>
      <w:bookmarkEnd w:id="2692"/>
      <w:bookmarkEnd w:id="2695"/>
      <w:r>
        <w:rPr/>
        <w:t>540.</w:t>
      </w:r>
      <w:bookmarkStart w:id="2696" w:name="S_14CB6C6E704346548802D24D97BAC628"/>
      <w:bookmarkStart w:id="2697" w:name="A_14CB6C6E704346548802D24D97BAC628"/>
      <w:r>
        <w:rPr>
          <w:rFonts w:cs="細明體;MingLiU"/>
          <w:color w:val="0000FF"/>
        </w:rPr>
        <w:t>答案：</w:t>
      </w:r>
      <w:bookmarkStart w:id="2698" w:name="W_14CB6C6E704346548802D24D97BAC628"/>
      <w:r>
        <w:rPr>
          <w:rFonts w:cs="細明體;MingLiU"/>
          <w:color w:val="0000FF"/>
        </w:rPr>
        <w:fldChar w:fldCharType="begin"/>
      </w:r>
      <w:r>
        <w:rPr>
          <w:rFonts w:cs="細明體;MingLiU"/>
          <w:color w:val="0000FF"/>
        </w:rPr>
        <w:instrText xml:space="preserve"> FILLIN "ˋ"</w:instrText>
      </w:r>
      <w:r>
        <w:rPr>
          <w:rFonts w:cs="細明體;MingLiU"/>
          <w:color w:val="0000FF"/>
        </w:rPr>
        <w:fldChar w:fldCharType="separate"/>
      </w:r>
      <w:r>
        <w:rPr>
          <w:rFonts w:cs="細明體;MingLiU"/>
          <w:color w:val="0000FF"/>
        </w:rPr>
        <w:t>ˋ</w:t>
      </w:r>
      <w:r>
        <w:rPr>
          <w:rFonts w:cs="細明體;MingLiU"/>
          <w:color w:val="0000FF"/>
        </w:rPr>
        <w:fldChar w:fldCharType="end"/>
      </w:r>
      <w:bookmarkEnd w:id="26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99" w:name="Z_14CB6C6E704346548802D24D97BAC628"/>
      <w:bookmarkStart w:id="2700" w:name="Z_02C64A74B22B4C9F85FB2BF3E4FBA386"/>
      <w:bookmarkEnd w:id="2699"/>
      <w:bookmarkEnd w:id="2696"/>
      <w:bookmarkEnd w:id="2697"/>
      <w:bookmarkEnd w:id="2700"/>
      <w:r>
        <w:rPr/>
        <w:t>541.</w:t>
      </w:r>
      <w:bookmarkStart w:id="2701" w:name="S_02C64A74B22B4C9F85FB2BF3E4FBA386"/>
      <w:bookmarkStart w:id="2702" w:name="A_02C64A74B22B4C9F85FB2BF3E4FBA386"/>
      <w:r>
        <w:rPr>
          <w:color w:val="0000FF"/>
        </w:rPr>
        <w:t>答案：</w:t>
      </w:r>
      <w:bookmarkStart w:id="2703" w:name="W_02C64A74B22B4C9F85FB2BF3E4FBA38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7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04" w:name="Z_02C64A74B22B4C9F85FB2BF3E4FBA386"/>
      <w:bookmarkStart w:id="2705" w:name="Z_0CA8B3A759CB4992BB01C49B9C8E409D"/>
      <w:bookmarkEnd w:id="2704"/>
      <w:bookmarkEnd w:id="2701"/>
      <w:bookmarkEnd w:id="2702"/>
      <w:bookmarkEnd w:id="2705"/>
      <w:r>
        <w:rPr/>
        <w:t>542.</w:t>
      </w:r>
      <w:bookmarkStart w:id="2706" w:name="S_0CA8B3A759CB4992BB01C49B9C8E409D"/>
      <w:bookmarkStart w:id="2707" w:name="A_0CA8B3A759CB4992BB01C49B9C8E409D"/>
      <w:r>
        <w:rPr>
          <w:color w:val="0000FF"/>
        </w:rPr>
        <w:t>答案：</w:t>
      </w:r>
      <w:bookmarkStart w:id="2708" w:name="W_0CA8B3A759CB4992BB01C49B9C8E409D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7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09" w:name="Z_0CA8B3A759CB4992BB01C49B9C8E409D"/>
      <w:bookmarkStart w:id="2710" w:name="Z_364AD84570E74809A93535A6A162178F"/>
      <w:bookmarkEnd w:id="2709"/>
      <w:bookmarkEnd w:id="2706"/>
      <w:bookmarkEnd w:id="2707"/>
      <w:bookmarkEnd w:id="2710"/>
      <w:r>
        <w:rPr/>
        <w:t>543.</w:t>
      </w:r>
      <w:bookmarkStart w:id="2711" w:name="S_364AD84570E74809A93535A6A162178F"/>
      <w:bookmarkStart w:id="2712" w:name="A_364AD84570E74809A93535A6A162178F"/>
      <w:r>
        <w:rPr>
          <w:color w:val="0000FF"/>
        </w:rPr>
        <w:t>答案：</w:t>
      </w:r>
      <w:bookmarkStart w:id="2713" w:name="W_364AD84570E74809A93535A6A162178F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7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14" w:name="Z_364AD84570E74809A93535A6A162178F"/>
      <w:bookmarkStart w:id="2715" w:name="Z_E01778FA6DD1485DB0B00B9C842492EA"/>
      <w:bookmarkEnd w:id="2714"/>
      <w:bookmarkEnd w:id="2711"/>
      <w:bookmarkEnd w:id="2712"/>
      <w:bookmarkEnd w:id="2715"/>
      <w:r>
        <w:rPr/>
        <w:t>544.</w:t>
      </w:r>
      <w:bookmarkStart w:id="2716" w:name="S_E01778FA6DD1485DB0B00B9C842492EA"/>
      <w:bookmarkStart w:id="2717" w:name="A_E01778FA6DD1485DB0B00B9C842492EA"/>
      <w:r>
        <w:rPr>
          <w:color w:val="0000FF"/>
        </w:rPr>
        <w:t>答案：</w:t>
      </w:r>
      <w:bookmarkStart w:id="2718" w:name="W_E01778FA6DD1485DB0B00B9C842492EA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7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19" w:name="Z_E01778FA6DD1485DB0B00B9C842492EA"/>
      <w:bookmarkStart w:id="2720" w:name="Z_34535C7F16DE4C13BA1B6B0CDD2FFD48"/>
      <w:bookmarkEnd w:id="2719"/>
      <w:bookmarkEnd w:id="2716"/>
      <w:bookmarkEnd w:id="2717"/>
      <w:bookmarkEnd w:id="2720"/>
      <w:r>
        <w:rPr/>
        <w:t>545.</w:t>
      </w:r>
      <w:bookmarkStart w:id="2721" w:name="S_34535C7F16DE4C13BA1B6B0CDD2FFD48"/>
      <w:bookmarkStart w:id="2722" w:name="A_34535C7F16DE4C13BA1B6B0CDD2FFD48"/>
      <w:r>
        <w:rPr>
          <w:color w:val="0000FF"/>
        </w:rPr>
        <w:t>答案：</w:t>
      </w:r>
      <w:bookmarkStart w:id="2723" w:name="W_34535C7F16DE4C13BA1B6B0CDD2FFD48"/>
      <w:r>
        <w:rPr>
          <w:color w:val="0000FF"/>
          <w:sz w:val="16"/>
        </w:rPr>
        <w:t>ㄩ</w:t>
      </w:r>
      <w:bookmarkEnd w:id="27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24" w:name="Z_34535C7F16DE4C13BA1B6B0CDD2FFD48"/>
      <w:bookmarkStart w:id="2725" w:name="Z_03089E07852C470EAF49C1D58E027AC7"/>
      <w:bookmarkEnd w:id="2724"/>
      <w:bookmarkEnd w:id="2721"/>
      <w:bookmarkEnd w:id="2722"/>
      <w:bookmarkEnd w:id="2725"/>
      <w:r>
        <w:rPr/>
        <w:t>546.</w:t>
      </w:r>
      <w:bookmarkStart w:id="2726" w:name="S_03089E07852C470EAF49C1D58E027AC7"/>
      <w:bookmarkStart w:id="2727" w:name="A_03089E07852C470EAF49C1D58E027AC7"/>
      <w:r>
        <w:rPr>
          <w:color w:val="0000FF"/>
        </w:rPr>
        <w:t>答案：</w:t>
      </w:r>
      <w:bookmarkStart w:id="2728" w:name="W_03089E07852C470EAF49C1D58E027AC7"/>
      <w:r>
        <w:rPr>
          <w:color w:val="0000FF"/>
        </w:rPr>
        <w:t>讎</w:t>
      </w:r>
      <w:bookmarkEnd w:id="27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29" w:name="Z_03089E07852C470EAF49C1D58E027AC7"/>
      <w:bookmarkStart w:id="2730" w:name="Z_28E8AFACE81D4F26AE9E704CBA85B617"/>
      <w:bookmarkEnd w:id="2729"/>
      <w:bookmarkEnd w:id="2726"/>
      <w:bookmarkEnd w:id="2727"/>
      <w:bookmarkEnd w:id="2730"/>
      <w:r>
        <w:rPr/>
        <w:t>547.</w:t>
      </w:r>
      <w:bookmarkStart w:id="2731" w:name="S_28E8AFACE81D4F26AE9E704CBA85B617"/>
      <w:bookmarkStart w:id="2732" w:name="A_28E8AFACE81D4F26AE9E704CBA85B617"/>
      <w:r>
        <w:rPr>
          <w:color w:val="0000FF"/>
        </w:rPr>
        <w:t>答案：</w:t>
      </w:r>
      <w:bookmarkStart w:id="2733" w:name="W_28E8AFACE81D4F26AE9E704CBA85B617"/>
      <w:r>
        <w:rPr>
          <w:color w:val="0000FF"/>
        </w:rPr>
        <w:t>縢</w:t>
      </w:r>
      <w:bookmarkEnd w:id="273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734" w:name="Z_28E8AFACE81D4F26AE9E704CBA85B617"/>
      <w:bookmarkStart w:id="2735" w:name="Z_77FCC039C77F4F86A1E8B10ED269AF06"/>
      <w:bookmarkEnd w:id="2734"/>
      <w:bookmarkEnd w:id="2731"/>
      <w:bookmarkEnd w:id="2732"/>
      <w:bookmarkEnd w:id="2735"/>
      <w:r>
        <w:rPr/>
        <w:t>548.</w:t>
      </w:r>
      <w:bookmarkStart w:id="2736" w:name="S_77FCC039C77F4F86A1E8B10ED269AF06"/>
      <w:bookmarkStart w:id="2737" w:name="A_77FCC039C77F4F86A1E8B10ED269AF06"/>
      <w:r>
        <w:rPr>
          <w:bCs/>
          <w:color w:val="0000FF"/>
        </w:rPr>
        <w:t>答案：</w:t>
      </w:r>
      <w:bookmarkStart w:id="2738" w:name="W_77FCC039C77F4F86A1E8B10ED269AF06"/>
      <w:bookmarkEnd w:id="273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739" w:name="Z_77FCC039C77F4F86A1E8B10ED269AF06"/>
      <w:bookmarkStart w:id="2740" w:name="Z_AB90F473834A406C96230D017DFA36D7"/>
      <w:bookmarkEnd w:id="2739"/>
      <w:bookmarkEnd w:id="2736"/>
      <w:bookmarkEnd w:id="2737"/>
      <w:bookmarkEnd w:id="2740"/>
      <w:r>
        <w:rPr/>
        <w:t>549.</w:t>
      </w:r>
      <w:bookmarkStart w:id="2741" w:name="S_AB90F473834A406C96230D017DFA36D7"/>
      <w:bookmarkStart w:id="2742" w:name="A_AB90F473834A406C96230D017DFA36D7"/>
      <w:r>
        <w:rPr>
          <w:rFonts w:cs="細明體;MingLiU"/>
          <w:color w:val="0000FF"/>
        </w:rPr>
        <w:t>答案：</w:t>
      </w:r>
      <w:bookmarkStart w:id="2743" w:name="W_AB90F473834A406C96230D017DFA36D7"/>
      <w:r>
        <w:rPr>
          <w:rFonts w:cs="細明體;MingLiU"/>
          <w:color w:val="0000FF"/>
        </w:rPr>
        <w:t>廄</w:t>
      </w:r>
      <w:bookmarkEnd w:id="27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44" w:name="Z_AB90F473834A406C96230D017DFA36D7"/>
      <w:bookmarkStart w:id="2745" w:name="Z_AA8CEA1118B14C158A56EA3C01EE194C"/>
      <w:bookmarkEnd w:id="2744"/>
      <w:bookmarkEnd w:id="2741"/>
      <w:bookmarkEnd w:id="2742"/>
      <w:bookmarkEnd w:id="2745"/>
      <w:r>
        <w:rPr/>
        <w:t>550.</w:t>
      </w:r>
      <w:bookmarkStart w:id="2746" w:name="S_AA8CEA1118B14C158A56EA3C01EE194C"/>
      <w:bookmarkStart w:id="2747" w:name="A_AA8CEA1118B14C158A56EA3C01EE194C"/>
      <w:r>
        <w:rPr>
          <w:color w:val="0000FF"/>
        </w:rPr>
        <w:t>答案：</w:t>
      </w:r>
      <w:bookmarkStart w:id="2748" w:name="W_AA8CEA1118B14C158A56EA3C01EE194C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ˊ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>ˊ</w:t>
      </w:r>
      <w:r>
        <w:rPr>
          <w:sz w:val="16"/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  ˇ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 xml:space="preserve">  ˇ</w:t>
      </w:r>
      <w:r>
        <w:rPr>
          <w:sz w:val="16"/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LIN "ˊ"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>ˊ</w:t>
      </w:r>
      <w:r>
        <w:rPr>
          <w:sz w:val="16"/>
          <w:color w:val="0000FF"/>
        </w:rPr>
        <w:fldChar w:fldCharType="end"/>
      </w:r>
      <w:bookmarkEnd w:id="27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49" w:name="Z_AA8CEA1118B14C158A56EA3C01EE194C"/>
      <w:bookmarkStart w:id="2750" w:name="Z_8BAC1139B5724B68A75515241333EACA"/>
      <w:bookmarkEnd w:id="2749"/>
      <w:bookmarkEnd w:id="2746"/>
      <w:bookmarkEnd w:id="2747"/>
      <w:bookmarkEnd w:id="2750"/>
      <w:r>
        <w:rPr/>
        <w:t>551.</w:t>
      </w:r>
      <w:bookmarkStart w:id="2751" w:name="S_8BAC1139B5724B68A75515241333EACA"/>
      <w:bookmarkStart w:id="2752" w:name="A_8BAC1139B5724B68A75515241333EACA"/>
      <w:r>
        <w:rPr>
          <w:color w:val="0000FF"/>
        </w:rPr>
        <w:t>答案：</w:t>
      </w:r>
      <w:bookmarkStart w:id="2753" w:name="W_8BAC1139B5724B68A75515241333EACA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7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54" w:name="Z_8BAC1139B5724B68A75515241333EACA"/>
      <w:bookmarkStart w:id="2755" w:name="Z_436E8B35596B48FC8D762C4DB804238E"/>
      <w:bookmarkEnd w:id="2754"/>
      <w:bookmarkEnd w:id="2751"/>
      <w:bookmarkEnd w:id="2752"/>
      <w:bookmarkEnd w:id="2755"/>
      <w:r>
        <w:rPr/>
        <w:t>552.</w:t>
      </w:r>
      <w:bookmarkStart w:id="2756" w:name="S_436E8B35596B48FC8D762C4DB804238E"/>
      <w:bookmarkStart w:id="2757" w:name="A_436E8B35596B48FC8D762C4DB804238E"/>
      <w:r>
        <w:rPr>
          <w:color w:val="0000FF"/>
        </w:rPr>
        <w:t>答案：</w:t>
      </w:r>
      <w:bookmarkStart w:id="2758" w:name="W_436E8B35596B48FC8D762C4DB804238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758"/>
    </w:p>
    <w:p>
      <w:pPr>
        <w:pStyle w:val="Normal"/>
        <w:snapToGrid w:val="false"/>
        <w:spacing w:lineRule="atLeast" w:line="360"/>
        <w:ind w:left="720" w:hanging="720"/>
        <w:rPr/>
      </w:pPr>
      <w:bookmarkStart w:id="2759" w:name="Z_436E8B35596B48FC8D762C4DB804238E"/>
      <w:bookmarkStart w:id="2760" w:name="Z_A132B56C34FE4683BF55A64EAE263DB2"/>
      <w:bookmarkEnd w:id="2759"/>
      <w:bookmarkEnd w:id="2756"/>
      <w:bookmarkEnd w:id="2757"/>
      <w:bookmarkEnd w:id="2760"/>
      <w:r>
        <w:rPr/>
        <w:t>553.</w:t>
      </w:r>
      <w:bookmarkStart w:id="2761" w:name="S_A132B56C34FE4683BF55A64EAE263DB2"/>
      <w:bookmarkStart w:id="2762" w:name="A_A132B56C34FE4683BF55A64EAE263DB2"/>
      <w:r>
        <w:rPr>
          <w:color w:val="0000FF"/>
        </w:rPr>
        <w:t>答案：</w:t>
      </w:r>
      <w:bookmarkStart w:id="2763" w:name="W_A132B56C34FE4683BF55A64EAE263DB2"/>
      <w:r>
        <w:rPr>
          <w:color w:val="0000FF"/>
        </w:rPr>
        <w:t>瑕</w:t>
      </w:r>
      <w:bookmarkEnd w:id="276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764" w:name="Z_A132B56C34FE4683BF55A64EAE263DB2"/>
      <w:bookmarkStart w:id="2765" w:name="Z_45DFEB74EDD0486A87C7BD898F9F7357"/>
      <w:bookmarkEnd w:id="2764"/>
      <w:bookmarkEnd w:id="2761"/>
      <w:bookmarkEnd w:id="2762"/>
      <w:bookmarkEnd w:id="2765"/>
      <w:r>
        <w:rPr/>
        <w:t>554.</w:t>
      </w:r>
      <w:bookmarkStart w:id="2766" w:name="S_45DFEB74EDD0486A87C7BD898F9F7357"/>
      <w:bookmarkStart w:id="2767" w:name="A_45DFEB74EDD0486A87C7BD898F9F7357"/>
      <w:r>
        <w:rPr>
          <w:color w:val="0000FF"/>
        </w:rPr>
        <w:t>答案：</w:t>
      </w:r>
      <w:bookmarkStart w:id="2768" w:name="W_45DFEB74EDD0486A87C7BD898F9F7357"/>
      <w:r>
        <w:rPr>
          <w:color w:val="0000FF"/>
        </w:rPr>
        <w:t>弒</w:t>
      </w:r>
      <w:bookmarkEnd w:id="27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69" w:name="Z_45DFEB74EDD0486A87C7BD898F9F7357"/>
      <w:bookmarkStart w:id="2770" w:name="Z_493E90D4F06244D7A2DBE4CEA14A3656"/>
      <w:bookmarkEnd w:id="2769"/>
      <w:bookmarkEnd w:id="2766"/>
      <w:bookmarkEnd w:id="2767"/>
      <w:bookmarkEnd w:id="2770"/>
      <w:r>
        <w:rPr/>
        <w:t>555.</w:t>
      </w:r>
      <w:bookmarkStart w:id="2771" w:name="S_493E90D4F06244D7A2DBE4CEA14A3656"/>
      <w:bookmarkStart w:id="2772" w:name="A_493E90D4F06244D7A2DBE4CEA14A3656"/>
      <w:r>
        <w:rPr>
          <w:color w:val="0000FF"/>
        </w:rPr>
        <w:t>答案：</w:t>
      </w:r>
      <w:bookmarkStart w:id="2773" w:name="W_493E90D4F06244D7A2DBE4CEA14A3656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7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74" w:name="Z_493E90D4F06244D7A2DBE4CEA14A3656"/>
      <w:bookmarkStart w:id="2775" w:name="Z_734384A7B34540A2A632B54C889BB268"/>
      <w:bookmarkEnd w:id="2774"/>
      <w:bookmarkEnd w:id="2771"/>
      <w:bookmarkEnd w:id="2772"/>
      <w:bookmarkEnd w:id="2775"/>
      <w:r>
        <w:rPr/>
        <w:t>556.</w:t>
      </w:r>
      <w:bookmarkStart w:id="2776" w:name="S_734384A7B34540A2A632B54C889BB268"/>
      <w:bookmarkStart w:id="2777" w:name="A_734384A7B34540A2A632B54C889BB268"/>
      <w:r>
        <w:rPr>
          <w:color w:val="0000FF"/>
        </w:rPr>
        <w:t>答案：</w:t>
      </w:r>
      <w:bookmarkStart w:id="2778" w:name="W_734384A7B34540A2A632B54C889BB26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778"/>
    </w:p>
    <w:p>
      <w:pPr>
        <w:pStyle w:val="Normal"/>
        <w:snapToGrid w:val="false"/>
        <w:spacing w:lineRule="atLeast" w:line="360"/>
        <w:ind w:left="720" w:hanging="720"/>
        <w:rPr/>
      </w:pPr>
      <w:bookmarkStart w:id="2779" w:name="Z_734384A7B34540A2A632B54C889BB268"/>
      <w:bookmarkStart w:id="2780" w:name="Z_ACD099D05BDA42A78A1DBA26D359CE7E"/>
      <w:bookmarkEnd w:id="2779"/>
      <w:bookmarkEnd w:id="2776"/>
      <w:bookmarkEnd w:id="2777"/>
      <w:bookmarkEnd w:id="2780"/>
      <w:r>
        <w:rPr/>
        <w:t>557.</w:t>
      </w:r>
      <w:bookmarkStart w:id="2781" w:name="S_ACD099D05BDA42A78A1DBA26D359CE7E"/>
      <w:bookmarkStart w:id="2782" w:name="A_ACD099D05BDA42A78A1DBA26D359CE7E"/>
      <w:r>
        <w:rPr>
          <w:color w:val="0000FF"/>
        </w:rPr>
        <w:t>答案：</w:t>
      </w:r>
      <w:bookmarkStart w:id="2783" w:name="W_ACD099D05BDA42A78A1DBA26D359CE7E"/>
      <w:r>
        <w:rPr>
          <w:color w:val="0000FF"/>
        </w:rPr>
        <w:t>陴</w:t>
      </w:r>
      <w:bookmarkEnd w:id="27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84" w:name="Z_ACD099D05BDA42A78A1DBA26D359CE7E"/>
      <w:bookmarkStart w:id="2785" w:name="Z_83F660B5A2E9452DB801065E6F92565B"/>
      <w:bookmarkEnd w:id="2784"/>
      <w:bookmarkEnd w:id="2781"/>
      <w:bookmarkEnd w:id="2782"/>
      <w:bookmarkEnd w:id="2785"/>
      <w:r>
        <w:rPr/>
        <w:t>558.</w:t>
      </w:r>
      <w:bookmarkStart w:id="2786" w:name="S_83F660B5A2E9452DB801065E6F92565B"/>
      <w:bookmarkStart w:id="2787" w:name="A_83F660B5A2E9452DB801065E6F92565B"/>
      <w:r>
        <w:rPr>
          <w:color w:val="0000FF"/>
        </w:rPr>
        <w:t>答案：</w:t>
      </w:r>
      <w:bookmarkStart w:id="2788" w:name="W_83F660B5A2E9452DB801065E6F92565B"/>
      <w:bookmarkEnd w:id="27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89" w:name="Z_83F660B5A2E9452DB801065E6F92565B"/>
      <w:bookmarkStart w:id="2790" w:name="Z_E07F7AC328734E1692C7C56B6637A38F"/>
      <w:bookmarkEnd w:id="2789"/>
      <w:bookmarkEnd w:id="2786"/>
      <w:bookmarkEnd w:id="2787"/>
      <w:bookmarkEnd w:id="2790"/>
      <w:r>
        <w:rPr/>
        <w:t>559.</w:t>
      </w:r>
      <w:bookmarkStart w:id="2791" w:name="S_E07F7AC328734E1692C7C56B6637A38F"/>
      <w:bookmarkStart w:id="2792" w:name="A_E07F7AC328734E1692C7C56B6637A38F"/>
      <w:r>
        <w:rPr>
          <w:rFonts w:ascii="標楷體" w:hAnsi="標楷體"/>
          <w:bCs/>
          <w:color w:val="0000FF"/>
        </w:rPr>
        <w:t>答案：</w:t>
      </w:r>
      <w:bookmarkStart w:id="2793" w:name="W_E07F7AC328734E1692C7C56B6637A38F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2793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794" w:name="Z_E07F7AC328734E1692C7C56B6637A38F"/>
      <w:bookmarkStart w:id="2795" w:name="Z_683BC4B23E544DC29CE6D9F489CA6872"/>
      <w:bookmarkEnd w:id="2794"/>
      <w:bookmarkEnd w:id="2791"/>
      <w:bookmarkEnd w:id="2792"/>
      <w:bookmarkEnd w:id="2795"/>
      <w:r>
        <w:rPr/>
        <w:t>560.</w:t>
      </w:r>
      <w:bookmarkStart w:id="2796" w:name="S_683BC4B23E544DC29CE6D9F489CA6872"/>
      <w:bookmarkStart w:id="2797" w:name="A_683BC4B23E544DC29CE6D9F489CA6872"/>
      <w:r>
        <w:rPr>
          <w:rFonts w:ascii="標楷體" w:hAnsi="標楷體" w:cs="標楷體"/>
          <w:color w:val="0000FF"/>
        </w:rPr>
        <w:t>答案：</w:t>
      </w:r>
      <w:bookmarkStart w:id="2798" w:name="W_683BC4B23E544DC29CE6D9F489CA6872"/>
      <w:r>
        <w:rPr>
          <w:color w:val="0000FF"/>
        </w:rPr>
        <w:fldChar w:fldCharType="begin"/>
      </w:r>
      <w:r>
        <w:rPr>
          <w:color w:val="0000FF"/>
        </w:rPr>
        <w:instrText xml:space="preserve"> FILLIN "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ˋ</w:t>
      </w:r>
      <w:r>
        <w:rPr>
          <w:color w:val="0000FF"/>
        </w:rPr>
        <w:fldChar w:fldCharType="end"/>
      </w:r>
      <w:bookmarkEnd w:id="27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99" w:name="Z_683BC4B23E544DC29CE6D9F489CA6872"/>
      <w:bookmarkStart w:id="2800" w:name="Z_895385C7CB6E45B7AEAC94C4B4B9566B"/>
      <w:bookmarkEnd w:id="2799"/>
      <w:bookmarkEnd w:id="2796"/>
      <w:bookmarkEnd w:id="2797"/>
      <w:bookmarkEnd w:id="2800"/>
      <w:r>
        <w:rPr/>
        <w:t>561.</w:t>
      </w:r>
      <w:bookmarkStart w:id="2801" w:name="S_895385C7CB6E45B7AEAC94C4B4B9566B"/>
      <w:bookmarkStart w:id="2802" w:name="A_895385C7CB6E45B7AEAC94C4B4B9566B"/>
      <w:r>
        <w:rPr>
          <w:color w:val="0000FF"/>
        </w:rPr>
        <w:t>答案：</w:t>
      </w:r>
      <w:bookmarkStart w:id="2803" w:name="W_895385C7CB6E45B7AEAC94C4B4B9566B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8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04" w:name="Z_895385C7CB6E45B7AEAC94C4B4B9566B"/>
      <w:bookmarkStart w:id="2805" w:name="Z_D64E39B80D284355B9D3E5FE50AC451F"/>
      <w:bookmarkEnd w:id="2804"/>
      <w:bookmarkEnd w:id="2801"/>
      <w:bookmarkEnd w:id="2802"/>
      <w:bookmarkEnd w:id="2805"/>
      <w:r>
        <w:rPr/>
        <w:t>562.</w:t>
      </w:r>
      <w:bookmarkStart w:id="2806" w:name="S_D64E39B80D284355B9D3E5FE50AC451F"/>
      <w:bookmarkStart w:id="2807" w:name="A_D64E39B80D284355B9D3E5FE50AC451F"/>
      <w:r>
        <w:rPr>
          <w:color w:val="0000FF"/>
        </w:rPr>
        <w:t>答案：</w:t>
      </w:r>
      <w:bookmarkStart w:id="2808" w:name="W_D64E39B80D284355B9D3E5FE50AC451F"/>
      <w:r>
        <w:rPr>
          <w:color w:val="0000FF"/>
        </w:rPr>
        <w:t>儼</w:t>
      </w:r>
      <w:bookmarkEnd w:id="28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09" w:name="Z_D64E39B80D284355B9D3E5FE50AC451F"/>
      <w:bookmarkStart w:id="2810" w:name="Z_E9E991CEC8AF4011B037E3484FBBCC6C"/>
      <w:bookmarkEnd w:id="2809"/>
      <w:bookmarkEnd w:id="2806"/>
      <w:bookmarkEnd w:id="2807"/>
      <w:bookmarkEnd w:id="2810"/>
      <w:r>
        <w:rPr/>
        <w:t>563.</w:t>
      </w:r>
      <w:bookmarkStart w:id="2811" w:name="S_E9E991CEC8AF4011B037E3484FBBCC6C"/>
      <w:bookmarkStart w:id="2812" w:name="A_E9E991CEC8AF4011B037E3484FBBCC6C"/>
      <w:r>
        <w:rPr>
          <w:color w:val="0000FF"/>
        </w:rPr>
        <w:t>答案：</w:t>
      </w:r>
      <w:bookmarkStart w:id="2813" w:name="W_E9E991CEC8AF4011B037E3484FBBCC6C"/>
      <w:r>
        <w:rPr>
          <w:color w:val="0000FF"/>
        </w:rPr>
        <w:t>髀</w:t>
      </w:r>
      <w:bookmarkEnd w:id="28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14" w:name="Z_E9E991CEC8AF4011B037E3484FBBCC6C"/>
      <w:bookmarkStart w:id="2815" w:name="Z_C239131B7F2E4C36A8B9C78399F494DD"/>
      <w:bookmarkEnd w:id="2814"/>
      <w:bookmarkEnd w:id="2811"/>
      <w:bookmarkEnd w:id="2812"/>
      <w:bookmarkEnd w:id="2815"/>
      <w:r>
        <w:rPr/>
        <w:t>564.</w:t>
      </w:r>
      <w:bookmarkStart w:id="2816" w:name="S_C239131B7F2E4C36A8B9C78399F494DD"/>
      <w:bookmarkStart w:id="2817" w:name="A_C239131B7F2E4C36A8B9C78399F494DD"/>
      <w:r>
        <w:rPr>
          <w:color w:val="0000FF"/>
        </w:rPr>
        <w:t>答案：</w:t>
      </w:r>
      <w:bookmarkStart w:id="2818" w:name="W_C239131B7F2E4C36A8B9C78399F494DD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8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19" w:name="Z_C239131B7F2E4C36A8B9C78399F494DD"/>
      <w:bookmarkStart w:id="2820" w:name="Z_5545D2FE24184B088757C965C14BA86E"/>
      <w:bookmarkEnd w:id="2819"/>
      <w:bookmarkEnd w:id="2816"/>
      <w:bookmarkEnd w:id="2817"/>
      <w:bookmarkEnd w:id="2820"/>
      <w:r>
        <w:rPr/>
        <w:t>565.</w:t>
      </w:r>
      <w:bookmarkStart w:id="2821" w:name="S_5545D2FE24184B088757C965C14BA86E"/>
      <w:bookmarkStart w:id="2822" w:name="A_5545D2FE24184B088757C965C14BA86E"/>
      <w:r>
        <w:rPr>
          <w:color w:val="0000FF"/>
        </w:rPr>
        <w:t>答案：</w:t>
      </w:r>
      <w:bookmarkStart w:id="2823" w:name="W_5545D2FE24184B088757C965C14BA86E"/>
      <w:r>
        <w:rPr>
          <w:color w:val="0000FF"/>
          <w:w w:val="50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82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2824" w:name="Z_5545D2FE24184B088757C965C14BA86E"/>
      <w:bookmarkStart w:id="2825" w:name="Z_B0AC1B3280DA49EBAEF94404842E13AD"/>
      <w:bookmarkEnd w:id="2824"/>
      <w:bookmarkEnd w:id="2821"/>
      <w:bookmarkEnd w:id="2822"/>
      <w:bookmarkEnd w:id="2825"/>
      <w:r>
        <w:rPr/>
        <w:t>566.</w:t>
      </w:r>
      <w:bookmarkStart w:id="2826" w:name="S_B0AC1B3280DA49EBAEF94404842E13AD"/>
      <w:bookmarkStart w:id="2827" w:name="A_B0AC1B3280DA49EBAEF94404842E13AD"/>
      <w:r>
        <w:rPr>
          <w:bCs/>
          <w:color w:val="0000FF"/>
        </w:rPr>
        <w:t>答案：</w:t>
      </w:r>
      <w:bookmarkStart w:id="2828" w:name="W_B0AC1B3280DA49EBAEF94404842E13AD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ˇ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ˇ</w:t>
      </w:r>
      <w:r>
        <w:rPr>
          <w:bCs/>
          <w:color w:val="0000FF"/>
        </w:rPr>
        <w:fldChar w:fldCharType="end"/>
      </w:r>
      <w:bookmarkEnd w:id="28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29" w:name="Z_B0AC1B3280DA49EBAEF94404842E13AD"/>
      <w:bookmarkStart w:id="2830" w:name="Z_8B9457AA7CDC47B69F59598146CC2FAE"/>
      <w:bookmarkEnd w:id="2829"/>
      <w:bookmarkEnd w:id="2826"/>
      <w:bookmarkEnd w:id="2827"/>
      <w:bookmarkEnd w:id="2830"/>
      <w:r>
        <w:rPr/>
        <w:t>567.</w:t>
      </w:r>
      <w:bookmarkStart w:id="2831" w:name="S_8B9457AA7CDC47B69F59598146CC2FAE"/>
      <w:bookmarkStart w:id="2832" w:name="A_8B9457AA7CDC47B69F59598146CC2FAE"/>
      <w:r>
        <w:rPr>
          <w:color w:val="0000FF"/>
        </w:rPr>
        <w:t>答案：</w:t>
      </w:r>
      <w:bookmarkStart w:id="2833" w:name="W_8B9457AA7CDC47B69F59598146CC2FAE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8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34" w:name="Z_8B9457AA7CDC47B69F59598146CC2FAE"/>
      <w:bookmarkStart w:id="2835" w:name="Z_A18B0B3D2A6844D8B20814F2773C0CBF"/>
      <w:bookmarkEnd w:id="2834"/>
      <w:bookmarkEnd w:id="2831"/>
      <w:bookmarkEnd w:id="2832"/>
      <w:bookmarkEnd w:id="2835"/>
      <w:r>
        <w:rPr/>
        <w:t>568.</w:t>
      </w:r>
      <w:bookmarkStart w:id="2836" w:name="S_A18B0B3D2A6844D8B20814F2773C0CBF"/>
      <w:bookmarkStart w:id="2837" w:name="A_A18B0B3D2A6844D8B20814F2773C0CBF"/>
      <w:r>
        <w:rPr>
          <w:rFonts w:ascii="標楷體" w:hAnsi="標楷體"/>
          <w:bCs/>
          <w:color w:val="0000FF"/>
        </w:rPr>
        <w:t>答案：</w:t>
      </w:r>
      <w:bookmarkStart w:id="2838" w:name="W_A18B0B3D2A6844D8B20814F2773C0CBF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ˋ</w:t>
      </w:r>
      <w:r>
        <w:rPr>
          <w:sz w:val="16"/>
          <w:bCs/>
          <w:color w:val="0000FF"/>
        </w:rPr>
        <w:fldChar w:fldCharType="end"/>
      </w:r>
      <w:bookmarkEnd w:id="28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39" w:name="Z_A18B0B3D2A6844D8B20814F2773C0CBF"/>
      <w:bookmarkStart w:id="2840" w:name="Z_6C0DBF6726124535ABE80F33B44EC2EB"/>
      <w:bookmarkEnd w:id="2839"/>
      <w:bookmarkEnd w:id="2836"/>
      <w:bookmarkEnd w:id="2837"/>
      <w:bookmarkEnd w:id="2840"/>
      <w:r>
        <w:rPr/>
        <w:t>569.</w:t>
      </w:r>
      <w:bookmarkStart w:id="2841" w:name="S_6C0DBF6726124535ABE80F33B44EC2EB"/>
      <w:bookmarkStart w:id="2842" w:name="A_6C0DBF6726124535ABE80F33B44EC2EB"/>
      <w:r>
        <w:rPr>
          <w:color w:val="0000FF"/>
        </w:rPr>
        <w:t>答案：</w:t>
      </w:r>
      <w:bookmarkStart w:id="2843" w:name="W_6C0DBF6726124535ABE80F33B44EC2EB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8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44" w:name="Z_6C0DBF6726124535ABE80F33B44EC2EB"/>
      <w:bookmarkStart w:id="2845" w:name="Z_C4B272CADDE841899D4B27B9C9B7F576"/>
      <w:bookmarkEnd w:id="2844"/>
      <w:bookmarkEnd w:id="2841"/>
      <w:bookmarkEnd w:id="2842"/>
      <w:bookmarkEnd w:id="2845"/>
      <w:r>
        <w:rPr/>
        <w:t>570.</w:t>
      </w:r>
      <w:bookmarkStart w:id="2846" w:name="S_C4B272CADDE841899D4B27B9C9B7F576"/>
      <w:bookmarkStart w:id="2847" w:name="A_C4B272CADDE841899D4B27B9C9B7F576"/>
      <w:r>
        <w:rPr>
          <w:color w:val="0000FF"/>
        </w:rPr>
        <w:t>答案：</w:t>
      </w:r>
      <w:bookmarkStart w:id="2848" w:name="W_C4B272CADDE841899D4B27B9C9B7F576"/>
      <w:r>
        <w:rPr>
          <w:color w:val="0000FF"/>
        </w:rPr>
        <w:t>郭</w:t>
      </w:r>
      <w:bookmarkEnd w:id="28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49" w:name="Z_C4B272CADDE841899D4B27B9C9B7F576"/>
      <w:bookmarkStart w:id="2850" w:name="Z_A9332D0D36004781A83E1E0BDC549AE0"/>
      <w:bookmarkEnd w:id="2849"/>
      <w:bookmarkEnd w:id="2846"/>
      <w:bookmarkEnd w:id="2847"/>
      <w:bookmarkEnd w:id="2850"/>
      <w:r>
        <w:rPr/>
        <w:t>571.</w:t>
      </w:r>
      <w:bookmarkStart w:id="2851" w:name="S_A9332D0D36004781A83E1E0BDC549AE0"/>
      <w:bookmarkStart w:id="2852" w:name="A_A9332D0D36004781A83E1E0BDC549AE0"/>
      <w:r>
        <w:rPr>
          <w:color w:val="0000FF"/>
        </w:rPr>
        <w:t>答案：</w:t>
      </w:r>
      <w:bookmarkStart w:id="2853" w:name="W_A9332D0D36004781A83E1E0BDC549AE0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8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54" w:name="Z_A9332D0D36004781A83E1E0BDC549AE0"/>
      <w:bookmarkStart w:id="2855" w:name="Z_800EC0B12FF642BBA679F80B9BFD3F38"/>
      <w:bookmarkEnd w:id="2854"/>
      <w:bookmarkEnd w:id="2851"/>
      <w:bookmarkEnd w:id="2852"/>
      <w:bookmarkEnd w:id="2855"/>
      <w:r>
        <w:rPr/>
        <w:t>572.</w:t>
      </w:r>
      <w:bookmarkStart w:id="2856" w:name="S_800EC0B12FF642BBA679F80B9BFD3F38"/>
      <w:bookmarkStart w:id="2857" w:name="A_800EC0B12FF642BBA679F80B9BFD3F38"/>
      <w:r>
        <w:rPr>
          <w:rFonts w:ascii="標楷體" w:hAnsi="標楷體" w:cs="標楷體"/>
          <w:color w:val="0000FF"/>
        </w:rPr>
        <w:t>答案：</w:t>
      </w:r>
      <w:bookmarkStart w:id="2858" w:name="W_800EC0B12FF642BBA679F80B9BFD3F38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85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2859" w:name="Z_800EC0B12FF642BBA679F80B9BFD3F38"/>
      <w:bookmarkStart w:id="2860" w:name="Z_49BF8750A4D74C21937E42C2AE197C81"/>
      <w:bookmarkEnd w:id="2859"/>
      <w:bookmarkEnd w:id="2856"/>
      <w:bookmarkEnd w:id="2857"/>
      <w:bookmarkEnd w:id="2860"/>
      <w:r>
        <w:rPr/>
        <w:t>573.</w:t>
      </w:r>
      <w:bookmarkStart w:id="2861" w:name="S_49BF8750A4D74C21937E42C2AE197C81"/>
      <w:bookmarkStart w:id="2862" w:name="A_49BF8750A4D74C21937E42C2AE197C81"/>
      <w:r>
        <w:rPr>
          <w:color w:val="0000FF"/>
        </w:rPr>
        <w:t>答案：</w:t>
      </w:r>
      <w:bookmarkStart w:id="2863" w:name="W_49BF8750A4D74C21937E42C2AE197C81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8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64" w:name="Z_49BF8750A4D74C21937E42C2AE197C81"/>
      <w:bookmarkStart w:id="2865" w:name="Z_C02892CC41614D60ADE13E41A2D8441D"/>
      <w:bookmarkEnd w:id="2864"/>
      <w:bookmarkEnd w:id="2861"/>
      <w:bookmarkEnd w:id="2862"/>
      <w:bookmarkEnd w:id="2865"/>
      <w:r>
        <w:rPr/>
        <w:t>574.</w:t>
      </w:r>
      <w:bookmarkStart w:id="2866" w:name="S_C02892CC41614D60ADE13E41A2D8441D"/>
      <w:bookmarkStart w:id="2867" w:name="A_C02892CC41614D60ADE13E41A2D8441D"/>
      <w:r>
        <w:rPr>
          <w:color w:val="0000FF"/>
        </w:rPr>
        <w:t>答案：</w:t>
      </w:r>
      <w:bookmarkStart w:id="2868" w:name="W_C02892CC41614D60ADE13E41A2D8441D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8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69" w:name="Z_C02892CC41614D60ADE13E41A2D8441D"/>
      <w:bookmarkStart w:id="2870" w:name="Z_C9FA56048C18494A83C7D9FE8CDC9F0D"/>
      <w:bookmarkEnd w:id="2869"/>
      <w:bookmarkEnd w:id="2866"/>
      <w:bookmarkEnd w:id="2867"/>
      <w:bookmarkEnd w:id="2870"/>
      <w:r>
        <w:rPr/>
        <w:t>575.</w:t>
      </w:r>
      <w:bookmarkStart w:id="2871" w:name="S_C9FA56048C18494A83C7D9FE8CDC9F0D"/>
      <w:bookmarkStart w:id="2872" w:name="A_C9FA56048C18494A83C7D9FE8CDC9F0D"/>
      <w:r>
        <w:rPr>
          <w:color w:val="0000FF"/>
        </w:rPr>
        <w:t>答案：</w:t>
      </w:r>
      <w:bookmarkStart w:id="2873" w:name="W_C9FA56048C18494A83C7D9FE8CDC9F0D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8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74" w:name="Z_C9FA56048C18494A83C7D9FE8CDC9F0D"/>
      <w:bookmarkStart w:id="2875" w:name="Z_0AAC0F03A8F4455AB9E4D584ABC6F013"/>
      <w:bookmarkEnd w:id="2874"/>
      <w:bookmarkEnd w:id="2871"/>
      <w:bookmarkEnd w:id="2872"/>
      <w:bookmarkEnd w:id="2875"/>
      <w:r>
        <w:rPr/>
        <w:t>576.</w:t>
      </w:r>
      <w:bookmarkStart w:id="2876" w:name="S_0AAC0F03A8F4455AB9E4D584ABC6F013"/>
      <w:bookmarkStart w:id="2877" w:name="A_0AAC0F03A8F4455AB9E4D584ABC6F013"/>
      <w:r>
        <w:rPr>
          <w:color w:val="0000FF"/>
        </w:rPr>
        <w:t>答案：</w:t>
      </w:r>
      <w:bookmarkStart w:id="2878" w:name="W_0AAC0F03A8F4455AB9E4D584ABC6F013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8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79" w:name="Z_0AAC0F03A8F4455AB9E4D584ABC6F013"/>
      <w:bookmarkStart w:id="2880" w:name="Z_82DBA71449974EDEA0B817B16B772D43"/>
      <w:bookmarkEnd w:id="2879"/>
      <w:bookmarkEnd w:id="2876"/>
      <w:bookmarkEnd w:id="2877"/>
      <w:bookmarkEnd w:id="2880"/>
      <w:r>
        <w:rPr/>
        <w:t>577.</w:t>
      </w:r>
      <w:bookmarkStart w:id="2881" w:name="S_82DBA71449974EDEA0B817B16B772D43"/>
      <w:bookmarkStart w:id="2882" w:name="A_82DBA71449974EDEA0B817B16B772D43"/>
      <w:r>
        <w:rPr>
          <w:color w:val="0000FF"/>
        </w:rPr>
        <w:t>答案：</w:t>
      </w:r>
      <w:bookmarkStart w:id="2883" w:name="W_82DBA71449974EDEA0B817B16B772D43"/>
      <w:r>
        <w:rPr>
          <w:color w:val="0000FF"/>
        </w:rPr>
        <w:t>殤</w:t>
      </w:r>
      <w:bookmarkEnd w:id="28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84" w:name="Z_82DBA71449974EDEA0B817B16B772D43"/>
      <w:bookmarkStart w:id="2885" w:name="Z_106C072600BB41B4A95C85A9C4D3DCEC"/>
      <w:bookmarkEnd w:id="2884"/>
      <w:bookmarkEnd w:id="2881"/>
      <w:bookmarkEnd w:id="2882"/>
      <w:bookmarkEnd w:id="2885"/>
      <w:r>
        <w:rPr/>
        <w:t>578.</w:t>
      </w:r>
      <w:bookmarkStart w:id="2886" w:name="S_106C072600BB41B4A95C85A9C4D3DCEC"/>
      <w:bookmarkStart w:id="2887" w:name="A_106C072600BB41B4A95C85A9C4D3DCEC"/>
      <w:r>
        <w:rPr>
          <w:color w:val="0000FF"/>
        </w:rPr>
        <w:t>答案：</w:t>
      </w:r>
      <w:bookmarkStart w:id="2888" w:name="W_106C072600BB41B4A95C85A9C4D3DCEC"/>
      <w:bookmarkEnd w:id="28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89" w:name="Z_106C072600BB41B4A95C85A9C4D3DCEC"/>
      <w:bookmarkStart w:id="2890" w:name="Z_0823D96B83564EFE830358AE3E2F4F53"/>
      <w:bookmarkEnd w:id="2889"/>
      <w:bookmarkEnd w:id="2886"/>
      <w:bookmarkEnd w:id="2887"/>
      <w:bookmarkEnd w:id="2890"/>
      <w:r>
        <w:rPr/>
        <w:t>579.</w:t>
      </w:r>
      <w:bookmarkStart w:id="2891" w:name="S_0823D96B83564EFE830358AE3E2F4F53"/>
      <w:bookmarkStart w:id="2892" w:name="A_0823D96B83564EFE830358AE3E2F4F53"/>
      <w:r>
        <w:rPr>
          <w:color w:val="0000FF"/>
        </w:rPr>
        <w:t>答案：</w:t>
      </w:r>
      <w:bookmarkStart w:id="2893" w:name="W_0823D96B83564EFE830358AE3E2F4F53"/>
      <w:bookmarkEnd w:id="28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94" w:name="Z_0823D96B83564EFE830358AE3E2F4F53"/>
      <w:bookmarkStart w:id="2895" w:name="Z_FCF4F9368F18418C88FBC0303E94B254"/>
      <w:bookmarkEnd w:id="2894"/>
      <w:bookmarkEnd w:id="2891"/>
      <w:bookmarkEnd w:id="2892"/>
      <w:bookmarkEnd w:id="2895"/>
      <w:r>
        <w:rPr/>
        <w:t>580.</w:t>
      </w:r>
      <w:bookmarkStart w:id="2896" w:name="S_FCF4F9368F18418C88FBC0303E94B254"/>
      <w:bookmarkStart w:id="2897" w:name="A_FCF4F9368F18418C88FBC0303E94B254"/>
      <w:r>
        <w:rPr>
          <w:color w:val="0000FF"/>
        </w:rPr>
        <w:t>答案：</w:t>
      </w:r>
      <w:bookmarkStart w:id="2898" w:name="W_FCF4F9368F18418C88FBC0303E94B254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8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99" w:name="Z_FCF4F9368F18418C88FBC0303E94B254"/>
      <w:bookmarkStart w:id="2900" w:name="Z_E2A71330DE6E4FA3B28217FA4D61482B"/>
      <w:bookmarkEnd w:id="2899"/>
      <w:bookmarkEnd w:id="2896"/>
      <w:bookmarkEnd w:id="2897"/>
      <w:bookmarkEnd w:id="2900"/>
      <w:r>
        <w:rPr/>
        <w:t>581.</w:t>
      </w:r>
      <w:bookmarkStart w:id="2901" w:name="S_E2A71330DE6E4FA3B28217FA4D61482B"/>
      <w:bookmarkStart w:id="2902" w:name="A_E2A71330DE6E4FA3B28217FA4D61482B"/>
      <w:r>
        <w:rPr>
          <w:color w:val="0000FF"/>
        </w:rPr>
        <w:t>答案：</w:t>
      </w:r>
      <w:bookmarkStart w:id="2903" w:name="W_E2A71330DE6E4FA3B28217FA4D61482B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9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04" w:name="Z_E2A71330DE6E4FA3B28217FA4D61482B"/>
      <w:bookmarkStart w:id="2905" w:name="Z_BC10FAE01BEE4C6EB97D8D372DB77633"/>
      <w:bookmarkEnd w:id="2904"/>
      <w:bookmarkEnd w:id="2901"/>
      <w:bookmarkEnd w:id="2902"/>
      <w:bookmarkEnd w:id="2905"/>
      <w:r>
        <w:rPr/>
        <w:t>582.</w:t>
      </w:r>
      <w:bookmarkStart w:id="2906" w:name="S_BC10FAE01BEE4C6EB97D8D372DB77633"/>
      <w:bookmarkStart w:id="2907" w:name="A_BC10FAE01BEE4C6EB97D8D372DB77633"/>
      <w:r>
        <w:rPr>
          <w:color w:val="0000FF"/>
        </w:rPr>
        <w:t>答案：</w:t>
      </w:r>
      <w:bookmarkStart w:id="2908" w:name="W_BC10FAE01BEE4C6EB97D8D372DB77633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29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09" w:name="Z_BC10FAE01BEE4C6EB97D8D372DB77633"/>
      <w:bookmarkStart w:id="2910" w:name="Z_B05B9C0F82354DF4B31560EE684B8613"/>
      <w:bookmarkEnd w:id="2909"/>
      <w:bookmarkEnd w:id="2906"/>
      <w:bookmarkEnd w:id="2907"/>
      <w:bookmarkEnd w:id="2910"/>
      <w:r>
        <w:rPr/>
        <w:t>583.</w:t>
      </w:r>
      <w:bookmarkStart w:id="2911" w:name="S_B05B9C0F82354DF4B31560EE684B8613"/>
      <w:bookmarkStart w:id="2912" w:name="A_B05B9C0F82354DF4B31560EE684B8613"/>
      <w:r>
        <w:rPr>
          <w:color w:val="0000FF"/>
        </w:rPr>
        <w:t>答案：</w:t>
      </w:r>
      <w:bookmarkStart w:id="2913" w:name="W_B05B9C0F82354DF4B31560EE684B8613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29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14" w:name="Z_B05B9C0F82354DF4B31560EE684B8613"/>
      <w:bookmarkStart w:id="2915" w:name="Z_CEE4A6B2AEEB4828B36B9522AD576D29"/>
      <w:bookmarkEnd w:id="2914"/>
      <w:bookmarkEnd w:id="2911"/>
      <w:bookmarkEnd w:id="2912"/>
      <w:bookmarkEnd w:id="2915"/>
      <w:r>
        <w:rPr/>
        <w:t>584.</w:t>
      </w:r>
      <w:bookmarkStart w:id="2916" w:name="S_CEE4A6B2AEEB4828B36B9522AD576D29"/>
      <w:bookmarkStart w:id="2917" w:name="A_CEE4A6B2AEEB4828B36B9522AD576D29"/>
      <w:r>
        <w:rPr>
          <w:color w:val="0000FF"/>
        </w:rPr>
        <w:t>答案：</w:t>
      </w:r>
      <w:bookmarkStart w:id="2918" w:name="W_CEE4A6B2AEEB4828B36B9522AD576D29"/>
      <w:bookmarkEnd w:id="29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19" w:name="Z_CEE4A6B2AEEB4828B36B9522AD576D29"/>
      <w:bookmarkStart w:id="2920" w:name="Z_4185A21440104BDB97DC42625435D6EB"/>
      <w:bookmarkEnd w:id="2919"/>
      <w:bookmarkEnd w:id="2916"/>
      <w:bookmarkEnd w:id="2917"/>
      <w:bookmarkEnd w:id="2920"/>
      <w:r>
        <w:rPr/>
        <w:t>585.</w:t>
      </w:r>
      <w:bookmarkStart w:id="2921" w:name="S_4185A21440104BDB97DC42625435D6EB"/>
      <w:bookmarkStart w:id="2922" w:name="A_4185A21440104BDB97DC42625435D6EB"/>
      <w:r>
        <w:rPr>
          <w:color w:val="0000FF"/>
        </w:rPr>
        <w:t>答案：</w:t>
      </w:r>
      <w:bookmarkStart w:id="2923" w:name="W_4185A21440104BDB97DC42625435D6EB"/>
      <w:bookmarkEnd w:id="29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24" w:name="Z_4185A21440104BDB97DC42625435D6EB"/>
      <w:bookmarkStart w:id="2925" w:name="Z_77896A96000149CB8B8B1EC693408EC6"/>
      <w:bookmarkEnd w:id="2924"/>
      <w:bookmarkEnd w:id="2921"/>
      <w:bookmarkEnd w:id="2922"/>
      <w:bookmarkEnd w:id="2925"/>
      <w:r>
        <w:rPr/>
        <w:t>586.</w:t>
      </w:r>
      <w:bookmarkStart w:id="2926" w:name="S_77896A96000149CB8B8B1EC693408EC6"/>
      <w:bookmarkStart w:id="2927" w:name="A_77896A96000149CB8B8B1EC693408EC6"/>
      <w:r>
        <w:rPr>
          <w:color w:val="0000FF"/>
        </w:rPr>
        <w:t>答案：</w:t>
      </w:r>
      <w:bookmarkStart w:id="2928" w:name="W_77896A96000149CB8B8B1EC693408EC6"/>
      <w:bookmarkEnd w:id="2928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929" w:name="Z_77896A96000149CB8B8B1EC693408EC6"/>
      <w:bookmarkStart w:id="2930" w:name="Z_77EBAFD33B6541A19ED2C74C73862D9A"/>
      <w:bookmarkEnd w:id="2929"/>
      <w:bookmarkEnd w:id="2926"/>
      <w:bookmarkEnd w:id="2927"/>
      <w:bookmarkEnd w:id="2930"/>
      <w:r>
        <w:rPr/>
        <w:t>587.</w:t>
      </w:r>
      <w:bookmarkStart w:id="2931" w:name="S_77EBAFD33B6541A19ED2C74C73862D9A"/>
      <w:bookmarkStart w:id="2932" w:name="A_77EBAFD33B6541A19ED2C74C73862D9A"/>
      <w:r>
        <w:rPr>
          <w:rFonts w:cs="細明體;MingLiU"/>
          <w:color w:val="0000FF"/>
        </w:rPr>
        <w:t>答案：</w:t>
      </w:r>
      <w:bookmarkStart w:id="2933" w:name="W_77EBAFD33B6541A19ED2C74C73862D9A"/>
      <w:r>
        <w:rPr>
          <w:rFonts w:cs="細明體;MingLiU"/>
          <w:color w:val="0000FF"/>
        </w:rPr>
        <w:t>笈</w:t>
      </w:r>
      <w:bookmarkEnd w:id="29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34" w:name="Z_77EBAFD33B6541A19ED2C74C73862D9A"/>
      <w:bookmarkStart w:id="2935" w:name="Z_A132E067BEC04B47AD9CDCFBBC428C5C"/>
      <w:bookmarkEnd w:id="2934"/>
      <w:bookmarkEnd w:id="2931"/>
      <w:bookmarkEnd w:id="2932"/>
      <w:bookmarkEnd w:id="2935"/>
      <w:r>
        <w:rPr/>
        <w:t>588.</w:t>
      </w:r>
      <w:bookmarkStart w:id="2936" w:name="S_A132E067BEC04B47AD9CDCFBBC428C5C"/>
      <w:bookmarkStart w:id="2937" w:name="A_A132E067BEC04B47AD9CDCFBBC428C5C"/>
      <w:r>
        <w:rPr>
          <w:color w:val="0000FF"/>
        </w:rPr>
        <w:t>答案：</w:t>
      </w:r>
      <w:bookmarkStart w:id="2938" w:name="W_A132E067BEC04B47AD9CDCFBBC428C5C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29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39" w:name="Z_A132E067BEC04B47AD9CDCFBBC428C5C"/>
      <w:bookmarkStart w:id="2940" w:name="Z_7B215584F0AD4003A009184C02F7D73A"/>
      <w:bookmarkEnd w:id="2939"/>
      <w:bookmarkEnd w:id="2936"/>
      <w:bookmarkEnd w:id="2937"/>
      <w:bookmarkEnd w:id="2940"/>
      <w:r>
        <w:rPr/>
        <w:t>589.</w:t>
      </w:r>
      <w:bookmarkStart w:id="2941" w:name="S_7B215584F0AD4003A009184C02F7D73A"/>
      <w:bookmarkStart w:id="2942" w:name="A_7B215584F0AD4003A009184C02F7D73A"/>
      <w:r>
        <w:rPr>
          <w:color w:val="0000FF"/>
        </w:rPr>
        <w:t>答案：</w:t>
      </w:r>
      <w:bookmarkStart w:id="2943" w:name="W_7B215584F0AD4003A009184C02F7D73A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9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44" w:name="Z_7B215584F0AD4003A009184C02F7D73A"/>
      <w:bookmarkStart w:id="2945" w:name="Z_5D160457D04C46FA8D8086F60A40C77E"/>
      <w:bookmarkEnd w:id="2944"/>
      <w:bookmarkEnd w:id="2941"/>
      <w:bookmarkEnd w:id="2942"/>
      <w:bookmarkEnd w:id="2945"/>
      <w:r>
        <w:rPr/>
        <w:t>590.</w:t>
      </w:r>
      <w:bookmarkStart w:id="2946" w:name="S_5D160457D04C46FA8D8086F60A40C77E"/>
      <w:bookmarkStart w:id="2947" w:name="A_5D160457D04C46FA8D8086F60A40C77E"/>
      <w:r>
        <w:rPr>
          <w:color w:val="0000FF"/>
        </w:rPr>
        <w:t>答案：</w:t>
      </w:r>
      <w:bookmarkStart w:id="2948" w:name="W_5D160457D04C46FA8D8086F60A40C77E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9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49" w:name="Z_5D160457D04C46FA8D8086F60A40C77E"/>
      <w:bookmarkStart w:id="2950" w:name="Z_0525C825E9384C1BA22F386FA11EC9C1"/>
      <w:bookmarkEnd w:id="2949"/>
      <w:bookmarkEnd w:id="2946"/>
      <w:bookmarkEnd w:id="2947"/>
      <w:bookmarkEnd w:id="2950"/>
      <w:r>
        <w:rPr/>
        <w:t>591.</w:t>
      </w:r>
      <w:bookmarkStart w:id="2951" w:name="S_0525C825E9384C1BA22F386FA11EC9C1"/>
      <w:bookmarkStart w:id="2952" w:name="A_0525C825E9384C1BA22F386FA11EC9C1"/>
      <w:r>
        <w:rPr>
          <w:color w:val="0000FF"/>
        </w:rPr>
        <w:t>答案：</w:t>
      </w:r>
      <w:bookmarkStart w:id="2953" w:name="W_0525C825E9384C1BA22F386FA11EC9C1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29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54" w:name="Z_0525C825E9384C1BA22F386FA11EC9C1"/>
      <w:bookmarkStart w:id="2955" w:name="Z_4A971CBA05824B2893A8CDE4AEF89F27"/>
      <w:bookmarkEnd w:id="2954"/>
      <w:bookmarkEnd w:id="2951"/>
      <w:bookmarkEnd w:id="2952"/>
      <w:bookmarkEnd w:id="2955"/>
      <w:r>
        <w:rPr/>
        <w:t>592.</w:t>
      </w:r>
      <w:bookmarkStart w:id="2956" w:name="S_4A971CBA05824B2893A8CDE4AEF89F27"/>
      <w:bookmarkStart w:id="2957" w:name="A_4A971CBA05824B2893A8CDE4AEF89F27"/>
      <w:r>
        <w:rPr>
          <w:color w:val="0000FF"/>
        </w:rPr>
        <w:t>答案：</w:t>
      </w:r>
      <w:bookmarkStart w:id="2958" w:name="W_4A971CBA05824B2893A8CDE4AEF89F27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9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59" w:name="Z_4A971CBA05824B2893A8CDE4AEF89F27"/>
      <w:bookmarkStart w:id="2960" w:name="Z_C7DC0FFE307D41F6A0EEC6BFB71AD925"/>
      <w:bookmarkEnd w:id="2959"/>
      <w:bookmarkEnd w:id="2956"/>
      <w:bookmarkEnd w:id="2957"/>
      <w:bookmarkEnd w:id="2960"/>
      <w:r>
        <w:rPr/>
        <w:t>593.</w:t>
      </w:r>
      <w:bookmarkStart w:id="2961" w:name="S_C7DC0FFE307D41F6A0EEC6BFB71AD925"/>
      <w:bookmarkStart w:id="2962" w:name="A_C7DC0FFE307D41F6A0EEC6BFB71AD925"/>
      <w:r>
        <w:rPr>
          <w:color w:val="0000FF"/>
        </w:rPr>
        <w:t>答案：</w:t>
      </w:r>
      <w:bookmarkStart w:id="2963" w:name="W_C7DC0FFE307D41F6A0EEC6BFB71AD925"/>
      <w:bookmarkEnd w:id="29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64" w:name="Z_C7DC0FFE307D41F6A0EEC6BFB71AD925"/>
      <w:bookmarkStart w:id="2965" w:name="Z_DC8DDC7E9ADB422BA731ABCC7F0AF069"/>
      <w:bookmarkEnd w:id="2964"/>
      <w:bookmarkEnd w:id="2961"/>
      <w:bookmarkEnd w:id="2962"/>
      <w:bookmarkEnd w:id="2965"/>
      <w:r>
        <w:rPr/>
        <w:t>594.</w:t>
      </w:r>
      <w:bookmarkStart w:id="2966" w:name="S_DC8DDC7E9ADB422BA731ABCC7F0AF069"/>
      <w:bookmarkStart w:id="2967" w:name="A_DC8DDC7E9ADB422BA731ABCC7F0AF069"/>
      <w:r>
        <w:rPr>
          <w:color w:val="0000FF"/>
        </w:rPr>
        <w:t>答案：</w:t>
      </w:r>
      <w:bookmarkStart w:id="2968" w:name="W_DC8DDC7E9ADB422BA731ABCC7F0AF069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29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69" w:name="Z_DC8DDC7E9ADB422BA731ABCC7F0AF069"/>
      <w:bookmarkStart w:id="2970" w:name="Z_D3739F6BBCB1475EA55974399F101B3A"/>
      <w:bookmarkEnd w:id="2969"/>
      <w:bookmarkEnd w:id="2966"/>
      <w:bookmarkEnd w:id="2967"/>
      <w:bookmarkEnd w:id="2970"/>
      <w:r>
        <w:rPr/>
        <w:t>595.</w:t>
      </w:r>
      <w:bookmarkStart w:id="2971" w:name="S_D3739F6BBCB1475EA55974399F101B3A"/>
      <w:bookmarkStart w:id="2972" w:name="A_D3739F6BBCB1475EA55974399F101B3A"/>
      <w:r>
        <w:rPr>
          <w:color w:val="0000FF"/>
        </w:rPr>
        <w:t>答案：</w:t>
      </w:r>
      <w:bookmarkStart w:id="2973" w:name="W_D3739F6BBCB1475EA55974399F101B3A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9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74" w:name="Z_D3739F6BBCB1475EA55974399F101B3A"/>
      <w:bookmarkStart w:id="2975" w:name="Z_D64A3E5ACD7148138408B37628C4B651"/>
      <w:bookmarkEnd w:id="2974"/>
      <w:bookmarkEnd w:id="2971"/>
      <w:bookmarkEnd w:id="2972"/>
      <w:bookmarkEnd w:id="2975"/>
      <w:r>
        <w:rPr/>
        <w:t>596.</w:t>
      </w:r>
      <w:bookmarkStart w:id="2976" w:name="S_D64A3E5ACD7148138408B37628C4B651"/>
      <w:bookmarkStart w:id="2977" w:name="A_D64A3E5ACD7148138408B37628C4B651"/>
      <w:r>
        <w:rPr>
          <w:color w:val="0000FF"/>
        </w:rPr>
        <w:t>答案：</w:t>
      </w:r>
      <w:bookmarkStart w:id="2978" w:name="W_D64A3E5ACD7148138408B37628C4B651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9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79" w:name="Z_D64A3E5ACD7148138408B37628C4B651"/>
      <w:bookmarkStart w:id="2980" w:name="Z_36FD9259E987493F863B5DCD5B26269A"/>
      <w:bookmarkEnd w:id="2979"/>
      <w:bookmarkEnd w:id="2976"/>
      <w:bookmarkEnd w:id="2977"/>
      <w:bookmarkEnd w:id="2980"/>
      <w:r>
        <w:rPr/>
        <w:t>597.</w:t>
      </w:r>
      <w:bookmarkStart w:id="2981" w:name="S_36FD9259E987493F863B5DCD5B26269A"/>
      <w:bookmarkStart w:id="2982" w:name="A_36FD9259E987493F863B5DCD5B26269A"/>
      <w:r>
        <w:rPr>
          <w:color w:val="0000FF"/>
        </w:rPr>
        <w:t>答案：</w:t>
      </w:r>
      <w:bookmarkStart w:id="2983" w:name="W_36FD9259E987493F863B5DCD5B26269A"/>
      <w:r>
        <w:rPr>
          <w:color w:val="0000FF"/>
        </w:rPr>
        <w:t>斑；駁</w:t>
      </w:r>
      <w:bookmarkEnd w:id="29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84" w:name="Z_36FD9259E987493F863B5DCD5B26269A"/>
      <w:bookmarkStart w:id="2985" w:name="Z_583F4522CCE945E3AC45B0C2356D06A9"/>
      <w:bookmarkEnd w:id="2984"/>
      <w:bookmarkEnd w:id="2981"/>
      <w:bookmarkEnd w:id="2982"/>
      <w:bookmarkEnd w:id="2985"/>
      <w:r>
        <w:rPr/>
        <w:t>598.</w:t>
      </w:r>
      <w:bookmarkStart w:id="2986" w:name="S_583F4522CCE945E3AC45B0C2356D06A9"/>
      <w:bookmarkStart w:id="2987" w:name="A_583F4522CCE945E3AC45B0C2356D06A9"/>
      <w:r>
        <w:rPr>
          <w:color w:val="0000FF"/>
        </w:rPr>
        <w:t>答案：</w:t>
      </w:r>
      <w:bookmarkStart w:id="2988" w:name="W_583F4522CCE945E3AC45B0C2356D06A9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29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89" w:name="Z_583F4522CCE945E3AC45B0C2356D06A9"/>
      <w:bookmarkStart w:id="2990" w:name="Z_8567FCA314194A919B873F4C4FE278E2"/>
      <w:bookmarkEnd w:id="2989"/>
      <w:bookmarkEnd w:id="2986"/>
      <w:bookmarkEnd w:id="2987"/>
      <w:bookmarkEnd w:id="2990"/>
      <w:r>
        <w:rPr/>
        <w:t>599.</w:t>
      </w:r>
      <w:bookmarkStart w:id="2991" w:name="S_8567FCA314194A919B873F4C4FE278E2"/>
      <w:bookmarkStart w:id="2992" w:name="A_8567FCA314194A919B873F4C4FE278E2"/>
      <w:r>
        <w:rPr>
          <w:rFonts w:ascii="標楷體" w:hAnsi="標楷體" w:cs="標楷體"/>
          <w:color w:val="0000FF"/>
        </w:rPr>
        <w:t>答案：</w:t>
      </w:r>
      <w:bookmarkStart w:id="2993" w:name="W_8567FCA314194A919B873F4C4FE278E2"/>
      <w:r>
        <w:rPr>
          <w:color w:val="0000FF"/>
        </w:rPr>
        <w:t>攸</w:t>
      </w:r>
      <w:bookmarkEnd w:id="29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94" w:name="Z_8567FCA314194A919B873F4C4FE278E2"/>
      <w:bookmarkStart w:id="2995" w:name="Z_8A8D5F599F1348A9AF228C021E4E6A1C"/>
      <w:bookmarkEnd w:id="2994"/>
      <w:bookmarkEnd w:id="2991"/>
      <w:bookmarkEnd w:id="2992"/>
      <w:bookmarkEnd w:id="2995"/>
      <w:r>
        <w:rPr/>
        <w:t>600.</w:t>
      </w:r>
      <w:bookmarkStart w:id="2996" w:name="S_8A8D5F599F1348A9AF228C021E4E6A1C"/>
      <w:bookmarkStart w:id="2997" w:name="A_8A8D5F599F1348A9AF228C021E4E6A1C"/>
      <w:r>
        <w:rPr>
          <w:color w:val="0000FF"/>
        </w:rPr>
        <w:t>答案：</w:t>
      </w:r>
      <w:bookmarkStart w:id="2998" w:name="W_8A8D5F599F1348A9AF228C021E4E6A1C"/>
      <w:r>
        <w:rPr>
          <w:color w:val="0000FF"/>
        </w:rPr>
        <w:t>戟</w:t>
      </w:r>
      <w:bookmarkEnd w:id="29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99" w:name="Z_8A8D5F599F1348A9AF228C021E4E6A1C"/>
      <w:bookmarkStart w:id="3000" w:name="Z_F0F72D0445954768AE5F5CBD3195C9C1"/>
      <w:bookmarkEnd w:id="2999"/>
      <w:bookmarkEnd w:id="2996"/>
      <w:bookmarkEnd w:id="2997"/>
      <w:bookmarkEnd w:id="3000"/>
      <w:r>
        <w:rPr/>
        <w:t>601.</w:t>
      </w:r>
      <w:bookmarkStart w:id="3001" w:name="S_F0F72D0445954768AE5F5CBD3195C9C1"/>
      <w:bookmarkStart w:id="3002" w:name="A_F0F72D0445954768AE5F5CBD3195C9C1"/>
      <w:r>
        <w:rPr>
          <w:color w:val="0000FF"/>
        </w:rPr>
        <w:t>答案：</w:t>
      </w:r>
      <w:bookmarkStart w:id="3003" w:name="W_F0F72D0445954768AE5F5CBD3195C9C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0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04" w:name="Z_F0F72D0445954768AE5F5CBD3195C9C1"/>
      <w:bookmarkStart w:id="3005" w:name="Z_08C2762861AA44E5B72DA13732399CAD"/>
      <w:bookmarkEnd w:id="3004"/>
      <w:bookmarkEnd w:id="3001"/>
      <w:bookmarkEnd w:id="3002"/>
      <w:bookmarkEnd w:id="3005"/>
      <w:r>
        <w:rPr/>
        <w:t>602.</w:t>
      </w:r>
      <w:bookmarkStart w:id="3006" w:name="S_08C2762861AA44E5B72DA13732399CAD"/>
      <w:bookmarkStart w:id="3007" w:name="A_08C2762861AA44E5B72DA13732399CAD"/>
      <w:r>
        <w:rPr>
          <w:color w:val="0000FF"/>
        </w:rPr>
        <w:t>答案：</w:t>
      </w:r>
      <w:bookmarkStart w:id="3008" w:name="W_08C2762861AA44E5B72DA13732399CAD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0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09" w:name="Z_08C2762861AA44E5B72DA13732399CAD"/>
      <w:bookmarkStart w:id="3010" w:name="Z_3167343773E943EB87B2BDBCACE1D99B"/>
      <w:bookmarkEnd w:id="3009"/>
      <w:bookmarkEnd w:id="3006"/>
      <w:bookmarkEnd w:id="3007"/>
      <w:bookmarkEnd w:id="3010"/>
      <w:r>
        <w:rPr/>
        <w:t>603.</w:t>
      </w:r>
      <w:bookmarkStart w:id="3011" w:name="S_3167343773E943EB87B2BDBCACE1D99B"/>
      <w:bookmarkStart w:id="3012" w:name="A_3167343773E943EB87B2BDBCACE1D99B"/>
      <w:r>
        <w:rPr>
          <w:color w:val="0000FF"/>
        </w:rPr>
        <w:t>答案：</w:t>
      </w:r>
      <w:bookmarkStart w:id="3013" w:name="W_3167343773E943EB87B2BDBCACE1D99B"/>
      <w:bookmarkEnd w:id="30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14" w:name="Z_3167343773E943EB87B2BDBCACE1D99B"/>
      <w:bookmarkStart w:id="3015" w:name="Z_B5975CE41B104FACA7E273892200643F"/>
      <w:bookmarkEnd w:id="3014"/>
      <w:bookmarkEnd w:id="3011"/>
      <w:bookmarkEnd w:id="3012"/>
      <w:bookmarkEnd w:id="3015"/>
      <w:r>
        <w:rPr/>
        <w:t>604.</w:t>
      </w:r>
      <w:bookmarkStart w:id="3016" w:name="S_B5975CE41B104FACA7E273892200643F"/>
      <w:bookmarkStart w:id="3017" w:name="A_B5975CE41B104FACA7E273892200643F"/>
      <w:r>
        <w:rPr>
          <w:color w:val="0000FF"/>
        </w:rPr>
        <w:t>答案：</w:t>
      </w:r>
      <w:bookmarkStart w:id="3018" w:name="W_B5975CE41B104FACA7E273892200643F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0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19" w:name="Z_B5975CE41B104FACA7E273892200643F"/>
      <w:bookmarkStart w:id="3020" w:name="Z_6E73D7CD3CCD447B8568AF5446ABA00A"/>
      <w:bookmarkEnd w:id="3019"/>
      <w:bookmarkEnd w:id="3016"/>
      <w:bookmarkEnd w:id="3017"/>
      <w:bookmarkEnd w:id="3020"/>
      <w:r>
        <w:rPr/>
        <w:t>605.</w:t>
      </w:r>
      <w:bookmarkStart w:id="3021" w:name="S_6E73D7CD3CCD447B8568AF5446ABA00A"/>
      <w:bookmarkStart w:id="3022" w:name="A_6E73D7CD3CCD447B8568AF5446ABA00A"/>
      <w:r>
        <w:rPr>
          <w:color w:val="0000FF"/>
        </w:rPr>
        <w:t>答案：</w:t>
      </w:r>
      <w:bookmarkStart w:id="3023" w:name="W_6E73D7CD3CCD447B8568AF5446ABA00A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30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24" w:name="Z_6E73D7CD3CCD447B8568AF5446ABA00A"/>
      <w:bookmarkStart w:id="3025" w:name="Z_544E9CEDC80C4FE1AFA4F7C4F13D7702"/>
      <w:bookmarkEnd w:id="3024"/>
      <w:bookmarkEnd w:id="3021"/>
      <w:bookmarkEnd w:id="3022"/>
      <w:bookmarkEnd w:id="3025"/>
      <w:r>
        <w:rPr/>
        <w:t>606.</w:t>
      </w:r>
      <w:bookmarkStart w:id="3026" w:name="S_544E9CEDC80C4FE1AFA4F7C4F13D7702"/>
      <w:bookmarkStart w:id="3027" w:name="A_544E9CEDC80C4FE1AFA4F7C4F13D7702"/>
      <w:r>
        <w:rPr>
          <w:color w:val="0000FF"/>
        </w:rPr>
        <w:t>答案：</w:t>
      </w:r>
      <w:bookmarkStart w:id="3028" w:name="W_544E9CEDC80C4FE1AFA4F7C4F13D770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0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29" w:name="Z_544E9CEDC80C4FE1AFA4F7C4F13D7702"/>
      <w:bookmarkStart w:id="3030" w:name="Z_1DD89102E1A6469D9E986FAEEF1200E4"/>
      <w:bookmarkEnd w:id="3029"/>
      <w:bookmarkEnd w:id="3026"/>
      <w:bookmarkEnd w:id="3027"/>
      <w:bookmarkEnd w:id="3030"/>
      <w:r>
        <w:rPr/>
        <w:t>607.</w:t>
      </w:r>
      <w:bookmarkStart w:id="3031" w:name="S_1DD89102E1A6469D9E986FAEEF1200E4"/>
      <w:bookmarkStart w:id="3032" w:name="A_1DD89102E1A6469D9E986FAEEF1200E4"/>
      <w:r>
        <w:rPr>
          <w:color w:val="0000FF"/>
        </w:rPr>
        <w:t>答案：</w:t>
      </w:r>
      <w:bookmarkStart w:id="3033" w:name="W_1DD89102E1A6469D9E986FAEEF1200E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0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34" w:name="Z_1DD89102E1A6469D9E986FAEEF1200E4"/>
      <w:bookmarkStart w:id="3035" w:name="Z_5877DCDDDF924B729A99A5F57E046185"/>
      <w:bookmarkEnd w:id="3034"/>
      <w:bookmarkEnd w:id="3031"/>
      <w:bookmarkEnd w:id="3032"/>
      <w:bookmarkEnd w:id="3035"/>
      <w:r>
        <w:rPr/>
        <w:t>608.</w:t>
      </w:r>
      <w:bookmarkStart w:id="3036" w:name="S_5877DCDDDF924B729A99A5F57E046185"/>
      <w:bookmarkStart w:id="3037" w:name="A_5877DCDDDF924B729A99A5F57E046185"/>
      <w:r>
        <w:rPr>
          <w:rFonts w:ascii="標楷體" w:hAnsi="標楷體"/>
          <w:bCs/>
          <w:color w:val="0000FF"/>
        </w:rPr>
        <w:t>答案：</w:t>
      </w:r>
      <w:bookmarkStart w:id="3038" w:name="W_5877DCDDDF924B729A99A5F57E046185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0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39" w:name="Z_5877DCDDDF924B729A99A5F57E046185"/>
      <w:bookmarkStart w:id="3040" w:name="Z_8D9C186C5A564D1DB5D579E02569BFAC"/>
      <w:bookmarkEnd w:id="3039"/>
      <w:bookmarkEnd w:id="3036"/>
      <w:bookmarkEnd w:id="3037"/>
      <w:bookmarkEnd w:id="3040"/>
      <w:r>
        <w:rPr/>
        <w:t>609.</w:t>
      </w:r>
      <w:bookmarkStart w:id="3041" w:name="S_8D9C186C5A564D1DB5D579E02569BFAC"/>
      <w:bookmarkStart w:id="3042" w:name="A_8D9C186C5A564D1DB5D579E02569BFAC"/>
      <w:r>
        <w:rPr>
          <w:color w:val="0000FF"/>
        </w:rPr>
        <w:t>答案：</w:t>
      </w:r>
      <w:bookmarkStart w:id="3043" w:name="W_8D9C186C5A564D1DB5D579E02569BFAC"/>
      <w:r>
        <w:rPr>
          <w:color w:val="0000FF"/>
        </w:rPr>
        <w:t>驥</w:t>
      </w:r>
      <w:bookmarkEnd w:id="30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44" w:name="Z_8D9C186C5A564D1DB5D579E02569BFAC"/>
      <w:bookmarkStart w:id="3045" w:name="Z_CD078DBA794840BDAB56A534AEF033DA"/>
      <w:bookmarkEnd w:id="3044"/>
      <w:bookmarkEnd w:id="3041"/>
      <w:bookmarkEnd w:id="3042"/>
      <w:bookmarkEnd w:id="3045"/>
      <w:r>
        <w:rPr/>
        <w:t>610.</w:t>
      </w:r>
      <w:bookmarkStart w:id="3046" w:name="S_CD078DBA794840BDAB56A534AEF033DA"/>
      <w:bookmarkStart w:id="3047" w:name="A_CD078DBA794840BDAB56A534AEF033DA"/>
      <w:r>
        <w:rPr>
          <w:color w:val="0000FF"/>
        </w:rPr>
        <w:t>答案：</w:t>
      </w:r>
      <w:bookmarkStart w:id="3048" w:name="W_CD078DBA794840BDAB56A534AEF033DA"/>
      <w:bookmarkEnd w:id="30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49" w:name="Z_CD078DBA794840BDAB56A534AEF033DA"/>
      <w:bookmarkStart w:id="3050" w:name="Z_91F5B6B4957B4B30A86D9D926DEB58A5"/>
      <w:bookmarkEnd w:id="3049"/>
      <w:bookmarkEnd w:id="3046"/>
      <w:bookmarkEnd w:id="3047"/>
      <w:bookmarkEnd w:id="3050"/>
      <w:r>
        <w:rPr/>
        <w:t>611.</w:t>
      </w:r>
      <w:bookmarkStart w:id="3051" w:name="S_91F5B6B4957B4B30A86D9D926DEB58A5"/>
      <w:bookmarkStart w:id="3052" w:name="A_91F5B6B4957B4B30A86D9D926DEB58A5"/>
      <w:r>
        <w:rPr>
          <w:rFonts w:ascii="標楷體" w:hAnsi="標楷體" w:cs="標楷體"/>
          <w:color w:val="0000FF"/>
        </w:rPr>
        <w:t>答案：</w:t>
      </w:r>
      <w:bookmarkStart w:id="3053" w:name="W_91F5B6B4957B4B30A86D9D926DEB58A5"/>
      <w:r>
        <w:rPr>
          <w:color w:val="0000FF"/>
        </w:rPr>
        <w:t>悖</w:t>
      </w:r>
      <w:bookmarkEnd w:id="30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54" w:name="Z_91F5B6B4957B4B30A86D9D926DEB58A5"/>
      <w:bookmarkStart w:id="3055" w:name="Z_F77BEB493BB8438EB8413EB7CDF49404"/>
      <w:bookmarkEnd w:id="3054"/>
      <w:bookmarkEnd w:id="3051"/>
      <w:bookmarkEnd w:id="3052"/>
      <w:bookmarkEnd w:id="3055"/>
      <w:r>
        <w:rPr/>
        <w:t>612.</w:t>
      </w:r>
      <w:bookmarkStart w:id="3056" w:name="S_F77BEB493BB8438EB8413EB7CDF49404"/>
      <w:bookmarkStart w:id="3057" w:name="A_F77BEB493BB8438EB8413EB7CDF49404"/>
      <w:r>
        <w:rPr>
          <w:color w:val="0000FF"/>
        </w:rPr>
        <w:t>答案：</w:t>
      </w:r>
      <w:bookmarkStart w:id="3058" w:name="W_F77BEB493BB8438EB8413EB7CDF49404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0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59" w:name="Z_F77BEB493BB8438EB8413EB7CDF49404"/>
      <w:bookmarkStart w:id="3060" w:name="Z_CC89E915750B41609C9F20FF74D71E38"/>
      <w:bookmarkEnd w:id="3059"/>
      <w:bookmarkEnd w:id="3056"/>
      <w:bookmarkEnd w:id="3057"/>
      <w:bookmarkEnd w:id="3060"/>
      <w:r>
        <w:rPr/>
        <w:t>613.</w:t>
      </w:r>
      <w:bookmarkStart w:id="3061" w:name="S_CC89E915750B41609C9F20FF74D71E38"/>
      <w:bookmarkStart w:id="3062" w:name="A_CC89E915750B41609C9F20FF74D71E38"/>
      <w:r>
        <w:rPr>
          <w:color w:val="0000FF"/>
        </w:rPr>
        <w:t>答案：</w:t>
      </w:r>
      <w:bookmarkStart w:id="3063" w:name="W_CC89E915750B41609C9F20FF74D71E38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color w:val="0000FF"/>
          <w:sz w:val="16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0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64" w:name="Z_CC89E915750B41609C9F20FF74D71E38"/>
      <w:bookmarkStart w:id="3065" w:name="Z_AE39E24A31DB482B8612DE969FB7D056"/>
      <w:bookmarkEnd w:id="3064"/>
      <w:bookmarkEnd w:id="3061"/>
      <w:bookmarkEnd w:id="3062"/>
      <w:bookmarkEnd w:id="3065"/>
      <w:r>
        <w:rPr/>
        <w:t>614.</w:t>
      </w:r>
      <w:bookmarkStart w:id="3066" w:name="S_AE39E24A31DB482B8612DE969FB7D056"/>
      <w:bookmarkStart w:id="3067" w:name="A_AE39E24A31DB482B8612DE969FB7D056"/>
      <w:r>
        <w:rPr>
          <w:color w:val="0000FF"/>
        </w:rPr>
        <w:t>答案：</w:t>
      </w:r>
      <w:bookmarkStart w:id="3068" w:name="W_AE39E24A31DB482B8612DE969FB7D05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0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69" w:name="Z_AE39E24A31DB482B8612DE969FB7D056"/>
      <w:bookmarkStart w:id="3070" w:name="Z_6EE8153347364D4B88855AD2B627A611"/>
      <w:bookmarkEnd w:id="3069"/>
      <w:bookmarkEnd w:id="3066"/>
      <w:bookmarkEnd w:id="3067"/>
      <w:bookmarkEnd w:id="3070"/>
      <w:r>
        <w:rPr/>
        <w:t>615.</w:t>
      </w:r>
      <w:bookmarkStart w:id="3071" w:name="S_6EE8153347364D4B88855AD2B627A611"/>
      <w:bookmarkStart w:id="3072" w:name="A_6EE8153347364D4B88855AD2B627A611"/>
      <w:r>
        <w:rPr>
          <w:color w:val="0000FF"/>
        </w:rPr>
        <w:t>答案：</w:t>
      </w:r>
      <w:bookmarkStart w:id="3073" w:name="W_6EE8153347364D4B88855AD2B627A611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ˊ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ˊ  </w:t>
      </w:r>
      <w:r>
        <w:rPr>
          <w:color w:val="0000FF"/>
        </w:rPr>
        <w:fldChar w:fldCharType="end"/>
      </w:r>
      <w:bookmarkEnd w:id="30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74" w:name="Z_6EE8153347364D4B88855AD2B627A611"/>
      <w:bookmarkStart w:id="3075" w:name="Z_2A97285C0064479C848A22A144B33831"/>
      <w:bookmarkEnd w:id="3074"/>
      <w:bookmarkEnd w:id="3071"/>
      <w:bookmarkEnd w:id="3072"/>
      <w:bookmarkEnd w:id="3075"/>
      <w:r>
        <w:rPr/>
        <w:t>616.</w:t>
      </w:r>
      <w:bookmarkStart w:id="3076" w:name="S_2A97285C0064479C848A22A144B33831"/>
      <w:bookmarkStart w:id="3077" w:name="A_2A97285C0064479C848A22A144B33831"/>
      <w:r>
        <w:rPr>
          <w:rFonts w:ascii="標楷體" w:hAnsi="標楷體" w:cs="標楷體"/>
          <w:color w:val="0000FF"/>
        </w:rPr>
        <w:t>答案：</w:t>
      </w:r>
      <w:bookmarkStart w:id="3078" w:name="W_2A97285C0064479C848A22A144B33831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30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79" w:name="Z_2A97285C0064479C848A22A144B33831"/>
      <w:bookmarkStart w:id="3080" w:name="Z_840A69EB1AB94B3A92AA586010732218"/>
      <w:bookmarkEnd w:id="3079"/>
      <w:bookmarkEnd w:id="3076"/>
      <w:bookmarkEnd w:id="3077"/>
      <w:bookmarkEnd w:id="3080"/>
      <w:r>
        <w:rPr/>
        <w:t>617.</w:t>
      </w:r>
      <w:bookmarkStart w:id="3081" w:name="S_840A69EB1AB94B3A92AA586010732218"/>
      <w:bookmarkStart w:id="3082" w:name="A_840A69EB1AB94B3A92AA586010732218"/>
      <w:r>
        <w:rPr>
          <w:color w:val="0000FF"/>
        </w:rPr>
        <w:t>答案：</w:t>
      </w:r>
      <w:bookmarkStart w:id="3083" w:name="W_840A69EB1AB94B3A92AA586010732218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0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84" w:name="Z_840A69EB1AB94B3A92AA586010732218"/>
      <w:bookmarkStart w:id="3085" w:name="Z_A8022AD5AF2844329D2111CAFF221CDE"/>
      <w:bookmarkEnd w:id="3084"/>
      <w:bookmarkEnd w:id="3081"/>
      <w:bookmarkEnd w:id="3082"/>
      <w:bookmarkEnd w:id="3085"/>
      <w:r>
        <w:rPr/>
        <w:t>618.</w:t>
      </w:r>
      <w:bookmarkStart w:id="3086" w:name="S_A8022AD5AF2844329D2111CAFF221CDE"/>
      <w:bookmarkStart w:id="3087" w:name="A_A8022AD5AF2844329D2111CAFF221CDE"/>
      <w:r>
        <w:rPr>
          <w:color w:val="0000FF"/>
        </w:rPr>
        <w:t>答案：</w:t>
      </w:r>
      <w:bookmarkStart w:id="3088" w:name="W_A8022AD5AF2844329D2111CAFF221CDE"/>
      <w:bookmarkEnd w:id="30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89" w:name="Z_A8022AD5AF2844329D2111CAFF221CDE"/>
      <w:bookmarkStart w:id="3090" w:name="Z_DC89CEF5FC094E97B217C3B9E99167B1"/>
      <w:bookmarkEnd w:id="3089"/>
      <w:bookmarkEnd w:id="3086"/>
      <w:bookmarkEnd w:id="3087"/>
      <w:bookmarkEnd w:id="3090"/>
      <w:r>
        <w:rPr/>
        <w:t>619.</w:t>
      </w:r>
      <w:bookmarkStart w:id="3091" w:name="S_DC89CEF5FC094E97B217C3B9E99167B1"/>
      <w:bookmarkStart w:id="3092" w:name="A_DC89CEF5FC094E97B217C3B9E99167B1"/>
      <w:r>
        <w:rPr>
          <w:color w:val="0000FF"/>
        </w:rPr>
        <w:t>答案：</w:t>
      </w:r>
      <w:bookmarkStart w:id="3093" w:name="W_DC89CEF5FC094E97B217C3B9E99167B1"/>
      <w:r>
        <w:rPr>
          <w:color w:val="0000FF"/>
        </w:rPr>
        <w:t>繽；紛</w:t>
      </w:r>
      <w:bookmarkEnd w:id="30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94" w:name="Z_DC89CEF5FC094E97B217C3B9E99167B1"/>
      <w:bookmarkStart w:id="3095" w:name="Z_06774EDAEEAB4015AE11A2DE8D2DAE14"/>
      <w:bookmarkEnd w:id="3094"/>
      <w:bookmarkEnd w:id="3091"/>
      <w:bookmarkEnd w:id="3092"/>
      <w:bookmarkEnd w:id="3095"/>
      <w:r>
        <w:rPr/>
        <w:t>620.</w:t>
      </w:r>
      <w:bookmarkStart w:id="3096" w:name="S_06774EDAEEAB4015AE11A2DE8D2DAE14"/>
      <w:bookmarkStart w:id="3097" w:name="A_06774EDAEEAB4015AE11A2DE8D2DAE14"/>
      <w:r>
        <w:rPr>
          <w:color w:val="0000FF"/>
        </w:rPr>
        <w:t>答案：</w:t>
      </w:r>
      <w:bookmarkStart w:id="3098" w:name="W_06774EDAEEAB4015AE11A2DE8D2DAE14"/>
      <w:bookmarkEnd w:id="30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99" w:name="Z_06774EDAEEAB4015AE11A2DE8D2DAE14"/>
      <w:bookmarkStart w:id="3100" w:name="Z_9F8B9FDB377B4D0BB542FBCA8DAC2BEE"/>
      <w:bookmarkEnd w:id="3099"/>
      <w:bookmarkEnd w:id="3096"/>
      <w:bookmarkEnd w:id="3097"/>
      <w:bookmarkEnd w:id="3100"/>
      <w:r>
        <w:rPr/>
        <w:t>621.</w:t>
      </w:r>
      <w:bookmarkStart w:id="3101" w:name="S_9F8B9FDB377B4D0BB542FBCA8DAC2BEE"/>
      <w:bookmarkStart w:id="3102" w:name="A_9F8B9FDB377B4D0BB542FBCA8DAC2BEE"/>
      <w:r>
        <w:rPr>
          <w:color w:val="0000FF"/>
        </w:rPr>
        <w:t>答案：</w:t>
      </w:r>
      <w:bookmarkStart w:id="3103" w:name="W_9F8B9FDB377B4D0BB542FBCA8DAC2BE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1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04" w:name="Z_9F8B9FDB377B4D0BB542FBCA8DAC2BEE"/>
      <w:bookmarkStart w:id="3105" w:name="Z_F2238972C1EC4C9096A98EA7AE53F701"/>
      <w:bookmarkEnd w:id="3104"/>
      <w:bookmarkEnd w:id="3101"/>
      <w:bookmarkEnd w:id="3102"/>
      <w:bookmarkEnd w:id="3105"/>
      <w:r>
        <w:rPr/>
        <w:t>622.</w:t>
      </w:r>
      <w:bookmarkStart w:id="3106" w:name="S_F2238972C1EC4C9096A98EA7AE53F701"/>
      <w:bookmarkStart w:id="3107" w:name="A_F2238972C1EC4C9096A98EA7AE53F701"/>
      <w:r>
        <w:rPr>
          <w:color w:val="0000FF"/>
        </w:rPr>
        <w:t>答案：</w:t>
      </w:r>
      <w:bookmarkStart w:id="3108" w:name="W_F2238972C1EC4C9096A98EA7AE53F701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1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09" w:name="Z_F2238972C1EC4C9096A98EA7AE53F701"/>
      <w:bookmarkStart w:id="3110" w:name="Z_393E1AB7037F4EFD91F1D115180A6457"/>
      <w:bookmarkEnd w:id="3109"/>
      <w:bookmarkEnd w:id="3106"/>
      <w:bookmarkEnd w:id="3107"/>
      <w:bookmarkEnd w:id="3110"/>
      <w:r>
        <w:rPr/>
        <w:t>623.</w:t>
      </w:r>
      <w:bookmarkStart w:id="3111" w:name="S_393E1AB7037F4EFD91F1D115180A6457"/>
      <w:bookmarkStart w:id="3112" w:name="A_393E1AB7037F4EFD91F1D115180A6457"/>
      <w:r>
        <w:rPr>
          <w:color w:val="0000FF"/>
        </w:rPr>
        <w:t>答案：</w:t>
      </w:r>
      <w:bookmarkStart w:id="3113" w:name="W_393E1AB7037F4EFD91F1D115180A6457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1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14" w:name="Z_393E1AB7037F4EFD91F1D115180A6457"/>
      <w:bookmarkStart w:id="3115" w:name="Z_71E8035127724F6395091CD271FA0860"/>
      <w:bookmarkEnd w:id="3114"/>
      <w:bookmarkEnd w:id="3111"/>
      <w:bookmarkEnd w:id="3112"/>
      <w:bookmarkEnd w:id="3115"/>
      <w:r>
        <w:rPr/>
        <w:t>624.</w:t>
      </w:r>
      <w:bookmarkStart w:id="3116" w:name="S_71E8035127724F6395091CD271FA0860"/>
      <w:bookmarkStart w:id="3117" w:name="A_71E8035127724F6395091CD271FA0860"/>
      <w:r>
        <w:rPr>
          <w:color w:val="0000FF"/>
        </w:rPr>
        <w:t>答案：</w:t>
      </w:r>
      <w:bookmarkStart w:id="3118" w:name="W_71E8035127724F6395091CD271FA0860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1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19" w:name="Z_71E8035127724F6395091CD271FA0860"/>
      <w:bookmarkStart w:id="3120" w:name="Z_5E98127B64884620A5F2698D84E17F5B"/>
      <w:bookmarkEnd w:id="3119"/>
      <w:bookmarkEnd w:id="3116"/>
      <w:bookmarkEnd w:id="3117"/>
      <w:bookmarkEnd w:id="3120"/>
      <w:r>
        <w:rPr/>
        <w:t>625.</w:t>
      </w:r>
      <w:bookmarkStart w:id="3121" w:name="S_5E98127B64884620A5F2698D84E17F5B"/>
      <w:bookmarkStart w:id="3122" w:name="A_5E98127B64884620A5F2698D84E17F5B"/>
      <w:r>
        <w:rPr>
          <w:color w:val="0000FF"/>
        </w:rPr>
        <w:t>答案：</w:t>
      </w:r>
      <w:bookmarkStart w:id="3123" w:name="W_5E98127B64884620A5F2698D84E17F5B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1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24" w:name="Z_5E98127B64884620A5F2698D84E17F5B"/>
      <w:bookmarkStart w:id="3125" w:name="Z_65817A41672F40878EABF9F843BBC80E"/>
      <w:bookmarkEnd w:id="3124"/>
      <w:bookmarkEnd w:id="3121"/>
      <w:bookmarkEnd w:id="3122"/>
      <w:bookmarkEnd w:id="3125"/>
      <w:r>
        <w:rPr/>
        <w:t>626.</w:t>
      </w:r>
      <w:bookmarkStart w:id="3126" w:name="S_65817A41672F40878EABF9F843BBC80E"/>
      <w:bookmarkStart w:id="3127" w:name="A_65817A41672F40878EABF9F843BBC80E"/>
      <w:r>
        <w:rPr>
          <w:rFonts w:ascii="標楷體" w:hAnsi="標楷體"/>
          <w:bCs/>
          <w:color w:val="0000FF"/>
        </w:rPr>
        <w:t>答案：</w:t>
      </w:r>
      <w:bookmarkStart w:id="3128" w:name="W_65817A41672F40878EABF9F843BBC80E"/>
      <w:r>
        <w:rPr>
          <w:color w:val="0000FF"/>
          <w:sz w:val="16"/>
        </w:rPr>
        <w:t>ㄓ</w:t>
      </w:r>
      <w:bookmarkEnd w:id="31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29" w:name="Z_65817A41672F40878EABF9F843BBC80E"/>
      <w:bookmarkStart w:id="3130" w:name="Z_C7DBC4B3F9C347598A4DAC35A03B9D71"/>
      <w:bookmarkEnd w:id="3129"/>
      <w:bookmarkEnd w:id="3126"/>
      <w:bookmarkEnd w:id="3127"/>
      <w:bookmarkEnd w:id="3130"/>
      <w:r>
        <w:rPr/>
        <w:t>627.</w:t>
      </w:r>
      <w:bookmarkStart w:id="3131" w:name="S_C7DBC4B3F9C347598A4DAC35A03B9D71"/>
      <w:bookmarkStart w:id="3132" w:name="A_C7DBC4B3F9C347598A4DAC35A03B9D71"/>
      <w:r>
        <w:rPr>
          <w:rFonts w:ascii="標楷體" w:hAnsi="標楷體"/>
          <w:bCs/>
          <w:color w:val="0000FF"/>
        </w:rPr>
        <w:t>答案：</w:t>
      </w:r>
      <w:bookmarkStart w:id="3133" w:name="W_C7DBC4B3F9C347598A4DAC35A03B9D71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  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ˋ  </w:t>
      </w:r>
      <w:r>
        <w:rPr>
          <w:sz w:val="16"/>
          <w:bCs/>
          <w:color w:val="0000FF"/>
        </w:rPr>
        <w:fldChar w:fldCharType="end"/>
      </w:r>
      <w:bookmarkEnd w:id="31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34" w:name="Z_C7DBC4B3F9C347598A4DAC35A03B9D71"/>
      <w:bookmarkStart w:id="3135" w:name="Z_43C9985C06814CB88E4FED42F82A4041"/>
      <w:bookmarkEnd w:id="3134"/>
      <w:bookmarkEnd w:id="3131"/>
      <w:bookmarkEnd w:id="3132"/>
      <w:bookmarkEnd w:id="3135"/>
      <w:r>
        <w:rPr/>
        <w:t>628.</w:t>
      </w:r>
      <w:bookmarkStart w:id="3136" w:name="S_43C9985C06814CB88E4FED42F82A4041"/>
      <w:bookmarkStart w:id="3137" w:name="A_43C9985C06814CB88E4FED42F82A4041"/>
      <w:r>
        <w:rPr>
          <w:color w:val="0000FF"/>
        </w:rPr>
        <w:t>答案：</w:t>
      </w:r>
      <w:bookmarkStart w:id="3138" w:name="W_43C9985C06814CB88E4FED42F82A404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1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39" w:name="Z_43C9985C06814CB88E4FED42F82A4041"/>
      <w:bookmarkStart w:id="3140" w:name="Z_1D2D8FA8818C43DEA7A3651DCDF824B5"/>
      <w:bookmarkEnd w:id="3139"/>
      <w:bookmarkEnd w:id="3136"/>
      <w:bookmarkEnd w:id="3137"/>
      <w:bookmarkEnd w:id="3140"/>
      <w:r>
        <w:rPr/>
        <w:t>629.</w:t>
      </w:r>
      <w:bookmarkStart w:id="3141" w:name="S_1D2D8FA8818C43DEA7A3651DCDF824B5"/>
      <w:bookmarkStart w:id="3142" w:name="A_1D2D8FA8818C43DEA7A3651DCDF824B5"/>
      <w:r>
        <w:rPr>
          <w:color w:val="0000FF"/>
        </w:rPr>
        <w:t>答案：</w:t>
      </w:r>
      <w:bookmarkStart w:id="3143" w:name="W_1D2D8FA8818C43DEA7A3651DCDF824B5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1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44" w:name="Z_1D2D8FA8818C43DEA7A3651DCDF824B5"/>
      <w:bookmarkStart w:id="3145" w:name="Z_379786299F6C443B92BDBAD3BA3B19A0"/>
      <w:bookmarkEnd w:id="3144"/>
      <w:bookmarkEnd w:id="3141"/>
      <w:bookmarkEnd w:id="3142"/>
      <w:bookmarkEnd w:id="3145"/>
      <w:r>
        <w:rPr/>
        <w:t>630.</w:t>
      </w:r>
      <w:bookmarkStart w:id="3146" w:name="S_379786299F6C443B92BDBAD3BA3B19A0"/>
      <w:bookmarkStart w:id="3147" w:name="A_379786299F6C443B92BDBAD3BA3B19A0"/>
      <w:r>
        <w:rPr>
          <w:color w:val="0000FF"/>
        </w:rPr>
        <w:t>答案：</w:t>
      </w:r>
      <w:bookmarkStart w:id="3148" w:name="W_379786299F6C443B92BDBAD3BA3B19A0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31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49" w:name="Z_379786299F6C443B92BDBAD3BA3B19A0"/>
      <w:bookmarkStart w:id="3150" w:name="Z_43BCE842F5E34D9B8B884157A223CD3B"/>
      <w:bookmarkEnd w:id="3149"/>
      <w:bookmarkEnd w:id="3146"/>
      <w:bookmarkEnd w:id="3147"/>
      <w:bookmarkEnd w:id="3150"/>
      <w:r>
        <w:rPr/>
        <w:t>631.</w:t>
      </w:r>
      <w:bookmarkStart w:id="3151" w:name="S_43BCE842F5E34D9B8B884157A223CD3B"/>
      <w:bookmarkStart w:id="3152" w:name="A_43BCE842F5E34D9B8B884157A223CD3B"/>
      <w:r>
        <w:rPr>
          <w:rFonts w:ascii="標楷體" w:hAnsi="標楷體"/>
          <w:bCs/>
          <w:color w:val="0000FF"/>
        </w:rPr>
        <w:t>答案：</w:t>
      </w:r>
      <w:bookmarkStart w:id="3153" w:name="W_43BCE842F5E34D9B8B884157A223CD3B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 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 ˋ</w:t>
      </w:r>
      <w:r>
        <w:rPr>
          <w:sz w:val="16"/>
          <w:bCs/>
          <w:color w:val="0000FF"/>
        </w:rPr>
        <w:fldChar w:fldCharType="end"/>
      </w:r>
      <w:bookmarkEnd w:id="31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54" w:name="Z_43BCE842F5E34D9B8B884157A223CD3B"/>
      <w:bookmarkStart w:id="3155" w:name="Z_1EA1432A0E8743959A037FAD4C9417F1"/>
      <w:bookmarkEnd w:id="3154"/>
      <w:bookmarkEnd w:id="3151"/>
      <w:bookmarkEnd w:id="3152"/>
      <w:bookmarkEnd w:id="3155"/>
      <w:r>
        <w:rPr/>
        <w:t>632.</w:t>
      </w:r>
      <w:bookmarkStart w:id="3156" w:name="S_1EA1432A0E8743959A037FAD4C9417F1"/>
      <w:bookmarkStart w:id="3157" w:name="A_1EA1432A0E8743959A037FAD4C9417F1"/>
      <w:r>
        <w:rPr>
          <w:color w:val="0000FF"/>
        </w:rPr>
        <w:t>答案：</w:t>
      </w:r>
      <w:bookmarkStart w:id="3158" w:name="W_1EA1432A0E8743959A037FAD4C9417F1"/>
      <w:bookmarkEnd w:id="315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3159" w:name="Z_1EA1432A0E8743959A037FAD4C9417F1"/>
      <w:bookmarkStart w:id="3160" w:name="Z_95D597EF6F014C3B87CD212DE60D5E76"/>
      <w:bookmarkEnd w:id="3159"/>
      <w:bookmarkEnd w:id="3156"/>
      <w:bookmarkEnd w:id="3157"/>
      <w:bookmarkEnd w:id="3160"/>
      <w:r>
        <w:rPr/>
        <w:t>633.</w:t>
      </w:r>
      <w:bookmarkStart w:id="3161" w:name="S_95D597EF6F014C3B87CD212DE60D5E76"/>
      <w:bookmarkStart w:id="3162" w:name="A_95D597EF6F014C3B87CD212DE60D5E76"/>
      <w:r>
        <w:rPr>
          <w:bCs/>
          <w:color w:val="0000FF"/>
        </w:rPr>
        <w:t>答案：</w:t>
      </w:r>
      <w:bookmarkStart w:id="3163" w:name="W_95D597EF6F014C3B87CD212DE60D5E76"/>
      <w:r>
        <w:rPr>
          <w:bCs/>
          <w:color w:val="0000FF"/>
          <w:sz w:val="16"/>
        </w:rPr>
        <w:t>ㄙ</w:t>
      </w:r>
      <w:bookmarkEnd w:id="31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64" w:name="Z_95D597EF6F014C3B87CD212DE60D5E76"/>
      <w:bookmarkStart w:id="3165" w:name="Z_37FA7BA5FE6D4186A60C18EF581E751C"/>
      <w:bookmarkEnd w:id="3164"/>
      <w:bookmarkEnd w:id="3161"/>
      <w:bookmarkEnd w:id="3162"/>
      <w:bookmarkEnd w:id="3165"/>
      <w:r>
        <w:rPr/>
        <w:t>634.</w:t>
      </w:r>
      <w:bookmarkStart w:id="3166" w:name="S_37FA7BA5FE6D4186A60C18EF581E751C"/>
      <w:bookmarkStart w:id="3167" w:name="A_37FA7BA5FE6D4186A60C18EF581E751C"/>
      <w:r>
        <w:rPr>
          <w:color w:val="0000FF"/>
        </w:rPr>
        <w:t>答案：</w:t>
      </w:r>
      <w:bookmarkStart w:id="3168" w:name="W_37FA7BA5FE6D4186A60C18EF581E751C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1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69" w:name="Z_37FA7BA5FE6D4186A60C18EF581E751C"/>
      <w:bookmarkStart w:id="3170" w:name="Z_B296A7F4A8F74418BC4F16DB8208E706"/>
      <w:bookmarkEnd w:id="3169"/>
      <w:bookmarkEnd w:id="3166"/>
      <w:bookmarkEnd w:id="3167"/>
      <w:bookmarkEnd w:id="3170"/>
      <w:r>
        <w:rPr/>
        <w:t>635.</w:t>
      </w:r>
      <w:bookmarkStart w:id="3171" w:name="S_B296A7F4A8F74418BC4F16DB8208E706"/>
      <w:bookmarkStart w:id="3172" w:name="A_B296A7F4A8F74418BC4F16DB8208E706"/>
      <w:r>
        <w:rPr>
          <w:color w:val="0000FF"/>
        </w:rPr>
        <w:t>答案：</w:t>
      </w:r>
      <w:bookmarkStart w:id="3173" w:name="W_B296A7F4A8F74418BC4F16DB8208E706"/>
      <w:r>
        <w:rPr>
          <w:color w:val="0000FF"/>
        </w:rPr>
        <w:t>淈</w:t>
      </w:r>
      <w:bookmarkEnd w:id="31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74" w:name="Z_B296A7F4A8F74418BC4F16DB8208E706"/>
      <w:bookmarkStart w:id="3175" w:name="Z_A5A4D0C0A13B4E58800A184DAD7D608F"/>
      <w:bookmarkEnd w:id="3174"/>
      <w:bookmarkEnd w:id="3171"/>
      <w:bookmarkEnd w:id="3172"/>
      <w:bookmarkEnd w:id="3175"/>
      <w:r>
        <w:rPr/>
        <w:t>636.</w:t>
      </w:r>
      <w:bookmarkStart w:id="3176" w:name="S_A5A4D0C0A13B4E58800A184DAD7D608F"/>
      <w:bookmarkStart w:id="3177" w:name="A_A5A4D0C0A13B4E58800A184DAD7D608F"/>
      <w:r>
        <w:rPr>
          <w:color w:val="0000FF"/>
        </w:rPr>
        <w:t>答案：</w:t>
      </w:r>
      <w:bookmarkStart w:id="3178" w:name="W_A5A4D0C0A13B4E58800A184DAD7D608F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1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79" w:name="Z_A5A4D0C0A13B4E58800A184DAD7D608F"/>
      <w:bookmarkStart w:id="3180" w:name="Z_4C30154AA2134A08AC347C72BE7DBCFB"/>
      <w:bookmarkEnd w:id="3179"/>
      <w:bookmarkEnd w:id="3176"/>
      <w:bookmarkEnd w:id="3177"/>
      <w:bookmarkEnd w:id="3180"/>
      <w:r>
        <w:rPr/>
        <w:t>637.</w:t>
      </w:r>
      <w:bookmarkStart w:id="3181" w:name="S_4C30154AA2134A08AC347C72BE7DBCFB"/>
      <w:bookmarkStart w:id="3182" w:name="A_4C30154AA2134A08AC347C72BE7DBCFB"/>
      <w:r>
        <w:rPr>
          <w:rFonts w:ascii="標楷體" w:hAnsi="標楷體"/>
          <w:bCs/>
          <w:color w:val="0000FF"/>
        </w:rPr>
        <w:t>答案：</w:t>
      </w:r>
      <w:bookmarkStart w:id="3183" w:name="W_4C30154AA2134A08AC347C72BE7DBCFB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31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84" w:name="Z_4C30154AA2134A08AC347C72BE7DBCFB"/>
      <w:bookmarkStart w:id="3185" w:name="Z_98F68DB95C584B3DA4A5397EF45878EF"/>
      <w:bookmarkEnd w:id="3184"/>
      <w:bookmarkEnd w:id="3181"/>
      <w:bookmarkEnd w:id="3182"/>
      <w:bookmarkEnd w:id="3185"/>
      <w:r>
        <w:rPr/>
        <w:t>638.</w:t>
      </w:r>
      <w:bookmarkStart w:id="3186" w:name="S_98F68DB95C584B3DA4A5397EF45878EF"/>
      <w:bookmarkStart w:id="3187" w:name="A_98F68DB95C584B3DA4A5397EF45878EF"/>
      <w:r>
        <w:rPr>
          <w:color w:val="0000FF"/>
        </w:rPr>
        <w:t>答案：</w:t>
      </w:r>
      <w:bookmarkStart w:id="3188" w:name="W_98F68DB95C584B3DA4A5397EF45878EF"/>
      <w:r>
        <w:rPr>
          <w:color w:val="0000FF"/>
        </w:rPr>
        <w:t>鐍</w:t>
      </w:r>
      <w:bookmarkEnd w:id="31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89" w:name="Z_98F68DB95C584B3DA4A5397EF45878EF"/>
      <w:bookmarkStart w:id="3190" w:name="Z_637B453FD25345E2BCF33CA842F0915E"/>
      <w:bookmarkEnd w:id="3189"/>
      <w:bookmarkEnd w:id="3186"/>
      <w:bookmarkEnd w:id="3187"/>
      <w:bookmarkEnd w:id="3190"/>
      <w:r>
        <w:rPr/>
        <w:t>639.</w:t>
      </w:r>
      <w:bookmarkStart w:id="3191" w:name="S_637B453FD25345E2BCF33CA842F0915E"/>
      <w:bookmarkStart w:id="3192" w:name="A_637B453FD25345E2BCF33CA842F0915E"/>
      <w:r>
        <w:rPr>
          <w:color w:val="0000FF"/>
        </w:rPr>
        <w:t>答案：</w:t>
      </w:r>
      <w:bookmarkStart w:id="3193" w:name="W_637B453FD25345E2BCF33CA842F0915E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94" w:name="Z_637B453FD25345E2BCF33CA842F0915E"/>
      <w:bookmarkStart w:id="3195" w:name="Z_25C11469D5064BEA8CB12121FC2B7F7B"/>
      <w:bookmarkEnd w:id="3194"/>
      <w:bookmarkEnd w:id="3191"/>
      <w:bookmarkEnd w:id="3192"/>
      <w:bookmarkEnd w:id="3195"/>
      <w:r>
        <w:rPr/>
        <w:t>640.</w:t>
      </w:r>
      <w:bookmarkStart w:id="3196" w:name="S_25C11469D5064BEA8CB12121FC2B7F7B"/>
      <w:bookmarkStart w:id="3197" w:name="A_25C11469D5064BEA8CB12121FC2B7F7B"/>
      <w:r>
        <w:rPr>
          <w:color w:val="0000FF"/>
        </w:rPr>
        <w:t>答案：</w:t>
      </w:r>
      <w:bookmarkStart w:id="3198" w:name="W_25C11469D5064BEA8CB12121FC2B7F7B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198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3199" w:name="Z_25C11469D5064BEA8CB12121FC2B7F7B"/>
      <w:bookmarkStart w:id="3200" w:name="Z_6135866F741D467E9AE9FC5446117B0F"/>
      <w:bookmarkEnd w:id="3199"/>
      <w:bookmarkEnd w:id="3196"/>
      <w:bookmarkEnd w:id="3197"/>
      <w:bookmarkEnd w:id="3200"/>
      <w:r>
        <w:rPr/>
        <w:t>641.</w:t>
      </w:r>
      <w:bookmarkStart w:id="3201" w:name="S_6135866F741D467E9AE9FC5446117B0F"/>
      <w:bookmarkStart w:id="3202" w:name="A_6135866F741D467E9AE9FC5446117B0F"/>
      <w:r>
        <w:rPr>
          <w:color w:val="0000FF"/>
        </w:rPr>
        <w:t>答案：</w:t>
      </w:r>
      <w:bookmarkStart w:id="3203" w:name="W_6135866F741D467E9AE9FC5446117B0F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20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3204" w:name="Z_6135866F741D467E9AE9FC5446117B0F"/>
      <w:bookmarkStart w:id="3205" w:name="Z_A292B75E594246AA8DBD852B15E74CA7"/>
      <w:bookmarkEnd w:id="3204"/>
      <w:bookmarkEnd w:id="3201"/>
      <w:bookmarkEnd w:id="3202"/>
      <w:bookmarkEnd w:id="3205"/>
      <w:r>
        <w:rPr/>
        <w:t>642.</w:t>
      </w:r>
      <w:bookmarkStart w:id="3206" w:name="S_A292B75E594246AA8DBD852B15E74CA7"/>
      <w:bookmarkStart w:id="3207" w:name="A_A292B75E594246AA8DBD852B15E74CA7"/>
      <w:r>
        <w:rPr>
          <w:color w:val="0000FF"/>
        </w:rPr>
        <w:t>答案：</w:t>
      </w:r>
      <w:bookmarkStart w:id="3208" w:name="W_A292B75E594246AA8DBD852B15E74CA7"/>
      <w:r>
        <w:rPr>
          <w:color w:val="0000FF"/>
        </w:rPr>
        <w:t>率</w:t>
      </w:r>
      <w:bookmarkEnd w:id="32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09" w:name="Z_A292B75E594246AA8DBD852B15E74CA7"/>
      <w:bookmarkStart w:id="3210" w:name="Z_88E9A88AC03942A5920689A1FBE6954C"/>
      <w:bookmarkEnd w:id="3209"/>
      <w:bookmarkEnd w:id="3206"/>
      <w:bookmarkEnd w:id="3207"/>
      <w:bookmarkEnd w:id="3210"/>
      <w:r>
        <w:rPr/>
        <w:t>643.</w:t>
      </w:r>
      <w:bookmarkStart w:id="3211" w:name="S_88E9A88AC03942A5920689A1FBE6954C"/>
      <w:bookmarkStart w:id="3212" w:name="A_88E9A88AC03942A5920689A1FBE6954C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3213" w:name="W_88E9A88AC03942A5920689A1FBE6954C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32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14" w:name="Z_88E9A88AC03942A5920689A1FBE6954C"/>
      <w:bookmarkStart w:id="3215" w:name="Z_78E1423B283A493A9A85904932BDD226"/>
      <w:bookmarkEnd w:id="3214"/>
      <w:bookmarkEnd w:id="3211"/>
      <w:bookmarkEnd w:id="3212"/>
      <w:bookmarkEnd w:id="3215"/>
      <w:r>
        <w:rPr/>
        <w:t>644.</w:t>
      </w:r>
      <w:bookmarkStart w:id="3216" w:name="S_78E1423B283A493A9A85904932BDD226"/>
      <w:bookmarkStart w:id="3217" w:name="A_78E1423B283A493A9A85904932BDD226"/>
      <w:r>
        <w:rPr>
          <w:color w:val="0000FF"/>
        </w:rPr>
        <w:t>答案：</w:t>
      </w:r>
      <w:bookmarkStart w:id="3218" w:name="W_78E1423B283A493A9A85904932BDD226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2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19" w:name="Z_78E1423B283A493A9A85904932BDD226"/>
      <w:bookmarkStart w:id="3220" w:name="Z_312615F2C92548B0B8970484FA15CBB3"/>
      <w:bookmarkEnd w:id="3219"/>
      <w:bookmarkEnd w:id="3216"/>
      <w:bookmarkEnd w:id="3217"/>
      <w:bookmarkEnd w:id="3220"/>
      <w:r>
        <w:rPr/>
        <w:t>645.</w:t>
      </w:r>
      <w:bookmarkStart w:id="3221" w:name="S_312615F2C92548B0B8970484FA15CBB3"/>
      <w:bookmarkStart w:id="3222" w:name="A_312615F2C92548B0B8970484FA15CBB3"/>
      <w:r>
        <w:rPr>
          <w:color w:val="0000FF"/>
        </w:rPr>
        <w:t>答案：</w:t>
      </w:r>
      <w:bookmarkStart w:id="3223" w:name="W_312615F2C92548B0B8970484FA15CBB3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32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24" w:name="Z_312615F2C92548B0B8970484FA15CBB3"/>
      <w:bookmarkStart w:id="3225" w:name="Z_70D9EE8BBDEF4C62A87F87A943CCEE82"/>
      <w:bookmarkEnd w:id="3224"/>
      <w:bookmarkEnd w:id="3221"/>
      <w:bookmarkEnd w:id="3222"/>
      <w:bookmarkEnd w:id="3225"/>
      <w:r>
        <w:rPr/>
        <w:t>646.</w:t>
      </w:r>
      <w:bookmarkStart w:id="3226" w:name="S_70D9EE8BBDEF4C62A87F87A943CCEE82"/>
      <w:bookmarkStart w:id="3227" w:name="A_70D9EE8BBDEF4C62A87F87A943CCEE82"/>
      <w:r>
        <w:rPr>
          <w:rFonts w:ascii="標楷體" w:hAnsi="標楷體"/>
          <w:bCs/>
          <w:color w:val="0000FF"/>
        </w:rPr>
        <w:t>答案：</w:t>
      </w:r>
      <w:bookmarkStart w:id="3228" w:name="W_70D9EE8BBDEF4C62A87F87A943CCEE8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228"/>
    </w:p>
    <w:p>
      <w:pPr>
        <w:pStyle w:val="Normal"/>
        <w:snapToGrid w:val="false"/>
        <w:spacing w:lineRule="atLeast" w:line="360"/>
        <w:ind w:left="720" w:hanging="720"/>
        <w:rPr/>
      </w:pPr>
      <w:bookmarkStart w:id="3229" w:name="Z_70D9EE8BBDEF4C62A87F87A943CCEE82"/>
      <w:bookmarkStart w:id="3230" w:name="Z_E02B3E06469343D38B905C2BE461EBEF"/>
      <w:bookmarkEnd w:id="3229"/>
      <w:bookmarkEnd w:id="3226"/>
      <w:bookmarkEnd w:id="3227"/>
      <w:bookmarkEnd w:id="3230"/>
      <w:r>
        <w:rPr/>
        <w:t>647.</w:t>
      </w:r>
      <w:bookmarkStart w:id="3231" w:name="S_E02B3E06469343D38B905C2BE461EBEF"/>
      <w:bookmarkStart w:id="3232" w:name="A_E02B3E06469343D38B905C2BE461EBEF"/>
      <w:r>
        <w:rPr>
          <w:color w:val="0000FF"/>
        </w:rPr>
        <w:t>答案：</w:t>
      </w:r>
      <w:bookmarkStart w:id="3233" w:name="W_E02B3E06469343D38B905C2BE461EBEF"/>
      <w:r>
        <w:rPr>
          <w:color w:val="0000FF"/>
        </w:rPr>
        <w:t>埸</w:t>
      </w:r>
      <w:bookmarkEnd w:id="32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34" w:name="Z_E02B3E06469343D38B905C2BE461EBEF"/>
      <w:bookmarkStart w:id="3235" w:name="Z_7EA5C585C68F4193B4EB8E2B30BB857F"/>
      <w:bookmarkEnd w:id="3234"/>
      <w:bookmarkEnd w:id="3231"/>
      <w:bookmarkEnd w:id="3232"/>
      <w:bookmarkEnd w:id="3235"/>
      <w:r>
        <w:rPr/>
        <w:t>648.</w:t>
      </w:r>
      <w:bookmarkStart w:id="3236" w:name="S_7EA5C585C68F4193B4EB8E2B30BB857F"/>
      <w:bookmarkStart w:id="3237" w:name="A_7EA5C585C68F4193B4EB8E2B30BB857F"/>
      <w:r>
        <w:rPr>
          <w:color w:val="0000FF"/>
        </w:rPr>
        <w:t>答案：</w:t>
      </w:r>
      <w:bookmarkStart w:id="3238" w:name="W_7EA5C585C68F4193B4EB8E2B30BB857F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2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39" w:name="Z_7EA5C585C68F4193B4EB8E2B30BB857F"/>
      <w:bookmarkStart w:id="3240" w:name="Z_3614D93381AB4F3398A3D8BA0CD28FD6"/>
      <w:bookmarkEnd w:id="3239"/>
      <w:bookmarkEnd w:id="3236"/>
      <w:bookmarkEnd w:id="3237"/>
      <w:bookmarkEnd w:id="3240"/>
      <w:r>
        <w:rPr/>
        <w:t>649.</w:t>
      </w:r>
      <w:bookmarkStart w:id="3241" w:name="S_3614D93381AB4F3398A3D8BA0CD28FD6"/>
      <w:bookmarkStart w:id="3242" w:name="A_3614D93381AB4F3398A3D8BA0CD28FD6"/>
      <w:r>
        <w:rPr>
          <w:color w:val="0000FF"/>
        </w:rPr>
        <w:t>答案：</w:t>
      </w:r>
      <w:bookmarkStart w:id="3243" w:name="W_3614D93381AB4F3398A3D8BA0CD28FD6"/>
      <w:bookmarkEnd w:id="32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44" w:name="Z_3614D93381AB4F3398A3D8BA0CD28FD6"/>
      <w:bookmarkStart w:id="3245" w:name="Z_DE7D83FEFFB84B898569D48F71D7D092"/>
      <w:bookmarkEnd w:id="3244"/>
      <w:bookmarkEnd w:id="3241"/>
      <w:bookmarkEnd w:id="3242"/>
      <w:bookmarkEnd w:id="3245"/>
      <w:r>
        <w:rPr/>
        <w:t>650.</w:t>
      </w:r>
      <w:bookmarkStart w:id="3246" w:name="S_DE7D83FEFFB84B898569D48F71D7D092"/>
      <w:bookmarkStart w:id="3247" w:name="A_DE7D83FEFFB84B898569D48F71D7D092"/>
      <w:r>
        <w:rPr>
          <w:color w:val="0000FF"/>
        </w:rPr>
        <w:t>答案：</w:t>
      </w:r>
      <w:bookmarkStart w:id="3248" w:name="W_DE7D83FEFFB84B898569D48F71D7D092"/>
      <w:bookmarkEnd w:id="32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49" w:name="Z_DE7D83FEFFB84B898569D48F71D7D092"/>
      <w:bookmarkStart w:id="3250" w:name="Z_5B6C963B6FE845B8B1DA2726C8299AEE"/>
      <w:bookmarkEnd w:id="3249"/>
      <w:bookmarkEnd w:id="3246"/>
      <w:bookmarkEnd w:id="3247"/>
      <w:bookmarkEnd w:id="3250"/>
      <w:r>
        <w:rPr/>
        <w:t>651.</w:t>
      </w:r>
      <w:bookmarkStart w:id="3251" w:name="S_5B6C963B6FE845B8B1DA2726C8299AEE"/>
      <w:bookmarkStart w:id="3252" w:name="A_5B6C963B6FE845B8B1DA2726C8299AEE"/>
      <w:r>
        <w:rPr>
          <w:color w:val="0000FF"/>
        </w:rPr>
        <w:t>答案：</w:t>
      </w:r>
      <w:bookmarkStart w:id="3253" w:name="W_5B6C963B6FE845B8B1DA2726C8299AEE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2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54" w:name="Z_5B6C963B6FE845B8B1DA2726C8299AEE"/>
      <w:bookmarkStart w:id="3255" w:name="Z_C748D4D07641478FA64AF7A314AC0B56"/>
      <w:bookmarkEnd w:id="3254"/>
      <w:bookmarkEnd w:id="3251"/>
      <w:bookmarkEnd w:id="3252"/>
      <w:bookmarkEnd w:id="3255"/>
      <w:r>
        <w:rPr/>
        <w:t>652.</w:t>
      </w:r>
      <w:bookmarkStart w:id="3256" w:name="S_C748D4D07641478FA64AF7A314AC0B56"/>
      <w:bookmarkStart w:id="3257" w:name="A_C748D4D07641478FA64AF7A314AC0B56"/>
      <w:r>
        <w:rPr>
          <w:color w:val="0000FF"/>
        </w:rPr>
        <w:t>答案：</w:t>
      </w:r>
      <w:bookmarkStart w:id="3258" w:name="W_C748D4D07641478FA64AF7A314AC0B56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2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59" w:name="Z_C748D4D07641478FA64AF7A314AC0B56"/>
      <w:bookmarkStart w:id="3260" w:name="Z_0C2F14BB07504230AA19CBD58CB42305"/>
      <w:bookmarkEnd w:id="3259"/>
      <w:bookmarkEnd w:id="3256"/>
      <w:bookmarkEnd w:id="3257"/>
      <w:bookmarkEnd w:id="3260"/>
      <w:r>
        <w:rPr/>
        <w:t>653.</w:t>
      </w:r>
      <w:bookmarkStart w:id="3261" w:name="S_0C2F14BB07504230AA19CBD58CB42305"/>
      <w:bookmarkStart w:id="3262" w:name="A_0C2F14BB07504230AA19CBD58CB42305"/>
      <w:r>
        <w:rPr>
          <w:color w:val="0000FF"/>
        </w:rPr>
        <w:t>答案：</w:t>
      </w:r>
      <w:bookmarkStart w:id="3263" w:name="W_0C2F14BB07504230AA19CBD58CB42305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263"/>
    </w:p>
    <w:p>
      <w:pPr>
        <w:pStyle w:val="Normal"/>
        <w:snapToGrid w:val="false"/>
        <w:spacing w:lineRule="atLeast" w:line="360"/>
        <w:ind w:left="720" w:hanging="720"/>
        <w:rPr/>
      </w:pPr>
      <w:bookmarkStart w:id="3264" w:name="Z_0C2F14BB07504230AA19CBD58CB42305"/>
      <w:bookmarkStart w:id="3265" w:name="Z_148D6D54048D42D89DACCB1398F98B1E"/>
      <w:bookmarkEnd w:id="3264"/>
      <w:bookmarkEnd w:id="3261"/>
      <w:bookmarkEnd w:id="3262"/>
      <w:bookmarkEnd w:id="3265"/>
      <w:r>
        <w:rPr/>
        <w:t>654.</w:t>
      </w:r>
      <w:bookmarkStart w:id="3266" w:name="S_148D6D54048D42D89DACCB1398F98B1E"/>
      <w:bookmarkStart w:id="3267" w:name="A_148D6D54048D42D89DACCB1398F98B1E"/>
      <w:r>
        <w:rPr>
          <w:color w:val="0000FF"/>
        </w:rPr>
        <w:t>答案：</w:t>
      </w:r>
      <w:bookmarkStart w:id="3268" w:name="W_148D6D54048D42D89DACCB1398F98B1E"/>
      <w:r>
        <w:rPr>
          <w:color w:val="0000FF"/>
        </w:rPr>
        <w:t>戈</w:t>
      </w:r>
      <w:bookmarkEnd w:id="3268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3269" w:name="Z_148D6D54048D42D89DACCB1398F98B1E"/>
      <w:bookmarkStart w:id="3270" w:name="Z_D2B5F564165A4C4385F6BC02CC60A03C"/>
      <w:bookmarkEnd w:id="3269"/>
      <w:bookmarkEnd w:id="3266"/>
      <w:bookmarkEnd w:id="3267"/>
      <w:bookmarkEnd w:id="3270"/>
      <w:r>
        <w:rPr/>
        <w:t>655.</w:t>
      </w:r>
      <w:bookmarkStart w:id="3271" w:name="S_D2B5F564165A4C4385F6BC02CC60A03C"/>
      <w:bookmarkStart w:id="3272" w:name="A_D2B5F564165A4C4385F6BC02CC60A03C"/>
      <w:r>
        <w:rPr>
          <w:bCs/>
          <w:color w:val="0000FF"/>
        </w:rPr>
        <w:t>答案：</w:t>
      </w:r>
      <w:bookmarkStart w:id="3273" w:name="W_D2B5F564165A4C4385F6BC02CC60A03C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  ˇ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 xml:space="preserve">  ˇ</w:t>
      </w:r>
      <w:r>
        <w:rPr>
          <w:bCs/>
          <w:color w:val="0000FF"/>
        </w:rPr>
        <w:fldChar w:fldCharType="end"/>
      </w:r>
      <w:bookmarkEnd w:id="32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74" w:name="Z_D2B5F564165A4C4385F6BC02CC60A03C"/>
      <w:bookmarkStart w:id="3275" w:name="Z_3127F1C69AE94E9BB97E19B63BC80344"/>
      <w:bookmarkEnd w:id="3274"/>
      <w:bookmarkEnd w:id="3271"/>
      <w:bookmarkEnd w:id="3272"/>
      <w:bookmarkEnd w:id="3275"/>
      <w:r>
        <w:rPr/>
        <w:t>656.</w:t>
      </w:r>
      <w:bookmarkStart w:id="3276" w:name="S_3127F1C69AE94E9BB97E19B63BC80344"/>
      <w:bookmarkStart w:id="3277" w:name="A_3127F1C69AE94E9BB97E19B63BC80344"/>
      <w:r>
        <w:rPr>
          <w:color w:val="0000FF"/>
        </w:rPr>
        <w:t>答案：</w:t>
      </w:r>
      <w:bookmarkStart w:id="3278" w:name="W_3127F1C69AE94E9BB97E19B63BC80344"/>
      <w:bookmarkEnd w:id="32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79" w:name="Z_3127F1C69AE94E9BB97E19B63BC80344"/>
      <w:bookmarkStart w:id="3280" w:name="Z_6E709064B010475497F35839BFF2E2C4"/>
      <w:bookmarkEnd w:id="3279"/>
      <w:bookmarkEnd w:id="3276"/>
      <w:bookmarkEnd w:id="3277"/>
      <w:bookmarkEnd w:id="3280"/>
      <w:r>
        <w:rPr/>
        <w:t>657.</w:t>
      </w:r>
      <w:bookmarkStart w:id="3281" w:name="S_6E709064B010475497F35839BFF2E2C4"/>
      <w:bookmarkStart w:id="3282" w:name="A_6E709064B010475497F35839BFF2E2C4"/>
      <w:r>
        <w:rPr>
          <w:color w:val="0000FF"/>
        </w:rPr>
        <w:t>答案：</w:t>
      </w:r>
      <w:bookmarkStart w:id="3283" w:name="W_6E709064B010475497F35839BFF2E2C4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2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84" w:name="Z_6E709064B010475497F35839BFF2E2C4"/>
      <w:bookmarkStart w:id="3285" w:name="Z_518530C2EDF94D2EB0D91C79ECDE9AEC"/>
      <w:bookmarkEnd w:id="3284"/>
      <w:bookmarkEnd w:id="3281"/>
      <w:bookmarkEnd w:id="3282"/>
      <w:bookmarkEnd w:id="3285"/>
      <w:r>
        <w:rPr/>
        <w:t>658.</w:t>
      </w:r>
      <w:bookmarkStart w:id="3286" w:name="S_518530C2EDF94D2EB0D91C79ECDE9AEC"/>
      <w:bookmarkStart w:id="3287" w:name="A_518530C2EDF94D2EB0D91C79ECDE9AEC"/>
      <w:r>
        <w:rPr>
          <w:color w:val="0000FF"/>
        </w:rPr>
        <w:t>答案：</w:t>
      </w:r>
      <w:bookmarkStart w:id="3288" w:name="W_518530C2EDF94D2EB0D91C79ECDE9AEC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2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89" w:name="Z_518530C2EDF94D2EB0D91C79ECDE9AEC"/>
      <w:bookmarkStart w:id="3290" w:name="Z_BF3EC960A8D44277AA4A19FC7B569163"/>
      <w:bookmarkEnd w:id="3289"/>
      <w:bookmarkEnd w:id="3286"/>
      <w:bookmarkEnd w:id="3287"/>
      <w:bookmarkEnd w:id="3290"/>
      <w:r>
        <w:rPr/>
        <w:t>659.</w:t>
      </w:r>
      <w:bookmarkStart w:id="3291" w:name="S_BF3EC960A8D44277AA4A19FC7B569163"/>
      <w:bookmarkStart w:id="3292" w:name="A_BF3EC960A8D44277AA4A19FC7B569163"/>
      <w:r>
        <w:rPr>
          <w:color w:val="0000FF"/>
        </w:rPr>
        <w:t>答案：</w:t>
      </w:r>
      <w:bookmarkStart w:id="3293" w:name="W_BF3EC960A8D44277AA4A19FC7B569163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2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94" w:name="Z_BF3EC960A8D44277AA4A19FC7B569163"/>
      <w:bookmarkStart w:id="3295" w:name="Z_54D3930D540B4E51BB3B16DE38D2A093"/>
      <w:bookmarkEnd w:id="3294"/>
      <w:bookmarkEnd w:id="3291"/>
      <w:bookmarkEnd w:id="3292"/>
      <w:bookmarkEnd w:id="3295"/>
      <w:r>
        <w:rPr/>
        <w:t>660.</w:t>
      </w:r>
      <w:bookmarkStart w:id="3296" w:name="S_54D3930D540B4E51BB3B16DE38D2A093"/>
      <w:bookmarkStart w:id="3297" w:name="A_54D3930D540B4E51BB3B16DE38D2A093"/>
      <w:r>
        <w:rPr>
          <w:color w:val="0000FF"/>
        </w:rPr>
        <w:t>答案：</w:t>
      </w:r>
      <w:bookmarkStart w:id="3298" w:name="W_54D3930D540B4E51BB3B16DE38D2A093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29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3299" w:name="Z_54D3930D540B4E51BB3B16DE38D2A093"/>
      <w:bookmarkStart w:id="3300" w:name="Z_A9B5F54DB2AF4853BD5BCBAE6739310E"/>
      <w:bookmarkEnd w:id="3299"/>
      <w:bookmarkEnd w:id="3296"/>
      <w:bookmarkEnd w:id="3297"/>
      <w:bookmarkEnd w:id="3300"/>
      <w:r>
        <w:rPr/>
        <w:t>661.</w:t>
      </w:r>
      <w:bookmarkStart w:id="3301" w:name="S_A9B5F54DB2AF4853BD5BCBAE6739310E"/>
      <w:bookmarkStart w:id="3302" w:name="A_A9B5F54DB2AF4853BD5BCBAE6739310E"/>
      <w:r>
        <w:rPr>
          <w:color w:val="0000FF"/>
        </w:rPr>
        <w:t>答案：</w:t>
      </w:r>
      <w:bookmarkStart w:id="3303" w:name="W_A9B5F54DB2AF4853BD5BCBAE6739310E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33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04" w:name="Z_A9B5F54DB2AF4853BD5BCBAE6739310E"/>
      <w:bookmarkStart w:id="3305" w:name="Z_9BBD44A4A1934685A7B7832F0644455A"/>
      <w:bookmarkEnd w:id="3304"/>
      <w:bookmarkEnd w:id="3301"/>
      <w:bookmarkEnd w:id="3302"/>
      <w:bookmarkEnd w:id="3305"/>
      <w:r>
        <w:rPr/>
        <w:t>662.</w:t>
      </w:r>
      <w:bookmarkStart w:id="3306" w:name="S_9BBD44A4A1934685A7B7832F0644455A"/>
      <w:bookmarkStart w:id="3307" w:name="A_9BBD44A4A1934685A7B7832F0644455A"/>
      <w:r>
        <w:rPr>
          <w:color w:val="0000FF"/>
        </w:rPr>
        <w:t>答案：</w:t>
      </w:r>
      <w:bookmarkStart w:id="3308" w:name="W_9BBD44A4A1934685A7B7832F0644455A"/>
      <w:r>
        <w:rPr>
          <w:color w:val="0000FF"/>
        </w:rPr>
        <w:fldChar w:fldCharType="begin"/>
      </w:r>
      <w:r>
        <w:rPr>
          <w:color w:val="0000FF"/>
        </w:rPr>
        <w:instrText xml:space="preserve"> FILLIN "ˊ"</w:instrText>
      </w:r>
      <w:r>
        <w:rPr>
          <w:color w:val="0000FF"/>
        </w:rPr>
        <w:fldChar w:fldCharType="separate"/>
      </w:r>
      <w:r>
        <w:rPr>
          <w:color w:val="0000FF"/>
        </w:rPr>
        <w:t>ˊ</w:t>
      </w:r>
      <w:r>
        <w:rPr>
          <w:color w:val="0000FF"/>
        </w:rPr>
        <w:fldChar w:fldCharType="end"/>
      </w:r>
      <w:bookmarkEnd w:id="33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09" w:name="Z_9BBD44A4A1934685A7B7832F0644455A"/>
      <w:bookmarkStart w:id="3310" w:name="Z_9F5280D7E9AA4347BD316141801684EB"/>
      <w:bookmarkEnd w:id="3309"/>
      <w:bookmarkEnd w:id="3306"/>
      <w:bookmarkEnd w:id="3307"/>
      <w:bookmarkEnd w:id="3310"/>
      <w:r>
        <w:rPr/>
        <w:t>663.</w:t>
      </w:r>
      <w:bookmarkStart w:id="3311" w:name="S_9F5280D7E9AA4347BD316141801684EB"/>
      <w:bookmarkStart w:id="3312" w:name="A_9F5280D7E9AA4347BD316141801684EB"/>
      <w:r>
        <w:rPr>
          <w:color w:val="0000FF"/>
        </w:rPr>
        <w:t>答案：</w:t>
      </w:r>
      <w:bookmarkStart w:id="3313" w:name="W_9F5280D7E9AA4347BD316141801684EB"/>
      <w:r>
        <w:rPr>
          <w:color w:val="0000FF"/>
        </w:rPr>
        <w:fldChar w:fldCharType="begin"/>
      </w:r>
      <w:r>
        <w:rPr>
          <w:color w:val="0000FF"/>
        </w:rPr>
        <w:instrText xml:space="preserve"> FILLIN "ˇ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ˇ  </w:t>
      </w:r>
      <w:r>
        <w:rPr>
          <w:color w:val="0000FF"/>
        </w:rPr>
        <w:fldChar w:fldCharType="end"/>
      </w:r>
      <w:bookmarkEnd w:id="33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14" w:name="Z_9F5280D7E9AA4347BD316141801684EB"/>
      <w:bookmarkStart w:id="3315" w:name="Z_425D20A0B1554A15A30662C3CD92E323"/>
      <w:bookmarkEnd w:id="3314"/>
      <w:bookmarkEnd w:id="3311"/>
      <w:bookmarkEnd w:id="3312"/>
      <w:bookmarkEnd w:id="3315"/>
      <w:r>
        <w:rPr/>
        <w:t>664.</w:t>
      </w:r>
      <w:bookmarkStart w:id="3316" w:name="S_425D20A0B1554A15A30662C3CD92E323"/>
      <w:bookmarkStart w:id="3317" w:name="A_425D20A0B1554A15A30662C3CD92E323"/>
      <w:r>
        <w:rPr>
          <w:color w:val="0000FF"/>
        </w:rPr>
        <w:t>答案：</w:t>
      </w:r>
      <w:bookmarkStart w:id="3318" w:name="W_425D20A0B1554A15A30662C3CD92E323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3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19" w:name="Z_425D20A0B1554A15A30662C3CD92E323"/>
      <w:bookmarkStart w:id="3320" w:name="Z_F9DC3991C9C54D36AD8FFBD228D21D16"/>
      <w:bookmarkEnd w:id="3319"/>
      <w:bookmarkEnd w:id="3316"/>
      <w:bookmarkEnd w:id="3317"/>
      <w:bookmarkEnd w:id="3320"/>
      <w:r>
        <w:rPr/>
        <w:t>665.</w:t>
      </w:r>
      <w:bookmarkStart w:id="3321" w:name="S_F9DC3991C9C54D36AD8FFBD228D21D16"/>
      <w:bookmarkStart w:id="3322" w:name="A_F9DC3991C9C54D36AD8FFBD228D21D16"/>
      <w:r>
        <w:rPr>
          <w:color w:val="0000FF"/>
        </w:rPr>
        <w:t>答案：</w:t>
      </w:r>
      <w:bookmarkStart w:id="3323" w:name="W_F9DC3991C9C54D36AD8FFBD228D21D1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3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24" w:name="Z_F9DC3991C9C54D36AD8FFBD228D21D16"/>
      <w:bookmarkStart w:id="3325" w:name="Z_51D52E13BD10445D84F193D6D870B0D9"/>
      <w:bookmarkEnd w:id="3324"/>
      <w:bookmarkEnd w:id="3321"/>
      <w:bookmarkEnd w:id="3322"/>
      <w:bookmarkEnd w:id="3325"/>
      <w:r>
        <w:rPr/>
        <w:t>666.</w:t>
      </w:r>
      <w:bookmarkStart w:id="3326" w:name="S_51D52E13BD10445D84F193D6D870B0D9"/>
      <w:bookmarkStart w:id="3327" w:name="A_51D52E13BD10445D84F193D6D870B0D9"/>
      <w:r>
        <w:rPr>
          <w:color w:val="0000FF"/>
        </w:rPr>
        <w:t>答案：</w:t>
      </w:r>
      <w:bookmarkStart w:id="3328" w:name="W_51D52E13BD10445D84F193D6D870B0D9"/>
      <w:bookmarkEnd w:id="33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29" w:name="Z_51D52E13BD10445D84F193D6D870B0D9"/>
      <w:bookmarkStart w:id="3330" w:name="Z_0D4DB351943A4A8D90774724493D9A16"/>
      <w:bookmarkEnd w:id="3329"/>
      <w:bookmarkEnd w:id="3326"/>
      <w:bookmarkEnd w:id="3327"/>
      <w:bookmarkEnd w:id="3330"/>
      <w:r>
        <w:rPr/>
        <w:t>667.</w:t>
      </w:r>
      <w:bookmarkStart w:id="3331" w:name="S_0D4DB351943A4A8D90774724493D9A16"/>
      <w:bookmarkStart w:id="3332" w:name="A_0D4DB351943A4A8D90774724493D9A16"/>
      <w:r>
        <w:rPr>
          <w:color w:val="0000FF"/>
        </w:rPr>
        <w:t>答案：</w:t>
      </w:r>
      <w:bookmarkStart w:id="3333" w:name="W_0D4DB351943A4A8D90774724493D9A1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3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34" w:name="Z_0D4DB351943A4A8D90774724493D9A16"/>
      <w:bookmarkStart w:id="3335" w:name="Z_536620662A074FD0B8E586E57D0263BB"/>
      <w:bookmarkEnd w:id="3334"/>
      <w:bookmarkEnd w:id="3331"/>
      <w:bookmarkEnd w:id="3332"/>
      <w:bookmarkEnd w:id="3335"/>
      <w:r>
        <w:rPr/>
        <w:t>668.</w:t>
      </w:r>
      <w:bookmarkStart w:id="3336" w:name="S_536620662A074FD0B8E586E57D0263BB"/>
      <w:bookmarkStart w:id="3337" w:name="A_536620662A074FD0B8E586E57D0263BB"/>
      <w:r>
        <w:rPr>
          <w:color w:val="0000FF"/>
        </w:rPr>
        <w:t>答案：</w:t>
      </w:r>
      <w:bookmarkStart w:id="3338" w:name="W_536620662A074FD0B8E586E57D0263BB"/>
      <w:r>
        <w:rPr>
          <w:color w:val="0000FF"/>
        </w:rPr>
        <w:fldChar w:fldCharType="begin"/>
      </w:r>
      <w:r>
        <w:rPr>
          <w:color w:val="0000FF"/>
        </w:rPr>
        <w:instrText xml:space="preserve"> FILLIN "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ˊ</w:t>
      </w:r>
      <w:r>
        <w:rPr>
          <w:color w:val="0000FF"/>
        </w:rPr>
        <w:fldChar w:fldCharType="end"/>
      </w:r>
      <w:bookmarkEnd w:id="33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39" w:name="Z_536620662A074FD0B8E586E57D0263BB"/>
      <w:bookmarkStart w:id="3340" w:name="Z_D904A83255A2440684062C81C0D8EEA6"/>
      <w:bookmarkEnd w:id="3339"/>
      <w:bookmarkEnd w:id="3336"/>
      <w:bookmarkEnd w:id="3337"/>
      <w:bookmarkEnd w:id="3340"/>
      <w:r>
        <w:rPr/>
        <w:t>669.</w:t>
      </w:r>
      <w:bookmarkStart w:id="3341" w:name="S_D904A83255A2440684062C81C0D8EEA6"/>
      <w:bookmarkStart w:id="3342" w:name="A_D904A83255A2440684062C81C0D8EEA6"/>
      <w:r>
        <w:rPr>
          <w:rFonts w:ascii="標楷體" w:hAnsi="標楷體"/>
          <w:bCs/>
          <w:color w:val="0000FF"/>
        </w:rPr>
        <w:t>答案：</w:t>
      </w:r>
      <w:bookmarkStart w:id="3343" w:name="W_D904A83255A2440684062C81C0D8EEA6"/>
      <w:r>
        <w:rPr>
          <w:color w:val="0000FF"/>
          <w:sz w:val="16"/>
        </w:rPr>
        <w:t>ㄐㄧㄥ</w:t>
      </w:r>
      <w:bookmarkEnd w:id="33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44" w:name="Z_D904A83255A2440684062C81C0D8EEA6"/>
      <w:bookmarkStart w:id="3345" w:name="Z_6A0B3A7B385F4007844150C67A5FEB2F"/>
      <w:bookmarkEnd w:id="3344"/>
      <w:bookmarkEnd w:id="3341"/>
      <w:bookmarkEnd w:id="3342"/>
      <w:bookmarkEnd w:id="3345"/>
      <w:r>
        <w:rPr/>
        <w:t>670.</w:t>
      </w:r>
      <w:bookmarkStart w:id="3346" w:name="S_6A0B3A7B385F4007844150C67A5FEB2F"/>
      <w:bookmarkStart w:id="3347" w:name="A_6A0B3A7B385F4007844150C67A5FEB2F"/>
      <w:r>
        <w:rPr>
          <w:color w:val="0000FF"/>
        </w:rPr>
        <w:t>答案：</w:t>
      </w:r>
      <w:bookmarkStart w:id="3348" w:name="W_6A0B3A7B385F4007844150C67A5FEB2F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3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49" w:name="Z_6A0B3A7B385F4007844150C67A5FEB2F"/>
      <w:bookmarkStart w:id="3350" w:name="Z_4363EA2E8E2041A9BB60027403610588"/>
      <w:bookmarkEnd w:id="3349"/>
      <w:bookmarkEnd w:id="3346"/>
      <w:bookmarkEnd w:id="3347"/>
      <w:bookmarkEnd w:id="3350"/>
      <w:r>
        <w:rPr/>
        <w:t>671.</w:t>
      </w:r>
      <w:bookmarkStart w:id="3351" w:name="S_4363EA2E8E2041A9BB60027403610588"/>
      <w:bookmarkStart w:id="3352" w:name="A_4363EA2E8E2041A9BB60027403610588"/>
      <w:r>
        <w:rPr>
          <w:color w:val="0000FF"/>
        </w:rPr>
        <w:t>答案：</w:t>
      </w:r>
      <w:bookmarkStart w:id="3353" w:name="W_4363EA2E8E2041A9BB60027403610588"/>
      <w:bookmarkEnd w:id="335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354" w:name="Z_4363EA2E8E2041A9BB60027403610588"/>
      <w:bookmarkStart w:id="3355" w:name="Z_B75DE4222BBC4C6CAD83EB252E9606F7"/>
      <w:bookmarkEnd w:id="3354"/>
      <w:bookmarkEnd w:id="3351"/>
      <w:bookmarkEnd w:id="3352"/>
      <w:bookmarkEnd w:id="3355"/>
      <w:r>
        <w:rPr/>
        <w:t>672.</w:t>
      </w:r>
      <w:bookmarkStart w:id="3356" w:name="S_B75DE4222BBC4C6CAD83EB252E9606F7"/>
      <w:bookmarkStart w:id="3357" w:name="A_B75DE4222BBC4C6CAD83EB252E9606F7"/>
      <w:r>
        <w:rPr>
          <w:rFonts w:cs="細明體;MingLiU"/>
          <w:color w:val="0000FF"/>
        </w:rPr>
        <w:t>答案：</w:t>
      </w:r>
      <w:bookmarkStart w:id="3358" w:name="W_B75DE4222BBC4C6CAD83EB252E9606F7"/>
      <w:r>
        <w:rPr>
          <w:rFonts w:cs="細明體;MingLiU"/>
          <w:color w:val="0000FF"/>
        </w:rPr>
        <w:t>傖</w:t>
      </w:r>
      <w:bookmarkEnd w:id="33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59" w:name="Z_B75DE4222BBC4C6CAD83EB252E9606F7"/>
      <w:bookmarkStart w:id="3360" w:name="Z_712CC0FA44F04F73A7D4DFC4E4D64992"/>
      <w:bookmarkEnd w:id="3359"/>
      <w:bookmarkEnd w:id="3356"/>
      <w:bookmarkEnd w:id="3357"/>
      <w:bookmarkEnd w:id="3360"/>
      <w:r>
        <w:rPr/>
        <w:t>673.</w:t>
      </w:r>
      <w:bookmarkStart w:id="3361" w:name="S_712CC0FA44F04F73A7D4DFC4E4D64992"/>
      <w:bookmarkStart w:id="3362" w:name="A_712CC0FA44F04F73A7D4DFC4E4D64992"/>
      <w:r>
        <w:rPr>
          <w:color w:val="0000FF"/>
        </w:rPr>
        <w:t>答案：</w:t>
      </w:r>
      <w:bookmarkStart w:id="3363" w:name="W_712CC0FA44F04F73A7D4DFC4E4D6499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363"/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3364" w:name="Z_712CC0FA44F04F73A7D4DFC4E4D64992"/>
      <w:bookmarkStart w:id="3365" w:name="Z_7314225C0D724267807B0456422C7AB5"/>
      <w:bookmarkEnd w:id="3364"/>
      <w:bookmarkEnd w:id="3361"/>
      <w:bookmarkEnd w:id="3362"/>
      <w:bookmarkEnd w:id="3365"/>
      <w:r>
        <w:rPr/>
        <w:t>674.</w:t>
      </w:r>
      <w:bookmarkStart w:id="3366" w:name="S_7314225C0D724267807B0456422C7AB5"/>
      <w:bookmarkStart w:id="3367" w:name="A_7314225C0D724267807B0456422C7AB5"/>
      <w:r>
        <w:rPr>
          <w:color w:val="0000FF"/>
        </w:rPr>
        <w:t>答案：</w:t>
      </w:r>
      <w:bookmarkStart w:id="3368" w:name="W_7314225C0D724267807B0456422C7AB5"/>
      <w:r>
        <w:rPr>
          <w:color w:val="0000FF"/>
        </w:rPr>
        <w:t>谿</w:t>
      </w:r>
      <w:bookmarkEnd w:id="33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69" w:name="Z_7314225C0D724267807B0456422C7AB5"/>
      <w:bookmarkStart w:id="3370" w:name="Z_7F6F787D0EE344CC98756D78E70954EA"/>
      <w:bookmarkEnd w:id="3369"/>
      <w:bookmarkEnd w:id="3366"/>
      <w:bookmarkEnd w:id="3367"/>
      <w:bookmarkEnd w:id="3370"/>
      <w:r>
        <w:rPr/>
        <w:t>675.</w:t>
      </w:r>
      <w:bookmarkStart w:id="3371" w:name="S_7F6F787D0EE344CC98756D78E70954EA"/>
      <w:bookmarkStart w:id="3372" w:name="A_7F6F787D0EE344CC98756D78E70954EA"/>
      <w:r>
        <w:rPr>
          <w:color w:val="0000FF"/>
        </w:rPr>
        <w:t>答案：</w:t>
      </w:r>
      <w:bookmarkStart w:id="3373" w:name="W_7F6F787D0EE344CC98756D78E70954EA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3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74" w:name="Z_7F6F787D0EE344CC98756D78E70954EA"/>
      <w:bookmarkStart w:id="3375" w:name="Z_B12B91D5DB6C4FD79707A652E38C9C41"/>
      <w:bookmarkEnd w:id="3374"/>
      <w:bookmarkEnd w:id="3371"/>
      <w:bookmarkEnd w:id="3372"/>
      <w:bookmarkEnd w:id="3375"/>
      <w:r>
        <w:rPr/>
        <w:t>676.</w:t>
      </w:r>
      <w:bookmarkStart w:id="3376" w:name="S_B12B91D5DB6C4FD79707A652E38C9C41"/>
      <w:bookmarkStart w:id="3377" w:name="A_B12B91D5DB6C4FD79707A652E38C9C41"/>
      <w:r>
        <w:rPr>
          <w:color w:val="0000FF"/>
        </w:rPr>
        <w:t>答案：</w:t>
      </w:r>
      <w:bookmarkStart w:id="3378" w:name="W_B12B91D5DB6C4FD79707A652E38C9C41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3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79" w:name="Z_B12B91D5DB6C4FD79707A652E38C9C41"/>
      <w:bookmarkStart w:id="3380" w:name="Z_174CFBB984794AF1BBFEA1FFB26B7500"/>
      <w:bookmarkEnd w:id="3379"/>
      <w:bookmarkEnd w:id="3376"/>
      <w:bookmarkEnd w:id="3377"/>
      <w:bookmarkEnd w:id="3380"/>
      <w:r>
        <w:rPr/>
        <w:t>677.</w:t>
      </w:r>
      <w:bookmarkStart w:id="3381" w:name="S_174CFBB984794AF1BBFEA1FFB26B7500"/>
      <w:bookmarkStart w:id="3382" w:name="A_174CFBB984794AF1BBFEA1FFB26B7500"/>
      <w:r>
        <w:rPr>
          <w:color w:val="0000FF"/>
        </w:rPr>
        <w:t>答案：</w:t>
      </w:r>
      <w:bookmarkStart w:id="3383" w:name="W_174CFBB984794AF1BBFEA1FFB26B7500"/>
      <w:bookmarkEnd w:id="33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84" w:name="Z_174CFBB984794AF1BBFEA1FFB26B7500"/>
      <w:bookmarkStart w:id="3385" w:name="Z_14017EF9AAA941E8B0E032022432EE97"/>
      <w:bookmarkEnd w:id="3384"/>
      <w:bookmarkEnd w:id="3381"/>
      <w:bookmarkEnd w:id="3382"/>
      <w:bookmarkEnd w:id="3385"/>
      <w:r>
        <w:rPr/>
        <w:t>678.</w:t>
      </w:r>
      <w:bookmarkStart w:id="3386" w:name="S_14017EF9AAA941E8B0E032022432EE97"/>
      <w:bookmarkStart w:id="3387" w:name="A_14017EF9AAA941E8B0E032022432EE97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3388" w:name="W_14017EF9AAA941E8B0E032022432EE97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33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89" w:name="Z_14017EF9AAA941E8B0E032022432EE97"/>
      <w:bookmarkStart w:id="3390" w:name="Z_7865B4C63A6B4D52A77FDB8EED22895B"/>
      <w:bookmarkEnd w:id="3389"/>
      <w:bookmarkEnd w:id="3386"/>
      <w:bookmarkEnd w:id="3387"/>
      <w:bookmarkEnd w:id="3390"/>
      <w:r>
        <w:rPr/>
        <w:t>679.</w:t>
      </w:r>
      <w:bookmarkStart w:id="3391" w:name="S_7865B4C63A6B4D52A77FDB8EED22895B"/>
      <w:bookmarkStart w:id="3392" w:name="A_7865B4C63A6B4D52A77FDB8EED22895B"/>
      <w:r>
        <w:rPr>
          <w:color w:val="0000FF"/>
        </w:rPr>
        <w:t>答案：</w:t>
      </w:r>
      <w:bookmarkStart w:id="3393" w:name="W_7865B4C63A6B4D52A77FDB8EED22895B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3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94" w:name="Z_7865B4C63A6B4D52A77FDB8EED22895B"/>
      <w:bookmarkStart w:id="3395" w:name="Z_3446088E07DC4716A34B4BAF333BB859"/>
      <w:bookmarkEnd w:id="3394"/>
      <w:bookmarkEnd w:id="3391"/>
      <w:bookmarkEnd w:id="3392"/>
      <w:bookmarkEnd w:id="3395"/>
      <w:r>
        <w:rPr/>
        <w:t>680.</w:t>
      </w:r>
      <w:bookmarkStart w:id="3396" w:name="S_3446088E07DC4716A34B4BAF333BB859"/>
      <w:bookmarkStart w:id="3397" w:name="A_3446088E07DC4716A34B4BAF333BB859"/>
      <w:r>
        <w:rPr>
          <w:rFonts w:ascii="標楷體" w:hAnsi="標楷體"/>
          <w:bCs/>
          <w:color w:val="0000FF"/>
        </w:rPr>
        <w:t>答案：</w:t>
      </w:r>
      <w:bookmarkStart w:id="3398" w:name="W_3446088E07DC4716A34B4BAF333BB859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bookmarkEnd w:id="33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99" w:name="Z_3446088E07DC4716A34B4BAF333BB859"/>
      <w:bookmarkStart w:id="3400" w:name="Z_AD5F27708B97467F9C66BA5623AD2404"/>
      <w:bookmarkEnd w:id="3399"/>
      <w:bookmarkEnd w:id="3396"/>
      <w:bookmarkEnd w:id="3397"/>
      <w:bookmarkEnd w:id="3400"/>
      <w:r>
        <w:rPr/>
        <w:t>681.</w:t>
      </w:r>
      <w:bookmarkStart w:id="3401" w:name="S_AD5F27708B97467F9C66BA5623AD2404"/>
      <w:bookmarkStart w:id="3402" w:name="A_AD5F27708B97467F9C66BA5623AD2404"/>
      <w:r>
        <w:rPr>
          <w:color w:val="0000FF"/>
        </w:rPr>
        <w:t>答案：</w:t>
      </w:r>
      <w:bookmarkStart w:id="3403" w:name="W_AD5F27708B97467F9C66BA5623AD2404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4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04" w:name="Z_AD5F27708B97467F9C66BA5623AD2404"/>
      <w:bookmarkStart w:id="3405" w:name="Z_7D676BA93FDC45068BC7B2FE19D0B93B"/>
      <w:bookmarkEnd w:id="3404"/>
      <w:bookmarkEnd w:id="3401"/>
      <w:bookmarkEnd w:id="3402"/>
      <w:bookmarkEnd w:id="3405"/>
      <w:r>
        <w:rPr/>
        <w:t>682.</w:t>
      </w:r>
      <w:bookmarkStart w:id="3406" w:name="S_7D676BA93FDC45068BC7B2FE19D0B93B"/>
      <w:bookmarkStart w:id="3407" w:name="A_7D676BA93FDC45068BC7B2FE19D0B93B"/>
      <w:r>
        <w:rPr>
          <w:color w:val="0000FF"/>
        </w:rPr>
        <w:t>答案：</w:t>
      </w:r>
      <w:bookmarkStart w:id="3408" w:name="W_7D676BA93FDC45068BC7B2FE19D0B93B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4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09" w:name="Z_7D676BA93FDC45068BC7B2FE19D0B93B"/>
      <w:bookmarkStart w:id="3410" w:name="Z_A02403B0E7B249BB9B672B180990F8FB"/>
      <w:bookmarkEnd w:id="3409"/>
      <w:bookmarkEnd w:id="3406"/>
      <w:bookmarkEnd w:id="3407"/>
      <w:bookmarkEnd w:id="3410"/>
      <w:r>
        <w:rPr/>
        <w:t>683.</w:t>
      </w:r>
      <w:bookmarkStart w:id="3411" w:name="S_A02403B0E7B249BB9B672B180990F8FB"/>
      <w:bookmarkStart w:id="3412" w:name="A_A02403B0E7B249BB9B672B180990F8FB"/>
      <w:r>
        <w:rPr>
          <w:color w:val="0000FF"/>
        </w:rPr>
        <w:t>答案：</w:t>
      </w:r>
      <w:bookmarkStart w:id="3413" w:name="W_A02403B0E7B249BB9B672B180990F8FB"/>
      <w:bookmarkEnd w:id="34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14" w:name="Z_A02403B0E7B249BB9B672B180990F8FB"/>
      <w:bookmarkStart w:id="3415" w:name="Z_027500A1F8A74D98A44FE2E8A65DA97E"/>
      <w:bookmarkEnd w:id="3414"/>
      <w:bookmarkEnd w:id="3411"/>
      <w:bookmarkEnd w:id="3412"/>
      <w:bookmarkEnd w:id="3415"/>
      <w:r>
        <w:rPr/>
        <w:t>684.</w:t>
      </w:r>
      <w:bookmarkStart w:id="3416" w:name="S_027500A1F8A74D98A44FE2E8A65DA97E"/>
      <w:bookmarkStart w:id="3417" w:name="A_027500A1F8A74D98A44FE2E8A65DA97E"/>
      <w:r>
        <w:rPr>
          <w:color w:val="0000FF"/>
        </w:rPr>
        <w:t>答案：</w:t>
      </w:r>
      <w:bookmarkStart w:id="3418" w:name="W_027500A1F8A74D98A44FE2E8A65DA97E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4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19" w:name="Z_027500A1F8A74D98A44FE2E8A65DA97E"/>
      <w:bookmarkStart w:id="3420" w:name="Z_43CFDCD0408B47F19A98405B3FE42162"/>
      <w:bookmarkEnd w:id="3419"/>
      <w:bookmarkEnd w:id="3416"/>
      <w:bookmarkEnd w:id="3417"/>
      <w:bookmarkEnd w:id="3420"/>
      <w:r>
        <w:rPr/>
        <w:t>685.</w:t>
      </w:r>
      <w:bookmarkStart w:id="3421" w:name="S_43CFDCD0408B47F19A98405B3FE42162"/>
      <w:bookmarkStart w:id="3422" w:name="A_43CFDCD0408B47F19A98405B3FE42162"/>
      <w:r>
        <w:rPr>
          <w:color w:val="0000FF"/>
        </w:rPr>
        <w:t>答案：</w:t>
      </w:r>
      <w:bookmarkStart w:id="3423" w:name="W_43CFDCD0408B47F19A98405B3FE42162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4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24" w:name="Z_43CFDCD0408B47F19A98405B3FE42162"/>
      <w:bookmarkStart w:id="3425" w:name="Z_03DAF337407F4620A484B5E479F2CC0F"/>
      <w:bookmarkEnd w:id="3424"/>
      <w:bookmarkEnd w:id="3421"/>
      <w:bookmarkEnd w:id="3422"/>
      <w:bookmarkEnd w:id="3425"/>
      <w:r>
        <w:rPr/>
        <w:t>686.</w:t>
      </w:r>
      <w:bookmarkStart w:id="3426" w:name="S_03DAF337407F4620A484B5E479F2CC0F"/>
      <w:bookmarkStart w:id="3427" w:name="A_03DAF337407F4620A484B5E479F2CC0F"/>
      <w:r>
        <w:rPr>
          <w:color w:val="0000FF"/>
        </w:rPr>
        <w:t>答案：</w:t>
      </w:r>
      <w:bookmarkStart w:id="3428" w:name="W_03DAF337407F4620A484B5E479F2CC0F"/>
      <w:bookmarkEnd w:id="34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29" w:name="Z_03DAF337407F4620A484B5E479F2CC0F"/>
      <w:bookmarkStart w:id="3430" w:name="Z_2D427588AA3848E9A3797FD0028CCEDF"/>
      <w:bookmarkEnd w:id="3429"/>
      <w:bookmarkEnd w:id="3426"/>
      <w:bookmarkEnd w:id="3427"/>
      <w:bookmarkEnd w:id="3430"/>
      <w:r>
        <w:rPr/>
        <w:t>687.</w:t>
      </w:r>
      <w:bookmarkStart w:id="3431" w:name="S_2D427588AA3848E9A3797FD0028CCEDF"/>
      <w:bookmarkStart w:id="3432" w:name="A_2D427588AA3848E9A3797FD0028CCEDF"/>
      <w:r>
        <w:rPr>
          <w:color w:val="0000FF"/>
        </w:rPr>
        <w:t>答案：</w:t>
      </w:r>
      <w:bookmarkStart w:id="3433" w:name="W_2D427588AA3848E9A3797FD0028CCEDF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433"/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3434" w:name="Z_2D427588AA3848E9A3797FD0028CCEDF"/>
      <w:bookmarkStart w:id="3435" w:name="Z_CCF6EA7E1FEF4E93A88B081550C4D200"/>
      <w:bookmarkEnd w:id="3434"/>
      <w:bookmarkEnd w:id="3431"/>
      <w:bookmarkEnd w:id="3432"/>
      <w:bookmarkEnd w:id="3435"/>
      <w:r>
        <w:rPr/>
        <w:t>688.</w:t>
      </w:r>
      <w:bookmarkStart w:id="3436" w:name="S_CCF6EA7E1FEF4E93A88B081550C4D200"/>
      <w:bookmarkStart w:id="3437" w:name="A_CCF6EA7E1FEF4E93A88B081550C4D200"/>
      <w:r>
        <w:rPr>
          <w:bCs/>
          <w:color w:val="0000FF"/>
        </w:rPr>
        <w:t>答案：</w:t>
      </w:r>
      <w:bookmarkStart w:id="3438" w:name="W_CCF6EA7E1FEF4E93A88B081550C4D200"/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ˇ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ˇ</w:t>
      </w:r>
      <w:r>
        <w:rPr>
          <w:bCs/>
          <w:color w:val="0000FF"/>
        </w:rPr>
        <w:fldChar w:fldCharType="end"/>
      </w:r>
      <w:r>
        <w:rPr>
          <w:bCs/>
          <w:color w:val="0000FF"/>
          <w:sz w:val="16"/>
          <w:szCs w:val="16"/>
        </w:rPr>
        <w:t>　</w:t>
      </w:r>
      <w:r>
        <w:rPr>
          <w:bCs/>
          <w:color w:val="0000FF"/>
        </w:rPr>
        <w:fldChar w:fldCharType="begin"/>
      </w:r>
      <w:r>
        <w:rPr>
          <w:bCs/>
          <w:color w:val="0000FF"/>
        </w:rPr>
        <w:instrText xml:space="preserve"> FILLIN "  ˇ"</w:instrText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 xml:space="preserve">  ˇ</w:t>
      </w:r>
      <w:r>
        <w:rPr>
          <w:bCs/>
          <w:color w:val="0000FF"/>
        </w:rPr>
        <w:fldChar w:fldCharType="end"/>
      </w:r>
      <w:bookmarkEnd w:id="34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39" w:name="Z_CCF6EA7E1FEF4E93A88B081550C4D200"/>
      <w:bookmarkStart w:id="3440" w:name="Z_F2C924AC830E4BEBAECCFEE745029670"/>
      <w:bookmarkEnd w:id="3439"/>
      <w:bookmarkEnd w:id="3436"/>
      <w:bookmarkEnd w:id="3437"/>
      <w:bookmarkEnd w:id="3440"/>
      <w:r>
        <w:rPr/>
        <w:t>689.</w:t>
      </w:r>
      <w:bookmarkStart w:id="3441" w:name="S_F2C924AC830E4BEBAECCFEE745029670"/>
      <w:bookmarkStart w:id="3442" w:name="A_F2C924AC830E4BEBAECCFEE745029670"/>
      <w:r>
        <w:rPr>
          <w:color w:val="0000FF"/>
        </w:rPr>
        <w:t>答案：</w:t>
      </w:r>
      <w:bookmarkStart w:id="3443" w:name="W_F2C924AC830E4BEBAECCFEE745029670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4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44" w:name="Z_F2C924AC830E4BEBAECCFEE745029670"/>
      <w:bookmarkStart w:id="3445" w:name="Z_98B89C65268D498BA8A38874609C4C1C"/>
      <w:bookmarkEnd w:id="3444"/>
      <w:bookmarkEnd w:id="3441"/>
      <w:bookmarkEnd w:id="3442"/>
      <w:bookmarkEnd w:id="3445"/>
      <w:r>
        <w:rPr/>
        <w:t>690.</w:t>
      </w:r>
      <w:bookmarkStart w:id="3446" w:name="S_98B89C65268D498BA8A38874609C4C1C"/>
      <w:bookmarkStart w:id="3447" w:name="A_98B89C65268D498BA8A38874609C4C1C"/>
      <w:r>
        <w:rPr>
          <w:rFonts w:ascii="標楷體" w:hAnsi="標楷體"/>
          <w:bCs/>
          <w:color w:val="0000FF"/>
        </w:rPr>
        <w:t>答案：</w:t>
      </w:r>
      <w:bookmarkStart w:id="3448" w:name="W_98B89C65268D498BA8A38874609C4C1C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  ˊ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 xml:space="preserve">  ˊ</w:t>
      </w:r>
      <w:r>
        <w:rPr>
          <w:sz w:val="16"/>
          <w:bCs/>
          <w:color w:val="0000FF"/>
        </w:rPr>
        <w:fldChar w:fldCharType="end"/>
      </w:r>
      <w:bookmarkEnd w:id="34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49" w:name="Z_98B89C65268D498BA8A38874609C4C1C"/>
      <w:bookmarkStart w:id="3450" w:name="Z_16B3273CD4194675BE31B7126BE7F7E9"/>
      <w:bookmarkEnd w:id="3449"/>
      <w:bookmarkEnd w:id="3446"/>
      <w:bookmarkEnd w:id="3447"/>
      <w:bookmarkEnd w:id="3450"/>
      <w:r>
        <w:rPr/>
        <w:t>691.</w:t>
      </w:r>
      <w:bookmarkStart w:id="3451" w:name="S_16B3273CD4194675BE31B7126BE7F7E9"/>
      <w:bookmarkStart w:id="3452" w:name="A_16B3273CD4194675BE31B7126BE7F7E9"/>
      <w:r>
        <w:rPr>
          <w:rFonts w:ascii="標楷體" w:hAnsi="標楷體"/>
          <w:bCs/>
          <w:color w:val="0000FF"/>
        </w:rPr>
        <w:t>答案：</w:t>
      </w:r>
      <w:bookmarkStart w:id="3453" w:name="W_16B3273CD4194675BE31B7126BE7F7E9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ˇ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ˇ</w:t>
      </w:r>
      <w:r>
        <w:rPr>
          <w:sz w:val="16"/>
          <w:bCs/>
          <w:color w:val="0000FF"/>
        </w:rPr>
        <w:fldChar w:fldCharType="end"/>
      </w:r>
      <w:bookmarkEnd w:id="34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54" w:name="Z_16B3273CD4194675BE31B7126BE7F7E9"/>
      <w:bookmarkStart w:id="3455" w:name="Z_8FEF2D2F12574BA4916F569D02D07162"/>
      <w:bookmarkEnd w:id="3454"/>
      <w:bookmarkEnd w:id="3451"/>
      <w:bookmarkEnd w:id="3452"/>
      <w:bookmarkEnd w:id="3455"/>
      <w:r>
        <w:rPr/>
        <w:t>692.</w:t>
      </w:r>
      <w:bookmarkStart w:id="3456" w:name="S_8FEF2D2F12574BA4916F569D02D07162"/>
      <w:bookmarkStart w:id="3457" w:name="A_8FEF2D2F12574BA4916F569D02D07162"/>
      <w:r>
        <w:rPr>
          <w:color w:val="0000FF"/>
        </w:rPr>
        <w:t>答案：</w:t>
      </w:r>
      <w:bookmarkStart w:id="3458" w:name="W_8FEF2D2F12574BA4916F569D02D0716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4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59" w:name="Z_8FEF2D2F12574BA4916F569D02D07162"/>
      <w:bookmarkStart w:id="3460" w:name="Z_34072D5B8D3A4885A9C42138B6010A9A"/>
      <w:bookmarkEnd w:id="3459"/>
      <w:bookmarkEnd w:id="3456"/>
      <w:bookmarkEnd w:id="3457"/>
      <w:bookmarkEnd w:id="3460"/>
      <w:r>
        <w:rPr/>
        <w:t>693.</w:t>
      </w:r>
      <w:bookmarkStart w:id="3461" w:name="S_34072D5B8D3A4885A9C42138B6010A9A"/>
      <w:bookmarkStart w:id="3462" w:name="A_34072D5B8D3A4885A9C42138B6010A9A"/>
      <w:r>
        <w:rPr>
          <w:color w:val="0000FF"/>
        </w:rPr>
        <w:t>答案：</w:t>
      </w:r>
      <w:bookmarkStart w:id="3463" w:name="W_34072D5B8D3A4885A9C42138B6010A9A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bookmarkEnd w:id="346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464" w:name="Z_34072D5B8D3A4885A9C42138B6010A9A"/>
      <w:bookmarkStart w:id="3465" w:name="Z_2F55A05D81F54C109E39AB2F41F00216"/>
      <w:bookmarkEnd w:id="3464"/>
      <w:bookmarkEnd w:id="3461"/>
      <w:bookmarkEnd w:id="3462"/>
      <w:bookmarkEnd w:id="3465"/>
      <w:r>
        <w:rPr/>
        <w:t>694.</w:t>
      </w:r>
      <w:bookmarkStart w:id="3466" w:name="S_2F55A05D81F54C109E39AB2F41F00216"/>
      <w:bookmarkStart w:id="3467" w:name="A_2F55A05D81F54C109E39AB2F41F00216"/>
      <w:r>
        <w:rPr>
          <w:rFonts w:cs="細明體;MingLiU"/>
          <w:color w:val="0000FF"/>
        </w:rPr>
        <w:t>答案：</w:t>
      </w:r>
      <w:bookmarkStart w:id="3468" w:name="W_2F55A05D81F54C109E39AB2F41F00216"/>
      <w:r>
        <w:rPr>
          <w:rFonts w:cs="細明體;MingLiU"/>
          <w:color w:val="0000FF"/>
        </w:rPr>
        <w:t>喋</w:t>
      </w:r>
      <w:bookmarkEnd w:id="34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69" w:name="Z_2F55A05D81F54C109E39AB2F41F00216"/>
      <w:bookmarkStart w:id="3470" w:name="Z_C81B703E981D4BB1BFFCB9E09FF38F09"/>
      <w:bookmarkEnd w:id="3469"/>
      <w:bookmarkEnd w:id="3466"/>
      <w:bookmarkEnd w:id="3467"/>
      <w:bookmarkEnd w:id="3470"/>
      <w:r>
        <w:rPr/>
        <w:t>695.</w:t>
      </w:r>
      <w:bookmarkStart w:id="3471" w:name="S_C81B703E981D4BB1BFFCB9E09FF38F09"/>
      <w:bookmarkStart w:id="3472" w:name="A_C81B703E981D4BB1BFFCB9E09FF38F09"/>
      <w:r>
        <w:rPr>
          <w:rFonts w:ascii="標楷體" w:hAnsi="標楷體"/>
          <w:bCs/>
          <w:color w:val="0000FF"/>
        </w:rPr>
        <w:t>答案：</w:t>
      </w:r>
      <w:bookmarkStart w:id="3473" w:name="W_C81B703E981D4BB1BFFCB9E09FF38F09"/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r>
        <w:rPr>
          <w:color w:val="0000FF"/>
        </w:rPr>
        <w:t>　</w:t>
      </w:r>
      <w:r>
        <w:rPr>
          <w:bCs/>
          <w:color w:val="0000FF"/>
          <w:sz w:val="16"/>
        </w:rPr>
        <w:fldChar w:fldCharType="begin"/>
      </w:r>
      <w:r>
        <w:rPr>
          <w:sz w:val="16"/>
          <w:bCs/>
          <w:color w:val="0000FF"/>
        </w:rPr>
        <w:instrText xml:space="preserve"> FILLIN "ˋ"</w:instrText>
      </w:r>
      <w:r>
        <w:rPr>
          <w:sz w:val="16"/>
          <w:bCs/>
          <w:color w:val="0000FF"/>
        </w:rPr>
        <w:fldChar w:fldCharType="separate"/>
      </w:r>
      <w:r>
        <w:rPr>
          <w:sz w:val="16"/>
          <w:bCs/>
          <w:color w:val="0000FF"/>
        </w:rPr>
        <w:t>ˋ</w:t>
      </w:r>
      <w:r>
        <w:rPr>
          <w:sz w:val="16"/>
          <w:bCs/>
          <w:color w:val="0000FF"/>
        </w:rPr>
        <w:fldChar w:fldCharType="end"/>
      </w:r>
      <w:bookmarkEnd w:id="34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74" w:name="Z_C81B703E981D4BB1BFFCB9E09FF38F09"/>
      <w:bookmarkStart w:id="3475" w:name="Z_0CA62F2DDFD840178F2AF1EB14AB1EA4"/>
      <w:bookmarkEnd w:id="3474"/>
      <w:bookmarkEnd w:id="3471"/>
      <w:bookmarkEnd w:id="3472"/>
      <w:bookmarkEnd w:id="3475"/>
      <w:r>
        <w:rPr/>
        <w:t>696.</w:t>
      </w:r>
      <w:bookmarkStart w:id="3476" w:name="S_0CA62F2DDFD840178F2AF1EB14AB1EA4"/>
      <w:bookmarkStart w:id="3477" w:name="A_0CA62F2DDFD840178F2AF1EB14AB1EA4"/>
      <w:r>
        <w:rPr>
          <w:color w:val="0000FF"/>
        </w:rPr>
        <w:t>答案：</w:t>
      </w:r>
      <w:bookmarkStart w:id="3478" w:name="W_0CA62F2DDFD840178F2AF1EB14AB1EA4"/>
      <w:r>
        <w:rPr>
          <w:color w:val="0000FF"/>
        </w:rPr>
        <w:fldChar w:fldCharType="begin"/>
      </w:r>
      <w:r>
        <w:rPr>
          <w:color w:val="0000FF"/>
        </w:rPr>
        <w:instrText xml:space="preserve"> FILLIN "  ˋ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ˋ</w:t>
      </w:r>
      <w:r>
        <w:rPr>
          <w:color w:val="0000FF"/>
        </w:rPr>
        <w:fldChar w:fldCharType="end"/>
      </w:r>
      <w:bookmarkEnd w:id="34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79" w:name="Z_0CA62F2DDFD840178F2AF1EB14AB1EA4"/>
      <w:bookmarkStart w:id="3480" w:name="Z_38572D14B2E44F11A1370858032CDD33"/>
      <w:bookmarkEnd w:id="3479"/>
      <w:bookmarkEnd w:id="3476"/>
      <w:bookmarkEnd w:id="3477"/>
      <w:bookmarkEnd w:id="3480"/>
      <w:r>
        <w:rPr/>
        <w:t>697.</w:t>
      </w:r>
      <w:bookmarkStart w:id="3481" w:name="S_38572D14B2E44F11A1370858032CDD33"/>
      <w:bookmarkStart w:id="3482" w:name="A_38572D14B2E44F11A1370858032CDD33"/>
      <w:r>
        <w:rPr>
          <w:color w:val="0000FF"/>
        </w:rPr>
        <w:t>答案：</w:t>
      </w:r>
      <w:bookmarkStart w:id="3483" w:name="W_38572D14B2E44F11A1370858032CDD33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34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84" w:name="Z_38572D14B2E44F11A1370858032CDD33"/>
      <w:bookmarkStart w:id="3485" w:name="Z_E63737D62FE241ED8AAA0D824030D31B"/>
      <w:bookmarkEnd w:id="3484"/>
      <w:bookmarkEnd w:id="3481"/>
      <w:bookmarkEnd w:id="3482"/>
      <w:bookmarkEnd w:id="3485"/>
      <w:r>
        <w:rPr/>
        <w:t>698.</w:t>
      </w:r>
      <w:bookmarkStart w:id="3486" w:name="S_E63737D62FE241ED8AAA0D824030D31B"/>
      <w:bookmarkStart w:id="3487" w:name="A_E63737D62FE241ED8AAA0D824030D31B"/>
      <w:r>
        <w:rPr>
          <w:color w:val="0000FF"/>
        </w:rPr>
        <w:t>答案：</w:t>
      </w:r>
      <w:bookmarkStart w:id="3488" w:name="W_E63737D62FE241ED8AAA0D824030D31B"/>
      <w:r>
        <w:rPr>
          <w:color w:val="0000FF"/>
          <w:sz w:val="16"/>
        </w:rPr>
        <w:t>ㄑㄩㄣ</w:t>
      </w:r>
      <w:bookmarkEnd w:id="34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89" w:name="Z_E63737D62FE241ED8AAA0D824030D31B"/>
      <w:bookmarkStart w:id="3490" w:name="Z_4853DA0BAA4D405CBE36AD2C4175C44C"/>
      <w:bookmarkEnd w:id="3489"/>
      <w:bookmarkEnd w:id="3486"/>
      <w:bookmarkEnd w:id="3487"/>
      <w:bookmarkEnd w:id="3490"/>
      <w:r>
        <w:rPr/>
        <w:t>699.</w:t>
      </w:r>
      <w:bookmarkStart w:id="3491" w:name="S_4853DA0BAA4D405CBE36AD2C4175C44C"/>
      <w:bookmarkStart w:id="3492" w:name="A_4853DA0BAA4D405CBE36AD2C4175C44C"/>
      <w:r>
        <w:rPr>
          <w:color w:val="0000FF"/>
        </w:rPr>
        <w:t>答案：</w:t>
      </w:r>
      <w:bookmarkStart w:id="3493" w:name="W_4853DA0BAA4D405CBE36AD2C4175C44C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4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94" w:name="Z_4853DA0BAA4D405CBE36AD2C4175C44C"/>
      <w:bookmarkStart w:id="3495" w:name="Z_C98FAA48089A4E809527037A9D495F4F"/>
      <w:bookmarkEnd w:id="3494"/>
      <w:bookmarkEnd w:id="3491"/>
      <w:bookmarkEnd w:id="3492"/>
      <w:bookmarkEnd w:id="3495"/>
      <w:r>
        <w:rPr/>
        <w:t>700.</w:t>
      </w:r>
      <w:bookmarkStart w:id="3496" w:name="S_C98FAA48089A4E809527037A9D495F4F"/>
      <w:bookmarkStart w:id="3497" w:name="A_C98FAA48089A4E809527037A9D495F4F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3498" w:name="W_C98FAA48089A4E809527037A9D495F4F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34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99" w:name="Z_C98FAA48089A4E809527037A9D495F4F"/>
      <w:bookmarkStart w:id="3500" w:name="Z_719395BA4B8141B184727A4A78A675D5"/>
      <w:bookmarkEnd w:id="3499"/>
      <w:bookmarkEnd w:id="3496"/>
      <w:bookmarkEnd w:id="3497"/>
      <w:bookmarkEnd w:id="3500"/>
      <w:r>
        <w:rPr/>
        <w:t>701.</w:t>
      </w:r>
      <w:bookmarkStart w:id="3501" w:name="S_719395BA4B8141B184727A4A78A675D5"/>
      <w:bookmarkStart w:id="3502" w:name="A_719395BA4B8141B184727A4A78A675D5"/>
      <w:r>
        <w:rPr>
          <w:color w:val="0000FF"/>
        </w:rPr>
        <w:t>答案：</w:t>
      </w:r>
      <w:bookmarkStart w:id="3503" w:name="W_719395BA4B8141B184727A4A78A675D5"/>
      <w:r>
        <w:rPr>
          <w:color w:val="0000FF"/>
        </w:rPr>
        <w:t>齎</w:t>
      </w:r>
      <w:bookmarkEnd w:id="35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04" w:name="Z_719395BA4B8141B184727A4A78A675D5"/>
      <w:bookmarkStart w:id="3505" w:name="Z_5B0E57FDFEB840D2BC39E54564806418"/>
      <w:bookmarkEnd w:id="3504"/>
      <w:bookmarkEnd w:id="3501"/>
      <w:bookmarkEnd w:id="3502"/>
      <w:bookmarkEnd w:id="3505"/>
      <w:r>
        <w:rPr/>
        <w:t>702.</w:t>
      </w:r>
      <w:bookmarkStart w:id="3506" w:name="S_5B0E57FDFEB840D2BC39E54564806418"/>
      <w:bookmarkStart w:id="3507" w:name="A_5B0E57FDFEB840D2BC39E54564806418"/>
      <w:r>
        <w:rPr>
          <w:color w:val="0000FF"/>
        </w:rPr>
        <w:t>答案：</w:t>
      </w:r>
      <w:bookmarkStart w:id="3508" w:name="W_5B0E57FDFEB840D2BC39E54564806418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35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09" w:name="Z_5B0E57FDFEB840D2BC39E54564806418"/>
      <w:bookmarkStart w:id="3510" w:name="Z_A6F5EE757F6D4510A3AFC215A3FC183C"/>
      <w:bookmarkEnd w:id="3509"/>
      <w:bookmarkEnd w:id="3506"/>
      <w:bookmarkEnd w:id="3507"/>
      <w:bookmarkEnd w:id="3510"/>
      <w:r>
        <w:rPr/>
        <w:t>703.</w:t>
      </w:r>
      <w:bookmarkStart w:id="3511" w:name="S_A6F5EE757F6D4510A3AFC215A3FC183C"/>
      <w:bookmarkStart w:id="3512" w:name="A_A6F5EE757F6D4510A3AFC215A3FC183C"/>
      <w:r>
        <w:rPr>
          <w:color w:val="0000FF"/>
        </w:rPr>
        <w:t>答案：</w:t>
      </w:r>
      <w:bookmarkStart w:id="3513" w:name="W_A6F5EE757F6D4510A3AFC215A3FC183C"/>
      <w:r>
        <w:rPr>
          <w:color w:val="0000FF"/>
          <w:sz w:val="16"/>
        </w:rPr>
        <w:t>ㄨ</w:t>
      </w:r>
      <w:bookmarkEnd w:id="35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14" w:name="Z_A6F5EE757F6D4510A3AFC215A3FC183C"/>
      <w:bookmarkStart w:id="3515" w:name="Z_DED0F844EE7A45F494FB60D45DA07486"/>
      <w:bookmarkEnd w:id="3514"/>
      <w:bookmarkEnd w:id="3511"/>
      <w:bookmarkEnd w:id="3512"/>
      <w:bookmarkEnd w:id="3515"/>
      <w:r>
        <w:rPr/>
        <w:t>704.</w:t>
      </w:r>
      <w:bookmarkStart w:id="3516" w:name="S_DED0F844EE7A45F494FB60D45DA07486"/>
      <w:bookmarkStart w:id="3517" w:name="A_DED0F844EE7A45F494FB60D45DA07486"/>
      <w:r>
        <w:rPr>
          <w:color w:val="0000FF"/>
        </w:rPr>
        <w:t>答案：</w:t>
      </w:r>
      <w:bookmarkStart w:id="3518" w:name="W_DED0F844EE7A45F494FB60D45DA07486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bookmarkEnd w:id="35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19" w:name="Z_DED0F844EE7A45F494FB60D45DA07486"/>
      <w:bookmarkStart w:id="3520" w:name="Z_4ADE054B80D3497EB68C1E206483A469"/>
      <w:bookmarkEnd w:id="3519"/>
      <w:bookmarkEnd w:id="3516"/>
      <w:bookmarkEnd w:id="3517"/>
      <w:bookmarkEnd w:id="3520"/>
      <w:r>
        <w:rPr/>
        <w:t>705.</w:t>
      </w:r>
      <w:bookmarkStart w:id="3521" w:name="S_4ADE054B80D3497EB68C1E206483A469"/>
      <w:bookmarkStart w:id="3522" w:name="A_4ADE054B80D3497EB68C1E206483A469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o(ˋ,</w:instrText>
      </w:r>
      <w:bookmarkStart w:id="3523" w:name="W_4ADE054B80D3497EB68C1E206483A469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352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524" w:name="Z_4ADE054B80D3497EB68C1E206483A469"/>
      <w:bookmarkStart w:id="3525" w:name="Z_4ADE054B80D3497EB68C1E206483A469"/>
      <w:bookmarkEnd w:id="3525"/>
      <w:bookmarkEnd w:id="3521"/>
      <w:bookmarkEnd w:id="3522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3:00Z</dcterms:created>
  <dc:creator>Joseph</dc:creator>
  <dc:description/>
  <dc:language>en-US</dc:language>
  <cp:lastModifiedBy>Acer</cp:lastModifiedBy>
  <dcterms:modified xsi:type="dcterms:W3CDTF">2019-04-08T03:53:00Z</dcterms:modified>
  <cp:revision>3</cp:revision>
  <dc:subject/>
  <dc:title>20190408094146_解析卷(簡)</dc:title>
</cp:coreProperties>
</file>