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rPr/>
      </w:pPr>
      <w:r>
        <w:rPr>
          <w:b/>
          <w:bCs/>
        </w:rPr>
        <w:t>單選題</w:t>
      </w:r>
      <w:r>
        <w:rPr/>
        <w:t>（占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每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臺灣因擁有多樣的自然和人文環境，而有許多不同地名。請問下列哪一組地名表現出早期原住民和漢人的不和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左營、中協、營後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土牛、土城、石牌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五結、三張犁、十二甲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鳳山、龜山、鼓山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某日氣象報告：「早晨氣溫較低，午後西南風起，氣溫漸回暖，隨著一次次的變化，氣溫也會漸漸升高。」請問上述最常出現在臺灣的幾月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月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月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觀光旅遊活動除了特定主題行程之外，每日的居住地點多以交通方便、安全等為考量。請問下列哪一個理論最適合作為旅行社選擇飯店的依據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推拉理論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地理論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邱念理論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核心邊陲理論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國家整體發展可由環境資源、社會經濟、國家政策三方面來看，若將此三面向繪成立體圖（如圖三），圖中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為原點，也是三面向最低的點，各軸的「＋」為該項條件較佳者，甲～丁各代表不同區塊。若美國位於乙區，則同為已開發國家的日本較可能位於哪一區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164655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/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6395" cy="1268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6395" cy="1268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19.95pt;mso-wrap-distance-left:9.05pt;mso-wrap-distance-right:0pt;mso-wrap-distance-top:0pt;mso-wrap-distance-bottom:0pt;margin-top:14.25pt;mso-position-vertical-relative:text;margin-left:36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3"/>
                      </w:tblGrid>
                      <w:tr>
                        <w:trPr/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1268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圖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　　　　　　　　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　　　　　　　　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人類的活動和自然環境的變化息息相關，尤其是重大的工程。請問長江三峽大壩興建後，會直接造成下列哪一項影響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武漢地區洪水頻率增加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洞庭湖泥沙淤積變少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蘭州地區沙漠化更嚴重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黃河斷流日數減少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人類因農業土地利用不當，常會引發環境問題。圖四是中國傳統農業帶分布圖，圖中甲～丁何地最容易因農業發展產生土壤鹽化的問題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2095500" cy="1974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5975" cy="17195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975" cy="171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55.5pt;mso-wrap-distance-left:9.05pt;mso-wrap-distance-right:0pt;mso-wrap-distance-top:0pt;mso-wrap-distance-bottom:0pt;margin-top:12.8pt;mso-position-vertical-relative:text;margin-left:3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0"/>
                      </w:tblGrid>
                      <w:tr>
                        <w:trPr/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1719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圖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某媒體：「</w:t>
      </w:r>
      <w:r>
        <w:rPr/>
        <w:t>2013</w:t>
      </w:r>
      <w:r>
        <w:rPr>
          <w:w w:val="25"/>
        </w:rPr>
        <w:t>　</w:t>
      </w:r>
      <w:r>
        <w:rPr/>
        <w:t>年春季中國華中地區連續發生人體感染禽流感（</w:t>
      </w:r>
      <w:r>
        <w:rPr/>
        <w:t>H7N9</w:t>
      </w:r>
      <w:r>
        <w:rPr/>
        <w:t>）病例，長江中下游平原是中國人口密度極高的區域，病毒的突變可能性很高，可能轉變為人傳人的禽流感危機，且該區地處東亞－澳大利亞候鳥遷徙通道的停歇地和取食地的關鍵節點，每年有許多南來北往的候鳥過境，可能會因為候鳥的遷移造成整個大東亞地區的病毒散播、傳染危機。」請問上述報導是何種地理觀點的研究範疇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空間傳統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生態傳統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區域傳統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球科學傳統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圖五是自臺灣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5,000</w:t>
      </w:r>
      <w:r>
        <w:rPr>
          <w:w w:val="25"/>
        </w:rPr>
        <w:t>　</w:t>
      </w:r>
      <w:r>
        <w:rPr/>
        <w:t>經建版地形圖中截取的某離島位置圖。請問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50135" cy="2061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/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9975" cy="18059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9975" cy="180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62.3pt;mso-wrap-distance-left:9.05pt;mso-wrap-distance-right:0pt;mso-wrap-distance-top:0pt;mso-wrap-distance-bottom:0pt;margin-top:4.3pt;mso-position-vertical-relative:text;margin-left:3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1"/>
                      </w:tblGrid>
                      <w:tr>
                        <w:trPr/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9975" cy="18059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圖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從位置判斷，該島最可能隸屬於下列哪一個行政區？</w:t>
      </w:r>
    </w:p>
    <w:p>
      <w:pPr>
        <w:pStyle w:val="Style19"/>
        <w:rPr>
          <w:w w:val="9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澎湖縣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東縣</w:t>
      </w:r>
    </w:p>
    <w:p>
      <w:pPr>
        <w:pStyle w:val="Style19"/>
        <w:rPr>
          <w:w w:val="9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宜蘭縣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連江縣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該島面積最接近下列何者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2</w:t>
      </w:r>
      <w:r>
        <w:rPr>
          <w:w w:val="25"/>
        </w:rPr>
        <w:t>　</w:t>
      </w:r>
      <w:r>
        <w:rPr/>
        <w:t>平方公里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4</w:t>
      </w:r>
      <w:r>
        <w:rPr>
          <w:w w:val="25"/>
        </w:rPr>
        <w:t>　</w:t>
      </w:r>
      <w:r>
        <w:rPr/>
        <w:t>平方公里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平方公里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6</w:t>
      </w:r>
      <w:r>
        <w:rPr>
          <w:w w:val="25"/>
        </w:rPr>
        <w:t>　</w:t>
      </w:r>
      <w:r>
        <w:rPr/>
        <w:t>平方公里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表二是某人在國家公園登山沿路標記其位置的紀錄。請問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28265" cy="19323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4"/>
                              <w:gridCol w:w="3175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緯度，經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°19'44.4"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1°14'07.1"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°19'33.8"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1°13'44.1"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°19'43.5"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1°13'33.3"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°19'55.2"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1°13'27.6"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°20'13.6"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1°13'15.0"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°20'36.6"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1°12'48.9"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°20'54.5"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1°12'45.3"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52.15pt;mso-wrap-distance-left:9.05pt;mso-wrap-distance-right:0pt;mso-wrap-distance-top:0pt;mso-wrap-distance-bottom:0pt;margin-top:0.05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4"/>
                        <w:gridCol w:w="3175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緯度，經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°19'44.4"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1°14'07.1"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°19'33.8"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1°13'44.1"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°19'43.5"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1°13'33.3"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°19'55.2"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1°13'27.6"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°20'13.6"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1°13'15.0"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°20'36.6"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1°12'48.9"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°20'54.5"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1°12'45.3"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表二是哪一條步道上的紀錄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陽明山金包里大路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雪霸北坑溪古道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太魯閣錐麓古道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玉山瓦拉米步道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從表二資料判斷，其主要的行進方向為何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西南向東北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東南向西北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東北向西南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西北向東南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照片一為臺灣某國家公園的地形景觀。請問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564130" cy="17024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3970" cy="144716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3970" cy="144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34.05pt;mso-wrap-distance-left:9.05pt;mso-wrap-distance-right:0pt;mso-wrap-distance-top:0pt;mso-wrap-distance-bottom:0pt;margin-top:-2.8pt;mso-position-vertical-relative:text;margin-left:2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/>
                        <w:tc>
                          <w:tcPr>
                            <w:tcW w:w="403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970" cy="14471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照片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下列臺灣的哪一項產業與該地形最相關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泥工業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力發電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煤礦開採</w:t>
      </w:r>
    </w:p>
    <w:p>
      <w:pPr>
        <w:pStyle w:val="Style19"/>
        <w:spacing w:before="0" w:after="18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溫泉旅遊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該地形景觀發生的位置，在下列哪一構造區域最常見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結晶岩層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厚層沉積岩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板塊張裂界線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板塊聚合界線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地雷是一種放置或埋在地下的被動式軍事武器，經常被用來殺傷經過的敵方人員或車輛，由於埋下的地雷在戰爭後會繼續殺害無辜的平民，根據</w:t>
      </w:r>
      <w:r>
        <w:rPr>
          <w:w w:val="25"/>
        </w:rPr>
        <w:t>　</w:t>
      </w:r>
      <w:r>
        <w:rPr/>
        <w:t>1999</w:t>
      </w:r>
      <w:r>
        <w:rPr>
          <w:w w:val="25"/>
        </w:rPr>
        <w:t>　</w:t>
      </w:r>
      <w:r>
        <w:rPr/>
        <w:t>年</w:t>
      </w:r>
      <w:r>
        <w:rPr>
          <w:spacing w:val="-20"/>
        </w:rPr>
        <w:t>的</w:t>
      </w:r>
      <w:r>
        <w:rPr/>
        <w:t>《渥太華條約</w:t>
      </w:r>
      <w:r>
        <w:rPr>
          <w:spacing w:val="-20"/>
        </w:rPr>
        <w:t>》</w:t>
      </w:r>
      <w:r>
        <w:rPr/>
        <w:t>禁止生產、發</w:t>
      </w:r>
      <w:r>
        <w:rPr>
          <w:spacing w:val="-5"/>
        </w:rPr>
        <w:t>展、</w:t>
      </w:r>
      <w:r>
        <w:rPr/>
        <w:t>使用、儲存及買賣反人員地雷，現已有一百餘國禁止使用及擁有，但美、蘇、中、印等數國仍未簽署。請問：</w:t>
      </w:r>
    </w:p>
    <w:p>
      <w:pPr>
        <w:pStyle w:val="Style17"/>
        <w:kinsoku w:val="tru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地雷的埋設多因戰爭而起，待區域局勢穩定後，大部分國家會進行掃雷，以使人民安全獲得保障。圖六為歐洲簡圖。請問現今圖中甲～丁哪一個地區仍埋於地下的地雷數量最多，對人民生命威脅最大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2099310" cy="236791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/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0" cy="211264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0" cy="211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6.45pt;mso-wrap-distance-left:9.05pt;mso-wrap-distance-right:0pt;mso-wrap-distance-top:0pt;mso-wrap-distance-bottom:0pt;margin-top:14.25pt;mso-position-vertical-relative:text;margin-left:3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6"/>
                      </w:tblGrid>
                      <w:tr>
                        <w:trPr/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211264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圖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承上題，下列哪一項因素是導致當地地雷分布最多，區域局勢不穩定的主因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石油爭奪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領土紛爭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民族主義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爭奪水源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spacing w:before="0" w:after="56"/>
        <w:rPr/>
      </w:pPr>
      <w:r>
        <w:rPr/>
        <w:t>201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底，以色列宣布徵收約旦河西岸約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公頃的土地為國</w:t>
      </w:r>
      <w:r>
        <w:rPr>
          <w:spacing w:val="-5"/>
        </w:rPr>
        <w:t>有，</w:t>
      </w:r>
      <w:r>
        <w:rPr/>
        <w:t>藉以擴大屯墾區範</w:t>
      </w:r>
      <w:r>
        <w:rPr>
          <w:spacing w:val="-5"/>
        </w:rPr>
        <w:t>圍，</w:t>
      </w:r>
      <w:r>
        <w:rPr/>
        <w:t>巴勒斯坦自治政府譴責此舉將助長動盪，美國政府也稱此舉對以巴和平會有反效果。請問：</w:t>
      </w:r>
    </w:p>
    <w:tbl>
      <w:tblPr>
        <w:tblW w:w="981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5021"/>
      </w:tblGrid>
      <w:tr>
        <w:trPr/>
        <w:tc>
          <w:tcPr>
            <w:tcW w:w="479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73860" cy="217932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16100" cy="141414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/>
            </w:pPr>
            <w:r>
              <w:rPr/>
              <w:t>圖七</w:t>
            </w:r>
          </w:p>
        </w:tc>
        <w:tc>
          <w:tcPr>
            <w:tcW w:w="502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/>
            </w:pPr>
            <w:r>
              <w:rPr/>
              <w:t>圖八</w:t>
            </w:r>
          </w:p>
        </w:tc>
      </w:tr>
    </w:tbl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圖七是以色列附近地區簡圖，上文所指的屯墾區位在圖中何地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承上題，圖八的甲～丁是四種不同氣候類型的氣溫和雨量散布圖，該地的氣候最接近甲～丁哪一種氣候類型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圖九甲～丁是四種農業活動的景觀。請問：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6090920" cy="11188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圖九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圖十是農業活動類型，橫軸為動物或植物性產品，縱軸為集約或粗放。圖九哪一種農業活動符合圖十中第</w:t>
      </w:r>
      <w:r>
        <w:rPr>
          <w:w w:val="25"/>
        </w:rPr>
        <w:t>　</w:t>
      </w:r>
      <w:r>
        <w:rPr/>
        <w:t>Ⅳ</w:t>
      </w:r>
      <w:r>
        <w:rPr>
          <w:w w:val="25"/>
        </w:rPr>
        <w:t>　</w:t>
      </w:r>
      <w:r>
        <w:rPr/>
        <w:t>象限的農業類型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1376680" cy="153606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/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6520" cy="128079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1280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20.95pt;mso-wrap-distance-left:9.05pt;mso-wrap-distance-right:0pt;mso-wrap-distance-top:0pt;mso-wrap-distance-bottom:0pt;margin-top:14.25pt;mso-position-vertical-relative:text;margin-left:38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8"/>
                      </w:tblGrid>
                      <w:tr>
                        <w:trPr/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128079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圖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圖九的甲～丁哪一種農業活動，區位條件受市場影響最大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</w:p>
    <w:p>
      <w:pPr>
        <w:pStyle w:val="Normal"/>
        <w:kinsoku w:val="false"/>
        <w:overflowPunct w:val="false"/>
        <w:autoSpaceDE w:val="false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圖十一是某河流的某一測站，在</w:t>
      </w:r>
      <w:r>
        <w:rPr>
          <w:w w:val="25"/>
        </w:rPr>
        <w:t>　</w:t>
      </w:r>
      <w:r>
        <w:rPr/>
        <w:t>2008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日至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日的水文歷線圖。請問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91410" cy="193675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6"/>
                            </w:tblGrid>
                            <w:tr>
                              <w:trPr/>
                              <w:tc>
                                <w:tcPr>
                                  <w:tcW w:w="3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0" cy="168148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68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十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52.5pt;mso-wrap-distance-left:9.05pt;mso-wrap-distance-right:0pt;mso-wrap-distance-top:0pt;mso-wrap-distance-bottom:0pt;margin-top:-2.8pt;mso-position-vertical-relative:text;margin-left:3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6"/>
                      </w:tblGrid>
                      <w:tr>
                        <w:trPr/>
                        <w:tc>
                          <w:tcPr>
                            <w:tcW w:w="376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168148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圖十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此河流基本逕流逐漸升高的主因為何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下水位上升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降水持續增加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表磨擦力下降</w:t>
      </w:r>
    </w:p>
    <w:p>
      <w:pPr>
        <w:pStyle w:val="Style19"/>
        <w:spacing w:before="0" w:after="18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表逕流流速增快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從圖判斷，該河川主管單位在最節省經費的情形下，堤防至少應再增加多少流量的容量，才可預防相同降水事件時的洪水發生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立方公尺／秒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立方公尺／秒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立方公尺／秒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立方公尺／秒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圖十二是美國農業分區圖，圖中甲～丁分別代表四種不同的農業活動。請問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881505" cy="155702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3"/>
                            </w:tblGrid>
                            <w:tr>
                              <w:trPr/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1345" cy="1301750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345" cy="1301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十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22.6pt;mso-wrap-distance-left:9.05pt;mso-wrap-distance-right:0pt;mso-wrap-distance-top:0pt;mso-wrap-distance-bottom:0pt;margin-top:4.3pt;mso-position-vertical-relative:text;margin-left:3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3"/>
                      </w:tblGrid>
                      <w:tr>
                        <w:trPr/>
                        <w:tc>
                          <w:tcPr>
                            <w:tcW w:w="2963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130175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圖十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圖十二中哪兩帶間的農業活動具相關性，串起美國「牛仔文化」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乙　　　　　　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丙</w:t>
      </w:r>
    </w:p>
    <w:p>
      <w:pPr>
        <w:pStyle w:val="Style19"/>
        <w:spacing w:before="0" w:after="18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丁　　　　　　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丁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圖十二中顯示美國的專業化農業分區，其中甲～丁何者的農家，其收入以經濟作物為主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201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日，一架阿爾及利亞航空的班機，從布吉納法索起飛不到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，就墜毀在馬利境內。此次空難國際專家多認為與天候惡劣有關，因當時該地正好遇上熱帶雷暴，出現大量的風暴和閃電，甚至可能有冰雹發生。請問：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上文中的熱帶雷暴為下列何者產生的氣候現象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間熱帶輻合區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馬緯度無風帶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極地高壓帶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陸冬季冷高壓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下列各圖何者與當時非洲的氣壓分布最相似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drawing>
          <wp:inline distT="0" distB="0" distL="0" distR="0">
            <wp:extent cx="1090930" cy="120713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drawing>
          <wp:inline distT="0" distB="0" distL="0" distR="0">
            <wp:extent cx="1090930" cy="12039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drawing>
          <wp:inline distT="0" distB="0" distL="0" distR="0">
            <wp:extent cx="1097280" cy="120713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drawing>
          <wp:inline distT="0" distB="0" distL="0" distR="0">
            <wp:extent cx="1097280" cy="120713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5"/>
      <w:headerReference w:type="default" r:id="rId26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501650" cy="17462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地理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3.7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地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501650" cy="174625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地理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3.75pt;mso-wrap-distance-left:9.05pt;mso-wrap-distance-right:0pt;mso-wrap-distance-top:0pt;mso-wrap-distance-bottom:0pt;margin-top:9.65pt;mso-position-vertical-relative:text;margin-left:453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地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tabs>
        <w:tab w:val="clear" w:pos="709"/>
        <w:tab w:val="left" w:pos="360" w:leader="none"/>
      </w:tabs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8">
    <w:name w:val="定位點三"/>
    <w:basedOn w:val="Normal"/>
    <w:qFormat/>
    <w:pPr>
      <w:tabs>
        <w:tab w:val="clear" w:pos="709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0" w:leader="none"/>
        <w:tab w:val="left" w:pos="5100" w:leader="none"/>
        <w:tab w:val="left" w:pos="74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解析："/>
    <w:basedOn w:val="Normal"/>
    <w:qFormat/>
    <w:pPr>
      <w:tabs>
        <w:tab w:val="clear" w:pos="709"/>
        <w:tab w:val="left" w:pos="840" w:leader="none"/>
      </w:tabs>
      <w:kinsoku w:val="false"/>
      <w:overflowPunct w:val="false"/>
      <w:autoSpaceDE w:val="false"/>
      <w:ind w:left="450" w:hanging="300"/>
    </w:pPr>
    <w:rPr>
      <w:sz w:val="20"/>
    </w:rPr>
  </w:style>
  <w:style w:type="paragraph" w:styleId="Style21">
    <w:name w:val="定位點二"/>
    <w:basedOn w:val="Normal"/>
    <w:qFormat/>
    <w:pPr>
      <w:tabs>
        <w:tab w:val="clear" w:pos="709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4:00Z</dcterms:created>
  <dc:creator>e82291</dc:creator>
  <dc:description/>
  <dc:language>en-US</dc:language>
  <cp:lastModifiedBy>E00127</cp:lastModifiedBy>
  <cp:lastPrinted>2014-03-24T13:35:00Z</cp:lastPrinted>
  <dcterms:modified xsi:type="dcterms:W3CDTF">2015-08-26T07:38:00Z</dcterms:modified>
  <cp:revision>138</cp:revision>
  <dc:subject/>
  <dc:title>壹、單選題（占　76　分）</dc:title>
</cp:coreProperties>
</file>