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b/>
          <w:bCs/>
        </w:rPr>
        <w:t>單選題</w:t>
      </w:r>
      <w:r>
        <w:rPr/>
        <w:t>（占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1"/>
        </w:rPr>
        <w:t>2014</w:t>
      </w:r>
      <w:r>
        <w:rPr>
          <w:spacing w:val="-1"/>
          <w:w w:val="25"/>
        </w:rPr>
        <w:t>　</w:t>
      </w:r>
      <w:r>
        <w:rPr>
          <w:spacing w:val="-1"/>
        </w:rPr>
        <w:t>年</w:t>
      </w:r>
      <w:r>
        <w:rPr>
          <w:spacing w:val="-1"/>
          <w:w w:val="25"/>
        </w:rPr>
        <w:t>　</w:t>
      </w:r>
      <w:r>
        <w:rPr>
          <w:spacing w:val="-1"/>
        </w:rPr>
        <w:t>9</w:t>
      </w:r>
      <w:r>
        <w:rPr>
          <w:spacing w:val="-1"/>
          <w:w w:val="25"/>
        </w:rPr>
        <w:t>　</w:t>
      </w:r>
      <w:r>
        <w:rPr>
          <w:spacing w:val="-1"/>
        </w:rPr>
        <w:t>月，蘇格蘭舉行獨立公投，最終獨立派約以</w:t>
      </w:r>
      <w:r>
        <w:rPr>
          <w:spacing w:val="-1"/>
          <w:w w:val="25"/>
        </w:rPr>
        <w:t>　</w:t>
      </w:r>
      <w:r>
        <w:rPr>
          <w:spacing w:val="-1"/>
        </w:rPr>
        <w:t>45</w:t>
      </w:r>
      <w:r>
        <w:rPr>
          <w:spacing w:val="-1"/>
          <w:w w:val="25"/>
        </w:rPr>
        <w:t>　</w:t>
      </w:r>
      <w:r>
        <w:rPr>
          <w:spacing w:val="-1"/>
        </w:rPr>
        <w:t>％的得票數落敗，蘇格蘭確定繼續</w:t>
      </w:r>
      <w:r>
        <w:rPr/>
        <w:t>留在英國。回顧英國與蘇格蘭的歷史，兩者的結合可追溯到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初期，雙方簽署「聯合</w:t>
      </w:r>
      <w:r>
        <w:rPr>
          <w:spacing w:val="-2"/>
        </w:rPr>
        <w:t>法案」，將英格蘭王國與蘇格蘭王國合併為一。下列關於當時英國的描述，何者符合史實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業革命正進入高峰，英國急需蘇格蘭的煤礦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發生光榮革命之故，當時英國議會是權力中心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國被迫接受信仰天主教的蘇格蘭，引發宗教改革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正值維多利亞女王時代，日不落帝國稱霸世界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一份焚毀的政府文件中殘留有下列字樣：「和平未到絕望時期，不輕言放棄……不得侵害中國主權與領土之完整……能否不擴大為中日戰爭……北平就要變成瀋陽第二……。」下列關於這份文件的分析，何者正確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甲午戰後李鴻章所上呈的奏摺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美國所提出的「門戶開放政策」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九一八事變前的中日外交文書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七七事變後蔣中正的公開聲明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學生為了完成歷史作業，到圖書館翻閱民國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代初期的報紙，下列哪件事情可能會出現在當時的報紙之中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潭子加工出口區的設立，鄰近鄉鎮的失業率持續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雷震籌組中國民主黨，許多臺大教授在報紙上為文聲援之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電影浪潮席捲全臺，出現許多以臺灣本土為題材的電影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驟然宣布與中共建交，隨之對臺灣斷交、廢約、撤軍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圖一是歐洲某一時期某一事件的說明圖，試根據圖</w:t>
      </w:r>
      <w:r>
        <w:rPr/>
        <w:t>中國家與路線判斷，此圖應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62128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5085" cy="2167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5085" cy="216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7pt;mso-wrap-distance-left:9pt;mso-wrap-distance-right:0pt;mso-wrap-distance-top:0pt;mso-wrap-distance-bottom:0pt;margin-top:3.65pt;mso-position-vertical-relative:text;margin-left:2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085" cy="2167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89" w:after="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黑死病的傳播路線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業革命的傳播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十字軍東征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海上絲路</w:t>
      </w:r>
    </w:p>
    <w:p>
      <w:pPr>
        <w:pStyle w:val="Style17"/>
        <w:spacing w:before="189" w:after="0"/>
        <w:ind w:left="360" w:hanging="360"/>
        <w:jc w:val="both"/>
        <w:rPr>
          <w:spacing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0"/>
        </w:rPr>
        <w:t>此一群體在該朝代中扮演著關鍵的角色，他們幾乎無所不在，舉凡如政令宣達、地方稅收、出使外國、邊境貿易乃至於隨軍出征，都可以見到他們的身影。其職責之廣、權力之大，少有官僚可以比擬。此一群體應為：</w:t>
      </w:r>
    </w:p>
    <w:p>
      <w:pPr>
        <w:pStyle w:val="Style21"/>
        <w:spacing w:before="189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唐代的士紳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宋代的士族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明代的宦官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清代的軍機大臣</w:t>
      </w:r>
    </w:p>
    <w:p>
      <w:pPr>
        <w:pStyle w:val="Style21"/>
        <w:ind w:left="360" w:hanging="0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這場民變最特殊的地方在於借助民間信仰的力量，號召成立龐大的宗教團體，建立起號稱「大明慈悲國」的政權。起事者向信徒發放神符，宣稱配戴神符後便可以擋下子彈，竟也吸引了數千信眾，與統治者對抗近一年才被平定。這場民變為：</w:t>
      </w:r>
    </w:p>
    <w:p>
      <w:pPr>
        <w:pStyle w:val="Style21"/>
        <w:spacing w:before="0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庚子拳亂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疆回變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霧社事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西來庵事件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文化局籌辦一場文藝活動，活動中展示了《悲慘世界》、《鐘樓怪人》、《浮士德》、《基</w:t>
      </w:r>
      <w:r>
        <w:rPr/>
        <w:t>督山恩仇記》等世界文學名著，並邀請知名的鋼琴家前來演奏蕭邦的樂曲，又將活動會場布置為哥德式的風格。這場文藝活動的主題應為：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啟蒙精神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羅馬榮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藝復興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浪漫主義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「你得振作起來！為了早日跟你的愛人重聚，你必須在這場爭自由與反奴役的戰鬥中，貢獻你最大最多的力量……我們現在唯一能幫助你和愛人團聚，並永遠幸福生活在一起的方法，只有付出我們每個人的一切，奉獻給復國的戰鬥。」試依據引文的內容與風格判斷，這段文字最可能是何時的作品？</w:t>
      </w:r>
    </w:p>
    <w:p>
      <w:pPr>
        <w:pStyle w:val="Normal"/>
        <w:kinsoku w:val="false"/>
        <w:overflowPunct w:val="false"/>
        <w:autoSpaceDE w:val="false"/>
        <w:spacing w:before="189" w:after="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00</w:t>
      </w:r>
      <w:r>
        <w:rPr>
          <w:w w:val="25"/>
        </w:rPr>
        <w:t>　</w:t>
      </w:r>
      <w:r>
        <w:rPr/>
        <w:t>年代，日本殖民初期，臺灣的愛國文人冀望回到中國的懷抱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20</w:t>
      </w:r>
      <w:r>
        <w:rPr>
          <w:w w:val="25"/>
        </w:rPr>
        <w:t>　</w:t>
      </w:r>
      <w:r>
        <w:rPr/>
        <w:t>年代，臺灣發生了新舊文學論戰，張我軍主張以白話文創作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代，國民黨政府遷臺初期，社會上瀰漫著反共文學的作品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，臺灣本土化運動風行，文藝界對於威權統治愈加不滿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史家評論中國某一時期的貢獻在於邊疆的經略，此時中原政權不僅能有效分化並制服匈奴，</w:t>
      </w:r>
      <w:r>
        <w:rPr/>
        <w:t>南方的政權對於山越、南蠻等南方少數民族也能加以討平，使傳統中國的疆域實質地往外擴張。這位史家所評論的時代應為：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春秋戰國時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國時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北朝時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隋唐時代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某一時期的歐洲學者，普遍崇拜亞里斯多德、西塞羅等古代智者，他們敬佩這些智者的博知與雄辯，欣賞他們優美的文筆與字句。他們研究有關於人的一切學問，以做為一個「完美的人」為目標。這應是什麼時候的現象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世紀查士丁尼時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世紀歐洲中古時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文藝復興時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啟蒙運動時期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表一為臺灣各時期的人口變遷概況，下列關於右表的分析，何者最為合理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620520" cy="1724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口（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荷治時期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鄭氏治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康熙年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乾隆年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嘉慶年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治初期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5.8pt;mso-wrap-distance-left:9pt;mso-wrap-distance-right:0pt;mso-wrap-distance-top:0pt;mso-wrap-distance-bottom:0pt;margin-top:9.65pt;mso-position-vertical-relative:text;margin-left:3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324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人口（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荷治時期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鄭氏治臺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康熙年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乾隆年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嘉慶年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日治初期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鄭氏治臺時與英國貿易，吸引大批英國人移入，因此人口上升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施琅攻臺後，鄭氏軍民大舉遷回大陸，因此人口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嘉慶年間由於渡臺禁令解除，因此人口上升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日治初期由於大量徵召大陸漢人來臺，因此人口上升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某部作品共分為九章，分別以希臘神話中的九位繆斯命名。書中充斥著作者旅遊埃及、波斯等地的見聞，並依照時序記載了波斯帝國的興亡，尤其對於波希之間的戰爭有大量的記載。雖然書中有許多內容的真實性備受質疑，但對於了解公元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世紀的地中海世界，這部著作仍可提供不少珍貴的資料。請問這部著作應為：</w:t>
      </w:r>
    </w:p>
    <w:p>
      <w:pPr>
        <w:pStyle w:val="Style21"/>
        <w:spacing w:before="0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荷馬史詩」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希羅多德的《歷史》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凱撒的《高盧戰記》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李維的《羅馬史》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學者對某位美國總統的評語是「他結束了一個時代，同時也開啟了另一個時代」。前者指的是他就任之後，結束了越戰，同時也結束了長達十年的「叛逆與激情」；後者指的是他主動與中共修好，改變了二戰結束以來的美國外交政策，史家甚至以「破冰」來形容之。這位總統是誰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甘迺迪（任職於</w:t>
      </w:r>
      <w:r>
        <w:rPr>
          <w:w w:val="25"/>
        </w:rPr>
        <w:t>　</w:t>
      </w:r>
      <w:r>
        <w:rPr/>
        <w:t>196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63</w:t>
      </w:r>
      <w:r>
        <w:rPr>
          <w:w w:val="25"/>
        </w:rPr>
        <w:t>　</w:t>
      </w:r>
      <w:r>
        <w:rPr/>
        <w:t>年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尼克森（任職於</w:t>
      </w:r>
      <w:r>
        <w:rPr>
          <w:w w:val="25"/>
        </w:rPr>
        <w:t>　</w:t>
      </w:r>
      <w:r>
        <w:rPr/>
        <w:t>1969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74</w:t>
      </w:r>
      <w:r>
        <w:rPr>
          <w:w w:val="25"/>
        </w:rPr>
        <w:t>　</w:t>
      </w:r>
      <w:r>
        <w:rPr/>
        <w:t>年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雷根（任職於</w:t>
      </w:r>
      <w:r>
        <w:rPr>
          <w:w w:val="25"/>
        </w:rPr>
        <w:t>　</w:t>
      </w:r>
      <w:r>
        <w:rPr/>
        <w:t>198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89</w:t>
      </w:r>
      <w:r>
        <w:rPr>
          <w:w w:val="25"/>
        </w:rPr>
        <w:t>　</w:t>
      </w:r>
      <w:r>
        <w:rPr/>
        <w:t>年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老布希（任職於</w:t>
      </w:r>
      <w:r>
        <w:rPr>
          <w:w w:val="25"/>
        </w:rPr>
        <w:t>　</w:t>
      </w:r>
      <w:r>
        <w:rPr/>
        <w:t>1989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93</w:t>
      </w:r>
      <w:r>
        <w:rPr>
          <w:w w:val="25"/>
        </w:rPr>
        <w:t>　</w:t>
      </w:r>
      <w:r>
        <w:rPr/>
        <w:t>年）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史載：「秦趙長平之戰，趙卒四十萬投降，秦兵悉數坑殺之，使得趙國從此一蹶不振。」下列關於此一事件的分析，何者最為合理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史家筆法常有誇大之嫌，因此四十萬趙卒應為虛構，此事並不存在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十萬的數目無法確信，但戰國時代農業進步，人口成長確為事實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秦國在商鞅變法後國富兵強，位列春秋五霸，此一記載正是明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古代農業技術落後，人口數量有限，故此一記載完全不可信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史家評論一場大戰之後的影響包括：瑞典、法國崛起，西班牙、神聖羅馬帝國衰弱，歐洲大一統的理想破滅，國際社會逐漸形成，國際法隨之發展，各國大抵都認識到國家利益遠比意識型態之爭重要。這場大戰應為：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法百年戰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十年戰爭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七年戰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次世界大戰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第一次世界大戰以來，這個國家雖然是戰勝國，卻遲遲無法復甦經濟。民生物價上漲，退伍軍人普遍失業，致使社會黨人日益壯大。為此，某人組織「戰鬥團」，以暴力與高壓的方式恢復社會秩序，使得工商業得以發展，但同時也將國家帶向法西斯主義，成為極右派政權的先驅。某人應為：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普魯士的俾斯麥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德國的希特勒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義大利的墨索里尼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蘇聯的史達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清代一位來臺官員曾謂：「臺灣吏治，黯無天日，牧、令能以撫宇、教養為心者不過百之一、二，其餘非性耽安逸，即剝削脂膏，百姓怨毒已深，無可控訴，往往鋌而走險，釀成大變，臺灣所以相傳有『無十年不反』之說也！」根據前文，清治臺灣時期之所以民變頻繁的原因為何？</w:t>
      </w:r>
    </w:p>
    <w:p>
      <w:pPr>
        <w:pStyle w:val="Normal"/>
        <w:kinsoku w:val="false"/>
        <w:overflowPunct w:val="false"/>
        <w:autoSpaceDE w:val="false"/>
        <w:spacing w:before="0" w:after="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教事業不彰，社會習武風氣盛，人民喜好逞凶鬥狠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來臺官員多貪汙腐敗，百姓求助無門，致使官逼民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渡臺禁令過於嚴苛，致使羅漢腳叢生，衍生社會問題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地二主的現象普遍，政府無法確實收稅，財政不足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「這是一個混亂的時代，傳統的價值觀走向崩解，孔子的塑像一一被砸毀，政治人物紛紛被</w:t>
      </w:r>
      <w:r>
        <w:rPr/>
        <w:t>批鬥，社會上瀰漫著不信任感。但同時也是在這個時候，共產黨取得了巨大的外交成就，他們得到了美國這個朋友，從此改變了世界局勢。」前文所述應為中國哪一時期的現象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60</w:t>
      </w:r>
      <w:r>
        <w:rPr>
          <w:w w:val="25"/>
        </w:rPr>
        <w:t>　</w:t>
      </w:r>
      <w:r>
        <w:rPr/>
        <w:t>年代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70</w:t>
      </w:r>
      <w:r>
        <w:rPr>
          <w:w w:val="25"/>
        </w:rPr>
        <w:t>　</w:t>
      </w:r>
      <w:r>
        <w:rPr/>
        <w:t>年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有鑑於從前的收稅制度常有逃漏稅的弊端，因此政府決定頒布新法，變更稅額的標準與收稅的依據，企圖解決逃漏稅的問題。但新的收稅制度頒布後，許多豪家大賈積蓄金錢，操縱物價，藉此牟利，而繳交田賦的農民則日益貧困，形成新的社會問題。請問此一新的收稅制度應為下列何者？</w:t>
      </w:r>
    </w:p>
    <w:p>
      <w:pPr>
        <w:pStyle w:val="Style21"/>
        <w:spacing w:before="189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占田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稅法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條鞭法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租庸調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4"/>
        </w:rPr>
        <w:t>圖二的獅子與熊各代表一個國家，圖中的貓則寫有「波斯」</w:t>
      </w:r>
      <w:r>
        <w:rPr/>
        <w:t>的字樣。下列關於這幅圖的分析，何者最為合理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080260" cy="2352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700" cy="2133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圖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5.25pt;mso-wrap-distance-left:9pt;mso-wrap-distance-right:0pt;mso-wrap-distance-top:0pt;mso-wrap-distance-bottom:0pt;margin-top:13.2pt;mso-position-vertical-relative:text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2133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圖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獅子代表英國，</w:t>
      </w:r>
      <w:r>
        <w:rPr/>
        <w:t>19</w:t>
      </w:r>
      <w:r>
        <w:rPr>
          <w:w w:val="25"/>
        </w:rPr>
        <w:t>　</w:t>
      </w:r>
      <w:r>
        <w:rPr/>
        <w:t>世紀以來英國企圖控制波斯，與俄國發生衝突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熊代表蘇聯，</w:t>
      </w:r>
      <w:r>
        <w:rPr/>
        <w:t>1910</w:t>
      </w:r>
      <w:r>
        <w:rPr>
          <w:w w:val="25"/>
        </w:rPr>
        <w:t>　</w:t>
      </w:r>
      <w:r>
        <w:rPr/>
        <w:t>年代蘇聯向南擴張，共產主義隨之傳入波斯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獅子代表美國，</w:t>
      </w:r>
      <w:r>
        <w:rPr/>
        <w:t>1930</w:t>
      </w:r>
      <w:r>
        <w:rPr>
          <w:w w:val="25"/>
        </w:rPr>
        <w:t>　</w:t>
      </w:r>
      <w:r>
        <w:rPr/>
        <w:t>年代姑息主義盛行，美國放任德國染指波斯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熊代表德國，</w:t>
      </w:r>
      <w:r>
        <w:rPr/>
        <w:t>20</w:t>
      </w:r>
      <w:r>
        <w:rPr>
          <w:w w:val="25"/>
        </w:rPr>
        <w:t>　</w:t>
      </w:r>
      <w:r>
        <w:rPr/>
        <w:t>世紀中期德國戰敗之後，波斯重回自由世界的懷抱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開港通商以來，臺灣的出口貿易日益昌盛，其中某項出口商品雖僅占出口貿易總額的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％，</w:t>
      </w:r>
      <w:r>
        <w:rPr/>
        <w:t>卻供應了全世界七成以上的需求。為了發展此一產業，大批工人進入山區工作，從而帶動了北部許多山區市鎮的發展。請問這是下列哪一種商品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茶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蔗糖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樟腦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煤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「陸九淵，人稱象山先生。他特別注重持敬的內向功夫，主張心即是理，不容有二；教人要先發明其本心，而後博覽，以應萬物之變。他的修養方法，以為人性至善，首應明白本心。至於窮理功夫，並不必要。」根據前文所述，下列何者最能呼應陸九淵的思想？</w:t>
      </w:r>
    </w:p>
    <w:p>
      <w:pPr>
        <w:pStyle w:val="Style21"/>
        <w:spacing w:before="0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捨經學無理學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泛觀博覽，而後歸之約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學茍知本，六經皆我註腳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涵養須用敬，進學在致知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陳同學看到一份吳姓宗族抄錄的契約文書，內容記載：「宣祖嘗會係本姓邀仝共成祀典，每一份津銀壹元，交與經理人吳明足生息。」宣祖為吳宣，是五代十國之際後蜀的駙馬，「嘗會」是共同祭祀的團體。請問有關此宗族組織之敘述下列何者正確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彼此之間有血緣關係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宗族成員大多分散各地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強迫的方式加入宗族組織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具有共同投資開墾的意味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2"/>
        </w:rPr>
        <w:t>2013</w:t>
      </w:r>
      <w:r>
        <w:rPr>
          <w:spacing w:val="-2"/>
          <w:w w:val="25"/>
        </w:rPr>
        <w:t>　</w:t>
      </w:r>
      <w:r>
        <w:rPr>
          <w:spacing w:val="-2"/>
        </w:rPr>
        <w:t>年，有「鐵娘子」之稱的英國前首相柴契爾夫人逝世，引發世人對於她一生事蹟的緬懷</w:t>
      </w:r>
      <w:r>
        <w:rPr/>
        <w:t>與批評。回顧柴契爾夫人掌政的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，當時她先後與中國、蘇聯兩個共產國家交手。在香港問題上，她親赴中國談判，堅持自「某一事件」以來英國即擁有香港島的主權。在與蘇聯的關係上，她堅決反對共產主義，大力宣揚自由經濟的價值，並與美國總統雷根密切合作。在她掌權的十餘年間，世界局勢發生了重大變化，柴契爾夫人的外交政策顯然是重要的原因。請問：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上文中所謂的「某一事件」指的是：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美士德使華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簽署《南京條約》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瓜分風潮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八國聯軍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上文最後所謂的「世界局勢發生了重大變化」應指：</w:t>
      </w:r>
    </w:p>
    <w:p>
      <w:pPr>
        <w:pStyle w:val="Normal"/>
        <w:kinsoku w:val="false"/>
        <w:overflowPunct w:val="false"/>
        <w:autoSpaceDE w:val="false"/>
        <w:spacing w:before="189" w:after="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柴契爾夫人堅決反對共產主義，致使冷戰升溫，爆發古巴飛彈危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柴契爾夫人鐵腕的外交政策，迫使共產國家讓步，東西德得以統一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蘇聯在戈巴契夫領導下走向瓦解，象徵西方資本主義陣營的勝利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先後與英、美建交，成為西方資本主義陣營對抗蘇聯的幫手</w:t>
      </w:r>
    </w:p>
    <w:p>
      <w:pPr>
        <w:pStyle w:val="Normal"/>
        <w:ind w:left="840" w:hanging="60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1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007745" cy="2406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歷史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8.95pt;mso-wrap-distance-left:9.05pt;mso-wrap-distance-right:0pt;mso-wrap-distance-top:0pt;mso-wrap-distance-bottom:0pt;margin-top:9.65pt;mso-position-vertical-relative:text;margin-left:414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歷史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219200" cy="2406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歷史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highlight w:val="none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歷史</w:t>
                    </w:r>
                  </w:p>
                  <w:p>
                    <w:pPr>
                      <w:pStyle w:val="Normal"/>
                      <w:snapToGrid w:val="false"/>
                      <w:rPr>
                        <w:sz w:val="20"/>
                        <w:highlight w:val="none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2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400" w:hanging="3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482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4:00Z</dcterms:created>
  <dc:creator>e82291</dc:creator>
  <dc:description/>
  <dc:language>en-US</dc:language>
  <cp:lastModifiedBy>E03160</cp:lastModifiedBy>
  <cp:lastPrinted>2014-03-14T14:59:00Z</cp:lastPrinted>
  <dcterms:modified xsi:type="dcterms:W3CDTF">2015-08-26T06:46:00Z</dcterms:modified>
  <cp:revision>24</cp:revision>
  <dc:subject/>
  <dc:title>第壹部分：選擇題（占　80　分）</dc:title>
</cp:coreProperties>
</file>