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bCs/>
        </w:rPr>
        <w:t>◆</w:t>
      </w:r>
      <w:r>
        <w:rPr>
          <w:b/>
          <w:bCs/>
        </w:rPr>
        <w:t>單選題</w:t>
      </w:r>
      <w:r>
        <w:rPr/>
        <w:t>（占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皆計分。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間的太陽花學運，曾因該學運是否屬「公民不服從」，而引發社會上一連串的激辯。以下關於「公民不服從」特徵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公開的合法手段進行意見的表達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採取和平理性非暴力的方式表達意見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基於良知針對不公不義的政策、法規予以抵制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採「公民不服從」爭取權益仍需承擔法律責任</w:t>
      </w:r>
    </w:p>
    <w:p>
      <w:pPr>
        <w:pStyle w:val="Style20"/>
        <w:kinsoku w:val="false"/>
        <w:overflowPunct w:val="false"/>
        <w:autoSpaceDE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600"/>
        <w:rPr/>
      </w:pPr>
      <w:r>
        <w:rPr>
          <w:rFonts w:eastAsia="標楷體"/>
        </w:rPr>
        <w:t>解析：</w:t>
      </w:r>
      <w:r>
        <w:rPr/>
        <w:t>「公民不服從」是指公開的、非暴力且基於良知的違法行為，仍須負擔法律責任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應是違法行為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大偉和英雄是美惠的同事，某天兩人幫忙美惠搬家，搬家完畢，美惠與大偉單獨聊天時，大偉突然抓起美惠的腳踝說：「妳的腳趾頭好漂亮！」企圖舔美惠的腳趾。美惠被此舉驚嚇，想趕緊將腳抽回，但大偉抓得更緊使其無法脫身，於是她大聲呼救，英雄見狀阻止，大偉才作罷。美惠事後立刻報警。請問大偉的行為是否構成《性騷擾防治法》上所定義的性騷擾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構成，因為大偉的舉動已出現性攻擊的行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構成，大偉只是開玩笑，並沒有性騷擾意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構成，因為大偉的行為有性含意且讓美惠感到不舒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構成，因為大偉並未真正舔到美惠腳趾，無實際作為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攻擊屬《刑法》範疇，為廣義的性騷擾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被害人對具有性含意之言行主觀感受到不舒服，即屬性騷擾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《家庭暴力防治法》於民國</w:t>
      </w:r>
      <w:r>
        <w:rPr>
          <w:w w:val="25"/>
        </w:rPr>
        <w:t>　</w:t>
      </w:r>
      <w:r>
        <w:rPr/>
        <w:t>8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公布施行，以公權力介入協助被害人，而被害人可藉由保護令之聲請以維護自身安全。下列針對保護令之規範，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種保護令皆可由家暴被害人親自向法院聲請核發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護令可分普通保護令、短期保護令、緊急保護令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遭受家暴可立即報警，請求警察機關核發保護令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加害人違反相關保護令之限制將受到法律的制裁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緊急保護令被害人自己不能聲請，須由檢察官、警察機關或直轄市、縣（市）主管機關聲請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護令分為：通常保護令、暫時保護令、緊急保護令三種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護令之核發機構為法院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違反保護令罪是「非告訴乃論」罪，制度上無須被害人同意即可偵辦，並予以制裁。</w:t>
      </w:r>
    </w:p>
    <w:p>
      <w:pPr>
        <w:pStyle w:val="Normal"/>
        <w:kinsoku w:val="false"/>
        <w:overflowPunct w:val="false"/>
        <w:autoSpaceDE w:val="false"/>
        <w:ind w:left="960" w:hanging="30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kinsoku w:val="false"/>
        <w:overflowPunct w:val="false"/>
        <w:autoSpaceDE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3"/>
        </w:rPr>
        <w:t>文化相對論（</w:t>
      </w:r>
      <w:r>
        <w:rPr>
          <w:spacing w:val="-3"/>
        </w:rPr>
        <w:t>Cultural relativism</w:t>
      </w:r>
      <w:r>
        <w:rPr>
          <w:spacing w:val="-3"/>
        </w:rPr>
        <w:t>）主張一個文化的行為，不應該藉由其他的文化觀點來判斷；</w:t>
      </w:r>
      <w:r>
        <w:rPr/>
        <w:t>只有從該文化本身的文化脈絡及發展過程出發，才能夠了解。請問下列哪一敘述較符合文化相對論的觀點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1"/>
        </w:rPr>
        <w:t>中東武裝組織──伊斯蘭國（</w:t>
      </w:r>
      <w:r>
        <w:rPr>
          <w:spacing w:val="-1"/>
        </w:rPr>
        <w:t>IS</w:t>
      </w:r>
      <w:r>
        <w:rPr>
          <w:spacing w:val="-1"/>
        </w:rPr>
        <w:t>）揚言建立橫跨歐、亞、非的大伊斯蘭國家，要求人民皆</w:t>
      </w:r>
      <w:r>
        <w:rPr/>
        <w:t>信仰伊斯蘭教，對不願改信伊斯蘭教的雅茲迪族人進行屠殺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桃園市政府每年都會為當地眾多的泰籍勞工舉辦傳統潑水節活動，除潑水慶賀泰國新年外，也設置攤位讓臺灣民眾認識泰國習俗、文化和美食等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某旅遊節目在挑戰世界各國奇怪食物，兩位主持人在嘗試吃「皮蛋」後，形容皮蛋味道如同強鹼，讓他味覺痲痺，是他吃過最可怕噁心的食物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知名跨國連鎖咖啡店星巴克，在臺灣推出三款臺灣在地茶「碧螺春」、「東方美人」及「蜜香紅茶」，也販售在地傳統點心鳳梨酥、月餅等商品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種族中心主義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全球在地化的現象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兩岸簽訂</w:t>
      </w:r>
      <w:r>
        <w:rPr>
          <w:spacing w:val="-2"/>
          <w:w w:val="25"/>
        </w:rPr>
        <w:t>　</w:t>
      </w:r>
      <w:r>
        <w:rPr>
          <w:spacing w:val="-2"/>
        </w:rPr>
        <w:t>ECFA</w:t>
      </w:r>
      <w:r>
        <w:rPr>
          <w:spacing w:val="-2"/>
          <w:w w:val="25"/>
        </w:rPr>
        <w:t>　</w:t>
      </w:r>
      <w:r>
        <w:rPr>
          <w:spacing w:val="-2"/>
        </w:rPr>
        <w:t>後，欲完成「海峽兩岸服務貿易協議」的簽署，在進入立法院實質審查前，</w:t>
      </w:r>
      <w:r>
        <w:rPr/>
        <w:t>由國、民兩黨協商，安排了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場的公聽會，讓相關業者、利益團體能參與、表達意見並了</w:t>
      </w:r>
      <w:r>
        <w:rPr>
          <w:spacing w:val="-2"/>
        </w:rPr>
        <w:t>解協議的內容與利弊得失，然贊成與反對者仍各說各話，有人認為在資訊不夠充分狀態下，</w:t>
      </w:r>
      <w:r>
        <w:rPr/>
        <w:t>無法公開討論形成共識，對服貿協議的整合並無實質幫助。以上的做法最接近下列哪一種民主政治理論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古典民主理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菁英民主理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元民主理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審議民主理論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古典民主理論：主張人們理性積極且有能力參與政治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菁英民主理論：人民只要選出政治菁英，將</w:t>
      </w:r>
      <w:r>
        <w:rPr>
          <w:spacing w:val="-2"/>
        </w:rPr>
        <w:t>政治交給菁英處理，並以多數決作決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多元民主理論：公民透過不同的利益團體去影響政治決策，在公共領域內積極參與各種公共事務，仍以多數決作決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審議民主理論：強調透過公開、平等、理</w:t>
      </w:r>
      <w:r>
        <w:rPr>
          <w:spacing w:val="-2"/>
        </w:rPr>
        <w:t>性的討論達成共識，重要的是投票之前的充分討論、審慎思辯，受決策影響的人，都有充分的資訊，平等的發言機會，以共識決取代多數決。題文中的公聽會，是法案進入由立法院二讀審查前，由政黨協商</w:t>
      </w:r>
      <w:r>
        <w:rPr/>
        <w:t>召開的會議，讓相關業者了解服貿協議的內容與權益，其目的在取得各黨團支持與聽取民意，並非論</w:t>
      </w:r>
      <w:r>
        <w:rPr>
          <w:spacing w:val="-2"/>
        </w:rPr>
        <w:t>壇形式的公民會議，與公開討論、理性溝通的過程，以形成合理共識的審議民主理論之核心精神不符；而多元民主理論，主張讓公民參與自身相關議題決策，以各種管道或方式參與公共事務，</w:t>
      </w:r>
      <w:r>
        <w:rPr/>
        <w:t>故答案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201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，我國陸軍洪姓下士被關禁閉疑遭虐死案一審判決，被告全都被輕判，監察院針對此一判決進行審查會，決議通過對時任</w:t>
      </w:r>
      <w:r>
        <w:rPr>
          <w:w w:val="25"/>
        </w:rPr>
        <w:t>　</w:t>
      </w:r>
      <w:r>
        <w:rPr/>
        <w:t>542</w:t>
      </w:r>
      <w:r>
        <w:rPr>
          <w:w w:val="25"/>
        </w:rPr>
        <w:t>　</w:t>
      </w:r>
      <w:r>
        <w:rPr/>
        <w:t>旅的旅長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位軍官的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案，並移送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審議，依法進行懲戒。請問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應分別填入何者最為適當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糾正、監察院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劾、司法院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劾、監察院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糾舉、司法院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bookmarkStart w:id="0" w:name="OLE_LINK1"/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bookmarkEnd w:id="0"/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解析：</w:t>
      </w:r>
      <w:r>
        <w:rPr/>
        <w:t>監察院是國家最高監察機關，行使彈劾、糾舉及審計權，並且對政府機關提出糾正案。</w:t>
      </w:r>
    </w:p>
    <w:tbl>
      <w:tblPr>
        <w:tblW w:w="854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744"/>
        <w:gridCol w:w="2511"/>
        <w:gridCol w:w="26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對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受理機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處理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彈劾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對違法或失職的公務員提出彈劾（對人）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向司法院公務員懲戒委員會提出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懲戒處分（撤職、休職、降級、減俸、記過、申誡），如有刑事嫌疑，移送該管法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糾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對違法或失職的公務員提出糾舉（對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向公務員之主管長官或上級長官提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停職或做其他急速處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糾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對行政院及其所屬各個機關的工作和設施有違法失職情形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對事、機關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向行政院會有關部會提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督促其注意及改善</w:t>
            </w:r>
          </w:p>
        </w:tc>
      </w:tr>
    </w:tbl>
    <w:p>
      <w:pPr>
        <w:pStyle w:val="Style20"/>
        <w:kinsoku w:val="false"/>
        <w:overflowPunct w:val="false"/>
        <w:autoSpaceDE w:val="false"/>
        <w:ind w:left="720" w:hanging="0"/>
        <w:rPr>
          <w:sz w:val="20"/>
        </w:rPr>
      </w:pPr>
      <w:r>
        <w:rPr>
          <w:sz w:val="20"/>
        </w:rPr>
        <w:t>依題意，應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</w:rPr>
        <w:t>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政府無論從事建設，或對人民提供服務，均須事先擬訂計畫妥籌財源。但為防止弊端，行政院須將彙編之中央政府總預算案，提送立法院審議，預算案經完成立法程序後，再由行政機關執行預算，最後再由監察院審計部審核決算。請問「預算提出」、「預算審查」及「決算審核」，分別屬於政府決策過程的哪個階段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規劃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設定議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合法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執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評估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t>政府決策的過程：問題認定（議題設定）→政策規劃→政策合法化→政策執行→政策評估。行政部門提出</w:t>
      </w:r>
      <w:r>
        <w:rPr/>
        <w:t>預算書即是以貨幣數字呈現的政策白皮書，反映行政部門施政的優先順序與輕重緩急，亦反映了政策規劃的結果；立法部門審查預算，在使預算具有合法的地位而產生拘束力與執行力，此為政策合法化；預算通過後，交由行政機關執行，執行過程或執行完畢後必須由監察機關負責審查決算，此屬政策評估。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我國食品</w:t>
      </w:r>
      <w:r>
        <w:rPr>
          <w:w w:val="25"/>
        </w:rPr>
        <w:t>　</w:t>
      </w:r>
      <w:r>
        <w:rPr/>
        <w:t>GMP</w:t>
      </w:r>
      <w:r>
        <w:rPr>
          <w:w w:val="25"/>
        </w:rPr>
        <w:t>　</w:t>
      </w:r>
      <w:r>
        <w:rPr/>
        <w:t>認證制度在餿水油事件中再受重創，消基會強烈譴責政府法制系統縱放業者，是最大幫凶，要求衛生福利部部長與食藥署署長下臺。然而，食藥署署長說，他是一位事務官，沒有下臺的問題。依我國文官體制的規範，衛生福利部部長與食藥署署長在此事件中，分別承擔了何種責任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治責任、行政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政責任、法律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律責任、道德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治責任、法律責任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t>衛生福利部部長屬政務官，若決策失當或施政成效不佳，應負起政治責任，辭職下臺；食藥署署長屬事務官，若有怠職或疏失，應負行政責任，包括撤職、休職、降級、減俸、記過、申誡等。兩者若有涉及違法具體事實，均應負法律責任。故依題意判斷，應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kinsoku w:val="false"/>
        <w:overflowPunct w:val="false"/>
        <w:autoSpaceDE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2014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月臺北捷運發生隨機殺人事件，凶手為</w:t>
      </w:r>
      <w:r>
        <w:rPr>
          <w:spacing w:val="-2"/>
          <w:w w:val="25"/>
        </w:rPr>
        <w:t>　</w:t>
      </w:r>
      <w:r>
        <w:rPr>
          <w:spacing w:val="-2"/>
        </w:rPr>
        <w:t>21</w:t>
      </w:r>
      <w:r>
        <w:rPr>
          <w:spacing w:val="-2"/>
          <w:w w:val="25"/>
        </w:rPr>
        <w:t>　</w:t>
      </w:r>
      <w:r>
        <w:rPr>
          <w:spacing w:val="-2"/>
        </w:rPr>
        <w:t>歲的鄭姓大學生，此事件共造成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死</w:t>
      </w:r>
      <w:r>
        <w:rPr>
          <w:spacing w:val="-2"/>
          <w:w w:val="25"/>
        </w:rPr>
        <w:t>　</w:t>
      </w:r>
      <w:r>
        <w:rPr>
          <w:spacing w:val="-2"/>
        </w:rPr>
        <w:t>24</w:t>
      </w:r>
      <w:r>
        <w:rPr>
          <w:spacing w:val="-2"/>
          <w:w w:val="25"/>
        </w:rPr>
        <w:t>　</w:t>
      </w:r>
      <w:r>
        <w:rPr/>
        <w:t>傷，鄭嫌隨後遭警方逮捕。若依《刑事訴訟法》的規定，下列針對該事件後續的法律訴訟程序之敘述，何者正確？</w:t>
      </w:r>
    </w:p>
    <w:p>
      <w:pPr>
        <w:pStyle w:val="Normal"/>
        <w:kinsoku w:val="false"/>
        <w:overflowPunct w:val="false"/>
        <w:autoSpaceDE w:val="false"/>
        <w:spacing w:before="0" w:after="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檢察官依法逕予裁定羈押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審判後若有刑罰交由法官執行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鄭姓嫌疑人無需負有舉證責任，可聲稱自己無罪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官依法提起公訴，並依三級三審程序判刑定讞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t>檢察官依《刑事訴訟法》提起「公訴」，交由普通法院法官裁定，若有逃亡、串證之虞則予以羈押。經三級三審後判決定讞，交由檢察官執行刑罰。基於「無罪推定原則」，審判中的證據由檢察官或原告提出舉證責任。故正確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18</w:t>
      </w:r>
      <w:r>
        <w:rPr>
          <w:w w:val="25"/>
        </w:rPr>
        <w:t>　</w:t>
      </w:r>
      <w:r>
        <w:rPr/>
        <w:t>歲的高中生小明想起王老師上課所說的生命無常，所以在某日午後心血來潮，以原子筆書寫了一份遺囑，並載明日期、親自簽名，內容說明萬一不幸身亡，要把所有財產留給飼養的愛犬「小白」。請問這份遺囑的法律效力為何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法律效力，因為已具備遺囑的要式行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具法律效力，行為人小明尚未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法律效力，遺囑的自由處分權，始於出生終於死亡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具法律效力，因小白不具備權利能力，不能成為權利義務之主體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>
          <w:spacing w:val="-3"/>
        </w:rPr>
        <w:t>年滿</w:t>
      </w:r>
      <w:r>
        <w:rPr>
          <w:spacing w:val="-3"/>
          <w:w w:val="25"/>
        </w:rPr>
        <w:t>　</w:t>
      </w:r>
      <w:r>
        <w:rPr>
          <w:spacing w:val="-3"/>
        </w:rPr>
        <w:t>16</w:t>
      </w:r>
      <w:r>
        <w:rPr>
          <w:spacing w:val="-3"/>
          <w:w w:val="25"/>
        </w:rPr>
        <w:t>　</w:t>
      </w:r>
      <w:r>
        <w:rPr>
          <w:spacing w:val="-3"/>
        </w:rPr>
        <w:t>歲即可訂立遺囑，「自書遺囑」只要遺囑人自己書寫全文並記明日期且親自簽名即生法律效力，但愛犬「小白」為權利客體，無法成為繼承人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《民法》第</w:t>
      </w:r>
      <w:r>
        <w:rPr>
          <w:spacing w:val="-2"/>
          <w:w w:val="25"/>
        </w:rPr>
        <w:t>　</w:t>
      </w:r>
      <w:r>
        <w:rPr>
          <w:spacing w:val="-2"/>
        </w:rPr>
        <w:t>1186</w:t>
      </w:r>
      <w:r>
        <w:rPr>
          <w:spacing w:val="-2"/>
          <w:w w:val="25"/>
        </w:rPr>
        <w:t>　</w:t>
      </w:r>
      <w:r>
        <w:rPr>
          <w:spacing w:val="-2"/>
        </w:rPr>
        <w:t>條規定，無行為能力人，不</w:t>
      </w:r>
      <w:r>
        <w:rPr>
          <w:spacing w:val="-3"/>
        </w:rPr>
        <w:t>得為遺囑；限制行為能力人，無須經法定代理人之允許，得為遺囑，但未滿</w:t>
      </w:r>
      <w:r>
        <w:rPr>
          <w:spacing w:val="-3"/>
          <w:w w:val="25"/>
        </w:rPr>
        <w:t>　</w:t>
      </w:r>
      <w:r>
        <w:rPr>
          <w:spacing w:val="-3"/>
        </w:rPr>
        <w:t>16</w:t>
      </w:r>
      <w:r>
        <w:rPr>
          <w:spacing w:val="-3"/>
          <w:w w:val="25"/>
        </w:rPr>
        <w:t>　</w:t>
      </w:r>
      <w:r>
        <w:rPr>
          <w:spacing w:val="-3"/>
        </w:rPr>
        <w:t>歲者不得為遺囑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民</w:t>
      </w:r>
      <w:r>
        <w:rPr>
          <w:spacing w:val="-3"/>
        </w:rPr>
        <w:t>法》第</w:t>
      </w:r>
      <w:r>
        <w:rPr>
          <w:spacing w:val="-3"/>
          <w:w w:val="25"/>
        </w:rPr>
        <w:t>　</w:t>
      </w:r>
      <w:r>
        <w:rPr>
          <w:spacing w:val="-3"/>
        </w:rPr>
        <w:t>1187</w:t>
      </w:r>
      <w:r>
        <w:rPr>
          <w:spacing w:val="-3"/>
          <w:w w:val="25"/>
        </w:rPr>
        <w:t>　</w:t>
      </w:r>
      <w:r>
        <w:rPr>
          <w:spacing w:val="-3"/>
        </w:rPr>
        <w:t>條規定，得以遺囑自由處分遺產；《民法》第</w:t>
      </w:r>
      <w:r>
        <w:rPr>
          <w:spacing w:val="-3"/>
          <w:w w:val="25"/>
        </w:rPr>
        <w:t>　</w:t>
      </w:r>
      <w:r>
        <w:rPr>
          <w:spacing w:val="-3"/>
        </w:rPr>
        <w:t>1199</w:t>
      </w:r>
      <w:r>
        <w:rPr>
          <w:spacing w:val="-3"/>
          <w:w w:val="25"/>
        </w:rPr>
        <w:t>　</w:t>
      </w:r>
      <w:r>
        <w:rPr>
          <w:spacing w:val="-3"/>
        </w:rPr>
        <w:t>條規定，遺囑自遺囑人死亡時發生效力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高一學生小堂（</w:t>
      </w:r>
      <w:r>
        <w:rPr/>
        <w:t>16</w:t>
      </w:r>
      <w:r>
        <w:rPr>
          <w:w w:val="25"/>
        </w:rPr>
        <w:t>　</w:t>
      </w:r>
      <w:r>
        <w:rPr/>
        <w:t>歲）某日騎機車闖紅燈，碰巧遇到導師，導師以小堂無照駕駛為由，要求他停車，並等待警察到場處理。小堂則回應：我有《憲法》賦予的自由權，導師不可限制我的行動。請問導師有無權力要求小堂停車等待警察到場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，導師依據《教師法》授予的管教權，可隨時限制小堂的自由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，小堂雖然無照駕駛有違法令，但導師無權阻礙小堂的自由權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，小堂無照駕駛有公共危險之虞，導師基於管教與安全請警察到場處理，並無侵害其權利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無，小堂雖然違法在先，但小堂僅違反《道路交通管理處罰條例》的行政罰，此屬於「微</w:t>
      </w:r>
      <w:r>
        <w:rPr/>
        <w:t>罪不舉」的範疇</w:t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t>本題題幹所述小堂為無照駕駛，而教師依《教師法》負有輔導管教權，因此教師請小堂一起等待警察到場協助處理無照駕駛部分，屬於正當程序。但教師或警察在場處理無照駕駛時，仍應依「比例原則」考</w:t>
      </w:r>
      <w:r>
        <w:rPr/>
        <w:t>量執行裁罰的手段與目的之間的衡平性，不能無限制地限制小堂的自由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選。「微罪不舉」為《刑事訴訟法》第</w:t>
      </w:r>
      <w:r>
        <w:rPr>
          <w:w w:val="25"/>
        </w:rPr>
        <w:t>　</w:t>
      </w:r>
      <w:r>
        <w:rPr/>
        <w:t>253</w:t>
      </w:r>
      <w:r>
        <w:rPr>
          <w:w w:val="25"/>
        </w:rPr>
        <w:t>　</w:t>
      </w:r>
      <w:r>
        <w:rPr/>
        <w:t>條針對刑罰而賦予檢察官的權責，「無照駕駛處罰」僅屬《道路交通管理處罰條例》的行政罰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選。</w:t>
      </w:r>
    </w:p>
    <w:p>
      <w:pPr>
        <w:pStyle w:val="Style17"/>
        <w:kinsoku w:val="false"/>
        <w:overflowPunct w:val="false"/>
        <w:autoSpaceDE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1"/>
        </w:rPr>
        <w:t>2013</w:t>
      </w:r>
      <w:r>
        <w:rPr>
          <w:spacing w:val="-1"/>
          <w:w w:val="25"/>
        </w:rPr>
        <w:t>　</w:t>
      </w:r>
      <w:r>
        <w:rPr>
          <w:spacing w:val="-1"/>
        </w:rPr>
        <w:t>～</w:t>
      </w:r>
      <w:r>
        <w:rPr>
          <w:spacing w:val="-1"/>
          <w:w w:val="25"/>
        </w:rPr>
        <w:t>　</w:t>
      </w:r>
      <w:r>
        <w:rPr>
          <w:spacing w:val="-1"/>
        </w:rPr>
        <w:t>2014</w:t>
      </w:r>
      <w:r>
        <w:rPr>
          <w:spacing w:val="-1"/>
          <w:w w:val="25"/>
        </w:rPr>
        <w:t>　</w:t>
      </w:r>
      <w:r>
        <w:rPr>
          <w:spacing w:val="-1"/>
        </w:rPr>
        <w:t>年臺灣食品安全面臨嚴重的考驗。由於接連爆發食用油問題，無良商家以飼料</w:t>
      </w:r>
      <w:r>
        <w:rPr/>
        <w:t>用油混摻售予消費者，「食」的安全備受民眾質疑。倘若今日衛福部主動推出「政府保證檢驗合格」報告，重訂食用油之檢驗標準。若日後再因食用油檢驗標準變動，而造成廠商權益受損，政府相關單位就應負起責任。請問這樣的說法是屬於下列哪一種法律原則的核心概念？</w:t>
      </w:r>
    </w:p>
    <w:p>
      <w:pPr>
        <w:pStyle w:val="Style19"/>
        <w:kinsoku w:val="false"/>
        <w:overflowPunct w:val="false"/>
        <w:autoSpaceDE w:val="false"/>
        <w:spacing w:before="0" w:after="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誠實信用原則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信賴保護原則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律優越原則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比例原則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t>「信賴保護原則」在保護人民對於行政行為的正當合理信賴。倘今日由政府主動重訂食用油檢驗標準，</w:t>
      </w:r>
      <w:r>
        <w:rPr/>
        <w:t>而依此檢驗標準生產、認證的食用油，國家就應保護其權益。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萱萱看報紙得知：「政府預測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經濟成長</w:t>
      </w:r>
      <w:r>
        <w:rPr>
          <w:w w:val="25"/>
        </w:rPr>
        <w:t>　</w:t>
      </w:r>
      <w:r>
        <w:rPr/>
        <w:t>2.98</w:t>
      </w:r>
      <w:r>
        <w:rPr>
          <w:w w:val="25"/>
        </w:rPr>
        <w:t>　</w:t>
      </w:r>
      <w:r>
        <w:rPr/>
        <w:t>％，較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預測</w:t>
      </w:r>
      <w:r>
        <w:rPr>
          <w:w w:val="25"/>
        </w:rPr>
        <w:t>　</w:t>
      </w:r>
      <w:r>
        <w:rPr/>
        <w:t>2.82</w:t>
      </w:r>
      <w:r>
        <w:rPr>
          <w:w w:val="25"/>
        </w:rPr>
        <w:t>　</w:t>
      </w:r>
      <w:r>
        <w:rPr/>
        <w:t>％上修</w:t>
      </w:r>
      <w:r>
        <w:rPr>
          <w:w w:val="25"/>
        </w:rPr>
        <w:t>　</w:t>
      </w:r>
      <w:r>
        <w:rPr/>
        <w:t>0.16</w:t>
      </w:r>
      <w:r>
        <w:rPr>
          <w:w w:val="25"/>
        </w:rPr>
        <w:t>　</w:t>
      </w:r>
      <w:r>
        <w:rPr/>
        <w:t>個百</w:t>
      </w:r>
      <w:r>
        <w:rPr>
          <w:spacing w:val="-2"/>
        </w:rPr>
        <w:t>分點，每人</w:t>
      </w:r>
      <w:r>
        <w:rPr>
          <w:spacing w:val="-2"/>
          <w:w w:val="25"/>
        </w:rPr>
        <w:t>　</w:t>
      </w:r>
      <w:r>
        <w:rPr>
          <w:spacing w:val="-2"/>
        </w:rPr>
        <w:t>GDP</w:t>
      </w:r>
      <w:r>
        <w:rPr>
          <w:spacing w:val="-2"/>
          <w:w w:val="25"/>
        </w:rPr>
        <w:t>　</w:t>
      </w:r>
      <w:r>
        <w:rPr>
          <w:spacing w:val="-2"/>
        </w:rPr>
        <w:t>21,283</w:t>
      </w:r>
      <w:r>
        <w:rPr>
          <w:spacing w:val="-2"/>
          <w:w w:val="25"/>
        </w:rPr>
        <w:t>　</w:t>
      </w:r>
      <w:r>
        <w:rPr>
          <w:spacing w:val="-2"/>
        </w:rPr>
        <w:t>美元，每人</w:t>
      </w:r>
      <w:r>
        <w:rPr>
          <w:spacing w:val="-2"/>
          <w:w w:val="25"/>
        </w:rPr>
        <w:t>　</w:t>
      </w:r>
      <w:r>
        <w:rPr>
          <w:spacing w:val="-2"/>
        </w:rPr>
        <w:t>GNP</w:t>
      </w:r>
      <w:r>
        <w:rPr>
          <w:spacing w:val="-2"/>
          <w:w w:val="25"/>
        </w:rPr>
        <w:t>　</w:t>
      </w:r>
      <w:r>
        <w:rPr>
          <w:spacing w:val="-2"/>
        </w:rPr>
        <w:t>21,936</w:t>
      </w:r>
      <w:r>
        <w:rPr>
          <w:spacing w:val="-2"/>
          <w:w w:val="25"/>
        </w:rPr>
        <w:t>　</w:t>
      </w:r>
      <w:r>
        <w:rPr>
          <w:spacing w:val="-2"/>
        </w:rPr>
        <w:t>美元。」萱萱根據上述資料做了以下推論，</w:t>
      </w:r>
      <w:r>
        <w:rPr/>
        <w:t>請問何者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經濟成長率係採用</w:t>
      </w:r>
      <w:r>
        <w:rPr>
          <w:w w:val="25"/>
        </w:rPr>
        <w:t>　</w:t>
      </w:r>
      <w:r>
        <w:rPr/>
        <w:t>102</w:t>
      </w:r>
      <w:r>
        <w:rPr>
          <w:w w:val="25"/>
        </w:rPr>
        <w:t>　</w:t>
      </w:r>
      <w:r>
        <w:rPr/>
        <w:t>年和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名目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計算得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為國內生產毛額，家庭主婦料理家務的產值已計入我國</w:t>
      </w:r>
      <w:r>
        <w:rPr>
          <w:w w:val="25"/>
        </w:rPr>
        <w:t>　</w:t>
      </w:r>
      <w:r>
        <w:rPr/>
        <w:t>GDP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GNP</w:t>
      </w:r>
      <w:r>
        <w:rPr>
          <w:w w:val="25"/>
        </w:rPr>
        <w:t>　</w:t>
      </w:r>
      <w:r>
        <w:rPr/>
        <w:t>為國民生產毛額，果農王伯伯留給自家使用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斤鳳梨應計入</w:t>
      </w:r>
      <w:r>
        <w:rPr>
          <w:w w:val="25"/>
        </w:rPr>
        <w:t>　</w:t>
      </w:r>
      <w:r>
        <w:rPr/>
        <w:t>GNP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償住在父母家的未婚男女，因無租金費用，故此筆費用不會列入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GNP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經濟成長率採用「實質</w:t>
      </w:r>
      <w:r>
        <w:rPr>
          <w:spacing w:val="-2"/>
          <w:w w:val="25"/>
        </w:rPr>
        <w:t>　</w:t>
      </w:r>
      <w:r>
        <w:rPr>
          <w:spacing w:val="-2"/>
        </w:rPr>
        <w:t>GDP</w:t>
      </w:r>
      <w:r>
        <w:rPr>
          <w:spacing w:val="-2"/>
        </w:rPr>
        <w:t>」計算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般家務勞動難以估計不予計入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留供自用的農產品，因估計容易所以列入計算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有房屋的租金，因估算容易應計入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GNP</w:t>
      </w:r>
      <w:r>
        <w:rPr/>
        <w:t>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2014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月消基會從五縣市採購</w:t>
      </w:r>
      <w:r>
        <w:rPr>
          <w:spacing w:val="-2"/>
          <w:w w:val="25"/>
        </w:rPr>
        <w:t>　</w:t>
      </w:r>
      <w:r>
        <w:rPr>
          <w:spacing w:val="-2"/>
        </w:rPr>
        <w:t>50</w:t>
      </w:r>
      <w:r>
        <w:rPr>
          <w:spacing w:val="-2"/>
          <w:w w:val="25"/>
        </w:rPr>
        <w:t>　</w:t>
      </w:r>
      <w:r>
        <w:rPr>
          <w:spacing w:val="-2"/>
        </w:rPr>
        <w:t>件沐浴乳，其中</w:t>
      </w:r>
      <w:r>
        <w:rPr>
          <w:spacing w:val="-2"/>
          <w:w w:val="25"/>
        </w:rPr>
        <w:t>　</w:t>
      </w:r>
      <w:r>
        <w:rPr>
          <w:spacing w:val="-2"/>
        </w:rPr>
        <w:t>32</w:t>
      </w:r>
      <w:r>
        <w:rPr>
          <w:spacing w:val="-2"/>
          <w:w w:val="25"/>
        </w:rPr>
        <w:t>　</w:t>
      </w:r>
      <w:r>
        <w:rPr>
          <w:spacing w:val="-2"/>
        </w:rPr>
        <w:t>件檢出防腐劑，雖都未超標但有</w:t>
      </w:r>
      <w:r>
        <w:rPr>
          <w:spacing w:val="-2"/>
          <w:w w:val="25"/>
        </w:rPr>
        <w:t>　</w:t>
      </w:r>
      <w:r>
        <w:rPr>
          <w:spacing w:val="-2"/>
        </w:rPr>
        <w:t>9</w:t>
      </w:r>
      <w:r>
        <w:rPr>
          <w:spacing w:val="-2"/>
          <w:w w:val="25"/>
        </w:rPr>
        <w:t>　</w:t>
      </w:r>
      <w:r>
        <w:rPr>
          <w:spacing w:val="-2"/>
        </w:rPr>
        <w:t>件</w:t>
      </w:r>
      <w:r>
        <w:rPr/>
        <w:t>標示不符法律規定，其中嬰幼童專用產品就占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件。沐浴乳通常開封不會馬上用完，但因含水量高，加上浴室潮溼，業者添加防腐劑主要為抑制黴菌、微生物滋長。消基會強調，嬰幼兒皮膚細嫩敏感，此產品若給嬰幼兒使用恐造成過敏、溼疹，建議相關單位對嬰幼兒產品應訂出更嚴格添加或不得檢出防腐劑。在其他條件不變的情況下，這個抽樣結果，對沐浴乳市場將產生何種影響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沐浴乳與香皂彼此具替代性，因此沐浴乳的需求量會下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消費者各有偏好，因此對嬰幼童專用沐浴乳的需求不會改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廠商改採天然原料製造使得成本上升，則沐浴乳的供給會增加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類商品的檢驗報告一經媒體披露後，則沐浴乳的需求線會左移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沐浴乳「需求」應會下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提及嬰幼兒使用恐造成過敏、溼疹，故嬰幼兒專用的沐浴乳需求可能會下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沐浴乳的供給會減少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本市場均衡下，因為消費者偏好下降，導致需求線左移，使得需求價格跟數量減少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「癌症重症兒童中途之家」是某兒童慈善基金會所成立，目的是提供癌症、心臟病等重症病童在密集治療期間能得到免費住宿，然而在設立過程卻被當地居民以「捍衛生活品質、還我清靜生活空間」為由反對。依上述推判，居民的主張符合哪一學說的論述？</w:t>
      </w:r>
    </w:p>
    <w:p>
      <w:pPr>
        <w:pStyle w:val="Style19"/>
        <w:kinsoku w:val="false"/>
        <w:overflowPunct w:val="false"/>
        <w:autoSpaceDE w:val="false"/>
        <w:spacing w:before="189" w:after="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社會主義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鄰避效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正義論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搭便車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社會主義起源於對資本主義的質疑與不滿，資本主義所造成的不平等，促使社會主義者進行平等的改革，希望透過改革照顧所有的人民，達成人人平等、均富的社會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鄰避效應是指該設施可為廣大民眾帶來利益，但可能產生由當地居民承受危害，因而導致抗爭的現象，與本題意旨相符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新竹縣新豐鄉農地長期受上游工業區排放廢水進入灌溉溝渠，造成農地汙染，使得農民辛苦耕作的稻米收成及品質大受影響。從經濟學觀點說明上述情形，下列何者有</w:t>
      </w:r>
      <w:r>
        <w:rPr>
          <w:u w:val="double"/>
        </w:rPr>
        <w:t>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工廠排放廢水導致農民農作物收成欠佳，乃負的外部效果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工廠排放未經處理之汙水，將導致其生產數量過多的現象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即使政府並未積極處理此爭議，對整體社會福祉影響不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府若依汙染程度對工廠「開罰」，可將外部效果內部化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部成本又稱為「外部不經濟」、「負的外部效果」，指個人或廠商在經濟活動的過程中，其行為對無關第三人產生不好的影響，且由其負擔部分成本。農民為無關第三人，承擔了工廠經濟行為下的部分成本（廢水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下圖說明，當均衡點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時，廠商產量為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1</w:t>
      </w:r>
      <w:r>
        <w:rPr/>
        <w:t>（大於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2</w:t>
      </w:r>
      <w:r>
        <w:rPr/>
        <w:t>），即生產太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下圖說明，當廠商未考慮外部成本時，均衡點在</w:t>
      </w:r>
      <w:r>
        <w:rPr>
          <w:w w:val="25"/>
        </w:rPr>
        <w:t>　</w:t>
      </w:r>
      <w:r>
        <w:rPr/>
        <w:t>B</w:t>
      </w:r>
      <w:r>
        <w:rPr/>
        <w:t>，此時社會福祉損失</w:t>
      </w:r>
      <w:r>
        <w:rPr>
          <w:w w:val="25"/>
        </w:rPr>
        <w:t>　</w:t>
      </w:r>
      <w:r>
        <w:rPr/>
        <w:t>ΔABE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開罰」可讓廠商自行吸收外部成本。故答案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20"/>
        <w:kinsoku w:val="false"/>
        <w:overflowPunct w:val="false"/>
        <w:autoSpaceDE w:val="false"/>
        <w:ind w:left="1080" w:hanging="0"/>
        <w:jc w:val="center"/>
        <w:rPr/>
      </w:pPr>
      <w:r>
        <w:rPr/>
        <w:drawing>
          <wp:inline distT="0" distB="0" distL="0" distR="0">
            <wp:extent cx="16129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老師在公民課講述勞動市場時，引述新聞：「行政院勞工委員會日前召開基本工資審議委員會，邀請勞、資、學、政四方委員與會討論，決議自</w:t>
      </w:r>
      <w:r>
        <w:rPr>
          <w:w w:val="25"/>
        </w:rPr>
        <w:t>　</w:t>
      </w:r>
      <w:r>
        <w:rPr/>
        <w:t>10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起基本工資月薪從現行新臺幣</w:t>
      </w:r>
      <w:r>
        <w:rPr>
          <w:w w:val="25"/>
        </w:rPr>
        <w:t>　</w:t>
      </w:r>
      <w:r>
        <w:rPr/>
        <w:t>19,273</w:t>
      </w:r>
      <w:r>
        <w:rPr>
          <w:w w:val="25"/>
        </w:rPr>
        <w:t>　</w:t>
      </w:r>
      <w:r>
        <w:rPr/>
        <w:t>元調至</w:t>
      </w:r>
      <w:r>
        <w:rPr>
          <w:w w:val="25"/>
        </w:rPr>
        <w:t>　</w:t>
      </w:r>
      <w:r>
        <w:rPr/>
        <w:t>20,008</w:t>
      </w:r>
      <w:r>
        <w:rPr>
          <w:w w:val="25"/>
        </w:rPr>
        <w:t>　</w:t>
      </w:r>
      <w:r>
        <w:rPr/>
        <w:t>元；時薪從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元調漲至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元，粗估約</w:t>
      </w:r>
      <w:r>
        <w:rPr>
          <w:w w:val="25"/>
        </w:rPr>
        <w:t>　</w:t>
      </w:r>
      <w:r>
        <w:rPr/>
        <w:t>230</w:t>
      </w:r>
      <w:r>
        <w:rPr>
          <w:w w:val="25"/>
        </w:rPr>
        <w:t>　</w:t>
      </w:r>
      <w:r>
        <w:rPr/>
        <w:t>萬名基層勞工和計時人員受惠，全案將由勞動部陳報行政院核定。」下列四位同學對上述政府決議提出看法，請問何人的看法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安安：因為基本工資調整，所以可以降低失業率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棋棋：因為基本工資調整，所以整體社會福祉會增加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珮珮：基本工資是政府針對勞動市場管制價格上限的表現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美：調高基本工資之目的在保障勞動市場中供給者的權益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t>以勞動市場而言，政府此決議是屬於價格管制中的價格下限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基本工資調整後，可能導致失業率增加；因需求者（老闆）的成本增加，故在聘請員工時會更仔細篩選、甚至汰換不適合的員工，以求降低成本，反而可能造成失業率提高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基本工資是管制價格下限，即訂立法定最低價格，此時會使勞動市場供過於求，社會福祉會降低。</w:t>
      </w:r>
    </w:p>
    <w:p>
      <w:pPr>
        <w:pStyle w:val="Normal"/>
        <w:ind w:left="840" w:hanging="600"/>
        <w:jc w:val="both"/>
        <w:rPr/>
      </w:pPr>
      <w:r>
        <w:rPr/>
      </w:r>
    </w:p>
    <w:p>
      <w:pPr>
        <w:pStyle w:val="Style17"/>
        <w:kinsoku w:val="false"/>
        <w:overflowPunct w:val="false"/>
        <w:autoSpaceDE w:val="false"/>
        <w:spacing w:before="0" w:after="0"/>
        <w:ind w:left="360" w:hanging="36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馬拉拉．尤沙夫賽（</w:t>
      </w:r>
      <w:r>
        <w:rPr/>
        <w:t>Malala Yousafzai</w:t>
      </w:r>
      <w:r>
        <w:rPr/>
        <w:t>）是一名年僅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歲的巴基斯坦少女，因積極爭取女子受教育權利，在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獲頒諾貝爾和平獎。她的父親從小鼓勵她要敢於發表意見，並鼓勵她學習一切想學的事物，因此馬拉拉從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歲開始投稿文章、在電視節目發聲，表達她對上學的渴望以及對所有巴基斯坦女孩都能受教育的期盼。此舉引來塔利班武裝分子的不滿，</w:t>
      </w:r>
      <w:r>
        <w:rPr/>
        <w:t>2012</w:t>
      </w:r>
      <w:r>
        <w:rPr>
          <w:w w:val="25"/>
        </w:rPr>
        <w:t>　</w:t>
      </w:r>
      <w:r>
        <w:rPr/>
        <w:t>年某日放學途中馬拉拉被開槍射擊。請問：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根據上文的敘述，判斷下列何者正確？</w:t>
      </w:r>
    </w:p>
    <w:p>
      <w:pPr>
        <w:pStyle w:val="Normal"/>
        <w:kinsoku w:val="false"/>
        <w:overflowPunct w:val="false"/>
        <w:autoSpaceDE w:val="false"/>
        <w:spacing w:before="189" w:after="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馬拉拉深受父親教育影響而挺身爭取權益，依據米德理論解釋，父親為馬拉拉的重要他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馬拉拉勇於挺身為巴基斯坦女子爭取的受教育權利，是屬瓦薩克三代人權中的第一代人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塔利班武裝分子對不服從其統治的人進行射殺，是剝奪他人經濟社會文化權，屬積極人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獲頒諾貝爾和平獎，使馬拉拉更加肯定自我，堅持理想繼續努力，代表其受「主我」影響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受教權為第二代人權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任意射殺他人係剝奪其生命權利，此為最基本的、不可剝奪的人權，屬第一代人權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受他人影響，而肯定自我為米德提出之「客我」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馬拉拉藉由投稿文章、上電視節目等方式，傳遞其對教育權益的關注。請問下列何人對媒體</w:t>
      </w:r>
      <w:r>
        <w:rPr/>
        <w:t>的運用方式與馬拉拉相同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知名畫家「十把劍」不滿被某周刊報導其花邊新聞，藉由召開記者會說明澄清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車商為電影《流氓大爺》贊助商，其要求故事中男女主角都要開該車商的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媽媽不准小新看某綜藝節目，因該節目內容膚淺，擔心小新失去思考判斷能力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記者將當日採訪的新聞畫面摘取重點並配上旁白與字幕，在晚間新聞時播送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t>題幹所述為媒體近用權，意指人民有接近使用傳播媒體的權利，內容包括「媒體接近權」與「媒體使用權」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開記者會即屬之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置入性行銷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屬於擔心發生「總白痴化」現象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媒體產製的過程。</w:t>
      </w:r>
    </w:p>
    <w:p>
      <w:pPr>
        <w:pStyle w:val="Normal"/>
        <w:kinsoku w:val="false"/>
        <w:overflowPunct w:val="false"/>
        <w:autoSpaceDE w:val="false"/>
        <w:spacing w:before="189" w:after="0"/>
        <w:ind w:left="960" w:hanging="300"/>
        <w:jc w:val="both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1"/>
        </w:rPr>
        <w:t>2014</w:t>
      </w:r>
      <w:r>
        <w:rPr>
          <w:spacing w:val="-1"/>
          <w:w w:val="25"/>
        </w:rPr>
        <w:t>　</w:t>
      </w:r>
      <w:r>
        <w:rPr>
          <w:spacing w:val="-1"/>
        </w:rPr>
        <w:t>年</w:t>
      </w:r>
      <w:r>
        <w:rPr>
          <w:spacing w:val="-1"/>
          <w:w w:val="25"/>
        </w:rPr>
        <w:t>　</w:t>
      </w:r>
      <w:r>
        <w:rPr>
          <w:spacing w:val="-1"/>
        </w:rPr>
        <w:t>9</w:t>
      </w:r>
      <w:r>
        <w:rPr>
          <w:spacing w:val="-1"/>
          <w:w w:val="25"/>
        </w:rPr>
        <w:t>　</w:t>
      </w:r>
      <w:r>
        <w:rPr>
          <w:spacing w:val="-1"/>
        </w:rPr>
        <w:t>月</w:t>
      </w:r>
      <w:r>
        <w:rPr>
          <w:spacing w:val="-1"/>
          <w:w w:val="25"/>
        </w:rPr>
        <w:t>　</w:t>
      </w:r>
      <w:r>
        <w:rPr>
          <w:spacing w:val="-1"/>
        </w:rPr>
        <w:t>18</w:t>
      </w:r>
      <w:r>
        <w:rPr>
          <w:spacing w:val="-1"/>
          <w:w w:val="25"/>
        </w:rPr>
        <w:t>　</w:t>
      </w:r>
      <w:r>
        <w:rPr>
          <w:spacing w:val="-1"/>
        </w:rPr>
        <w:t>日，蘇格蘭舉行</w:t>
      </w:r>
      <w:r>
        <w:rPr>
          <w:spacing w:val="-1"/>
          <w:w w:val="25"/>
        </w:rPr>
        <w:t>　</w:t>
      </w:r>
      <w:r>
        <w:rPr>
          <w:spacing w:val="-1"/>
        </w:rPr>
        <w:t>300</w:t>
      </w:r>
      <w:r>
        <w:rPr>
          <w:spacing w:val="-1"/>
          <w:w w:val="25"/>
        </w:rPr>
        <w:t>　</w:t>
      </w:r>
      <w:r>
        <w:rPr>
          <w:spacing w:val="-1"/>
        </w:rPr>
        <w:t>年來的首次獨立公投，決定是否脫離大不列顛及北愛爾</w:t>
      </w:r>
      <w:r>
        <w:rPr/>
        <w:t>蘭聯合王國（</w:t>
      </w:r>
      <w:r>
        <w:rPr/>
        <w:t>UK</w:t>
      </w:r>
      <w:r>
        <w:rPr/>
        <w:t>，通稱英國）成為一個獨立的國家，這場公投結果，贊成維持現狀的民意</w:t>
      </w:r>
      <w:r>
        <w:rPr>
          <w:spacing w:val="-2"/>
        </w:rPr>
        <w:t>獲勝。英國白金漢宮表示，蘇格蘭公投是「蘇格蘭人民自己的事，君主的憲政中立地位，是</w:t>
      </w:r>
      <w:r>
        <w:rPr/>
        <w:t>我們民主制度既定原則」。此場公投受國際注目，我國立委也於質詢時提出：如果民眾提出獨立公投，政府如何因應？行政部門答詢指出：「按《中華民國憲法增修條文》規定，領土變更案須經一定程序，但『我們情況不一樣』，中華民國主權是獨立國家，沒有宣布或決定從哪獨立的問題，與蘇格蘭完全不同。」請問：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下列關於英國的政府體制之敘述，何者正確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閣員可兼任議員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實權元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首相由國會多數黨黨魁擔任，元首只是象徵性任命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副署制度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會可彈劾元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閣對元首負責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t>內閣制的特徵為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虛位元首（因元首只有形式上的權力，並無實際上決策權）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副署制度（元首公</w:t>
      </w:r>
      <w:r>
        <w:rPr>
          <w:spacing w:val="-2"/>
        </w:rPr>
        <w:t>布法案須經內閣副署，才產生法律效力）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</w:t>
      </w:r>
      <w:r>
        <w:rPr>
          <w:spacing w:val="-2"/>
        </w:rPr>
        <w:t>政、立法合一（行政權屬於內閣，立法權屬於國會）</w:t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信任制度（當內閣無法得到國會支持時，國會可以行使不信任投票，迫使內閣總辭下臺；內閣也可以呈請元首解散國會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會無法彈劾元首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閣應對國會負責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行政部門答詢所指：「領土變更案，必須經一定的程序。」依我國《憲法增修條文》規定，</w:t>
      </w:r>
      <w:r>
        <w:rPr/>
        <w:t>是指哪一程序？</w:t>
      </w:r>
    </w:p>
    <w:p>
      <w:pPr>
        <w:pStyle w:val="Normal"/>
        <w:kinsoku w:val="false"/>
        <w:overflowPunct w:val="false"/>
        <w:autoSpaceDE w:val="false"/>
        <w:spacing w:before="189" w:after="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公民連署提案，再交付公民複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公民連署提案，再經立法院決議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總統提案，經行政院決議，再交付公民複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立法院提案，並經其決議，再交付公民複決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</w:t>
      </w:r>
      <w:r>
        <w:rPr>
          <w:w w:val="25"/>
        </w:rPr>
        <w:t>　</w:t>
      </w:r>
      <w:r>
        <w:rPr/>
        <w:t>2005</w:t>
      </w:r>
      <w:r>
        <w:rPr>
          <w:w w:val="25"/>
        </w:rPr>
        <w:t>　</w:t>
      </w:r>
      <w:r>
        <w:rPr/>
        <w:t>年第七次修憲規定，廢除國民大會，立法院所提憲法修正案、領土變更案，從國民大會改由公民投票複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憲法增修條文》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條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項：中華民國領土，依其固有疆域，非經全體立法</w:t>
      </w:r>
      <w:r>
        <w:rPr>
          <w:spacing w:val="-2"/>
        </w:rPr>
        <w:t>委員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提議，全體立法委員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出席及出席立委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之決議，提出領土變更案，並於公告半年後，</w:t>
      </w:r>
      <w:r>
        <w:rPr/>
        <w:t>經中華民國自由地區選舉人投票複決，有效同意票過選舉人總額之半數，不得變更之。故答案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before="189" w:after="0"/>
        <w:ind w:left="960" w:hanging="300"/>
        <w:jc w:val="both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占領中環（</w:t>
      </w:r>
      <w:r>
        <w:rPr/>
        <w:t>Occupy central</w:t>
      </w:r>
      <w:r>
        <w:rPr/>
        <w:t>）全稱為「讓愛與和平占領中環」（</w:t>
      </w:r>
      <w:r>
        <w:rPr/>
        <w:t>Occupy central with Love and Peace, OCLP</w:t>
      </w:r>
      <w:r>
        <w:rPr/>
        <w:t>），簡稱「和平占中」。指的是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日起，在香港發生的一場民眾自主走向街頭，爭取香港特首（香港特別行政區行政長官）由全民直接選舉的運動。在中國國務院總理李克強訪問德國前夕，德國總理梅克爾公開呼籲，香港公民的□□自由權應當受到香港法律的保障。這場運動是</w:t>
      </w:r>
      <w:r>
        <w:rPr>
          <w:w w:val="25"/>
        </w:rPr>
        <w:t>　</w:t>
      </w:r>
      <w:r>
        <w:rPr/>
        <w:t>1997</w:t>
      </w:r>
      <w:r>
        <w:rPr>
          <w:w w:val="25"/>
        </w:rPr>
        <w:t>　</w:t>
      </w:r>
      <w:r>
        <w:rPr/>
        <w:t>年香港回歸中國後最嚴重的民眾自主運動，也是對當年鄧小平以「一國兩制」承諾香港「馬照跑，舞照跳，五十年不變」的檢驗。請問：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德國總理梅克爾對香港這場活動的談話，提及公民的「□□自由權」應受到法律保障，□□</w:t>
      </w:r>
      <w:r>
        <w:rPr/>
        <w:t>應指下列哪一項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言論自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結社自由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身自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祕密通訊自由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結社自由」為人民可以組織社團、政黨的權利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人身自由」指國家非經司法機關許可不得任</w:t>
      </w:r>
      <w:r>
        <w:rPr/>
        <w:t>意</w:t>
      </w:r>
      <w:r>
        <w:rPr>
          <w:spacing w:val="0"/>
        </w:rPr>
        <w:t>逮捕、拘禁人民，非</w:t>
      </w:r>
      <w:r>
        <w:rPr>
          <w:spacing w:val="-2"/>
        </w:rPr>
        <w:t>司法</w:t>
      </w:r>
      <w:r>
        <w:rPr>
          <w:spacing w:val="0"/>
        </w:rPr>
        <w:t>機關不得審訊</w:t>
      </w:r>
      <w:r>
        <w:rPr>
          <w:spacing w:val="-2"/>
        </w:rPr>
        <w:t>、處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祕密通訊自由」為人民可以享有自由通訊的權利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3"/>
        </w:rPr>
        <w:t>「一國兩制」是</w:t>
      </w:r>
      <w:r>
        <w:rPr>
          <w:spacing w:val="-3"/>
          <w:w w:val="25"/>
        </w:rPr>
        <w:t>　</w:t>
      </w:r>
      <w:r>
        <w:rPr>
          <w:spacing w:val="-3"/>
        </w:rPr>
        <w:t>1982</w:t>
      </w:r>
      <w:r>
        <w:rPr>
          <w:spacing w:val="-3"/>
          <w:w w:val="25"/>
        </w:rPr>
        <w:t>　</w:t>
      </w:r>
      <w:r>
        <w:rPr>
          <w:spacing w:val="-3"/>
        </w:rPr>
        <w:t>年鄧小平對港、澳、臺的統戰策略，此時兩岸屬於和平對峙時期（</w:t>
      </w:r>
      <w:r>
        <w:rPr>
          <w:spacing w:val="-3"/>
        </w:rPr>
        <w:t>1979</w:t>
      </w:r>
      <w:r>
        <w:rPr>
          <w:spacing w:val="-3"/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87</w:t>
      </w:r>
      <w:r>
        <w:rPr/>
        <w:t>），我國在此時期曾提出哪些口號或政策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不一沒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統、不獨、不武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民主義統一中國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制定《兩岸人民關係條例》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四不一沒有」是</w:t>
      </w:r>
      <w:r>
        <w:rPr>
          <w:w w:val="25"/>
        </w:rPr>
        <w:t>　</w:t>
      </w:r>
      <w:r>
        <w:rPr/>
        <w:t>2003</w:t>
      </w:r>
      <w:r>
        <w:rPr>
          <w:w w:val="25"/>
        </w:rPr>
        <w:t>　</w:t>
      </w:r>
      <w:r>
        <w:rPr/>
        <w:t>年陳水扁總統提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不統、不獨、不武」為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馬英九總統提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92</w:t>
      </w:r>
      <w:r>
        <w:rPr>
          <w:w w:val="25"/>
        </w:rPr>
        <w:t>　</w:t>
      </w:r>
      <w:r>
        <w:rPr/>
        <w:t>年制定。以上三項皆為民間交流時期之政策與口號。</w:t>
      </w:r>
    </w:p>
    <w:p>
      <w:pPr>
        <w:pStyle w:val="Normal"/>
        <w:kinsoku w:val="false"/>
        <w:overflowPunct w:val="false"/>
        <w:autoSpaceDE w:val="false"/>
        <w:spacing w:before="0" w:after="0"/>
        <w:ind w:left="960" w:hanging="300"/>
        <w:jc w:val="both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2"/>
        </w:rPr>
        <w:t>紐西蘭與臺澎金馬個別關稅領域經濟合作協定，簡稱《臺紐經濟合作協定》（</w:t>
      </w:r>
      <w:r>
        <w:rPr>
          <w:i/>
          <w:iCs/>
          <w:spacing w:val="-2"/>
        </w:rPr>
        <w:t>ANZTEC</w:t>
      </w:r>
      <w:r>
        <w:rPr>
          <w:spacing w:val="-2"/>
        </w:rPr>
        <w:t>），</w:t>
      </w:r>
      <w:r>
        <w:rPr/>
        <w:t>是臺灣與紐西蘭兩國在世界貿易組織（</w:t>
      </w:r>
      <w:r>
        <w:rPr/>
        <w:t>WTO</w:t>
      </w:r>
      <w:r>
        <w:rPr/>
        <w:t>）架構下，以會員身分締結的一個自由貿易協定，於</w:t>
      </w:r>
      <w:r>
        <w:rPr>
          <w:w w:val="25"/>
        </w:rPr>
        <w:t>　</w:t>
      </w:r>
      <w:r>
        <w:rPr/>
        <w:t>201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日經立法院通過生效。其中，我國從紐國進口之品項中，締約後立即取消關稅者包含龍蝦、花卉、蘋果與櫻桃等水果、冷凍蔬菜、未稀釋果汁、酒類等。請問：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若臺灣在與紐西蘭締約後，大量進口零關稅的龍蝦。在不考慮其他條件的情況時，下列何者敘述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於紐西蘭來說具備貿易利得、對臺灣則否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紐西蘭國內的消費者剩餘因龍蝦出口而減少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紐西蘭在出口龍蝦後，國內的龍蝦價格會因此下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在進口龍蝦後，國內龍蝦市場價格會因此上升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t>出口國的國內消費者剩餘，將因出口的關係而減少；出口國之生產者則因出口而增加生產者剩餘，整體社會福祉增加；進口國的國內消費者剩餘，將因進口的關係而增加；進口國的生產者則因進口而減少生產者剩餘，但整體社會福祉也會增加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國的經濟福祉皆增加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紐國國內龍蝦價格將上漲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的龍蝦市場價格因而下降。</w:t>
      </w:r>
    </w:p>
    <w:p>
      <w:pPr>
        <w:pStyle w:val="Style17"/>
        <w:kinsoku w:val="false"/>
        <w:overflowPunct w:val="false"/>
        <w:autoSpaceDE w:val="fals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1"/>
        </w:rPr>
        <w:t>臺灣與紐西蘭係基於世界貿易組織（</w:t>
      </w:r>
      <w:r>
        <w:rPr>
          <w:spacing w:val="-1"/>
        </w:rPr>
        <w:t>WTO</w:t>
      </w:r>
      <w:r>
        <w:rPr>
          <w:spacing w:val="-20"/>
        </w:rPr>
        <w:t>）</w:t>
      </w:r>
      <w:r>
        <w:rPr>
          <w:spacing w:val="-1"/>
        </w:rPr>
        <w:t>架構下締結此協定，關於</w:t>
      </w:r>
      <w:r>
        <w:rPr>
          <w:spacing w:val="-1"/>
          <w:w w:val="25"/>
        </w:rPr>
        <w:t>　</w:t>
      </w:r>
      <w:r>
        <w:rPr>
          <w:spacing w:val="-1"/>
        </w:rPr>
        <w:t>WTO</w:t>
      </w:r>
      <w:r>
        <w:rPr>
          <w:spacing w:val="-1"/>
          <w:w w:val="25"/>
        </w:rPr>
        <w:t>　</w:t>
      </w:r>
      <w:r>
        <w:rPr>
          <w:spacing w:val="-1"/>
        </w:rPr>
        <w:t>下列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依據職權來分，世界貿易組織屬於一般性的國際組織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貿易組織之運作只能採彼此互惠的雙邊貿易方式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紐締約後，我方政府得規定任一產品之數量或比例須由國內供應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紐間的優惠貿易待遇，均適用其他會員國，此屬最惠國待遇原則</w:t>
      </w:r>
    </w:p>
    <w:p>
      <w:pPr>
        <w:pStyle w:val="Style20"/>
        <w:kinsoku w:val="false"/>
        <w:overflowPunct w:val="false"/>
        <w:autoSpaceDE w:val="false"/>
        <w:ind w:left="960" w:hanging="3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false"/>
        <w:overflowPunct w:val="false"/>
        <w:autoSpaceDE w:val="false"/>
        <w:ind w:left="960" w:hanging="3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0"/>
        </w:rPr>
        <w:t>依據職權來分，世界貿易組織屬於「專門性」的國際組織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0"/>
        </w:rPr>
        <w:t>世界貿易組織之運作採雙邊、多邊主義</w:t>
      </w:r>
      <w:r>
        <w:rPr>
          <w:spacing w:val="-2"/>
        </w:rPr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做法違反國民待遇原則，故我方不得規定。</w:t>
      </w:r>
    </w:p>
    <w:p>
      <w:pPr>
        <w:pStyle w:val="Normal"/>
        <w:kinsoku w:val="false"/>
        <w:overflowPunct w:val="false"/>
        <w:autoSpaceDE w:val="false"/>
        <w:ind w:left="960" w:hanging="30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295400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0pt;mso-wrap-distance-top:0pt;mso-wrap-distance-bottom:0pt;margin-top:9.65pt;mso-position-vertical-relative:text;margin-left:39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2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482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1:00Z</dcterms:created>
  <dc:creator>e82291</dc:creator>
  <dc:description/>
  <dc:language>en-US</dc:language>
  <cp:lastModifiedBy>E03160</cp:lastModifiedBy>
  <cp:lastPrinted>2015-01-05T09:00:00Z</cp:lastPrinted>
  <dcterms:modified xsi:type="dcterms:W3CDTF">2015-08-26T06:45:00Z</dcterms:modified>
  <cp:revision>22</cp:revision>
  <dc:subject/>
  <dc:title>一、單選題（占　80　分）</dc:title>
</cp:coreProperties>
</file>