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：選擇題</w:t>
      </w:r>
      <w:r>
        <w:rPr>
          <w:rFonts w:ascii="文鼎標準楷體U30-M" w:hAnsi="文鼎標準楷體U30-M" w:eastAsia="標楷體"/>
          <w:sz w:val="28"/>
        </w:rPr>
        <w:t>（占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eastAsia="標楷體"/>
          <w:sz w:val="28"/>
        </w:rPr>
        <w:t>54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ascii="文鼎標準楷體U30-M" w:hAnsi="文鼎標準楷體U30-M" w:eastAsia="標楷體"/>
          <w:sz w:val="28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新細明體;PMingLiU"/>
          <w:b/>
          <w:b/>
        </w:rPr>
      </w:pPr>
      <w:r>
        <w:rPr>
          <w:rFonts w:eastAsia="新細明體;PMingLiU"/>
          <w:b/>
        </w:rPr>
        <w:t>一、單選題</w:t>
      </w:r>
      <w:r>
        <w:rPr>
          <w:rFonts w:eastAsia="新細明體;PMingLiU"/>
          <w:sz w:val="24"/>
        </w:rPr>
        <w:t>（占</w:t>
      </w:r>
      <w:r>
        <w:rPr>
          <w:rFonts w:eastAsia="新細明體;PMingLiU"/>
          <w:w w:val="25"/>
          <w:sz w:val="24"/>
        </w:rPr>
        <w:t>　</w:t>
      </w:r>
      <w:r>
        <w:rPr>
          <w:rFonts w:eastAsia="新細明體;PMingLiU"/>
          <w:sz w:val="24"/>
        </w:rPr>
        <w:t>30</w:t>
      </w:r>
      <w:r>
        <w:rPr>
          <w:rFonts w:eastAsia="新細明體;PMingLiU"/>
          <w:w w:val="25"/>
          <w:sz w:val="24"/>
        </w:rPr>
        <w:t>　</w:t>
      </w:r>
      <w:r>
        <w:rPr>
          <w:rFonts w:eastAsia="新細明體;PMingLiU"/>
          <w:sz w:val="24"/>
        </w:rPr>
        <w:t>分）</w:t>
      </w:r>
    </w:p>
    <w:p>
      <w:pPr>
        <w:pStyle w:val="Style16"/>
        <w:kinsoku w:val="false"/>
        <w:overflowPunct w:val="false"/>
        <w:autoSpaceDE w:val="false"/>
        <w:spacing w:before="94" w:after="94"/>
        <w:rPr/>
      </w:pPr>
      <w:r>
        <w:rPr/>
        <w:t>說明：第</w:t>
      </w:r>
      <w:r>
        <w:rPr>
          <w:w w:val="25"/>
        </w:rPr>
        <w:t>　</w:t>
      </w:r>
      <w:r>
        <w:rPr/>
        <w:t>1.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15.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rPr/>
      </w:pPr>
      <w:r>
        <w:rPr/>
        <w:t>下列文句「　」內字音相同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次緝捕行動出了「紕」漏，導致槍擊要犯兔脫，事後警方受到輿論強大的「批」判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行違法之事而毫無「逡」巡猶豫之思，久之自成怙惡不「悛」之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他平時為人風流倜「儻」，喜談滿嘴風花雪月之事，很難想像是在關鍵時刻可以說出正大「讜」論之人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次颱風威力平平，低漥地區卻雨「潦」成災，是不是防水工程有人謀不臧、「潦」草塞責的情事呢</w:t>
      </w:r>
    </w:p>
    <w:p>
      <w:pPr>
        <w:pStyle w:val="Normal"/>
        <w:ind w:left="960" w:hanging="600"/>
        <w:rPr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21"/>
        <w:ind w:left="960" w:hanging="600"/>
        <w:rPr/>
      </w:pPr>
      <w:bookmarkStart w:id="0" w:name="OLE_LINK1"/>
      <w:r>
        <w:rPr>
          <w:rFonts w:eastAsia="標楷體"/>
        </w:rPr>
        <w:t>解析：</w:t>
      </w:r>
      <w:bookmarkEnd w:id="0"/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  <w:szCs w:val="16"/>
        </w:rPr>
        <w:t>ㄆㄧ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  <w:szCs w:val="16"/>
        </w:rPr>
        <w:t>ㄑㄩㄣ</w:t>
      </w:r>
      <w:r>
        <w:rPr/>
        <w:t>／</w:t>
      </w:r>
      <w:r>
        <w:rPr>
          <w:sz w:val="16"/>
          <w:szCs w:val="16"/>
        </w:rPr>
        <w:t>ㄑㄩㄢ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  <w:szCs w:val="16"/>
        </w:rPr>
        <w:t>ㄊㄤˇ</w:t>
      </w:r>
      <w:r>
        <w:rPr/>
        <w:t>／</w:t>
      </w:r>
      <w:r>
        <w:rPr>
          <w:sz w:val="16"/>
          <w:szCs w:val="16"/>
        </w:rPr>
        <w:t>ㄉㄤˇ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  <w:szCs w:val="16"/>
        </w:rPr>
        <w:t>ㄌㄠˇ</w:t>
      </w:r>
      <w:r>
        <w:rPr/>
        <w:t>／</w:t>
      </w:r>
      <w:r>
        <w:rPr>
          <w:sz w:val="16"/>
          <w:szCs w:val="16"/>
        </w:rPr>
        <w:t>ㄌㄧㄠˊ</w:t>
      </w:r>
      <w:r>
        <w:rPr/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下列文句，字形完全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國際巨星來臺訪問，大家爭睹風采，造成萬頭鑽動的盛況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王老師不愧屋露的涓介高風，是學子立身處世的典範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政見發表會上，雙方爾虞我詐，針鋒相對，毫不客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他作惡多端，罪不容書，終究害人害己，鋃噹入獄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鑽」動→攢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屋「露」→漏。「涓」介→狷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容「書」→誅。鋃「噹」→鐺。</w:t>
      </w:r>
    </w:p>
    <w:p>
      <w:pPr>
        <w:pStyle w:val="Style17"/>
        <w:ind w:left="360" w:hanging="360"/>
        <w:rPr/>
      </w:pPr>
      <w:r>
        <w:rPr/>
      </w:r>
    </w:p>
    <w:p>
      <w:pPr>
        <w:pStyle w:val="Style17"/>
        <w:ind w:left="360" w:hanging="360"/>
        <w:rPr/>
      </w:pPr>
      <w:r>
        <w:rPr/>
        <w:t>作家郝明義指出「父母期待孩子身體發育，卻希望孩子頭腦裹小腳，是很矛盾的」，強調閱讀和進食一樣也要營養均衡，他列出四大面向：生存需求的閱讀、思想需求的閱讀、工具需求的閱讀、休閒需求的閱讀。如果從高中生的學習來看，下列選項中的書籍和需求的配對可以相呼應的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生存需求的閱讀</w:t>
      </w:r>
      <w:r>
        <w:rPr>
          <w:w w:val="200"/>
        </w:rPr>
        <w:t>—</w:t>
      </w:r>
      <w:r>
        <w:rPr/>
        <w:t>國文課本、《臺北人》、《放生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思想需求的閱讀</w:t>
      </w:r>
      <w:r>
        <w:rPr>
          <w:w w:val="200"/>
        </w:rPr>
        <w:t>—</w:t>
      </w:r>
      <w:r>
        <w:rPr/>
        <w:t>《紅樓夢》、《巨流河》、《福爾摩斯探案全集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工具需求的閱讀</w:t>
      </w:r>
      <w:r>
        <w:rPr>
          <w:w w:val="200"/>
        </w:rPr>
        <w:t>—</w:t>
      </w:r>
      <w:r>
        <w:rPr/>
        <w:t>《辭源》、《賴和小說選》、《寫給年輕人的簡明國學常識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休閒需求的閱讀</w:t>
      </w:r>
      <w:r>
        <w:rPr>
          <w:w w:val="200"/>
        </w:rPr>
        <w:t>—</w:t>
      </w:r>
      <w:r>
        <w:rPr/>
        <w:t>《那些年，我們一起追的女孩》、《雪山飛狐》、《還珠格格》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題幹出自《越讀者》，解題關鍵在於高中生的學習，所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白先勇的《臺北人》與黃春明的《放生》就不見得是生存迫切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福爾摩斯探案全集》和思想需求有段距離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賴和小說選》屬思想需求而非工具書之類的書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那些年，我們一起追的女孩》的作者為九把刀；《雪山飛狐》是金庸的作品；《還珠格格》為瓊瑤的作品，屬言情小說，娛樂性十足。都可歸在休閒、娛樂的範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/>
        <w:t>下列一段散文□內的詞語，請依上下文意仔細推敲，選出最適合填入的選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十多年的歲月飛逝，昔日看不破虛名的小女兒在□□□□的十里紅塵中翻滾浮沉過後，已逐漸領悟□□□□的丰采，反倒踽步蹣跚的老父卻回首眺望□□□□的海市蜃樓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廖玉蕙〈繁華散盡〉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綠煙紅霧／中年黃昏／華燈初上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繁華熱鬧／日升月恆／五陵年少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是非黑白／燈火闌珊／老而彌堅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水深浪闊／素樸澹定／繁華虛幻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由「翻滾浮沉」暗示第一個□應填入與水有關的詞語，表現紅塵的險惡。又由「昔日看不破虛名」、「紅塵」反襯出第二個□應填入看破虛名的詞語。最後因「反倒」一詞，所以第三個□應填入與「素樸澹定」相反的詞語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日升月恆：太陽逐漸上昇，月亮漸漸圓滿。比喻事物漸趨興盛圓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是一段古文，請依文意選出排列順序最恰當的選項：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五鼓，與子潁坐日觀亭，待日出。大風揚積雪擊面。</w:t>
      </w:r>
    </w:p>
    <w:p>
      <w:pPr>
        <w:pStyle w:val="Style20"/>
        <w:ind w:left="600" w:hanging="240"/>
        <w:rPr/>
      </w:pPr>
      <w:bookmarkStart w:id="1" w:name="OLE_LINK2"/>
      <w:r>
        <w:rPr>
          <w:rFonts w:eastAsia="標楷體"/>
        </w:rPr>
        <w:t>甲、</w:t>
      </w:r>
      <w:bookmarkEnd w:id="1"/>
      <w:r>
        <w:rPr>
          <w:rFonts w:eastAsia="標楷體"/>
          <w:u w:val="single"/>
        </w:rPr>
        <w:t>極天雲一線異色，須臾成五采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rPr>
          <w:rFonts w:eastAsia="標楷體"/>
        </w:rPr>
        <w:t>乙、</w:t>
      </w:r>
      <w:r>
        <w:rPr>
          <w:rFonts w:eastAsia="標楷體"/>
          <w:u w:val="single"/>
        </w:rPr>
        <w:t>亭東，自足下皆雲漫</w:t>
      </w:r>
      <w:r>
        <w:rPr>
          <w:rFonts w:eastAsia="標楷體"/>
        </w:rPr>
        <w:t>，</w:t>
      </w:r>
    </w:p>
    <w:p>
      <w:pPr>
        <w:pStyle w:val="Style20"/>
        <w:ind w:left="600" w:hanging="240"/>
        <w:rPr/>
      </w:pPr>
      <w:r>
        <w:rPr>
          <w:rFonts w:eastAsia="標楷體"/>
        </w:rPr>
        <w:t>丙、</w:t>
      </w:r>
      <w:r>
        <w:rPr>
          <w:rFonts w:eastAsia="標楷體"/>
          <w:u w:val="single"/>
        </w:rPr>
        <w:t>稍見雲中白若樗蒱數十立者，山也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rPr>
          <w:rFonts w:eastAsia="標楷體"/>
        </w:rPr>
        <w:t>丁、</w:t>
      </w:r>
      <w:r>
        <w:rPr>
          <w:rFonts w:eastAsia="標楷體"/>
          <w:u w:val="single"/>
        </w:rPr>
        <w:t>日上，正赤如丹，下有紅光</w:t>
      </w:r>
      <w:r>
        <w:rPr>
          <w:rFonts w:eastAsia="標楷體"/>
        </w:rPr>
        <w:t>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搖承之，或曰：「此東海也。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姚鼐〈登泰山記〉）</w:t>
      </w:r>
    </w:p>
    <w:p>
      <w:pPr>
        <w:pStyle w:val="Style20"/>
        <w:ind w:left="600" w:hanging="240"/>
        <w:rPr/>
      </w:pPr>
      <w:r>
        <w:rPr>
          <w:rFonts w:eastAsia="標楷體"/>
        </w:rPr>
        <w:t>（</w:t>
      </w:r>
      <w:r>
        <w:rPr/>
        <w:fldChar w:fldCharType="begin"/>
      </w:r>
      <w:r>
        <w:rPr/>
        <w:instrText xml:space="preserve"> FILLIN "▓"</w:instrText>
      </w:r>
      <w:r>
        <w:rPr/>
        <w:fldChar w:fldCharType="separate"/>
      </w:r>
      <w:r>
        <w:rPr/>
        <w:t>▓</w:t>
      </w:r>
      <w:r>
        <w:rPr/>
        <w:fldChar w:fldCharType="end"/>
      </w:r>
      <w:r>
        <w:rPr>
          <w:rFonts w:eastAsia="標楷體"/>
        </w:rPr>
        <w:t>樗蒱：音</w:t>
      </w:r>
      <w:r>
        <w:rPr>
          <w:rFonts w:eastAsia="標楷體"/>
          <w:sz w:val="20"/>
          <w:szCs w:val="20"/>
        </w:rPr>
        <w:t>ㄕㄨ　ㄆㄨˊ</w:t>
      </w:r>
      <w:r>
        <w:rPr>
          <w:rFonts w:eastAsia="標楷體"/>
        </w:rPr>
        <w:t>，古時一種賭博工具，類似今日的骰子。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丙丁乙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丁乙丙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甲丙丁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丙甲丁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解題關鍵：這篇觀賞日出的景象，依時間順序寫景物變化，所以先是尚未日出時，雲霧瀰漫的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，與在雲霧中的山形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其後，天空一線日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，至日出之後的景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語譯：五更時分，與子潁一起坐</w:t>
      </w:r>
      <w:r>
        <w:rPr>
          <w:spacing w:val="2"/>
        </w:rPr>
        <w:t>在日觀亭，等待日出。此時大風吹起地上積雪，打到我們的臉上。亭子東方，從腳以下一片雲霧瀰</w:t>
      </w:r>
      <w:r>
        <w:rPr/>
        <w:t>漫，只稍微見到雲中白得像數十顆骰子一般站立的，是群山。在天際雲層中有一線不同的色彩，不一會兒就綻放出五彩光芒。太陽升起，純紅的顏色像丹砂。太陽下有紅光，閃爍動搖，有人說：「那是東海。」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>
          <w:spacing w:val="-2"/>
        </w:rPr>
        <w:t>刺客、游俠者流皆是與暴力有關之人，不容於法律和世俗的倫理，但司馬遷卻為他們立傳，</w:t>
      </w:r>
      <w:r>
        <w:rPr/>
        <w:t>顯然認為這些人物有值得稱揚之處。就下述二段文字的內容，選出說明</w:t>
      </w:r>
      <w:r>
        <w:rPr>
          <w:b/>
          <w:bCs/>
        </w:rPr>
        <w:t>錯誤</w:t>
      </w:r>
      <w:r>
        <w:rPr/>
        <w:t>的選項：</w:t>
      </w:r>
    </w:p>
    <w:p>
      <w:pPr>
        <w:pStyle w:val="Normal"/>
        <w:ind w:left="840" w:hanging="480"/>
        <w:rPr>
          <w:rFonts w:eastAsia="標楷體"/>
        </w:rPr>
      </w:pPr>
      <w:r>
        <w:rPr>
          <w:rFonts w:eastAsia="標楷體"/>
        </w:rPr>
        <w:t>甲、自曹沫至荊軻五人，此其義或成或不成，然其立意較然，不欺其志，名垂後世，豈妄也哉！</w:t>
      </w:r>
      <w:r>
        <w:rPr>
          <w:rFonts w:eastAsia="標楷體"/>
        </w:rPr>
        <w:tab/>
      </w:r>
      <w:r>
        <w:rPr>
          <w:rFonts w:eastAsia="標楷體"/>
        </w:rPr>
        <w:t>（《史記．刺客列傳》）</w:t>
      </w:r>
    </w:p>
    <w:p>
      <w:pPr>
        <w:pStyle w:val="Normal"/>
        <w:ind w:left="840" w:hanging="480"/>
        <w:rPr>
          <w:rFonts w:eastAsia="標楷體"/>
          <w:spacing w:val="-30"/>
        </w:rPr>
      </w:pPr>
      <w:r>
        <w:rPr>
          <w:rFonts w:eastAsia="標楷體"/>
        </w:rPr>
        <w:t>乙、今游俠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其行雖不軌於正義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然其言必信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其行必果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已諾必誠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不愛其軀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赴士之厄</w:t>
      </w:r>
      <w:r>
        <w:rPr>
          <w:rFonts w:eastAsia="標楷體"/>
          <w:spacing w:val="-4"/>
        </w:rPr>
        <w:t>困</w:t>
      </w:r>
      <w:r>
        <w:rPr>
          <w:rFonts w:eastAsia="標楷體"/>
          <w:spacing w:val="-20"/>
        </w:rPr>
        <w:t>。</w:t>
      </w:r>
      <w:r>
        <w:rPr>
          <w:rFonts w:eastAsia="標楷體"/>
          <w:spacing w:val="-4"/>
        </w:rPr>
        <w:t>既已存亡生死矣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而不矜其能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羞伐其德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蓋亦有足多者焉</w:t>
      </w:r>
      <w:r>
        <w:rPr>
          <w:rFonts w:eastAsia="標楷體"/>
          <w:spacing w:val="-20"/>
        </w:rPr>
        <w:t>。（</w:t>
      </w:r>
      <w:r>
        <w:rPr>
          <w:rFonts w:eastAsia="標楷體"/>
          <w:spacing w:val="-12"/>
        </w:rPr>
        <w:t>《</w:t>
      </w:r>
      <w:r>
        <w:rPr>
          <w:rFonts w:eastAsia="標楷體"/>
          <w:spacing w:val="-4"/>
        </w:rPr>
        <w:t>史記．游俠列</w:t>
      </w:r>
      <w:r>
        <w:rPr>
          <w:rFonts w:eastAsia="標楷體"/>
          <w:spacing w:val="-10"/>
        </w:rPr>
        <w:t>傳</w:t>
      </w:r>
      <w:r>
        <w:rPr>
          <w:rFonts w:eastAsia="標楷體"/>
          <w:spacing w:val="-12"/>
        </w:rPr>
        <w:t>》</w:t>
      </w:r>
      <w:r>
        <w:rPr>
          <w:rFonts w:eastAsia="標楷體"/>
          <w:spacing w:val="-40"/>
        </w:rPr>
        <w:t>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司馬遷認為刺客的成就雖有人成功有人失敗，但他們皆能守志不屈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游俠「言必信，行必果」已符合孔子「士」的標準，「不矜其能，羞伐其德」更可以與顏回「願無伐善，無施勞」的志向相呼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刺客與游俠的共同特色就是不拘守人間的律法，用舍進退皆率性任真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司馬遷對於刺客和游俠的稱揚主要是針對其精神與人格，而非立場的判斷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二段原文來看，並無「用舍進退皆率性任真」的指涉。題幹語譯：甲、從曹沫到荊軻這五個人，他們行節義有成功的也有不成功的，然而他們所立的志願都很明顯，都沒有改變自己的志願，英名流芳後世，難道是虛妄的嗎？乙、現在的游俠者，他們的行為雖然不符合道德法律的準則，但是他們說話一</w:t>
      </w:r>
      <w:r>
        <w:rPr>
          <w:spacing w:val="-2"/>
        </w:rPr>
        <w:t>定守信用，做事一定果敢決斷，已經答應的必定實現，以示誠實，肯於犧牲生命，去救助別人的危難。</w:t>
      </w:r>
      <w:r>
        <w:rPr/>
        <w:t>已經經歷了生死存亡的考驗，卻不自我誇耀本領，也不好意思誇耀自己功德，大概這也是很值得讚美的地方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下文，判斷先秦學術歸屬相同的是：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甲、儉而難遵，是以其事不可遍循；然其彊本節用，不可廢也。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乙、若尊主卑臣，明職分不得相踰越，雖百家弗能改也。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丙、大不攻小也，強不侮弱也，眾不賊寡也，詐不欺愚也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丁、若夫列君臣父子之禮，序夫婦長幼之別，雖百家弗能易也</w:t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乙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丁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丙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丙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>
          <w:spacing w:val="-2"/>
        </w:rPr>
        <w:t>題幹出自司馬談〈論六家要旨〉。甲、墨家（節用）。語譯：節儉刻苦，因此一般人難以遵循；但是</w:t>
      </w:r>
      <w:r>
        <w:rPr/>
        <w:t>墨家努力生產，節省消費的觀念，不可廢除。乙、法家（強調君臣之位）。語譯：至於君主居於尊貴，臣</w:t>
      </w:r>
      <w:r>
        <w:rPr>
          <w:spacing w:val="-2"/>
        </w:rPr>
        <w:t>子地位卑賤，嚴明職權地位不能超越，即使是任何一派的思想家都不能改變。</w:t>
      </w:r>
      <w:r>
        <w:rPr/>
        <w:t>丙、墨家（非攻）。語譯：大國不攻打小國，強國不欺負弱國，勢力眾多的不傷害勢單力薄的，聰明狡詐的不欺騙愚昧無知的。丁、儒家（重視倫常秩序）。規定君臣父子之間的禮節，辨別長幼夫婦的分別，縱使是任何一派的思想家都不能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文句中，甲、乙、丙依序而填，最適當的選項是：</w:t>
      </w:r>
    </w:p>
    <w:p>
      <w:pPr>
        <w:pStyle w:val="Normal"/>
        <w:ind w:left="360" w:hanging="0"/>
        <w:rPr/>
      </w:pPr>
      <w:r>
        <w:rPr>
          <w:rFonts w:eastAsia="標楷體"/>
        </w:rPr>
        <w:t>　　中國小說的發展，最早在魏晉時期有筆記小說，只是零星簡短的記錄，如：</w:t>
      </w:r>
      <w:r>
        <w:rPr>
          <w:rFonts w:eastAsia="標楷體"/>
          <w:u w:val="single"/>
        </w:rPr>
        <w:t>　甲　</w:t>
      </w:r>
      <w:r>
        <w:rPr>
          <w:rFonts w:eastAsia="標楷體"/>
        </w:rPr>
        <w:t>。到了唐朝才有完整的小說形式，如：</w:t>
      </w:r>
      <w:r>
        <w:rPr>
          <w:rFonts w:eastAsia="標楷體"/>
          <w:u w:val="single"/>
        </w:rPr>
        <w:t>　乙　</w:t>
      </w:r>
      <w:r>
        <w:rPr>
          <w:rFonts w:eastAsia="標楷體"/>
        </w:rPr>
        <w:t>。後來經過宋朝話本的引渡，到了元、明、清時代流行長篇的章回小說，如：</w:t>
      </w:r>
      <w:r>
        <w:rPr>
          <w:rFonts w:eastAsia="標楷體"/>
          <w:u w:val="single"/>
        </w:rPr>
        <w:t>　丙　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搜神記》／〈長恨歌傳〉／《老殘遊記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世說新語》／《西廂記》／《儒林外史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搜神記》／〈鶯鶯傳〉／《聊齋志異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世說新語》／〈虬髯客傳〉／〈竇娥冤〉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>
          <w:spacing w:val="-2"/>
        </w:rPr>
        <w:t>作者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魏晉干寶／唐代陳鴻／清代劉鶚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南朝宋劉義慶（召集門下客共撰）／元代王實甫（雜劇，</w:t>
      </w:r>
      <w:r>
        <w:rPr/>
        <w:t>非小說）／清代吳敬梓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干寶／唐代元稹／清代蒲松齡（短篇文言小說，非章回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朝宋劉義慶／唐代杜光庭／元代關漢卿（雜劇，非小說）。</w:t>
      </w:r>
    </w:p>
    <w:p>
      <w:pPr>
        <w:pStyle w:val="Normal"/>
        <w:rPr/>
      </w:pPr>
      <w:r>
        <w:rPr/>
        <w:t>以下兩首詠梅的絕句，最適合作為共同主題的選項是：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甲、奇香異色著林端，百十年來忽興闌。盡把精華收拾去，止留骨格與人看。</w:t>
      </w:r>
    </w:p>
    <w:p>
      <w:pPr>
        <w:pStyle w:val="Normal"/>
        <w:ind w:left="600" w:hanging="240"/>
        <w:jc w:val="right"/>
        <w:rPr>
          <w:rFonts w:eastAsia="標楷體"/>
        </w:rPr>
      </w:pPr>
      <w:r>
        <w:rPr>
          <w:rFonts w:eastAsia="標楷體"/>
        </w:rPr>
        <w:t>（吳淇〈枯梅〉）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乙、雪虐風號愈凜然，花中氣節最高堅。過時自會飄零去，恥向東君更乞憐。</w:t>
      </w:r>
    </w:p>
    <w:p>
      <w:pPr>
        <w:pStyle w:val="Normal"/>
        <w:ind w:left="600" w:hanging="240"/>
        <w:jc w:val="right"/>
        <w:rPr>
          <w:rFonts w:eastAsia="標楷體"/>
        </w:rPr>
      </w:pPr>
      <w:r>
        <w:rPr>
          <w:rFonts w:eastAsia="標楷體"/>
        </w:rPr>
        <w:t>（陸游〈梅花絕句〉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漫長的等待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歲月的流逝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隨興的自在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不屈的堅持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甲乙</w:t>
      </w:r>
      <w:r>
        <w:rPr>
          <w:spacing w:val="-2"/>
        </w:rPr>
        <w:t>二詩分別以「止留骨骼與人看」、「恥向東君更乞憐」，表現不肯對環境妥協、屈服。語譯：</w:t>
      </w:r>
      <w:r>
        <w:rPr/>
        <w:t>甲、它原本在樹林邊充滿奇特的香氣與色彩，百十年來忽然意興闌珊。盡把光彩收拾走，只留下枯枝的風骨給人看。乙、風雪狂暴地摧殘著，而梅花愈加令人敬畏，它在眾花中是氣節最高、最堅持的。當時節一過，它自會飄零墜落，始終以向東風乞憐為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篇章關於「學」的概念，敘述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問渠那得清如許？為有源頭活水來。」感嘆學者只求創新，不務根本的弊端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其受之天也，賢於材人遠矣。卒之為眾人，則其受於人者不至也。」說明「唯上智與下愚不移」的道理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是故弟子不必不如師，師不必賢於弟子，聞道有先後，術業有專攻，如是而已。」提出「學有專精，人有專長」的見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其居家所與游者，不過其鄰里鄉黨之人，所見不過數百里之間，無高山大野可登覽以自廣。百氏之書雖無所不讀，然皆古人之陳述，不足以激發其志氣。」闡述「坐而言不如起而行」的重要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故知新，以廣才學。出自朱熹〈觀書有感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調後天學習更勝於先天天賦。出自王安石〈傷仲永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韓愈〈師說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起而行」是指起身行動，和此句意義不同，應該近似「讀萬卷書而後行萬里路」。出自蘇轍〈上樞密韓太尉書〉。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>
          <w:spacing w:val="-2"/>
        </w:rPr>
        <w:t>古人行文時，為求變化，故意將詞語字句的次序加以調整的方式稱為「交蹉語次」。例如：「句讀之不知，惑之不解，或師焉，或不焉。」（韓愈〈師說〉）原意應是「句讀之不知，</w:t>
      </w:r>
      <w:r>
        <w:rPr/>
        <w:t>或師焉；惑之不解，或不焉。」以下選項也使用相同技巧的文句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開瓊筵以坐花，飛羽觴而醉月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然文不可以學而能，氣可以養而致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其高下之勢，岈然洼然，若垤若穴，尺寸千里，攢蹙累積，莫得遯隱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不以物喜，不以己悲。居廟堂之高，則憂其民；處江湖之遠，則憂其君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抽換詞面：以、而。出自李白〈春夜宴從弟桃花園序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變化句式，肯定句與否定句交錯使用。出自蘇轍〈上樞密韓太尉書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岈然若垤，洼然若穴。出自柳宗元〈始得西山宴遊記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互文。出自范仲淹〈岳陽樓記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.</w:t>
      </w:r>
      <w:r>
        <w:rPr>
          <w:u w:val="single"/>
        </w:rPr>
        <w:t>、</w:t>
      </w:r>
      <w:r>
        <w:rPr>
          <w:u w:val="single"/>
        </w:rPr>
        <w:t>13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列短文，回答</w:t>
      </w:r>
      <w:r>
        <w:rPr>
          <w:w w:val="25"/>
        </w:rPr>
        <w:t>　</w:t>
      </w:r>
      <w:r>
        <w:rPr/>
        <w:t>12.</w:t>
      </w:r>
      <w:r>
        <w:rPr/>
        <w:t>、</w:t>
      </w:r>
      <w:r>
        <w:rPr/>
        <w:t>13.</w:t>
      </w:r>
      <w:r>
        <w:rPr>
          <w:w w:val="25"/>
        </w:rPr>
        <w:t>　</w:t>
      </w:r>
      <w:r>
        <w:rPr/>
        <w:t>題。</w:t>
      </w:r>
    </w:p>
    <w:p>
      <w:pPr>
        <w:pStyle w:val="Style22"/>
        <w:ind w:left="0" w:hanging="0"/>
        <w:rPr/>
      </w:pPr>
      <w:r>
        <w:rPr/>
        <w:t>　　昔年過洛，見李公簡言：「真宗既東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訪天下隱者，得杞人楊朴，能詩。及召對，自言不能。上問：『臨行有人作詩送卿否？』朴曰：『惟臣妾有一首云：更休落魄耽盃酒，且莫猖狂愛詠詩。今日捉將官裡去，這回斷送老頭皮。』上大笑，放還山。」余在湖州，坐作詩追赴詔獄，妻子送余出門，皆哭。無以語之，顧語妻曰：「獨不能如楊處士妻作詩送我乎？」妻子不覺失笑，余乃出。</w:t>
      </w:r>
      <w:r>
        <w:rPr/>
        <w:tab/>
      </w:r>
      <w:r>
        <w:rPr/>
        <w:t>（蘇軾〈書楊朴事〉）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▓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▓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東封：帝王行封禪事，昭告天下太平。此處意謂登基為帝）</w:t>
      </w:r>
    </w:p>
    <w:p>
      <w:pPr>
        <w:pStyle w:val="Style21"/>
        <w:ind w:left="600" w:hanging="600"/>
        <w:rPr/>
      </w:pPr>
      <w:r>
        <w:rPr>
          <w:u w:val="single"/>
        </w:rPr>
        <w:t>12.</w:t>
      </w:r>
      <w:r>
        <w:rPr>
          <w:u w:val="single"/>
        </w:rPr>
        <w:t>、</w:t>
      </w:r>
      <w:r>
        <w:rPr>
          <w:u w:val="single"/>
        </w:rPr>
        <w:t>13.</w:t>
      </w:r>
      <w:r>
        <w:rPr>
          <w:w w:val="25"/>
          <w:u w:val="single"/>
        </w:rPr>
        <w:t>　</w:t>
      </w:r>
      <w:r>
        <w:rPr>
          <w:u w:val="single"/>
        </w:rPr>
        <w:t>題組</w:t>
      </w:r>
      <w:r>
        <w:rPr/>
        <w:t>語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以前我經過洛地，遇見李公簡，他告訴我：「真宗即帝位後，尋訪天下隱士，找到杞人楊朴，他擅長作詩。等到召見了他，要他作詩時，他就說他不會寫詩。皇上問他：『你來之前有人作詩送你嗎？』楊朴回答道：『只有微臣的妾有一首詩給我：不要放蕩耽於杯中酒，也莫狂妄歌詠詩句。今日若被捉去當官，這回就會斷送你項上人頭。』皇上聽了大笑，就放他回去山裡了。」我在湖州，因作詩而被詔書追索，要前往京城入獄，妻子送我出門時，大家都哭泣不已。我無言以對，便回頭跟妻子說：「偏偏你不能像楊處士的妻子那樣寫首詩送我嗎？」妻子聽了不禁笑出來，我才出門。</w:t>
      </w:r>
    </w:p>
    <w:p>
      <w:pPr>
        <w:pStyle w:val="Normal"/>
        <w:rPr/>
      </w:pPr>
      <w:r>
        <w:rPr/>
        <w:t>依據引文，蘇軾對妻子說：「獨不能如楊處士妻作詩送我乎？」目的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希望妻子飽讀詩書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以戲言寬慰妻子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希望妻子能阻止其出仕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暗示妻子杞人憂天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本文藉楊朴妻子勸其勿仕一事，以戲言改變行將入獄的沉重氣氛，寬慰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引文，最能凸顯李公簡所言故事之特色的選項是：</w:t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物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話</w:t>
      </w:r>
      <w:r>
        <w:rPr/>
        <w:tab/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情節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場景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本文透過君臣對話凸顯宦海險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</w:t>
      </w:r>
      <w:r>
        <w:rPr>
          <w:u w:val="single"/>
        </w:rPr>
        <w:t>、</w:t>
      </w:r>
      <w:r>
        <w:rPr>
          <w:u w:val="single"/>
        </w:rPr>
        <w:t>1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列短文，回答</w:t>
      </w:r>
      <w:r>
        <w:rPr>
          <w:w w:val="25"/>
        </w:rPr>
        <w:t>　</w:t>
      </w:r>
      <w:r>
        <w:rPr/>
        <w:t>14</w:t>
      </w:r>
      <w:r>
        <w:rPr/>
        <w:t>、</w:t>
      </w:r>
      <w:r>
        <w:rPr/>
        <w:t>15.</w:t>
      </w:r>
      <w:r>
        <w:rPr>
          <w:w w:val="25"/>
        </w:rPr>
        <w:t>　</w:t>
      </w:r>
      <w:r>
        <w:rPr/>
        <w:t>題。</w:t>
      </w:r>
    </w:p>
    <w:p>
      <w:pPr>
        <w:pStyle w:val="Style22"/>
        <w:ind w:left="0" w:hanging="0"/>
        <w:rPr/>
      </w:pPr>
      <w:r>
        <w:rPr/>
        <w:t>　　文學是以語言文字為媒介的藝術。就其為藝術而言，它與音樂圖畫雕刻及一切號稱藝術的製作有共同性：作者對於人生世相都必有一種獨到的新鮮的觀感，而這種觀感都必有一種獨到的新鮮的表現；這觀感與表現即內容與形式，必須打成一片，融合無間，成為一種有生命的和諧的整體，能使觀者由玩索而生欣喜。達到這種境界，作品才算是「美」。美是文學與其他藝術所必具的特質。就其以語言文字為媒介而言，文學所用的工具就是我們日常運思說話所用的工具，無待外求，不像形色之於圖畫雕刻，樂聲之於音樂。每個人不都能運用形色或音調，可是每個人只要能說話就能運用語言，只要能識字就能運用文字。語言文字是每個人表現情感思想的一套隨身法寶，它與情感思想有最直接的關係。因為這個緣故，文學是一般人接近藝術的一條最直截簡便的路；也因為這個緣故，文學是一種與人生最密切相關的藝術。</w:t>
      </w:r>
    </w:p>
    <w:p>
      <w:pPr>
        <w:pStyle w:val="Style22"/>
        <w:ind w:left="0" w:hanging="0"/>
        <w:jc w:val="right"/>
        <w:rPr/>
      </w:pPr>
      <w:r>
        <w:rPr/>
        <w:t>（朱光潛〈文學與人生〉）</w:t>
      </w:r>
    </w:p>
    <w:p>
      <w:pPr>
        <w:pStyle w:val="Normal"/>
        <w:rPr/>
      </w:pPr>
      <w:r>
        <w:rPr>
          <w:sz w:val="20"/>
          <w:szCs w:val="20"/>
          <w:u w:val="single"/>
        </w:rPr>
        <w:t>14.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15.</w:t>
      </w:r>
      <w:r>
        <w:rPr>
          <w:w w:val="25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題組</w:t>
      </w:r>
      <w:r>
        <w:rPr>
          <w:sz w:val="20"/>
          <w:szCs w:val="20"/>
        </w:rPr>
        <w:t>賞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這段文章主要在分析文學藝術與其他藝術的異同。先同後異，使得全文呈現出平舉側注的章法條理，使讀者能逐步明白藝術的構成要素，進而了解為何文學藝術更切近人生。</w:t>
      </w:r>
    </w:p>
    <w:p>
      <w:pPr>
        <w:pStyle w:val="Normal"/>
        <w:rPr/>
      </w:pPr>
      <w:r>
        <w:rPr/>
        <w:t>依據引文，「文學是一種與人生最密切相關的藝術」原因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有一種獨到的表現方式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的媒介是每個人日常所用的工具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生就是一部活生生的文學作品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語言與文字比其他藝術更美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t>由「每個人不都能運用形色或音調，可是每個人只要能說話就能運用語言」可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引文，</w:t>
      </w:r>
      <w:r>
        <w:rPr>
          <w:b/>
          <w:bCs/>
        </w:rPr>
        <w:t>不符合</w:t>
      </w:r>
      <w:r>
        <w:rPr/>
        <w:t>作者觀點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藝術必須能引起共鳴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美的藝術必須注重內容與形式的充分相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的表現就是日常生活的語言如實重現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繪畫、音樂與文學都必須有媒介來表現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>
          <w:rFonts w:eastAsia="標楷體"/>
          <w:sz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</w:rPr>
        <w:t>文學的媒介（工具）是語言文字，但必須表現「獨到的新鮮的觀感」，不能只是如實重現。</w:t>
      </w:r>
    </w:p>
    <w:p>
      <w:pPr>
        <w:pStyle w:val="Normal"/>
        <w:kinsoku w:val="false"/>
        <w:overflowPunct w:val="false"/>
        <w:autoSpaceDE w:val="false"/>
        <w:spacing w:before="7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insoku w:val="false"/>
        <w:overflowPunct w:val="false"/>
        <w:autoSpaceDE w:val="false"/>
        <w:spacing w:before="75" w:after="0"/>
        <w:rPr/>
      </w:pPr>
      <w:r>
        <w:rPr>
          <w:b/>
          <w:sz w:val="26"/>
        </w:rPr>
        <w:t>二、多選題</w:t>
      </w:r>
      <w:r>
        <w:rPr>
          <w:b/>
        </w:rPr>
        <w:t>（占</w:t>
      </w:r>
      <w:r>
        <w:rPr>
          <w:b/>
          <w:w w:val="25"/>
        </w:rPr>
        <w:t>　</w:t>
      </w:r>
      <w:r>
        <w:rPr>
          <w:b/>
        </w:rPr>
        <w:t>24</w:t>
      </w:r>
      <w:r>
        <w:rPr>
          <w:b/>
          <w:w w:val="25"/>
        </w:rPr>
        <w:t>　</w:t>
      </w:r>
      <w:r>
        <w:rPr>
          <w:b/>
        </w:rPr>
        <w:t>分）</w:t>
      </w:r>
    </w:p>
    <w:p>
      <w:pPr>
        <w:pStyle w:val="Style16"/>
        <w:spacing w:before="75" w:after="75"/>
        <w:rPr/>
      </w:pPr>
      <w:r>
        <w:rPr/>
        <w:t>說明：第</w:t>
      </w:r>
      <w:r>
        <w:rPr>
          <w:w w:val="25"/>
        </w:rPr>
        <w:t>　</w:t>
      </w:r>
      <w:r>
        <w:rPr/>
        <w:t>16.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23.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分；答錯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或所有選項均未作答者，該題以零分計算。</w:t>
      </w:r>
    </w:p>
    <w:p>
      <w:pPr>
        <w:pStyle w:val="Normal"/>
        <w:rPr/>
      </w:pPr>
      <w:r>
        <w:rPr/>
        <w:t>下列文句「　」中的字詞，意義相同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江南金錫不為用；西蜀「丹青」不為采／不思名譽揚中外，不思勛業染「丹青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其隟也，則施施而行，「漫漫」而遊／故園東望路「漫漫」，雙袖龍鍾淚不乾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北顧黃河之奔流，「慨然」想見古之豪傑／特來尊處求賜一方醫治，萬望「慨然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吾諸兒「碌碌」，他日繼吾志事，惟此生耳／此等「碌碌」小人，何足掛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幹之〈玄猿〉、〈漏卮〉、〈圓扇〉、〈橘賦〉，雖張、蔡不過也。然於他文，未能「稱是」／明日遣使齎繒帛三萬疋、名馬二百匹，他物「稱是」，以獻於嵩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丹砂和青雘。指繪畫時所用的顏料。出自李斯〈諫逐客書〉。語譯：江南出產的黃金、白錫不該拿來使用；西蜀出產的丹砂靛青也不能用來彩繪／史籍。出自秋瑾《精衛石》第五回。語譯：不曾想讓名譽</w:t>
      </w:r>
      <w:r>
        <w:rPr/>
        <w:t>稱揚中外，也不曾想使功業登上史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目的、無拘束的樣子。出自柳宗元〈始得西山宴遊記〉。</w:t>
      </w:r>
      <w:r>
        <w:rPr>
          <w:spacing w:val="-2"/>
        </w:rPr>
        <w:t>語譯：在閒暇之時，就慢慢地走走，毫無拘束地遊賞／長遠的樣子。出自岑參〈逢入京使〉。語譯：向東望長遠的家鄉就淚流不止，用袖子擦也擦不乾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情緒激動、高昂。出自蘇轍〈上樞密韓太尉書〉。</w:t>
      </w:r>
      <w:r>
        <w:rPr/>
        <w:t>語譯：向北眺望黃河奔騰的急流，慷慨激昂地想起古代的英雄豪傑／爽快不吝惜的樣子。出自《西遊記》第二十六回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平庸的樣子。出自方苞〈左忠毅公逸事〉。語譯：我們幾個兒子都很平庸，將來繼承我的志向和事業的，只有這個學生了／出自《三國演義》第二十一回。語譯：這些平庸小人，哪</w:t>
      </w:r>
      <w:r>
        <w:rPr>
          <w:spacing w:val="-2"/>
        </w:rPr>
        <w:t>裡值得一提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相等相符。出自曹丕《典論．論文》。語譯：徐幹的〈玄猿〉、〈漏卮〉、〈圓扇〉、</w:t>
      </w:r>
      <w:r>
        <w:rPr/>
        <w:t>〈橘賦〉，即使是張衡和蔡邕也無法超越。可是他們其他體裁的文章，均不及辭賦／出自袁郊《甘澤</w:t>
      </w:r>
      <w:r>
        <w:rPr>
          <w:spacing w:val="-1"/>
        </w:rPr>
        <w:t>謠．紅線》。語譯：明日派人贈送帛三萬疋、名馬二百匹及其他與之相當價值的物件，以此獻給薛</w:t>
      </w:r>
      <w:r>
        <w:rPr>
          <w:spacing w:val="-2"/>
        </w:rPr>
        <w:t>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下文，陳壽認為諸葛亮不能開疆闢土進而一統中原的原因，主要是下列哪些選項：</w:t>
      </w:r>
    </w:p>
    <w:p>
      <w:pPr>
        <w:pStyle w:val="Style22"/>
        <w:ind w:left="360" w:hanging="0"/>
        <w:rPr/>
      </w:pPr>
      <w:r>
        <w:rPr/>
        <w:t>　　當此之時，亮之素志，進欲龍驤虎視，包括四海，退欲跨陵邊疆，震蕩宇內。又自以為無身之日，則未有能蹈涉中原、抗衡上國者，是以用兵不戢，屢耀其武。然亮才，於治戎為長，奇謀為短；理民之幹，優於將略。而所與對敵，或值人傑，加眾寡不侔，攻守異體，故雖連年動眾，未能有克。昔蕭何薦韓信，管仲舉王子城父，皆忖己之長，未能兼有故也。亮之器能政理，抑亦管、蕭之亞匹也，而時之名將無城父、韓信，故使功業陵遲，大義不及邪？蓋天命有歸，不可以智力爭也。</w:t>
      </w:r>
      <w:r>
        <w:rPr/>
        <w:tab/>
      </w:r>
      <w:r>
        <w:rPr/>
        <w:t>（《三國志．諸葛亮傳》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因為擔憂自己後繼無人，所以不斷用兵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諸葛亮的長才在於練兵治民而非軍事謀略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他相抗衡的曹魏統帥也是很優秀的人才，諸葛亮占不到便宜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敵眾我寡，且曹魏居於守方，先天上居於有利的位置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諸葛亮身邊缺乏可以補其不足之處的大將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是諸葛亮不斷用武的原因，而非失敗之因。題幹語譯：在此時，諸葛亮的願景乃進一步氣勢威武地一統中原，退一步也想開闢疆土、撼動天下。而且他認為自己死後，蜀國就沒有能踏足中原、抗衡曹魏的人才。因此不斷用兵，屢動武力。但是諸葛亮的才能，比較擅長練兵養兵，不擅於奇謀；在內</w:t>
      </w:r>
      <w:r>
        <w:rPr>
          <w:spacing w:val="-2"/>
        </w:rPr>
        <w:t>政方面的才能，優於在軍事方面的才能。而且和諸葛亮敵對的，都是很優秀的人物（曹真、司馬懿），</w:t>
      </w:r>
      <w:r>
        <w:rPr/>
        <w:t>再加上諸葛亮的兵力較少，又是採取攻勢，所以連年出兵，沒有獲得大成果。以前蕭何推薦韓信，管仲推薦王子城父，都是評量自己的才能，不能兼具內政和軍事兩方面。諸葛亮在內政方面的才能，可以匹敵管仲和蕭何，但是當時蜀漢沒有王子城父和韓信這樣的名將，所以才使功業漸趨衰敗，而不能完成理想嗎？天命已定，智謀武力也無法改變了。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/>
        <w:t>中國是一個詩歌的國度，「韻文」是最廣義的詩歌。以下關於「韻文體裁」的敘述，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詩經》為韻文之祖，是春秋時期的詩歌文學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古體詩是漢代詩歌的代表之一，「古詩十九首」是東漢末年的作品，標誌古體詩的成熟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樂府詩起源於民間，內容多為敘事；「樂府」一詞又指廣義的音樂文學，例如詞、曲別名，也稱「樂府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近體詩的格律完成於唐代，講究平仄、對仗及押韻。因為對格律的限制嚴格，使得近體詩的創作到宋代被「詞曲」所取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漢賦體制宏偉，詞藻華麗；魏晉以「駢賦」為主，內容多在抒情；唐宋時代受古文運動的影響，出現大抵以說理為主的「散文賦」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近體詩自唐至清均頗為盛行。宋詞元曲的興起，與近體詩格律的限制嚴格無必然關係（因宋詞元曲的格律更趨嚴謹）。</w:t>
      </w:r>
    </w:p>
    <w:p>
      <w:pPr>
        <w:pStyle w:val="Normal"/>
        <w:rPr/>
      </w:pPr>
      <w:r>
        <w:rPr/>
        <w:t>下面是一個西式信封，其中有幾處錯誤，亦有正確格式者。請選出分析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106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101600</wp:posOffset>
                </wp:positionV>
                <wp:extent cx="4921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　貼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　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8.4pt;mso-wrap-distance-left:9.05pt;mso-wrap-distance-right:9.05pt;mso-wrap-distance-top:0pt;mso-wrap-distance-bottom:0pt;margin-top:8pt;mso-position-vertical-relative:text;margin-left:308.55pt;mso-position-horizontal-relative:text"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　貼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郵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臺北市信義路四段</w:t>
      </w:r>
      <w:r>
        <w:rPr/>
        <w:t>1</w:t>
      </w:r>
      <w:r>
        <w:rPr/>
        <w:t>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周董事長</w:t>
      </w:r>
      <w:r>
        <w:rPr>
          <w:sz w:val="18"/>
          <w:szCs w:val="18"/>
        </w:rPr>
        <w:t>節輪</w:t>
      </w:r>
      <w:r>
        <w:rPr/>
        <w:t>　鈞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70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臺南市小東路</w:t>
      </w:r>
      <w:r>
        <w:rPr/>
        <w:t>100</w:t>
      </w:r>
      <w:r>
        <w:rPr/>
        <w:t>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　　　　陳小花　緘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左上角為收信人地址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收信人名字略小是不直呼對方名字，以表敬意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啟封詞應改為「敬啟」，以對尊長表示敬意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右下角署名應置於左上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緘」是寄信人將信封口之意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左上角為寄信人地址，右下角為收信人地址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應用「敬啟」（「敬啟」用在信封，是請對方恭敬地打開信件之意），而應用「鈞啟」。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/>
        <w:t>「當面臨選擇的時候，我們就必須在得失之間做出判斷，既然有得的收穫也要承擔失的後果，這是人生中不可避免的機會成本。」下列哪些選項與上述說明相呼應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2"/>
        </w:rPr>
        <w:t>遇盜人而斷指以免身，利也；其遇盜人，害也。利之中取大，非不得已也；害之中取小，</w:t>
      </w:r>
      <w:r>
        <w:rPr/>
        <w:t>不得已也。於所未有而取焉，是利之中取大也，於所既有而棄焉，是害之取小也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趙人患鼠，乞貓於中山。中山人予之貓，善捕鼠及雞。月餘，鼠盡而其雞亦盡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吾今日之俸豈能常有？身豈能常存？一旦異於今日，家人習奢已久，不能頓儉，必致失所。豈若吾居位、去位、身存、身亡，常如一日乎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我貴而人奉之，奉此峨冠大帶也；我賤而人侮之，侮此布衣草履也。然則原非奉我，我胡為喜？原非侮我，我胡為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魚，我所欲也；熊掌，亦我所欲也。二者不可得兼，舍魚而取熊掌者也。生，亦我所欲也；義，亦我所欲也。二者不可得兼，舍生而取義者也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與害之間的選擇，斷指以求生是「利取大，害取小」。出自《墨子．大取篇》。語譯：遇到強盜時，斷指使身體免於受害，此乃為了取大利；遇到強盜，這本是害。利中取大，並非出於不得已；但害中取小，卻出於不得已。在沒有害的當中取利，這是利之中取大；在已有的大害中拋棄小利，這是</w:t>
      </w:r>
      <w:r>
        <w:rPr>
          <w:spacing w:val="-2"/>
        </w:rPr>
        <w:t>害之中取小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患在鼠，但貓吃鼠也吃雞，雖有得也必須付出代價。出自劉基《郁離子．趙人患鼠》。語譯：趙國有個人非常憂慮老鼠為害，到中山國去要貓。中山人給了他一隻貓。這隻貓很會捕捉老鼠，</w:t>
      </w:r>
      <w:r>
        <w:rPr/>
        <w:t>也很會捕捉雞。過了一個多月，他家的老鼠沒有了，雞也沒有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長外的安穩，必須放棄眼下的享受，這也是一種選擇。出自司馬光〈訓儉示康〉。語譯：我現在的俸祿怎能永遠都有？我的生命怎能永遠存在？如果有一天情況和今天不同，家人習染奢侈已經很久了，不能馬上回到儉樸的生活，一定會弄到遭受飢寒，無所依靠的地步。還不如我做官或不做官、在世或去世，都像平常一樣儉樸度日啊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容並未涉及得失的選擇。出自洪自誠《菜根譚》。語譯：我身分高貴，人們多半是尊敬我</w:t>
      </w:r>
      <w:r>
        <w:rPr>
          <w:spacing w:val="-2"/>
        </w:rPr>
        <w:t>身上華美的衣服與地位；我地位低賤，人們是輕視我所穿的布衣草履與身分。由此看來，身分高貴時，</w:t>
      </w:r>
      <w:r>
        <w:rPr/>
        <w:t>眾人對我的尊敬並非真實，所以無須太歡喜；身處低賤時，眾人的侮辱也並非針對我，所以也不必發怒計較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生死與道義的選擇。出自《孟子．告子》上。語譯：魚，是我所喜歡的；熊掌，也是我所喜歡的。如果這兩者不能同時兼有，我就捨棄魚而取熊掌。生命，是我所愛好的；大義，也是我所愛好的。如果這兩者不能同時兼有，我就捨棄生命而取大義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斟酌下列引文的文意脈絡，選出空格中搭配正確的選項：</w:t>
      </w:r>
    </w:p>
    <w:p>
      <w:pPr>
        <w:pStyle w:val="Style22"/>
        <w:ind w:left="360" w:hanging="0"/>
        <w:rPr/>
      </w:pPr>
      <w:r>
        <w:rPr>
          <w:spacing w:val="2"/>
        </w:rPr>
        <w:t>　　在唐詩的國度裡，垂髫少年用童趣和天真寫見聞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</w:t>
      </w:r>
      <w:r>
        <w:rPr>
          <w:spacing w:val="2"/>
        </w:rPr>
        <w:t>耄耋老者寫回鄉感</w:t>
      </w:r>
      <w:r>
        <w:rPr/>
        <w:t>慨，</w:t>
      </w:r>
      <w:r>
        <w:rPr>
          <w:u w:val="single"/>
        </w:rPr>
        <w:t>　</w:t>
      </w:r>
      <w:r>
        <w:rPr>
          <w:u w:val="single"/>
        </w:rPr>
        <w:br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半文盲見雪生情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農村婦女抱怨生活勞苦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，這是一個用詩來當幸福指數的時代。三百年的詩歌派對，不專屬於李杜，不專屬於帝王將相，人人都喝得一壺好酒，塗得滿紙風流。讀唐詩，不是外科手術式的拆文解字，讀的是一種愉悅感，用它來□□□□，感喟那時迷離的幸福，縫合當下的心靈傷口。正所謂，那年江洋大盜，劫財劫色亦劫詩，如今詩卷泛黃，紅顏添香亦添亂。</w:t>
      </w:r>
      <w:r>
        <w:rPr/>
        <w:tab/>
      </w:r>
      <w:r>
        <w:rPr/>
        <w:t>（李會詩《最風流醉唐詩》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鵝鵝鵝，曲項向天歌，白毛浮綠水，紅掌撥清波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離別家鄉歲月多，近來人事半消磨。惟有門前鏡湖水，春風不改舊時波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江山一籠統，井上黑窟窿，黃狗身上白，白狗身上腫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蓬鬢荊釵世所稀，布裙猶是嫁時衣。胡麻好種無人種，正是歸時不見歸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>□□□□</w:t>
      </w:r>
      <w:r>
        <w:rPr/>
        <w:t>中可填入「穿針引線」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駱賓王是初唐四傑，據說七歲就寫下這首詩。出自駱賓王〈詠鵝〉。語譯：鵝呀鵝，彎曲著長脖子對著天空高歌，白色的羽毛浮在青綠的水面上，紅色的腳掌撥弄著清澈水波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賀知章〈回鄉偶書〉。語譯：離開家鄉好多年了，回來後才知許多人事都已經變故，只有門前的湖水，還是像以前一樣，在春風吹過的時候，會揚起陣陣的漣漪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是唐代船民張打油隨口吟誦的一首詩，此後，人們</w:t>
      </w:r>
      <w:r>
        <w:rPr>
          <w:spacing w:val="-2"/>
        </w:rPr>
        <w:t>便把像他這樣信手拈來、隨口吟成、不講格律的粗俗詩叫作「打油詩」。出自張打油〈詠雪〉。語譯：</w:t>
      </w:r>
      <w:r>
        <w:rPr/>
        <w:t>大雪滿天，江上一片白雪覆蓋，只有一口井在一片白茫茫中形成一個黑窟窿。黃狗因身上沾了白雪變成了白狗，白狗身上的一層雪使牠看起來像是腫了一樣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葛鴉兒〈懷良人〉。語譯：髮亂如蓬</w:t>
      </w:r>
      <w:r>
        <w:rPr>
          <w:spacing w:val="-2"/>
        </w:rPr>
        <w:t>草，以樹枝當髮釵，容顏之醜，世間少有。我依然穿著昔時嫁衣，懷念昔時的溫馨親密。胡麻是好種，</w:t>
      </w:r>
      <w:r>
        <w:rPr/>
        <w:t>現在卻沒有人力耕種，明明是當歸之日，怎麼時候到了卻不見到人呢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穿針引線」一詞接後文「縫合當下的心靈傷口」，文氣連貫，意義相通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閱讀下列一首節錄的新詩，選出敘述正確的選項：</w:t>
      </w:r>
    </w:p>
    <w:p>
      <w:pPr>
        <w:pStyle w:val="Style22"/>
        <w:ind w:left="360" w:hanging="0"/>
        <w:rPr/>
      </w:pPr>
      <w:r>
        <w:rPr/>
        <w:t>孤獨是一匹衰老的獸</w:t>
      </w:r>
    </w:p>
    <w:p>
      <w:pPr>
        <w:pStyle w:val="Style22"/>
        <w:ind w:left="360" w:hanging="0"/>
        <w:rPr/>
      </w:pPr>
      <w:r>
        <w:rPr/>
        <w:t>潛伏在我亂石磊磊的心裡</w:t>
      </w:r>
    </w:p>
    <w:p>
      <w:pPr>
        <w:pStyle w:val="Style22"/>
        <w:ind w:left="360" w:hanging="0"/>
        <w:rPr/>
      </w:pPr>
      <w:r>
        <w:rPr/>
        <w:t>背上有一種善變的花紋</w:t>
      </w:r>
    </w:p>
    <w:p>
      <w:pPr>
        <w:pStyle w:val="Style22"/>
        <w:ind w:left="360" w:hanging="0"/>
        <w:rPr/>
      </w:pPr>
      <w:r>
        <w:rPr/>
        <w:t>那是，我知道，他族類的保護色</w:t>
      </w:r>
    </w:p>
    <w:p>
      <w:pPr>
        <w:pStyle w:val="Style22"/>
        <w:ind w:left="360" w:hanging="0"/>
        <w:rPr/>
      </w:pPr>
      <w:r>
        <w:rPr/>
        <w:t>他的眼神蕭索，經常凝視</w:t>
      </w:r>
    </w:p>
    <w:p>
      <w:pPr>
        <w:pStyle w:val="Style22"/>
        <w:ind w:left="360" w:hanging="0"/>
        <w:rPr/>
      </w:pPr>
      <w:r>
        <w:rPr/>
        <w:t>遙遙的行雲，嚮往</w:t>
      </w:r>
    </w:p>
    <w:p>
      <w:pPr>
        <w:pStyle w:val="Style22"/>
        <w:ind w:left="360" w:hanging="0"/>
        <w:rPr/>
      </w:pPr>
      <w:r>
        <w:rPr/>
        <w:t>天上的舒卷和飄流</w:t>
      </w:r>
    </w:p>
    <w:p>
      <w:pPr>
        <w:pStyle w:val="Style22"/>
        <w:ind w:left="360" w:hanging="0"/>
        <w:rPr/>
      </w:pPr>
      <w:r>
        <w:rPr/>
        <w:t>低頭沉思，讓風雨隨意鞭打</w:t>
      </w:r>
    </w:p>
    <w:p>
      <w:pPr>
        <w:pStyle w:val="Style22"/>
        <w:ind w:left="360" w:hanging="0"/>
        <w:rPr/>
      </w:pPr>
      <w:r>
        <w:rPr/>
        <w:t>他委棄的暴猛</w:t>
      </w:r>
    </w:p>
    <w:p>
      <w:pPr>
        <w:pStyle w:val="Style22"/>
        <w:ind w:left="360" w:hanging="0"/>
        <w:rPr/>
      </w:pPr>
      <w:r>
        <w:rPr/>
        <w:t>他風化的愛</w:t>
      </w:r>
      <w:r>
        <w:rPr/>
        <w:tab/>
      </w:r>
      <w:r>
        <w:rPr/>
        <w:t>（楊牧</w:t>
      </w:r>
      <w:r>
        <w:rPr>
          <w:rFonts w:ascii="標楷體" w:hAnsi="標楷體" w:cs="標楷體"/>
        </w:rPr>
        <w:t>〈</w:t>
      </w:r>
      <w:r>
        <w:rPr/>
        <w:t>孤獨</w:t>
      </w:r>
      <w:r>
        <w:rPr>
          <w:rFonts w:ascii="標楷體" w:hAnsi="標楷體" w:cs="標楷體"/>
        </w:rPr>
        <w:t>〉</w:t>
      </w:r>
      <w:r>
        <w:rPr/>
        <w:t>）</w:t>
      </w:r>
    </w:p>
    <w:p>
      <w:pPr>
        <w:pStyle w:val="Style20"/>
        <w:snapToGrid w:val="false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旨在凸顯都市人的冷漠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以第三人稱描寫孤獨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表現對自由的渴望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認為挫折常導致孤獨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反映出對世事的無力感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本詩旨在凸顯孤獨的感覺，不限於都市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他的眼神蕭索」可知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經常凝視／遙遙的</w:t>
      </w:r>
      <w:r>
        <w:rPr>
          <w:spacing w:val="-2"/>
        </w:rPr>
        <w:t>行雲，嚮往／天上的舒卷和飄流」可知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由「讓風雨隨意鞭打／他委棄的暴猛／他風化的愛」可知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句中「衰老」意謂「讓風雨隨意鞭打」的無力感。賞析：這是一首將孤獨具象化描述的詩，把孤獨的形象、心態與原因寫得清清楚楚，使人完全領受到詩人「孤獨」的感覺。首先，「衰老的獸」與後面「低頭沉思，讓風雨隨意鞭打／他委棄的暴猛／他風化的愛」遙相呼應，暗示孤獨是因為世事的風雨摧殘，使得一個人的意興蕭索，即使愛也變得無力。第二句則寫出孤獨的心態往往是混亂難平的：「潛伏在我亂石磊磊的心裡」。而孤獨又往往刻意隱藏起來：「背上有一種善變的花紋／那是，我知道，他族類的保護色」。因為孤獨，所以嚮往掙脫凡俗的牢籠，嚮往自由自在不受羈絆：「經常凝視／遙遙的行雲，嚮往／天上的舒卷和飄流」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rPr/>
      </w:pPr>
      <w:r>
        <w:rPr/>
        <w:t>閱讀下文後，選出正確描寫特色的選項：</w:t>
      </w:r>
    </w:p>
    <w:p>
      <w:pPr>
        <w:pStyle w:val="Style22"/>
        <w:ind w:left="360" w:hanging="0"/>
        <w:rPr/>
      </w:pPr>
      <w:r>
        <w:rPr>
          <w:spacing w:val="-2"/>
        </w:rPr>
        <w:t>　　高柳夾堤，土膏微潤，一望空闊，若脫籠之鵠。於時冰皮始解，波色乍明，鱗浪層層，</w:t>
      </w:r>
      <w:r>
        <w:rPr/>
        <w:t>清澈見底，晶晶然如鏡之新開，而冷光之乍出於匣也。山巒為晴雪所洗，娟然如拭，鮮妍明媚，如倩女之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面，而髻鬟之始掠也。柳條將舒未舒，柔梢披風，麥田淺露寸許。遊人雖未盛，泉而茗者，罍而歌者，紅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而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者，亦時時有。風力雖尚勁，然徒步則汗出浹背。</w:t>
      </w:r>
      <w:r>
        <w:rPr/>
        <w:tab/>
      </w:r>
      <w:r>
        <w:rPr/>
        <w:t>（袁宏道〈滿井遊記〉）</w:t>
      </w:r>
    </w:p>
    <w:p>
      <w:pPr>
        <w:pStyle w:val="Style22"/>
        <w:ind w:left="600" w:hanging="240"/>
        <w:rPr/>
      </w:pPr>
      <w:r>
        <w:rPr/>
        <w:t>（</w:t>
      </w:r>
      <w:r>
        <w:rPr/>
        <w:fldChar w:fldCharType="begin"/>
      </w:r>
      <w:r>
        <w:rPr/>
        <w:instrText xml:space="preserve"> FILLIN "▓"</w:instrText>
      </w:r>
      <w:r>
        <w:rPr/>
        <w:fldChar w:fldCharType="separate"/>
      </w:r>
      <w:r>
        <w:rPr/>
        <w:t>▓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靧：音</w:t>
      </w:r>
      <w:r>
        <w:rPr>
          <w:sz w:val="20"/>
          <w:szCs w:val="20"/>
        </w:rPr>
        <w:t>ㄏㄨㄟˋ</w:t>
      </w:r>
      <w:r>
        <w:rPr/>
        <w:t>，洗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裝：婦女的裝飾多為紅色，故泛指婦女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蹇：體弱的坐騎，此處作動詞，騎乘。）</w:t>
      </w:r>
    </w:p>
    <w:p>
      <w:pPr>
        <w:pStyle w:val="Style20"/>
        <w:snapToGrid w:val="false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描寫順序先景後人，以景凸顯遊賞的趣味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色調清朗明亮，呈現冬日一片雪白的景象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景物描寫由遠至近，刻劃細膩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物描寫由靜而噪，塑造吵雜喧鬧的氣氛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以動景比喻靜景，彰顯大自然的生命力</w:t>
      </w:r>
    </w:p>
    <w:p>
      <w:pPr>
        <w:pStyle w:val="Style21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先寫山水景物（「高柳」至「寸許」），後寫遊人（「遊人」至「浹背」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土膏微潤」、</w:t>
      </w:r>
      <w:r>
        <w:rPr>
          <w:spacing w:val="-2"/>
        </w:rPr>
        <w:t>「冰皮始解」、「柳條將舒未舒」，可知是初春景物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先寫山水遠景，後寫柳樹麥田近景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因遊人未盛，且後面所描述三種形態的遊人是能欣賞美景的雅士行徑，並非吵雜喧鬧的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「若脫籠之鵠」、</w:t>
      </w:r>
      <w:r>
        <w:rPr/>
        <w:t>「冷光之乍出於匣」、「如倩女之靧面，而髻鬟之始掠也」，都是動景，卻是用來描述靜景。題幹語譯：高高的柳樹夾著堤岸兩側，肥沃的土壤微微溼潤，遠望四周，一片空曠，（我的心情）就像掙脫牢籠的飛鵠。此時水面上的冰才剛融化，水波的顏色因此開始明亮起來，如魚鱗般的層層水波清澈見</w:t>
      </w:r>
      <w:r>
        <w:rPr>
          <w:spacing w:val="-2"/>
        </w:rPr>
        <w:t>底，晶亮得像剛打開的鏡子，而冷光便從鏡匣中突然射出來。山巒因為被晴雪洗滌，秀美得像擦拭過，鮮明亮麗，有如美女剛洗過臉，輕拂秀髮的樣子。柳條剛要發芽而尚未發芽，微風吹拂著柔嫩的柳梢。</w:t>
      </w:r>
      <w:r>
        <w:rPr/>
        <w:t>那麥田則已淺淺露出大約一寸的秧苗。遊人雖不多，煮泉品茗的人，飲酒而歌的人，精心打扮的女子騎乘而來，也是時時有的。風力雖還強勁，但是走一走就會汗流浹背。</w:t>
      </w:r>
    </w:p>
    <w:p>
      <w:pPr>
        <w:pStyle w:val="Normal"/>
        <w:kinsoku w:val="false"/>
        <w:overflowPunct w:val="false"/>
        <w:autoSpaceDE w:val="false"/>
        <w:snapToGrid w:val="false"/>
        <w:spacing w:before="75" w:after="0"/>
        <w:rPr/>
      </w:pPr>
      <w:r>
        <w:rPr>
          <w:rFonts w:eastAsia="標楷體"/>
          <w:b/>
          <w:bCs/>
          <w:sz w:val="32"/>
        </w:rPr>
        <w:t>第貳部分：非選擇題</w:t>
      </w:r>
      <w:r>
        <w:rPr>
          <w:rFonts w:ascii="文鼎標準楷體U30-M" w:hAnsi="文鼎標準楷體U30-M" w:eastAsia="標楷體"/>
          <w:sz w:val="28"/>
        </w:rPr>
        <w:t>（共三大題，占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eastAsia="標楷體"/>
          <w:sz w:val="28"/>
        </w:rPr>
        <w:t>54</w:t>
      </w:r>
      <w:r>
        <w:rPr>
          <w:rFonts w:eastAsia="標楷體"/>
          <w:w w:val="25"/>
          <w:sz w:val="28"/>
        </w:rPr>
        <w:t>　</w:t>
      </w:r>
      <w:r>
        <w:rPr>
          <w:rFonts w:ascii="文鼎標準楷體U30-M" w:hAnsi="文鼎標準楷體U30-M" w:eastAsia="標楷體"/>
          <w:sz w:val="28"/>
        </w:rPr>
        <w:t>分）</w:t>
      </w:r>
    </w:p>
    <w:p>
      <w:pPr>
        <w:pStyle w:val="Style16"/>
        <w:spacing w:before="94" w:after="94"/>
        <w:rPr/>
      </w:pPr>
      <w:r>
        <w:rPr/>
        <w:t>說明：本部分共有三題，請依各題指示作答，答案務必寫在「答案卷」上，並標明題號一、二、三。作答務必使用筆尖較粗之黑色墨水的筆書寫，且不得使用鉛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一、文章解讀</w:t>
      </w:r>
      <w:r>
        <w:rPr/>
        <w:t>（占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閱讀框線內袁宏道〈晚遊六橋待月記〉中的一段文字，說明：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杭人遊西湖大多集中在現代時間的幾點到幾點？（</w:t>
      </w:r>
      <w:r>
        <w:rPr/>
        <w:t>1</w:t>
      </w:r>
      <w:r>
        <w:rPr>
          <w:w w:val="25"/>
        </w:rPr>
        <w:t>　</w:t>
      </w:r>
      <w:r>
        <w:rPr/>
        <w:t>分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認為真正能欣賞西湖之美的時段有哪些？（</w:t>
      </w:r>
      <w:r>
        <w:rPr/>
        <w:t>3</w:t>
      </w:r>
      <w:r>
        <w:rPr>
          <w:w w:val="25"/>
        </w:rPr>
        <w:t>　</w:t>
      </w:r>
      <w:r>
        <w:rPr/>
        <w:t>分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可知作者慧心獨具的審美觀，而此一審美態度是建立在什麼的對比之上？請簡述之。</w:t>
      </w:r>
      <w:r>
        <w:rPr/>
        <w:br/>
      </w:r>
      <w:r>
        <w:rPr/>
        <w:t>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答案必須標明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列書寫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合計文長限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字以內。</w:t>
      </w:r>
    </w:p>
    <w:p>
      <w:pPr>
        <w:pStyle w:val="Style16"/>
        <w:ind w:left="120" w:right="120" w:hanging="0"/>
        <w:rPr/>
      </w:pPr>
      <w:r>
        <w:rPr/>
        <w:t>　　然杭人遊湖，止午、未、申三時。其實湖光染翠之工，山嵐設色之妙，皆在朝日始出，夕舂未下，始極其濃媚。月景尤不可言，花態柳情，山容水意，別是一種趣味。此樂留與山僧遊客受用，安可為俗士道哉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寫作引導】</w:t>
      </w:r>
    </w:p>
    <w:p>
      <w:pPr>
        <w:pStyle w:val="Normal"/>
        <w:rPr/>
      </w:pPr>
      <w:r>
        <w:rPr>
          <w:sz w:val="20"/>
          <w:szCs w:val="20"/>
        </w:rPr>
        <w:t>　　本題為〈晚遊六橋待月記〉的末段，學生都讀過這篇文章，問題直接與文意的理解相關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只要能忠實呈現原文的解釋和內容即可。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則要著眼於袁宏道小品文的寫作風格及此文的核心要點；「真誠獨特而不落俗套」是公安派的特色，亦是欣賞本文最重要的角度，而這一切皆是建立在「雅與俗」的對比區隔之上。能由此切入，即可掌握住此文的要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參考答案】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午、未、申是現代時間上午十一點至下午五點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作者認為西湖美的時段是朝日、夕舂、月景（月夜）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作者的審美態度是建立在「雅與俗」的對比之上。他認為凡人都愛繁華炫目的美，不懂欣賞清淡有味的景致；清新淡雅之景已非俗人所能領會，月夜寧靜和諧的美感又有幾人能懂？作者在輕嘆中，隱隱透露出清高自賞的姿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二、意見闡述</w:t>
      </w:r>
      <w:r>
        <w:rPr/>
        <w:t>（占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　　近日，歌手劉子千因為以特殊的嗓音唱一首形式老舊的歌曲而走紅，使得大街小巷每個人都能琅琅上口「我的字典裡沒有放棄……」，引起廣大的討論話題。請你以</w:t>
      </w:r>
      <w:r>
        <w:rPr>
          <w:w w:val="25"/>
        </w:rPr>
        <w:t>　</w:t>
      </w:r>
      <w:r>
        <w:rPr/>
        <w:t>250</w:t>
      </w:r>
      <w:r>
        <w:rPr/>
        <w:t>～</w:t>
      </w:r>
      <w:r>
        <w:rPr/>
        <w:t>300</w:t>
      </w:r>
      <w:r>
        <w:rPr>
          <w:w w:val="25"/>
        </w:rPr>
        <w:t>　</w:t>
      </w:r>
      <w:r>
        <w:rPr/>
        <w:t>字表達對此現象的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寫作引導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對於社會現象的觀察，而字數限制在短篇，便須先確立觀察的角度，以免東拉西扯，喪失訴求重心。一首歌曲意外走紅，我們可以從幾個角度觀察：幕後製作人員的大膽嘗試、歌手吸引人的個人特質、觀眾極端的反應與效果、媒體推波助瀾的力量、網路再創作的力量、對其他歌手或演員的影響等。在確定角度後，須自客觀事件中選取支持論點的現象逐一析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參考範文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一個人紅，必定有他的原因，其中除了天分，還有創意。劉子千的嗓音其實不都是像唱「唸你」時那樣扯直了喉嚨叫而已，但是他卻這樣唱這首歌，顯然是刻意如此。這首歌紅到幾乎變成國民歌，可見現代人除了欣賞美聲，也很有包容的雅量，能欣賞此種幽默。也許製作者就是看準了這一點，便大膽嘗試，果然造成不少話題，這就是成功的創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看到這股瘋狂的熱潮，我想到的是：我們這一代年輕人真懂得生活的樂趣，不像父母輩那樣一板一眼。我們懂得自娛娛人，懂得製造快樂；這樣的人生觀，我想是充滿創意，是健康活潑的心態。當老一輩的人憂心忡忡地說我們是草莓族時，草莓族正在創造一個全新的快樂世界呢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三、引導寫作</w:t>
      </w:r>
      <w:r>
        <w:rPr/>
        <w:t>（占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　　「人生猶如戲劇，社會仿似舞臺，今宵由我演出，要使掌聲如雷。」每個人的生命，都是一齣獨一無二的戲劇。有時由自己獨挑大梁，有時與他人合力演出；其中高潮起伏的心境，只</w:t>
      </w:r>
      <w:r>
        <w:rPr>
          <w:spacing w:val="-3"/>
        </w:rPr>
        <w:t>有當事者才能明白。，從日常生活見聞取材，完成一篇首尾俱足的文章。</w:t>
      </w:r>
      <w:r>
        <w:rPr/>
        <w:t>抒情、敘述、議論不限。不得以詩歌、小說體寫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寫作引導】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自日常生活經驗（不限自身體驗，亦可目見耳聞取材），選取一段特殊而「戲劇化」的見聞，以流暢優美的文字敘述之。敘述時要能凸顯人物角色的個性、照應事件的前因後果、描述事件的情節轉折。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藉此「戲劇化」的見聞，抒發個人的人生思考、情感投射，並可藉以說明「戲如人生、人生如戲」的道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參考範文】戲劇人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「人生如戲，戲如人生。」我深信人生是一場戲，也深信人生絕非只是一場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上帝導演這場戲，題材包羅萬象、演員來去如潮，但在最牽動人心的劇情安排，卻處處藏有伏筆，順逆多有轉折。在人生的旅途中，我們既是演出者又是觀戲者，高潮迭起的過程令人讚嘆、艱困挫折的阻厄使人嘆惋，這些無常的變化往往使人思考：「人生，真只是一場戲嗎？」</w:t>
      </w:r>
    </w:p>
    <w:p>
      <w:pPr>
        <w:pStyle w:val="Normal"/>
        <w:rPr/>
      </w:pPr>
      <w:r>
        <w:rPr>
          <w:sz w:val="20"/>
          <w:szCs w:val="20"/>
        </w:rPr>
        <w:t>　　吳敏聖，國中基測僅考了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2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分，原本以為這一輩子只能當個工人，但卻在師長的鼓勵之下陸續考取十七張證照，又參加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0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FRID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服務業創新應用設計大賽榮獲第一名頭銜，再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0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奪下臺北國際發明暨技術交易展覽會銀牌，並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1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考上博士班。他接受訪問時只靦腆地笑說：「自己卡憨慢，努力拚勤能補拙啦！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洪小喬出身望族，年輕時衣食無缺，在對演藝理想的堅持下，成為創作型歌手，提攜鳳飛飛等歌手，之後又成為暢銷作家；但是一場失敗的婚姻，使她轉換跑道赴美研究心理學，進而成立諮商顧問公司，致力於心理的研究與教學。她說：「我原生家庭富裕圓滿，主持節目也獲得廣大的迴響，人生過得太順遂；如果不是在婚姻路上跌倒，只會變成庸俗婦人，不會學到這麼多人生課題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上帝為你創造了一套劇本，與你要如何解讀，其實是兩回事。飽受困境煎熬的人乍看之下被命運捉弄，但決心征服逆境者卻可藉助谷底蓄發的力量一躍而起、浴火重生，藉以昇華、成長；反之，若命運要你安樂順遂，看似受到上天的眷顧，卻往往是樂極生悲的開始。上帝只能安排你跌倒，卻不能阻止你爬起；上天能使你逸樂，但不能保證永遠與災厄絕緣。只有決意編排自我人生的人，才能完成一套與命運抗衡的劇本。我深信，曾背負重擔的肩膀會更寬闊，斜風橫雨後的長空將倍顯清朗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　　戲劇可以彩排，人生無法重來，在起落不定的人生舞臺中，唯有堅持「把握當下」的信念，方足以使我們心生勇氣、懷抱毅力，在舞臺上綻放出獨特的風采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2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非選擇題評分標準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一、文章解讀（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全對給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總共三個時段，答對一個時段給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能寫出「雅與俗」的對比即給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對比的說明清晰者再給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；對比的說明平實者則給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、意見闡述（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）</w:t>
            </w:r>
          </w:p>
          <w:tbl>
            <w:tblPr>
              <w:tblW w:w="9044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688"/>
              <w:gridCol w:w="1169"/>
              <w:gridCol w:w="6586"/>
            </w:tblGrid>
            <w:tr>
              <w:trPr/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等第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能表達個人新穎見解，兼顧情理。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能清楚表達意見，但少新意，文詞平順。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流於情緒化批評，詞不達意。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三、引導寫作（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）</w:t>
            </w:r>
          </w:p>
          <w:tbl>
            <w:tblPr>
              <w:tblW w:w="9044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8"/>
              <w:gridCol w:w="682"/>
              <w:gridCol w:w="1161"/>
              <w:gridCol w:w="6593"/>
            </w:tblGrid>
            <w:tr>
              <w:trPr/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等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用字精準、思路深刻，結構完整，辭意暢達，文筆生動，對於事件所延伸出人生哲理與體悟者，能有豐富層次的比喻描述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能鎔「敘事」、「寫景」、「抒情」、「議論」於一爐，亦抒發出相關人生哲理的體悟，唯其哲理與體悟的敘述過於簡要平直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從字順，思路深刻，結構完整，然文詞流於平淡寡味，雖有個人見解、觀點，但不夠深刻。</w:t>
                  </w:r>
                </w:p>
              </w:tc>
            </w:tr>
            <w:tr>
              <w:trPr/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結構完整、敘述通順，能兼顧事件的敘述、情思的轉折及哲理的展現，然多泛泛而論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結構尚稱完整、敘述尚稱通順。能兼顧事件的敘述、情思的轉折、哲理的展現三者其二。寫景、敘事、抒情、議論皆不夠深刻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兼顧事件的敘述及情思的展現，然敘述平淡寡味、論點淺薄、多泛論，文章雖尚稱通順，但表達不夠清楚有條理。</w:t>
                  </w:r>
                </w:p>
              </w:tc>
            </w:tr>
            <w:tr>
              <w:trPr/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僅敘述單一生活事件的發展過程，文句不優美，邏輯架構不嚴密，但尚能明白其語意者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不對題，文句不通、欠缺邏輯、語意不清者。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kinsoku w:val="false"/>
                    <w:overflowPunct w:val="false"/>
                    <w:autoSpaceDE w:val="false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840"/>
                    </w:tabs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840"/>
                    </w:tabs>
                    <w:kinsoku w:val="false"/>
                    <w:overflowPunct w:val="false"/>
                    <w:autoSpaceDE w:val="false"/>
                    <w:ind w:left="6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不對題，結構混亂，文筆拙劣，內容貧乏、不知所云者。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position w:val="-2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每錯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字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，扣滿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為止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7">
    <w:charset w:val="00"/>
    <w:family w:val="swiss"/>
    <w:pitch w:val="variable"/>
  </w:font>
  <w:font w:name="文鼎標準楷體U30-M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984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150" w:hanging="150"/>
      <w:jc w:val="both"/>
    </w:pPr>
    <w:rPr/>
  </w:style>
  <w:style w:type="paragraph" w:styleId="Style18">
    <w:name w:val="定位點三"/>
    <w:basedOn w:val="Normal"/>
    <w:qFormat/>
    <w:pPr>
      <w:tabs>
        <w:tab w:val="left" w:pos="3518" w:leader="none"/>
        <w:tab w:val="left" w:pos="6677" w:leader="none"/>
        <w:tab w:val="right" w:pos="9840" w:leader="none"/>
      </w:tabs>
      <w:kinsoku w:val="false"/>
      <w:overflowPunct w:val="false"/>
      <w:autoSpaceDE w:val="false"/>
      <w:ind w:left="360" w:hanging="0"/>
    </w:pPr>
    <w:rPr>
      <w:rFonts w:ascii="HL07" w:hAnsi="HL07" w:cs="HL07"/>
    </w:rPr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  <w:tab w:val="right" w:pos="9840" w:leader="none"/>
      </w:tabs>
      <w:ind w:left="15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8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9840" w:leader="none"/>
      </w:tabs>
      <w:snapToGrid w:val="false"/>
    </w:pPr>
    <w:rPr>
      <w:sz w:val="20"/>
      <w:szCs w:val="20"/>
    </w:rPr>
  </w:style>
  <w:style w:type="paragraph" w:styleId="Style20">
    <w:name w:val="定位點二"/>
    <w:basedOn w:val="Style19"/>
    <w:qFormat/>
    <w:pPr>
      <w:tabs>
        <w:tab w:val="clear" w:pos="2731"/>
        <w:tab w:val="clear" w:pos="7474"/>
        <w:tab w:val="left" w:pos="5102" w:leader="none"/>
        <w:tab w:val="right" w:pos="9840" w:leader="none"/>
      </w:tabs>
      <w:ind w:left="250" w:hanging="100"/>
      <w:jc w:val="both"/>
    </w:pPr>
    <w:rPr>
      <w:rFonts w:ascii="Times New Roman" w:hAnsi="Times New Roman" w:cs="Times New Roman"/>
    </w:rPr>
  </w:style>
  <w:style w:type="paragraph" w:styleId="Style21">
    <w:name w:val="解析"/>
    <w:basedOn w:val="Normal"/>
    <w:qFormat/>
    <w:pPr>
      <w:ind w:left="450" w:hanging="300"/>
      <w:jc w:val="both"/>
    </w:pPr>
    <w:rPr>
      <w:sz w:val="20"/>
      <w:szCs w:val="20"/>
    </w:rPr>
  </w:style>
  <w:style w:type="paragraph" w:styleId="Style22">
    <w:name w:val="標楷字"/>
    <w:basedOn w:val="Style20"/>
    <w:qFormat/>
    <w:pPr>
      <w:tabs>
        <w:tab w:val="clear" w:pos="5102"/>
        <w:tab w:val="right" w:pos="9840" w:leader="none"/>
      </w:tabs>
      <w:ind w:left="15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5:00Z</dcterms:created>
  <dc:creator>e82291</dc:creator>
  <dc:description/>
  <dc:language>en-US</dc:language>
  <cp:lastModifiedBy>E03814</cp:lastModifiedBy>
  <cp:lastPrinted>2013-04-23T09:55:00Z</cp:lastPrinted>
  <dcterms:modified xsi:type="dcterms:W3CDTF">2015-08-11T07:53:00Z</dcterms:modified>
  <cp:revision>109</cp:revision>
  <dc:subject/>
  <dc:title>第壹部分：選擇題（占　54　分）</dc:title>
</cp:coreProperties>
</file>