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jc w:val="both"/>
        <w:rPr>
          <w:sz w:val="28"/>
        </w:rPr>
      </w:pPr>
      <w:r>
        <w:rPr>
          <w:sz w:val="28"/>
        </w:rPr>
        <w:t>一、單選題</w:t>
      </w:r>
      <w:r>
        <w:rPr>
          <w:b w:val="false"/>
          <w:bCs/>
          <w:sz w:val="28"/>
        </w:rPr>
        <w:t>（占</w:t>
      </w:r>
      <w:r>
        <w:rPr>
          <w:b w:val="false"/>
          <w:bCs/>
          <w:w w:val="25"/>
          <w:sz w:val="28"/>
        </w:rPr>
        <w:t>　</w:t>
      </w:r>
      <w:r>
        <w:rPr>
          <w:b w:val="false"/>
          <w:bCs/>
          <w:sz w:val="28"/>
        </w:rPr>
        <w:t>68</w:t>
      </w:r>
      <w:r>
        <w:rPr>
          <w:b w:val="false"/>
          <w:bCs/>
          <w:w w:val="25"/>
          <w:sz w:val="28"/>
        </w:rPr>
        <w:t>　</w:t>
      </w:r>
      <w:r>
        <w:rPr>
          <w:b w:val="false"/>
          <w:bCs/>
          <w:sz w:val="28"/>
        </w:rPr>
        <w:t>分）</w:t>
      </w:r>
    </w:p>
    <w:p>
      <w:pPr>
        <w:pStyle w:val="Style16"/>
        <w:kinsoku w:val="false"/>
        <w:overflowPunct w:val="false"/>
        <w:autoSpaceDE w:val="false"/>
        <w:spacing w:before="75" w:after="5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2</w:t>
      </w:r>
      <w:r>
        <w:rPr>
          <w:w w:val="25"/>
        </w:rPr>
        <w:t>　</w:t>
      </w:r>
      <w:r>
        <w:rPr/>
        <w:t>分；答錯、未作答或畫記多於一個選項者，該題以零分計算。</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文句，</w:t>
      </w:r>
      <w:r>
        <w:rPr/>
        <w:fldChar w:fldCharType="begin"/>
      </w:r>
      <w:r>
        <w:rPr/>
        <w:instrText xml:space="preserve"> FILLIN "完全沒有"</w:instrText>
      </w:r>
      <w:r>
        <w:rPr/>
        <w:fldChar w:fldCharType="separate"/>
      </w:r>
      <w:r>
        <w:rPr/>
        <w:t>完全沒有</w:t>
      </w:r>
      <w:r>
        <w:rPr/>
        <w:fldChar w:fldCharType="end"/>
      </w:r>
      <w:r>
        <w:rPr/>
        <w:t>完全沒有</w:t>
        <w:fldChar w:fldCharType="begin"/>
      </w:r>
      <w:r>
        <w:rPr/>
        <w:instrText xml:space="preserve"> FILLIN "完全沒有"</w:instrText>
      </w:r>
      <w:r>
        <w:rPr/>
        <w:fldChar w:fldCharType="separate"/>
      </w:r>
      <w:r>
        <w:rPr/>
        <w:t>完全沒有</w:t>
      </w:r>
      <w:r>
        <w:rPr/>
        <w:fldChar w:fldCharType="end"/>
      </w:r>
      <w:r>
        <w:rPr/>
        <w:fldChar w:fldCharType="begin"/>
      </w:r>
      <w:r>
        <w:rPr/>
        <w:instrText xml:space="preserve"> FILLIN "完全沒有"</w:instrText>
      </w:r>
      <w:r>
        <w:rPr/>
        <w:fldChar w:fldCharType="separate"/>
      </w:r>
      <w:r>
        <w:rPr/>
        <w:t>完全沒有</w:t>
      </w:r>
      <w:r>
        <w:rPr/>
        <w:fldChar w:fldCharType="end"/>
      </w:r>
      <w:r>
        <w:rPr/>
        <w:t>錯別字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個人都有獨一無二的個人氣質，誰又能明確界定所謂的英雄氣慨應該要是什麼面貌呢</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數據」已在我們的生活裡掀起滔天巨浪，儼然成為學術界跟科技業中熱門的關鍵字</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廣告以危言慫聽的標題和內容誤導民眾，誘使他們花大錢買下根本就不需要的商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國政府起初只是管制民眾在網路上的言論，但後來竟變本加利，大規模逮捕異議分子</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慨」→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危言「慫」聽→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變本加「利」→厲。</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　」內的字，讀音完全相同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追本「溯」源／暗生情「愫」／觳「觫」恐懼</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迓」而齕之／瑯「琊」郡縣／槎「枒」似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嘔」心瀝血／「謳」歌讚美／鬥「毆」打架</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旖」旎風光／含「飴」弄孫／逶「迤」萬里</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皆音</w:t>
      </w:r>
      <w:r>
        <w:rPr>
          <w:sz w:val="16"/>
        </w:rPr>
        <w:t>ㄙㄨ</w:t>
      </w:r>
      <w:r>
        <w:rPr>
          <w:rFonts w:eastAsia="標楷體"/>
          <w:sz w:val="16"/>
        </w:rPr>
        <w:t>ˋ</w:t>
      </w:r>
      <w:r>
        <w:rPr/>
        <w:t>。觳觫：形容因恐懼而顫抖的樣子。出自《孟子</w:t>
      </w:r>
      <w:r>
        <w:rPr>
          <w:spacing w:val="-1"/>
        </w:rPr>
        <w:t>．</w:t>
      </w:r>
      <w:r>
        <w:rPr/>
        <w:t>梁惠王》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ㄧㄚ</w:t>
      </w:r>
      <w:r>
        <w:rPr>
          <w:rFonts w:eastAsia="標楷體"/>
          <w:sz w:val="16"/>
        </w:rPr>
        <w:t>ˋ</w:t>
      </w:r>
      <w:r>
        <w:rPr/>
        <w:t>。迓：迎接。出自韓非〈猛狗社鼠〉／</w:t>
      </w:r>
      <w:r>
        <w:rPr>
          <w:sz w:val="16"/>
        </w:rPr>
        <w:t>ㄧㄝ</w:t>
      </w:r>
      <w:r>
        <w:rPr>
          <w:rFonts w:eastAsia="標楷體"/>
          <w:sz w:val="16"/>
        </w:rPr>
        <w:t>ˊ</w:t>
      </w:r>
      <w:r>
        <w:rPr/>
        <w:t>。瑯琊：郡縣名／</w:t>
      </w:r>
      <w:r>
        <w:rPr>
          <w:sz w:val="16"/>
        </w:rPr>
        <w:t>ㄧㄚ</w:t>
      </w:r>
      <w:r>
        <w:rPr>
          <w:rFonts w:eastAsia="標楷體"/>
          <w:sz w:val="16"/>
        </w:rPr>
        <w:t>ˊ</w:t>
      </w:r>
      <w:r>
        <w:rPr/>
        <w:t>。槎枒：形容參差錯雜。《三國演義》：「但見怪石嵯峨，槎枒似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ㄡ</w:t>
      </w:r>
      <w:r>
        <w:rPr>
          <w:rFonts w:eastAsia="標楷體"/>
          <w:sz w:val="16"/>
        </w:rPr>
        <w:t>ˇ</w:t>
      </w:r>
      <w:r>
        <w:rPr/>
        <w:t>／</w:t>
      </w:r>
      <w:r>
        <w:rPr>
          <w:sz w:val="16"/>
        </w:rPr>
        <w:t>ㄡ</w:t>
      </w:r>
      <w:r>
        <w:rPr/>
        <w:t>。謳歌：有歌頌讚美的意思／</w:t>
      </w:r>
      <w:r>
        <w:rPr>
          <w:sz w:val="16"/>
        </w:rPr>
        <w:t>ㄡ</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 w:val="16"/>
        </w:rPr>
        <w:t>ㄧ</w:t>
      </w:r>
      <w:r>
        <w:rPr>
          <w:rFonts w:eastAsia="標楷體"/>
          <w:sz w:val="16"/>
        </w:rPr>
        <w:t>ˇ</w:t>
      </w:r>
      <w:r>
        <w:rPr/>
        <w:t>。旖旎風光：形容溫柔嬌媚的風采／</w:t>
      </w:r>
      <w:r>
        <w:rPr>
          <w:sz w:val="16"/>
        </w:rPr>
        <w:t>ㄧ</w:t>
      </w:r>
      <w:r>
        <w:rPr>
          <w:rFonts w:eastAsia="標楷體"/>
          <w:sz w:val="16"/>
        </w:rPr>
        <w:t>ˊ</w:t>
      </w:r>
      <w:r>
        <w:rPr/>
        <w:t>。飴：軟糖／</w:t>
      </w:r>
      <w:r>
        <w:rPr>
          <w:sz w:val="16"/>
        </w:rPr>
        <w:t>ㄧ</w:t>
      </w:r>
      <w:r>
        <w:rPr>
          <w:rFonts w:eastAsia="標楷體"/>
          <w:sz w:val="16"/>
        </w:rPr>
        <w:t>ˊ</w:t>
      </w:r>
      <w:r>
        <w:rPr/>
        <w:t>。逶迤：曲折綿延的樣子。郁永河〈北投硫穴記〉：「草下一徑，逶迤僅容蛇伏。」</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各組「　」內的字詞，前後意義相同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垣牆周庭，以「當」南日／「當」仁，不讓於師</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百工之人，不「恥」相師／無恥之「恥」，無恥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乃」不知有漢，無論魏、晉／「乃」奮臂以指撥眥，目光如炬</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夢湘先生論得透闢極了，於我心有「戚戚」焉／君子坦蕩蕩，小人長「戚戚」</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承受。出自歸有光〈項脊軒志〉。語譯：在庭院四周有矮牆環繞，用來迎受南面射來的日光</w:t>
      </w:r>
      <w:r>
        <w:rPr/>
        <w:t>／</w:t>
      </w:r>
      <w:r>
        <w:rPr>
          <w:spacing w:val="-2"/>
        </w:rPr>
        <w:t>遇到、</w:t>
      </w:r>
      <w:r>
        <w:rPr/>
        <w:t>面對。出自《論語</w:t>
      </w:r>
      <w:r>
        <w:rPr>
          <w:spacing w:val="-1"/>
        </w:rPr>
        <w:t>．</w:t>
      </w:r>
      <w:r>
        <w:rPr/>
        <w:t>衛靈公》。語譯：如遇行仁的事，雖對師長，也不必謙讓。</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為恥。出自韓愈〈師說〉。語譯：各種工匠們不以互相學習為恥／出自《孟子</w:t>
      </w:r>
      <w:r>
        <w:rPr>
          <w:spacing w:val="-1"/>
        </w:rPr>
        <w:t>．</w:t>
      </w:r>
      <w:r>
        <w:rPr/>
        <w:t>盡心》上。語譯：以無羞恥心為</w:t>
      </w:r>
      <w:r>
        <w:rPr>
          <w:spacing w:val="-2"/>
        </w:rPr>
        <w:t>恥，則必能終身遠離恥辱。</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竟然。出自陶淵明〈桃花源記〉。語譯：竟然不知道漢朝，更不用說魏、</w:t>
      </w:r>
      <w:r>
        <w:rPr/>
        <w:t>晉了／於是。出自方苞〈左忠毅公逸事〉。語譯：於是奮力舉起手臂用手指撥開眼眶，目光炯炯有神如火炬一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心動的樣子。於我心有戚戚焉：心有同感之意。出自劉鶚〈明湖居聽書〉／憂慮不安貌。出自《論語</w:t>
      </w:r>
      <w:r>
        <w:rPr>
          <w:spacing w:val="-1"/>
        </w:rPr>
        <w:t>．</w:t>
      </w:r>
      <w:r>
        <w:rPr/>
        <w:t>述而》。語譯：君子胸懷坦蕩，小人卻總是憂慮不安。</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依序最適合填入□□內的選項：</w:t>
      </w:r>
    </w:p>
    <w:p>
      <w:pPr>
        <w:pStyle w:val="Style19"/>
        <w:ind w:left="360" w:hanging="0"/>
        <w:jc w:val="both"/>
        <w:rPr>
          <w:rFonts w:eastAsia="標楷體"/>
        </w:rPr>
      </w:pPr>
      <w:r>
        <w:rPr>
          <w:rFonts w:eastAsia="標楷體"/>
        </w:rPr>
        <w:t>甲、昨日失意當左派／今日得意變右派／不好不壞的時候／裝聾作啞／不□□</w:t>
      </w:r>
    </w:p>
    <w:p>
      <w:pPr>
        <w:pStyle w:val="Style19"/>
        <w:ind w:left="360" w:hanging="0"/>
        <w:jc w:val="right"/>
        <w:rPr>
          <w:rFonts w:eastAsia="標楷體"/>
        </w:rPr>
      </w:pPr>
      <w:r>
        <w:rPr>
          <w:rFonts w:eastAsia="標楷體"/>
        </w:rPr>
        <w:t>（羅葉〈機會主義者〉）</w:t>
      </w:r>
      <w:r>
        <w:br w:type="page"/>
      </w:r>
    </w:p>
    <w:p>
      <w:pPr>
        <w:pStyle w:val="Style19"/>
        <w:ind w:left="360" w:hanging="0"/>
        <w:jc w:val="both"/>
        <w:rPr>
          <w:rFonts w:eastAsia="標楷體"/>
        </w:rPr>
      </w:pPr>
      <w:r>
        <w:rPr>
          <w:rFonts w:eastAsia="標楷體"/>
        </w:rPr>
        <w:t>乙、已經是下午了／光從右街來過又到左街去了／又是新的一年／你仍在牆裡沒走□□</w:t>
      </w:r>
    </w:p>
    <w:p>
      <w:pPr>
        <w:pStyle w:val="Style19"/>
        <w:ind w:left="360" w:hanging="0"/>
        <w:jc w:val="right"/>
        <w:rPr>
          <w:rFonts w:eastAsia="標楷體"/>
        </w:rPr>
      </w:pPr>
      <w:r>
        <w:rPr>
          <w:rFonts w:eastAsia="標楷體"/>
        </w:rPr>
        <w:t>（陳義芝〈拂牆〉）</w:t>
      </w:r>
    </w:p>
    <w:p>
      <w:pPr>
        <w:pStyle w:val="Style19"/>
        <w:ind w:left="840" w:hanging="480"/>
        <w:jc w:val="both"/>
        <w:rPr>
          <w:rFonts w:eastAsia="標楷體"/>
        </w:rPr>
      </w:pPr>
      <w:r>
        <w:rPr>
          <w:rFonts w:eastAsia="標楷體"/>
        </w:rPr>
        <w:t>丙、我從沒問過，為什麼動物園沒有／流浪狗？沒有迎面撲上來／以口水塗鴉，急欲□□的氣味／動物園沒有閒晃兩個街口遊行／撒泡尿就等於簽到的傳統</w:t>
      </w:r>
    </w:p>
    <w:p>
      <w:pPr>
        <w:pStyle w:val="Style19"/>
        <w:ind w:left="360" w:hanging="0"/>
        <w:jc w:val="right"/>
        <w:rPr/>
      </w:pPr>
      <w:r>
        <w:rPr>
          <w:rFonts w:eastAsia="標楷體"/>
        </w:rPr>
        <w:t>（湖南蟲〈動物園沒有〉）</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楚／進來／逃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老實／過去／解放</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話／過來／吞嚥</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態／出去／歸屬</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甲詩中，「左派」、「右派」都是政治用語，選項中只有「表態」是政治新聞中常見的術語，語意最為契合。其餘三者雖然意思也可通，但較不具作者所營造的政治意味。乙詩中，先寫光影與時間的移動，藉以對比「你仍在牆裡」的不動，因此沒走「出去」較為適合。題目「拂牆」為一種花的名稱。丙詩中，狗迎面撲上來，以口水塗鴉，是對熟悉者的熱情舔舐，象徵一種「歸屬」的心情。「逃離」與詩中所要表達的情境正好相反。「解放」與「撒泡尿」相關，但與「以口水塗鴉」無關。「吞嚥」是吞下、嚥下，與文意無甚關連。</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古文，請依文意選出排列順序最恰當的選項：</w:t>
      </w:r>
    </w:p>
    <w:p>
      <w:pPr>
        <w:pStyle w:val="Style19"/>
        <w:ind w:left="360" w:hanging="0"/>
        <w:jc w:val="both"/>
        <w:rPr>
          <w:rFonts w:eastAsia="標楷體"/>
        </w:rPr>
      </w:pPr>
      <w:r>
        <w:rPr>
          <w:rFonts w:eastAsia="標楷體"/>
        </w:rPr>
        <w:t>小人所好者利祿也，所貪者財貨也</w:t>
      </w:r>
    </w:p>
    <w:p>
      <w:pPr>
        <w:pStyle w:val="Style19"/>
        <w:ind w:left="360" w:hanging="0"/>
        <w:jc w:val="both"/>
        <w:rPr>
          <w:rFonts w:eastAsia="標楷體"/>
        </w:rPr>
      </w:pPr>
      <w:r>
        <w:rPr>
          <w:rFonts w:eastAsia="標楷體"/>
        </w:rPr>
        <w:t>甲、</w:t>
      </w:r>
      <w:r>
        <w:rPr>
          <w:rFonts w:eastAsia="標楷體"/>
          <w:u w:val="single"/>
        </w:rPr>
        <w:t>暫相黨引以為朋者，偽也</w:t>
      </w:r>
      <w:r>
        <w:rPr>
          <w:rFonts w:eastAsia="標楷體"/>
        </w:rPr>
        <w:t>　　　　乙、</w:t>
      </w:r>
      <w:r>
        <w:rPr>
          <w:rFonts w:eastAsia="標楷體"/>
          <w:u w:val="single"/>
        </w:rPr>
        <w:t>及其見利而爭先</w:t>
      </w:r>
    </w:p>
    <w:p>
      <w:pPr>
        <w:pStyle w:val="Style19"/>
        <w:ind w:left="360" w:hanging="0"/>
        <w:jc w:val="both"/>
        <w:rPr>
          <w:rFonts w:eastAsia="標楷體"/>
        </w:rPr>
      </w:pPr>
      <w:r>
        <w:rPr>
          <w:rFonts w:eastAsia="標楷體"/>
        </w:rPr>
        <w:t>丙、</w:t>
      </w:r>
      <w:r>
        <w:rPr>
          <w:rFonts w:eastAsia="標楷體"/>
          <w:u w:val="single"/>
        </w:rPr>
        <w:t>當其同利之時</w:t>
      </w:r>
      <w:r>
        <w:rPr>
          <w:rFonts w:eastAsia="標楷體"/>
        </w:rPr>
        <w:t>　　　　　　　　　丁、</w:t>
      </w:r>
      <w:r>
        <w:rPr>
          <w:rFonts w:eastAsia="標楷體"/>
          <w:u w:val="single"/>
        </w:rPr>
        <w:t>則返相賊害</w:t>
      </w:r>
    </w:p>
    <w:p>
      <w:pPr>
        <w:pStyle w:val="Style19"/>
        <w:ind w:left="360" w:hanging="0"/>
        <w:jc w:val="both"/>
        <w:rPr>
          <w:rFonts w:eastAsia="標楷體"/>
        </w:rPr>
      </w:pPr>
      <w:r>
        <w:rPr>
          <w:rFonts w:eastAsia="標楷體"/>
        </w:rPr>
        <w:t>戊、</w:t>
      </w:r>
      <w:r>
        <w:rPr>
          <w:rFonts w:eastAsia="標楷體"/>
          <w:u w:val="single"/>
        </w:rPr>
        <w:t>或利盡而交疏</w:t>
      </w:r>
    </w:p>
    <w:p>
      <w:pPr>
        <w:pStyle w:val="Style19"/>
        <w:ind w:left="360" w:hanging="0"/>
        <w:jc w:val="both"/>
        <w:rPr/>
      </w:pPr>
      <w:r>
        <w:rPr>
          <w:rFonts w:eastAsia="標楷體"/>
        </w:rPr>
        <w:t>雖其兄弟親戚，不能相保。故臣謂小人無朋，其暫為朋者，偽也。（歐陽脩〈朋黨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戊丁丙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丁乙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甲乙戊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甲丙戊丁</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t>由最末句文意逆推，則可知道題幹立意主旨是表達「小人無朋」，由「小人好利祿」的文意脈絡開展，</w:t>
      </w:r>
      <w:r>
        <w:rPr/>
        <w:t>宜接續「當其有共同利益」的狀況，故首句應為丙句。因此可以刪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而乙戊兩句則是表達相似的情況，依據文意及一般用語的邏輯則可推論出應是先說「等到」看見某個情況，然後才會說「或者是」另一個情況，因此順序應為乙戊；再者也可以根據文末所提及的「雖其兄弟親戚，不能相保」，推論出其前一句應為丁，故答案可確認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序最為適宜。題幹語譯：小人所愛所貪的是錢財。當他們利益相同的時候，暫時地互相勾結成為朋黨，那是虛假的；等到他們見到利益而爭先恐後，或者因利益已盡而交情淡漠之時，就會反過來互相殘害，那時即便是兄弟親戚，也不會互相保護。所以說小人並無朋黨，就算他們暫時結為朋黨，也是虛假的。</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漢語中有一種動詞是用來表達「認為某（人、事、物）是……的」或「以……為……」，稱之為「意謂動詞」。下列「　」內的字，前後皆使用此種動詞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舞」幽壑之潛蛟／無恥之「恥」，無恥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風又「綠」江南岸／因坐法華西亭，望西山，始指「異」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刑」仁講讓，示民有常／先生不「羞」，乃有意欲為收責於薛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漁樵於江渚之上，「侶」魚蝦而友麋鹿／推赤心於天下，「安」反側於萬物</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者為致使動詞。「舞」幽壑之潛蛟：使……舞動。此句形容音樂感人感物。出自蘇軾〈赤壁賦〉／後者為意謂動詞。無恥之「恥」：以……為恥。出自顧炎武〈廉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者為致使動詞。「綠」江南岸：使……（江南岸邊）變綠。出自王安石〈泊船瓜洲〉／後者為意謂動詞。「異」之：以……</w:t>
      </w:r>
      <w:r>
        <w:rPr>
          <w:spacing w:val="-4"/>
        </w:rPr>
        <w:t>（所見之景）為異。出自柳宗元〈始得西山宴遊記〉。</w:t>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　</w:t>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兩者皆為意謂動詞。「刑」仁講讓：通「型」，</w:t>
      </w:r>
      <w:r>
        <w:rPr>
          <w:spacing w:val="-2"/>
        </w:rPr>
        <w:t>以……為典型、模範。「刑仁」指的是以仁為典範。出自〈大同與小康〉／不「羞」：以……為羞辱。</w:t>
      </w:r>
      <w:r>
        <w:rPr/>
        <w:t>出自《戰國策</w:t>
      </w:r>
      <w:r>
        <w:rPr>
          <w:spacing w:val="-1"/>
        </w:rPr>
        <w:t>．</w:t>
      </w:r>
      <w:r>
        <w:rPr/>
        <w:t>馮諼客孟嘗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者為意謂動詞。「侶」魚蝦：以……為伴侶。出自蘇軾〈赤壁賦〉／後者為致使動詞。「安」反側於萬物：使……安定。出自丘遲〈與陳伯之書〉。</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　　</w:t>
      </w:r>
      <w:r>
        <w:rPr>
          <w:rFonts w:eastAsia="標楷體"/>
        </w:rPr>
        <w:t>二十一世紀是終身學習型的社會，學習休閒化，學習拓展人際關係，就像吃流水席，盛宴百百種，不必等到別人引導入座，只要自己喜歡的就可以坐下吃，吃多少都可以。目前臺灣這種終身學習的管道非常多，有藝術的，有心靈成長團體的，有社會參與的，有第</w:t>
      </w:r>
      <w:r>
        <w:rPr>
          <w:rFonts w:eastAsia="標楷體"/>
          <w:spacing w:val="-2"/>
        </w:rPr>
        <w:t>二專長的，讓各種人都可以在學習中找到滿足。當然，「思而不學則殆，學而不思則罔」，</w:t>
      </w:r>
      <w:r>
        <w:rPr>
          <w:rFonts w:eastAsia="標楷體"/>
        </w:rPr>
        <w:t>學習一定要透過內在的驅力而成，願大家通過終身學習找到人生的桃花源。</w:t>
      </w:r>
    </w:p>
    <w:p>
      <w:pPr>
        <w:pStyle w:val="Style17"/>
        <w:spacing w:before="0" w:after="0"/>
        <w:ind w:left="360" w:hanging="360"/>
        <w:jc w:val="right"/>
        <w:rPr/>
      </w:pPr>
      <w:r>
        <w:rPr>
          <w:rFonts w:eastAsia="標楷體"/>
        </w:rPr>
        <w:t>（廖和敏《終身學習》）</w:t>
      </w:r>
    </w:p>
    <w:p>
      <w:pPr>
        <w:pStyle w:val="Style19"/>
        <w:ind w:left="360" w:hanging="0"/>
        <w:jc w:val="both"/>
        <w:rPr/>
      </w:pPr>
      <w:r>
        <w:rPr/>
        <w:t>本文引用「思而不學則殆，學而不思則罔」，作者的意思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不能只是知識性的傳授</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必須發自內心主動去做</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必須從小學階段就開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不該只是哲學式的思考</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意在強調必須發自內心，自己願意主動去做，「終身學習」才能實現。所以作者引用二句無非是說，既然想「終身學習」（學），就必須主動積極（思），這點從下文「學習一定要透過內在的驅力而成」可知。</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下文的寫作特色及內容說明，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360" w:hanging="0"/>
        <w:jc w:val="both"/>
        <w:rPr/>
      </w:pPr>
      <w:r>
        <w:rPr>
          <w:rFonts w:eastAsia="標楷體"/>
        </w:rPr>
        <w:t>　　楚文王少時好獵，有一人獻一鷹，文王見之，爪距神爽，殊絕常鷹。故為獵於雲夢，置網雲布，煙燒張天，毛群羽族，爭噬競搏。此鷹軒頸瞪目，無搏噬之志。王曰：「吾鷹所獲以百數，汝鷹曾無奮意，將欺余耶？」獻者曰：「若效於雉兔，臣豈敢獻？」俄而，</w:t>
      </w:r>
      <w:r>
        <w:rPr>
          <w:rFonts w:eastAsia="標楷體"/>
          <w:spacing w:val="-2"/>
        </w:rPr>
        <w:t>雲際有一物凝翔，鮮白不辨其形，鷹便竦翮而升，矗若飛電。須臾，羽墮如雪，血下如雨，</w:t>
      </w:r>
      <w:r>
        <w:rPr>
          <w:rFonts w:eastAsia="標楷體"/>
        </w:rPr>
        <w:t>有大鳥墮地，度其兩翅，廣數十里，眾莫能識。時有博物君子曰：「此大鵬雛也。」文王乃厚賞之。　　　　　　　　　　　　　　　　　　　　　　　　</w:t>
      </w:r>
      <w:r>
        <w:rPr>
          <w:rFonts w:eastAsia="標楷體"/>
          <w:w w:val="50"/>
        </w:rPr>
        <w:t>　</w:t>
      </w:r>
      <w:r>
        <w:rPr>
          <w:rFonts w:eastAsia="標楷體"/>
        </w:rPr>
        <w:t>（劉義慶《幽冥錄》）</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語文簡潔明快，多以四字句撰述</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時勢造英雄，英雄能創造機會，取得優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鷹喻真正有才能的人深藏不露，不急欲表現自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述鷹的英挺外貌，中以「無奮意」置疑，終以鷹的神奇卓越獵技收束</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鵬雛的出現乃是偶然，非時勢造英雄，且文中並未寓意創造機會。題幹語譯：楚文王年輕時喜歡打獵，有人獻給他一隻獵鷹，文王看那鷹腳爪鋒利、神氣十足，非常不同於一般獵鷹。因此他便到雲夢湖澤打獵，設置的羅網像密布的烏雲，又放火燒荒，火光煙霧瀰漫雲天，成群的獵狗、獵鷹相爭去追咬、捕捉獵物。只有這隻獵鷹高舉脖子瞪大眼睛，毫無捕捉爭咬的意願。楚文王便說：「我的獵鷹捕獲的獵物已經很多了，你獻的獵鷹竟無振羽展翅的意思，你打算欺騙我嗎？」獻鷹的人說：「我這隻鷹如果只能為大王捕捉野雞、兔子，我難道敢獻給大王嗎？」過了一會兒，雲中有一個物體宛如固</w:t>
      </w:r>
      <w:r>
        <w:rPr>
          <w:spacing w:val="-2"/>
        </w:rPr>
        <w:t>定在空中飛翔著，全身潔白，不能辨別牠的形狀，此時獵鷹便展翅衝天，飛得又高又直好像閃電一般。</w:t>
      </w:r>
      <w:r>
        <w:rPr/>
        <w:t>不久，天空中羽毛像雪一樣飄下，血像雨一樣傾注而下，有隻大鳥墜落地面，量牠的翅膀竟有幾十里寬，大家都不知道這是什麼鳥。當時有一位見識廣博的人便說：「這是大鵬幼鳥。」楚文王於是重賞獻鷹的人。</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瘂弦說：「詩人的全部工作，似乎就在於『蒐集不幸』的努力上。」下列所引四段詩，何者最能印證此種詩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而既被目為一條河總得繼續流下去的／世界老這樣總這樣：</w:t>
      </w:r>
      <w:r>
        <w:rPr>
          <w:w w:val="200"/>
        </w:rPr>
        <w:t>─</w:t>
      </w:r>
      <w:r>
        <w:rPr/>
        <w:t>／觀音在遠遠的山上／罌粟在罌粟的田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額馬啊，靜默日來了／讓他們到草原去，給他們神聖的饑餓／讓他們到暗室裡，給他們紡錘去紡織自己的衣裳／到象背上去，去奏那牧笛，奏你光輝的昔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九一一年黨人們到了武昌。而二嬤嬤卻從吊在榆樹上的裹腳帶上，走進了野狗的呼吸中，禿鷹的翅膀裡；且很多聲音傷逝在風中：鹽呀，鹽呀，給我一把鹽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渴望能在另一個世界裡聞到蕎麥香／把一切搗碎／又把一切拼湊／使古與今，紡織的海倫跟火車站叫賣的女子／山與海，拾松子的行腳僧和黑皮膚的水手／概念與非概念</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借詩句道出生存的本質。出自〈如歌的行板〉。</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印度人稱甘地為馬額馬，意為「印度的大靈魂」，</w:t>
      </w:r>
      <w:r>
        <w:rPr/>
        <w:t>此詩寫出印度質樸的人文風景。出自〈印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自〈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寫出商禽作品的特色</w:t>
      </w:r>
      <w:r>
        <w:rPr>
          <w:w w:val="200"/>
        </w:rPr>
        <w:t>─</w:t>
      </w:r>
      <w:r>
        <w:rPr/>
        <w:t>超現實的拼貼手法。出自〈給超現實主義者</w:t>
      </w:r>
      <w:r>
        <w:rPr>
          <w:w w:val="200"/>
        </w:rPr>
        <w:t>─</w:t>
      </w:r>
      <w:r>
        <w:rPr/>
        <w:t>紀念與商禽在一起的日子〉。</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對於各篇章的文句闡釋，敘述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諫逐客書〉：「泰山不讓土壤，故能成其大；河海不擇細流，故能就其深。」意謂君王若欲統一天下成就帝位，則應具有容乃大的胸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學〉：「假輿馬者，非利足也，而致千里；假舟檝者，非能水也，而絕江河。」意謂人若能將他人變為利己之具，便能使自己更加強大</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蘭亭集序〉：「固知一死生為虛誕，齊彭殤為妄作。」意謂著「生死有命，富貴在天</w:t>
      </w:r>
      <w:r>
        <w:rPr/>
        <w:t>」，人生在世本是一場空，若無法以曠達心態面對，則徒增悲傷罷了</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虬髯客傳〉：「聖賢起陸之漸，際會如期，虎嘯風生，龍吟雲萃，固非偶然也。」意謂著一個王朝的形成須有群臣相助，因此君王應保有「謙卑之心」方能一統天下</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意謂著人應該要善於利用外在資源使學習更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批判道家齊物的概念；認為生死齊一的觀念</w:t>
      </w:r>
      <w:r>
        <w:rPr>
          <w:spacing w:val="-2"/>
        </w:rPr>
        <w:t>是虛妄荒誕。</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此句運用譬喻手法，「虎」、「龍」於句中比喻聖君，「風」、「雲」則是比喻賢臣，</w:t>
      </w:r>
      <w:r>
        <w:rPr/>
        <w:t>說明君臣之遇合，冥冥中自有天意安排，表達出「君權神授」的思想。</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敘述正確的選項：</w:t>
      </w:r>
    </w:p>
    <w:p>
      <w:pPr>
        <w:pStyle w:val="Style19"/>
        <w:ind w:left="360" w:hanging="0"/>
        <w:jc w:val="both"/>
        <w:rPr>
          <w:rFonts w:eastAsia="標楷體"/>
        </w:rPr>
      </w:pPr>
      <w:r>
        <w:rPr>
          <w:rFonts w:eastAsia="標楷體"/>
        </w:rPr>
        <w:t>　　凡作一篇文，其用意俱要可以一言蔽之。擴之則為千萬言，約之則為一言，所謂主腦者是也。破題、起講，扼定主腦；承題、八比，則所以分攄乎此也。主腦皆須廣大精微，尤必審乎章旨、節旨、句旨之所當重者而重之，不可硬出意見。主腦既得，則制動以靜，治煩以簡，一綫到底，百變而不離其宗，如兵非將不禦，射非鵠不志也。</w:t>
      </w:r>
    </w:p>
    <w:p>
      <w:pPr>
        <w:pStyle w:val="Style19"/>
        <w:ind w:left="360" w:hanging="0"/>
        <w:jc w:val="right"/>
        <w:rPr/>
      </w:pPr>
      <w:r>
        <w:rPr>
          <w:rFonts w:eastAsia="標楷體"/>
        </w:rPr>
        <w:t>（劉熙載《藝概</w:t>
      </w:r>
      <w:r>
        <w:rPr>
          <w:rFonts w:eastAsia="標楷體"/>
          <w:spacing w:val="-1"/>
        </w:rPr>
        <w:t>．</w:t>
      </w:r>
      <w:r>
        <w:rPr>
          <w:rFonts w:eastAsia="標楷體"/>
        </w:rPr>
        <w:t>經義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寫作文章必須簡短扼要，不宜冗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章必須有一個統一的主旨，總攝全文</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章結構宜簡捷明快，避免複雜繁瑣的變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創作貴在作者具有以靜制動、以不變應萬變的心境</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提到的是，寫作文章必須有一個統一的主旨，至於文章的長短作者並未論及。且文中提到「擴之則為千萬言」，可見只要文章主旨統一，作者也不反對寫作千萬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並未談到文章的結構問題。而從「治煩以簡」、「百變而不離其宗」可推知，只要把握文章主旨，結構、內容就算複雜多變也沒關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所謂的「制動以靜」、「百變而不離其宗」乃是指以一個主旨統領千言萬語，並非指作者的心境。題幹譯注：大凡寫作一篇文章，作者所表達的意思都要能夠用一句話來概括它。將它</w:t>
      </w:r>
      <w:r>
        <w:rPr>
          <w:spacing w:val="-2"/>
        </w:rPr>
        <w:t>擴充則化為千言萬語，簡要概括則成為一句話，這就是所謂的主題。用一兩句話剖析題義、開始議論，</w:t>
      </w:r>
      <w:r>
        <w:rPr/>
        <w:t>都要把握住主題；承接破題，對題目進一步解說，還有八大段落，都是用來抒發這個主題。主題要恢宏開闊且精深微妙，特別一定要審視章旨、節旨、句旨中所應當強調的地方來強調，不可生硬的提出無關的看法。掌握主題之後，則要以沉靜約制躁動，以簡要統理煩瑣，維持一條主線直到最後，無論形式上有何變化，主題始終如一，正如百萬雄兵如果沒有將領則無法統禦，射箭時如果沒有標的則無法決定方向。（本篇原意乃是講述八股文的寫作要領。「經義」是以經文為題所作的文章。唐宋用以取士，明清變為八股，稱為「制義」。「破題」、「起講」、「承題」皆為八股文結構中的一部分。「八比」即為「八股」。）</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二首詩，選出敘述正確的選項：</w:t>
      </w:r>
    </w:p>
    <w:p>
      <w:pPr>
        <w:pStyle w:val="Style19"/>
        <w:ind w:left="840" w:hanging="480"/>
        <w:jc w:val="both"/>
        <w:rPr>
          <w:rFonts w:eastAsia="標楷體"/>
        </w:rPr>
      </w:pPr>
      <w:r>
        <w:rPr>
          <w:rFonts w:eastAsia="標楷體"/>
        </w:rPr>
        <w:t>甲、斜光照墟落，窮巷牛羊歸。野老念牧童，倚仗候荊扉。雉雊麥苗秀，蠶眠桑葉稀。</w:t>
      </w:r>
    </w:p>
    <w:p>
      <w:pPr>
        <w:pStyle w:val="Style19"/>
        <w:ind w:left="1320" w:hanging="480"/>
        <w:jc w:val="both"/>
        <w:rPr/>
      </w:pPr>
      <w:r>
        <w:rPr>
          <w:rFonts w:eastAsia="標楷體"/>
        </w:rPr>
        <w:t>田夫荷鋤至，相見語依依。即此羨閒逸，悵然吟式微。　　　</w:t>
      </w:r>
      <w:r>
        <w:rPr>
          <w:rFonts w:eastAsia="標楷體"/>
          <w:w w:val="50"/>
        </w:rPr>
        <w:t>　</w:t>
      </w:r>
      <w:r>
        <w:rPr>
          <w:rFonts w:eastAsia="標楷體"/>
        </w:rPr>
        <w:t>（王維〈渭川田家〉）</w:t>
      </w:r>
    </w:p>
    <w:p>
      <w:pPr>
        <w:pStyle w:val="Style19"/>
        <w:ind w:left="840" w:hanging="480"/>
        <w:jc w:val="both"/>
        <w:rPr>
          <w:rFonts w:eastAsia="標楷體"/>
        </w:rPr>
      </w:pPr>
      <w:r>
        <w:rPr>
          <w:rFonts w:eastAsia="標楷體"/>
        </w:rPr>
        <w:t>乙、野外罕人事，窮巷寡輪鞅。白日掩荊扉，虛室絕塵想。時復墟曲中，披草共來往。</w:t>
      </w:r>
    </w:p>
    <w:p>
      <w:pPr>
        <w:pStyle w:val="Style19"/>
        <w:ind w:left="1320" w:hanging="480"/>
        <w:jc w:val="both"/>
        <w:rPr>
          <w:rFonts w:eastAsia="標楷體"/>
        </w:rPr>
      </w:pPr>
      <w:r>
        <w:rPr>
          <w:rFonts w:eastAsia="標楷體"/>
        </w:rPr>
        <w:t>相見無雜言，但道桑麻長。桑麻日已長，我土日已廣。常恐霜霰至，零落同草莽。</w:t>
      </w:r>
    </w:p>
    <w:p>
      <w:pPr>
        <w:pStyle w:val="Style19"/>
        <w:ind w:left="840" w:hanging="480"/>
        <w:jc w:val="right"/>
        <w:rPr/>
      </w:pPr>
      <w:r>
        <w:rPr>
          <w:rFonts w:eastAsia="標楷體"/>
        </w:rPr>
        <w:t>（陶淵明〈歸園田居〉其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詩皆呈現個人生活的安逸閒適、無憂無慮</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詩皆運用窮巷、荊扉與農作物的意象，刻劃貧窮困頓的處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詩描寫觀覽田園風光的心情，乙詩描寫躬耕田園的生活點滴</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詩由景入情，先寫景致再敘及個人心情；乙詩由情入景，先寫個人心情再以景致收束</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詩中安逸閒適的生活，是作者所看到的農村，並非作者自身的現況。乙詩提及「常恐霜霰至，零落同草莽」，可見生活並非無憂無慮。</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詩皆運用窮巷、荊扉與農作物的意象，但目的是呈現農村生活的簡單淳樸，並非刻劃貧窮困頓的處境。</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甲詩「即此羨閒逸」，可知是旁觀田夫的生活，而羨慕其閒逸。由乙詩「常恐霜霰至，零落同草莽」，可知作者親自投入耕種，因此會在意收成不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詩先述個人生活的概況，接著提及生活中的點滴，最後提到擔憂農作物生長的心情。題幹語譯：甲、夕陽餘暉斜照著整個村落，小巷裡牛羊正邁步回家。村裡的老人心裡想著放牧牛羊的小孩，拄著枴杖在柴門邊等待。野雞在青翠的麥田地裡啼叫，稀疏的桑葉上蠶兒正臥眠。農夫們扛著鋤頭要回家了，在路上相見交談，捨不得離去。看到此情此景，真是羨慕這裡的生活悠閒安逸，只能惆悵的吟詠著《詩經》的〈式微〉詩，感嘆為什麼不趕快返歸故土。乙、我居住在田野之外很少與人交遊，偏僻的小巷很少有車馬經過。白天把柴門掩上，待在空蕩蕩的家裡斷絕一切塵俗的念頭。時常走進僻靜的村落裡，撥開小徑上的草與村人互相往來。大家相見沒有多餘的話題，只談桑麻生長的情況。桑麻日漸長高，我開闢的土地也更大。常常擔心霜霰降下，使得農作物如野草般凋零。</w:t>
      </w:r>
    </w:p>
    <w:p>
      <w:pPr>
        <w:pStyle w:val="Style17"/>
        <w:snapToGrid w:val="false"/>
        <w:spacing w:before="0" w:after="0"/>
        <w:ind w:left="360" w:hanging="36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短文，選出能與文中韓子所言「相互呼應」的選項：</w:t>
      </w:r>
    </w:p>
    <w:p>
      <w:pPr>
        <w:pStyle w:val="Style19"/>
        <w:ind w:left="360" w:hanging="0"/>
        <w:jc w:val="both"/>
        <w:rPr/>
      </w:pPr>
      <w:r>
        <w:rPr>
          <w:rFonts w:eastAsia="標楷體"/>
          <w:spacing w:val="-2"/>
        </w:rPr>
        <w:t>　　鄭子產晨出，過東匠之宮，聞婦人之哭也，撫其僕之手而聽之。有間，使吏執而問之，</w:t>
      </w:r>
      <w:r>
        <w:rPr>
          <w:rFonts w:eastAsia="標楷體"/>
        </w:rPr>
        <w:t>手殺其夫者也。翼日，其僕問曰：「夫子何以知之？」子產曰：「其聲不慟。凡人於其所親愛也，知病而憂，臨死而懼，已死而哀。今哭夫已死，不哀而懼，是以知其有姦也。」韓子聞而非之曰：「子產不亦多事乎？姦必待耳目之所及而后知之，則鄭國之得姦寡矣。不任典城之吏，察參伍之正，不明度量，待盡聰明、勞知慮而以知姦，不亦無術乎？」</w:t>
      </w:r>
    </w:p>
    <w:p>
      <w:pPr>
        <w:pStyle w:val="Style19"/>
        <w:snapToGrid w:val="false"/>
        <w:ind w:left="360" w:hanging="0"/>
        <w:jc w:val="right"/>
        <w:rPr>
          <w:rFonts w:eastAsia="標楷體"/>
        </w:rPr>
      </w:pPr>
      <w:r>
        <w:rPr>
          <w:rFonts w:eastAsia="標楷體"/>
        </w:rPr>
        <w:t>（王充《論衡．非韓》）</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視其所以，觀其所由，察其所安，人焉廋哉</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不忍人之心，行不忍人之政，治天下可運之掌上</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必勞神苦思，代下司職，役聰明之耳目，虧無為之大道哉</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有賢良之士眾，則國家之治厚；賢良之士寡，則國家之治寡</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解題關鍵：文中韓子所言乃諷刺子產為政若事必躬親，則會破壞制度，且治國無方。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無須代替下屬管理職務較符合引文中的想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孔子藉此句言明察知他人的方法。出自《論語</w:t>
      </w:r>
      <w:r>
        <w:rPr>
          <w:spacing w:val="-1"/>
        </w:rPr>
        <w:t>．</w:t>
      </w:r>
      <w:r>
        <w:rPr/>
        <w:t>為政》。語譯：觀看一個人所做的事情，觀察這個人做此事的動機，詳細察看此人做此事後是否心安理得，利用這種方法觀察一個人的善惡真偽，他怎麼還可能掩藏得住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忍人之心」是所謂的仁心，而「不忍人之政」則是仁政；孟子認為若君王能以仁心行仁政，則治理天下便易如反掌。出自《孟子</w:t>
      </w:r>
      <w:r>
        <w:rPr>
          <w:spacing w:val="-1"/>
        </w:rPr>
        <w:t>．</w:t>
      </w:r>
      <w:r>
        <w:rPr/>
        <w:t>公孫丑》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自魏徵〈諫太宗十思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墨子認為一個國家的安定程度取決於該國賢人之士的多或寡，因此提出當權者治國首要是使賢能之士增多。出自《墨子</w:t>
      </w:r>
      <w:r>
        <w:rPr>
          <w:spacing w:val="-1"/>
        </w:rPr>
        <w:t>．</w:t>
      </w:r>
      <w:r>
        <w:rPr/>
        <w:t>尚賢》。題幹語譯：鄭人子產在早晨出去，經過東匠閭（此為子產所住的里巷名稱），聽見有婦人的哭聲，他就按住他車夫的手示意讓車子停下，並且仔細聽。過了一會兒，他派官吏將婦人抓來審問，原來是個親手殺死自己丈夫的婦女。第二天，他的車夫問他：「您是從何處知道該婦人便是凶手的？」子產說：「因為她的哭聲一點都不悲慟。凡是人對他所親愛的人，知道他病了就會為其憂愁，看見他快要死了便會擔心恐懼，所愛之人死了就會感到悲傷。而如今她哭丈夫已死去，她的聲音卻不悲哀反而是恐懼，這就可以知道其中必定發生了不正當的事情。」韓非聽聞此事就指責說：「子產不也太多事了吧！（如果）壞人一定要等到子產自己的耳朵聽到，眼睛看到之後才能知道，那麼鄭國能查出來的壞人就太少了。子產不依靠地方長官，不運用參照對比的方法進行考察，不明白法制，光靠自己盡力用耳聽，用眼看，費盡心思來發現壞人壞事，不是也太沒有方法了嗎？」</w:t>
      </w:r>
    </w:p>
    <w:p>
      <w:pPr>
        <w:pStyle w:val="Style17"/>
        <w:spacing w:before="0" w:after="0"/>
        <w:ind w:left="372" w:hanging="372"/>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小美使用網路蒐尋到甲、乙、丙三種文學體裁的相關資料，如下所列。關於這三種文體的比較，正確的選項是：</w:t>
      </w:r>
    </w:p>
    <w:p>
      <w:pPr>
        <w:pStyle w:val="Style19"/>
        <w:ind w:left="840" w:hanging="480"/>
        <w:jc w:val="both"/>
        <w:rPr>
          <w:rFonts w:eastAsia="標楷體"/>
        </w:rPr>
      </w:pPr>
      <w:r>
        <w:rPr>
          <w:rFonts w:eastAsia="標楷體"/>
        </w:rPr>
        <w:t>甲：文人將六朝以來的聲律觀念融入韻文的寫作上，開創了此種體裁，其篇幅、句式、音律，乃至於對仗，都有嚴密限制。</w:t>
      </w:r>
    </w:p>
    <w:p>
      <w:pPr>
        <w:pStyle w:val="Style19"/>
        <w:ind w:left="840" w:hanging="480"/>
        <w:jc w:val="both"/>
        <w:rPr/>
      </w:pPr>
      <w:r>
        <w:rPr>
          <w:rFonts w:eastAsia="標楷體"/>
        </w:rPr>
        <w:t>乙：</w:t>
      </w:r>
      <w:r>
        <w:rPr>
          <w:rFonts w:eastAsia="標楷體"/>
          <w:spacing w:val="-2"/>
        </w:rPr>
        <w:t>從文字與音樂的關係上看，它跟古代的樂府相似，皆可配樂歌唱，所以也可稱為樂府，</w:t>
      </w:r>
      <w:r>
        <w:rPr>
          <w:rFonts w:eastAsia="標楷體"/>
        </w:rPr>
        <w:t>如蘇軾作品集題名為《東坡樂府》，楊萬里則題名為《誠齋樂府》。</w:t>
      </w:r>
    </w:p>
    <w:p>
      <w:pPr>
        <w:pStyle w:val="Style19"/>
        <w:ind w:left="840" w:hanging="480"/>
        <w:jc w:val="both"/>
        <w:rPr/>
      </w:pPr>
      <w:r>
        <w:rPr>
          <w:rFonts w:eastAsia="標楷體"/>
        </w:rPr>
        <w:t>丙：此種體裁中的小令只是單支，沒有上、下片之分，若要表現較複雜的內容則可以取同宮調的曲牌來表現。</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押韻的規定來看，甲、乙、丙皆可換韻</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產生時間的先後來看，依序是乙、丙、甲</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字數的規定來看，甲、丙可加襯字，乙則不可加</w:t>
      </w:r>
    </w:p>
    <w:p>
      <w:pPr>
        <w:pStyle w:val="Style19"/>
        <w:spacing w:lineRule="exact" w:line="34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寫作的規則來看，甲有格律可供遵循，乙、丙則須參照歌譜的規定</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t>題幹引文改寫自褚斌杰《中國古代文體概論》。甲為講究字數、句數、平仄的「近體詩」。乙可入樂，《東坡樂府》、《誠齋樂府》皆為詞集，故乙乃指「詞」。丙是單支歌曲，為「曲」。</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甲（近體詩）</w:t>
      </w:r>
      <w:r>
        <w:rPr/>
        <w:t>不可換韻。</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就產生時間的先後來看，依序應是甲、乙、丙。雖然「近體詩」與「詞」產生之先後可能還有模糊空間，但不可能晚於曲的產生時間。</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近體詩）不加襯字。丙（曲）可加襯字。乙（詞）一般不加襯字，但《敦煌曲子詞》中的歌詞有加襯字的情形。</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小明家住臺北市，想寄一封信給屏東縣的朋友，可是寄了又寄，就是一直寄回自己家。經過郵差提醒，他才發現是信封格式寫錯了。郵差先生給了小明一個正確的西式信封書寫範例。請在下列選項的圖示中，選出這個正確的範例：</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22500" cy="12827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22500" cy="1282700"/>
                    </a:xfrm>
                    <a:prstGeom prst="rect">
                      <a:avLst/>
                    </a:prstGeom>
                  </pic:spPr>
                </pic:pic>
              </a:graphicData>
            </a:graphic>
          </wp:inline>
        </w:drawing>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22500" cy="12827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22225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22500" cy="1282700"/>
                    </a:xfrm>
                    <a:prstGeom prst="rect">
                      <a:avLst/>
                    </a:prstGeom>
                  </pic:spPr>
                </pic:pic>
              </a:graphicData>
            </a:graphic>
          </wp:inline>
        </w:drawing>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60"/>
        <w:ind w:left="960" w:hanging="600"/>
        <w:jc w:val="both"/>
        <w:rPr/>
      </w:pPr>
      <w:r>
        <w:rPr>
          <w:rFonts w:eastAsia="標楷體"/>
        </w:rPr>
        <w:t>解析：</w:t>
      </w:r>
      <w:r>
        <w:rPr/>
        <w:t>西式信封的寫法是：收件人地址、姓名書於中央偏右，寄件人地址、姓名書於左上角或信封背面。郵遞區號書於地址上方第一行，郵票貼於右上角。</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文學作品中的數字，除了實指之外，也可用來表達大約的數量，或是必須再相加、相乘或相除，來表示實際的數量，下列「　」內相同的數字，其</w:t>
      </w:r>
      <w:r>
        <w:rPr/>
        <w:fldChar w:fldCharType="begin"/>
      </w:r>
      <w:r>
        <w:rPr/>
        <w:instrText xml:space="preserve"> FILLIN "數量的表達形式"</w:instrText>
      </w:r>
      <w:r>
        <w:rPr/>
        <w:fldChar w:fldCharType="separate"/>
      </w:r>
      <w:r>
        <w:rPr/>
        <w:t>數量的表達形式</w:t>
      </w:r>
      <w:r>
        <w:rPr/>
        <w:fldChar w:fldCharType="end"/>
      </w:r>
      <w:r>
        <w:rPr/>
        <w:t>數量的表達形式</w:t>
        <w:fldChar w:fldCharType="begin"/>
      </w:r>
      <w:r>
        <w:rPr/>
        <w:instrText xml:space="preserve"> FILLIN "數量的表達形式"</w:instrText>
      </w:r>
      <w:r>
        <w:rPr/>
        <w:fldChar w:fldCharType="separate"/>
      </w:r>
      <w:r>
        <w:rPr/>
        <w:t>數量的表達形式</w:t>
      </w:r>
      <w:r>
        <w:rPr/>
        <w:fldChar w:fldCharType="end"/>
      </w:r>
      <w:r>
        <w:rPr/>
        <w:fldChar w:fldCharType="begin"/>
      </w:r>
      <w:r>
        <w:rPr/>
        <w:instrText xml:space="preserve"> FILLIN "數量的表達形式"</w:instrText>
      </w:r>
      <w:r>
        <w:rPr/>
        <w:fldChar w:fldCharType="separate"/>
      </w:r>
      <w:r>
        <w:rPr/>
        <w:t>數量的表達形式</w:t>
      </w:r>
      <w:r>
        <w:rPr/>
        <w:fldChar w:fldCharType="end"/>
      </w:r>
      <w:r>
        <w:rPr/>
        <w:t>，前後相同的選項是：</w:t>
      </w:r>
    </w:p>
    <w:p>
      <w:pPr>
        <w:pStyle w:val="Style19"/>
        <w:snapToGrid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五」之夜，明月半牆，桂影斑駁／遂將「三五」少年輩，登高遠望形神開</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紅樓富家女，金縷繡羅襦。見人不斂手，嬌痴「二八」初／三五「二八」時，千里與君同</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牛郎織女笑開顏。如今車乾天河水，不等「七七」就團圓／光陰彈指，「七七」之期已過，范舉人出門謝了孝</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脫衣去帽，乃「十八九」佳麗人也／吾見之，「十八九」定矣，然須道兄見之</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　</w:t>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相乘，十五日。出自歸有光〈項脊軒志〉／大約的數目。出自李白〈魯郡堯祠送竇明府薄華還西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皆「相乘」。指少女十六歲。出自白居易〈秦中吟</w:t>
      </w:r>
      <w:r>
        <w:rPr>
          <w:spacing w:val="-1"/>
        </w:rPr>
        <w:t>．</w:t>
      </w:r>
      <w:r>
        <w:rPr/>
        <w:t>議婚〉／指陰曆每月十六日。出自鮑照〈翫月城西門廨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指，農曆七月七日夜晚（七夕）。相傳天上牛郎織女於這晚相會，後世以此日為</w:t>
      </w:r>
      <w:r>
        <w:rPr>
          <w:spacing w:val="-2"/>
        </w:rPr>
        <w:t>情人節。出自《新民歌三百首》／相乘，四十九日。俗以人死每七日設奠一次，至七七四十九日停止，</w:t>
      </w:r>
      <w:r>
        <w:rPr/>
        <w:t>自此不再接受親友的弔唁。出自《儒林外史》第四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約的數目。指約十八、九歲／相除。十分中得其八、九分。形容占絕大比例。出自杜光庭〈虬髯客傳〉。</w:t>
      </w:r>
    </w:p>
    <w:p>
      <w:pPr>
        <w:pStyle w:val="Style21"/>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甲、乙、丙三詩，並推斷詩中所吟詠的對象依序是：</w:t>
      </w:r>
    </w:p>
    <w:p>
      <w:pPr>
        <w:pStyle w:val="Style19"/>
        <w:ind w:left="840" w:hanging="480"/>
        <w:jc w:val="both"/>
        <w:rPr/>
      </w:pPr>
      <w:r>
        <w:rPr>
          <w:rFonts w:eastAsia="標楷體"/>
        </w:rPr>
        <w:t>甲、</w:t>
      </w:r>
      <w:r>
        <w:rPr>
          <w:rFonts w:eastAsia="標楷體"/>
          <w:spacing w:val="-2"/>
        </w:rPr>
        <w:t>一對相戀的魚／尾巴要在四十歲以後才出現／中間隔著一道鼻梁／有如我和我的家人／</w:t>
      </w:r>
      <w:r>
        <w:rPr>
          <w:rFonts w:eastAsia="標楷體"/>
        </w:rPr>
        <w:t>中間隔著一條海峽／這一輩子怕是無法相見的了</w:t>
      </w:r>
    </w:p>
    <w:p>
      <w:pPr>
        <w:pStyle w:val="Style19"/>
        <w:ind w:left="840" w:hanging="480"/>
        <w:jc w:val="both"/>
        <w:rPr/>
      </w:pPr>
      <w:r>
        <w:rPr>
          <w:rFonts w:eastAsia="標楷體"/>
        </w:rPr>
        <w:t>乙、</w:t>
      </w:r>
      <w:r>
        <w:rPr>
          <w:rFonts w:eastAsia="標楷體"/>
          <w:spacing w:val="-2"/>
        </w:rPr>
        <w:t>黑色的蚯蚓在稿紙上／一格子一格子／鑽鑿／翻出的泥土叫做字／字是牠的沉默語言／</w:t>
      </w:r>
      <w:r>
        <w:rPr>
          <w:rFonts w:eastAsia="標楷體"/>
        </w:rPr>
        <w:t>說盡則亡</w:t>
      </w:r>
    </w:p>
    <w:p>
      <w:pPr>
        <w:pStyle w:val="Style19"/>
        <w:ind w:left="840" w:hanging="480"/>
        <w:jc w:val="both"/>
        <w:rPr/>
      </w:pPr>
      <w:r>
        <w:rPr>
          <w:rFonts w:eastAsia="標楷體"/>
        </w:rPr>
        <w:t>丙、你用一隻眼睛看黑暗／被你看到的地方變為光明／我有兩隻眼睛／卻要由一隻眼睛的你帶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紋／鉛筆／檯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鉛筆／手電筒</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紋／橡皮擦／檯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眼／橡皮擦／手電筒</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甲、出自商禽〈五官素描</w:t>
      </w:r>
      <w:r>
        <w:rPr>
          <w:spacing w:val="-1"/>
        </w:rPr>
        <w:t>．</w:t>
      </w:r>
      <w:r>
        <w:rPr/>
        <w:t>眼〉。判斷關鍵：「中間隔著一道鼻梁」。乙、出自蘇紹連〈鉛筆〉。判斷關鍵：「鑽鑿」、「翻出的泥土叫做字」。丙、出自蘇紹連〈手電筒〉。判斷關鍵：「看到的地方變為光明」、「帶路」。</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最適合填入</w:t>
      </w:r>
      <w:r>
        <w:rPr>
          <w:u w:val="single"/>
        </w:rPr>
        <w:t>　　　　</w:t>
      </w:r>
      <w:r>
        <w:rPr/>
        <w:t>中的選項：</w:t>
      </w:r>
    </w:p>
    <w:p>
      <w:pPr>
        <w:pStyle w:val="Style19"/>
        <w:ind w:left="360" w:hanging="0"/>
        <w:jc w:val="both"/>
        <w:rPr/>
      </w:pPr>
      <w:r>
        <w:rPr>
          <w:rFonts w:eastAsia="標楷體"/>
        </w:rPr>
        <w:t>　　有人曾遇強寇，鬥。矛刃方接，寇先含水滿口，忽噀其面。其人愕然，刃已揕胸。後有一壯士，復與寇遇，已先知噀水之事。寇復用之，水才出口，矛已洞頸。蓋已陳芻狗，其機已洩。</w:t>
      </w:r>
      <w:r>
        <w:rPr>
          <w:u w:val="single"/>
        </w:rPr>
        <w:t>　　　　</w:t>
      </w:r>
      <w:r>
        <w:rPr>
          <w:rFonts w:eastAsia="標楷體"/>
        </w:rPr>
        <w:t>。　　　　　　　　　　　　　　　　</w:t>
      </w:r>
      <w:r>
        <w:rPr>
          <w:rFonts w:eastAsia="標楷體"/>
          <w:w w:val="50"/>
        </w:rPr>
        <w:t>　</w:t>
      </w:r>
      <w:r>
        <w:rPr>
          <w:rFonts w:eastAsia="標楷體"/>
        </w:rPr>
        <w:t>（沈括《夢溪筆談》卷十三）</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逸擊勞，兵不血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恃勝失備，反受其害</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奔車朽索，岌岌可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熟能生巧，百戰不殆</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逸擊勞：採取守勢，養精蓄銳，待敵方疲憊時，再予以痛擊／兵不血刃：尚未實際交戰，即已征服敵人。後也用來比喻輕易得勝。</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奔車朽索：用腐朽的繩子去駕馭狂奔的馬車。比喻隨時有危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熟能生巧：熟練了自然能領悟出竅門／百戰不殆：多次戰爭都不失敗。形容百戰百勝。題幹語譯：有人曾經遇到一個強盜，彼此搏鬥起來。雙方長矛刀劍正要交鋒，強盜將事先含入口中的水忽然噴在對手臉上，趁對手對這突如其來的動作感到愕然之間，強盜以利刃刺中他的胸膛。後來另一位壯士又遇上這個強盜，但他事先已經知道強盜含水噴面的陰謀。強盜果然又想故技重施，當他口中的水剛要噴出時，壯士的長矛已經刺穿他的脖頸，把強盜殺掉了。祭祀時，用草結編結成的狗，那是已經陳列過的，所以它的機密早已洩漏。依仗一種戰法僥倖取勝而大意失去防備，反而會遭受它帶來的禍害。</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敘述正確的選項：</w:t>
      </w:r>
    </w:p>
    <w:p>
      <w:pPr>
        <w:pStyle w:val="Style19"/>
        <w:ind w:left="360" w:hanging="0"/>
        <w:jc w:val="both"/>
        <w:rPr>
          <w:rFonts w:eastAsia="標楷體"/>
        </w:rPr>
      </w:pPr>
      <w:r>
        <w:rPr>
          <w:rFonts w:eastAsia="標楷體"/>
        </w:rPr>
        <w:t>　　在古典詩的傳統裡，「詠史」與「懷古」是兩個貌似而神異的主題，「詠史」偏向闡述歷史事件或歷史人物的過程與影響；而「懷古」則是著重歷史遺跡給人的興廢滄桑，進而思索生命與存在的渺茫感。中晚唐懷古詩特別發達，也許是帝國頹敗的陰影，讓從未想到毀滅與死亡的唐朝人也開始藉由歷史遺跡來認真面對這個主題。歷史最是教人感傷，鴻圖霸業，英雄美人，在時間裡轉眼都成了黃土，都成了秋風，那麼我們渺小的人生，究竟還剩下什麼具體的追尋意義呢？</w:t>
      </w:r>
    </w:p>
    <w:p>
      <w:pPr>
        <w:pStyle w:val="Style19"/>
        <w:ind w:left="360" w:hanging="0"/>
        <w:jc w:val="both"/>
        <w:rPr>
          <w:rFonts w:eastAsia="標楷體"/>
        </w:rPr>
      </w:pPr>
      <w:r>
        <w:rPr>
          <w:rFonts w:eastAsia="標楷體"/>
        </w:rPr>
        <w:t>　　有人以石碑鐫刻彪炳的功業，有人以銅像留存永恆的笑容，但即使是頑石金屬，在時間的面對與脆弱薄紙並無二致，輕易便化為虀粉……。但人類從不放過藉由審判歷史來證明自我價值的機會，今日的臺北街頭，又為了紀念堂的牆垣是否拆除引起爭論。</w:t>
      </w:r>
    </w:p>
    <w:p>
      <w:pPr>
        <w:pStyle w:val="Style19"/>
        <w:ind w:left="360" w:hanging="0"/>
        <w:jc w:val="right"/>
        <w:rPr/>
      </w:pPr>
      <w:r>
        <w:rPr>
          <w:rFonts w:eastAsia="標楷體"/>
        </w:rPr>
        <w:t>（改寫自徐國能〈哭</w:t>
      </w:r>
      <w:r>
        <w:rPr>
          <w:rFonts w:eastAsia="標楷體"/>
          <w:spacing w:val="-1"/>
        </w:rPr>
        <w:t>．</w:t>
      </w:r>
      <w:r>
        <w:rPr>
          <w:rFonts w:eastAsia="標楷體"/>
        </w:rPr>
        <w:t>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懷古」詩偏重於主觀，詩人抒寫面對歷史遺跡時，所興發的變化無常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石碑」與「銅像」，代表歷史的永恆，不朽於滔滔的時間洪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透過今古事例對襯，說明歷史不容許被抹滅，正義公理自會得到彰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感慨現代人熱衷於政治，不願意多投注心力讀書，以瞭解歷史的真相</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石碑」與「銅像」只是一時的，物換星移，輕易便化為虀粉。</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引文中並無「歷史不容許被抹滅，</w:t>
      </w:r>
      <w:r>
        <w:rPr>
          <w:spacing w:val="-4"/>
        </w:rPr>
        <w:t>正義公理自會得到彰顯」之說。</w:t>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　</w:t>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引文中並無「感慨現代人熱衷於政治，不願意多投注心力讀書」之說。</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甲、乙二副對聯的哀輓內容，分別選用相應的題辭，最恰當的選項是：</w:t>
      </w:r>
    </w:p>
    <w:p>
      <w:pPr>
        <w:pStyle w:val="Style19"/>
        <w:ind w:left="360" w:hanging="0"/>
        <w:jc w:val="both"/>
        <w:rPr>
          <w:rFonts w:eastAsia="標楷體"/>
        </w:rPr>
      </w:pPr>
      <w:r>
        <w:rPr>
          <w:rFonts w:eastAsia="標楷體"/>
        </w:rPr>
        <w:t>甲、一見即知心，況絳帳追隨，視我師生如父子；</w:t>
      </w:r>
    </w:p>
    <w:p>
      <w:pPr>
        <w:pStyle w:val="Style19"/>
        <w:ind w:left="360" w:hanging="0"/>
        <w:jc w:val="both"/>
        <w:rPr>
          <w:rFonts w:eastAsia="標楷體"/>
        </w:rPr>
      </w:pPr>
      <w:r>
        <w:rPr>
          <w:rFonts w:eastAsia="標楷體"/>
        </w:rPr>
        <w:t>　　多才原薄命，倘紅塵再到，願君愚魯莫聰明。</w:t>
      </w:r>
    </w:p>
    <w:p>
      <w:pPr>
        <w:pStyle w:val="Style19"/>
        <w:ind w:left="360" w:hanging="0"/>
        <w:jc w:val="both"/>
        <w:rPr>
          <w:rFonts w:eastAsia="標楷體"/>
        </w:rPr>
      </w:pPr>
      <w:r>
        <w:rPr>
          <w:rFonts w:eastAsia="標楷體"/>
        </w:rPr>
        <w:t>乙、春到便芳菲，縱桃李資庸，都向公門含蕊意；</w:t>
      </w:r>
    </w:p>
    <w:p>
      <w:pPr>
        <w:pStyle w:val="Style19"/>
        <w:ind w:left="360" w:hanging="0"/>
        <w:jc w:val="both"/>
        <w:rPr/>
      </w:pPr>
      <w:r>
        <w:rPr>
          <w:rFonts w:eastAsia="標楷體"/>
        </w:rPr>
        <w:t>　　秋歸才信宿，奈芙蓉詔促，頓教吾輩哭心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覆醢之痛／木壞山頹</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覆醢之痛／洙泗高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抱痛西河／木壞山頹</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抱痛西河／洙泗高風</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甲乙皆出自陳圖麟《實用楹聯大全》。甲、哀輓學生、弟子。判斷關鍵：「絳帳追隨」、「師生如父子」、「願君愚魯莫聰明」；乙、哀輓師長。判斷關鍵：「桃李」、「心喪（古時弟子為師長守喪，不著喪服而心存哀悼，稱為「心喪」）」。</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覆醢之痛：喪學生之痛。覆醢，孔子因子路在衛被剁成</w:t>
      </w:r>
      <w:r>
        <w:rPr>
          <w:spacing w:val="-3"/>
        </w:rPr>
        <w:t>肉醬，從此見到肉醬便叫人把它倒掉，不再食用。</w:t>
      </w:r>
      <w:r>
        <w:rPr>
          <w:rFonts w:eastAsia="標楷體"/>
          <w:spacing w:val="-3"/>
        </w:rPr>
        <w:fldChar w:fldCharType="begin"/>
      </w:r>
      <w:r>
        <w:rPr>
          <w:spacing w:val="-3"/>
          <w:rFonts w:eastAsia="標楷體"/>
        </w:rPr>
        <w:instrText xml:space="preserve"> FILLIN "○"</w:instrText>
      </w:r>
      <w:r>
        <w:rPr>
          <w:spacing w:val="-3"/>
          <w:rFonts w:eastAsia="標楷體"/>
        </w:rPr>
        <w:fldChar w:fldCharType="separate"/>
      </w:r>
      <w:r>
        <w:rPr>
          <w:spacing w:val="-3"/>
          <w:rFonts w:eastAsia="標楷體"/>
        </w:rPr>
        <w:t>○</w:t>
      </w:r>
      <w:r>
        <w:rPr>
          <w:spacing w:val="-3"/>
          <w:rFonts w:eastAsia="標楷體"/>
        </w:rPr>
        <w:fldChar w:fldCharType="end"/>
      </w:r>
      <w:r>
        <w:rPr>
          <w:spacing w:val="-3"/>
        </w:rPr>
        <w:t>洙泗高風：用於對教育界或教育人士的祝賀題辭。洙、泗均為河川名，在山東省曲阜，曲阜為孔子故鄉，故以洙泗，比喻學校。</w:t>
      </w:r>
      <w:r>
        <w:rPr>
          <w:rFonts w:eastAsia="標楷體"/>
          <w:spacing w:val="-3"/>
        </w:rPr>
        <w:fldChar w:fldCharType="begin"/>
      </w:r>
      <w:r>
        <w:rPr>
          <w:spacing w:val="-3"/>
          <w:rFonts w:eastAsia="標楷體"/>
        </w:rPr>
        <w:instrText xml:space="preserve"> FILLIN "○"</w:instrText>
      </w:r>
      <w:r>
        <w:rPr>
          <w:spacing w:val="-3"/>
          <w:rFonts w:eastAsia="標楷體"/>
        </w:rPr>
        <w:fldChar w:fldCharType="separate"/>
      </w:r>
      <w:r>
        <w:rPr>
          <w:spacing w:val="-3"/>
          <w:rFonts w:eastAsia="標楷體"/>
        </w:rPr>
        <w:t>○</w:t>
      </w:r>
      <w:r>
        <w:rPr>
          <w:spacing w:val="-3"/>
          <w:rFonts w:eastAsia="標楷體"/>
        </w:rPr>
        <w:fldChar w:fldCharType="end"/>
      </w:r>
      <w:r>
        <w:rPr>
          <w:spacing w:val="-3"/>
        </w:rPr>
        <w:t>抱痛西河：喪子之痛。指孔子弟子子夏在西河時，因喪子而哭瞎眼睛。亦作「喪明之痛」。</w:t>
      </w:r>
      <w:r>
        <w:rPr>
          <w:rFonts w:eastAsia="標楷體"/>
          <w:spacing w:val="-3"/>
        </w:rPr>
        <w:fldChar w:fldCharType="begin"/>
      </w:r>
      <w:r>
        <w:rPr>
          <w:spacing w:val="-3"/>
          <w:rFonts w:eastAsia="標楷體"/>
        </w:rPr>
        <w:instrText xml:space="preserve"> FILLIN "○"</w:instrText>
      </w:r>
      <w:r>
        <w:rPr>
          <w:spacing w:val="-3"/>
          <w:rFonts w:eastAsia="標楷體"/>
        </w:rPr>
        <w:fldChar w:fldCharType="separate"/>
      </w:r>
      <w:r>
        <w:rPr>
          <w:spacing w:val="-3"/>
          <w:rFonts w:eastAsia="標楷體"/>
        </w:rPr>
        <w:t>○</w:t>
      </w:r>
      <w:r>
        <w:rPr>
          <w:spacing w:val="-3"/>
          <w:rFonts w:eastAsia="標楷體"/>
        </w:rPr>
        <w:fldChar w:fldCharType="end"/>
      </w:r>
      <w:r>
        <w:rPr>
          <w:spacing w:val="-3"/>
        </w:rPr>
        <w:t>木壞山頹：哀輓學界、師</w:t>
      </w:r>
      <w:r>
        <w:rPr>
          <w:spacing w:val="-14"/>
        </w:rPr>
        <w:t>長。</w:t>
      </w:r>
      <w:r>
        <w:rPr>
          <w:spacing w:val="-8"/>
        </w:rPr>
        <w:t>《</w:t>
      </w:r>
      <w:r>
        <w:rPr>
          <w:spacing w:val="-3"/>
        </w:rPr>
        <w:t>禮</w:t>
      </w:r>
      <w:r>
        <w:rPr>
          <w:spacing w:val="-14"/>
        </w:rPr>
        <w:t>記</w:t>
      </w:r>
      <w:r>
        <w:rPr>
          <w:spacing w:val="-3"/>
        </w:rPr>
        <w:t>．檀</w:t>
      </w:r>
      <w:r>
        <w:rPr>
          <w:spacing w:val="-14"/>
        </w:rPr>
        <w:t>弓》</w:t>
      </w:r>
      <w:r>
        <w:rPr>
          <w:spacing w:val="-3"/>
        </w:rPr>
        <w:t>上</w:t>
      </w:r>
      <w:r>
        <w:rPr>
          <w:spacing w:val="-14"/>
        </w:rPr>
        <w:t>：「</w:t>
      </w:r>
      <w:r>
        <w:rPr>
          <w:spacing w:val="-3"/>
        </w:rPr>
        <w:t>孔子蚤作，負手曳杖消搖於門。歌曰：『泰山其頹乎，梁木其壞乎，哲人其萎</w:t>
      </w:r>
      <w:r>
        <w:rPr>
          <w:spacing w:val="-10"/>
        </w:rPr>
        <w:t>乎。』」</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依序選出適合填入□中的選項：</w:t>
      </w:r>
    </w:p>
    <w:p>
      <w:pPr>
        <w:pStyle w:val="Style19"/>
        <w:ind w:left="360" w:hanging="0"/>
        <w:jc w:val="both"/>
        <w:rPr/>
      </w:pPr>
      <w:r>
        <w:rPr>
          <w:rFonts w:eastAsia="標楷體"/>
          <w:spacing w:val="-2"/>
        </w:rPr>
        <w:t>　　我們能想像沒有楚山楚水芷岸蘭汀的□□嗎？我們能同意沒有永州和柳州的□□□嗎？</w:t>
      </w:r>
      <w:r>
        <w:rPr>
          <w:rFonts w:eastAsia="標楷體"/>
        </w:rPr>
        <w:t>沒有了黃州惠州和儋州的蘇軾多麼不精采啊！刪去湘西鳳凰一帶的青山綠水，沈從文還剩下什麼呢？同理，□□一旦離了魯鎮那些可厭可憎又復可憐的鄉民，也就什麼故事都講完了……。</w:t>
      </w:r>
    </w:p>
    <w:p>
      <w:pPr>
        <w:pStyle w:val="Style19"/>
        <w:ind w:left="360" w:hanging="0"/>
        <w:jc w:val="both"/>
        <w:rPr/>
      </w:pPr>
      <w:r>
        <w:rPr>
          <w:rFonts w:eastAsia="標楷體"/>
        </w:rPr>
        <w:t>　　所以□□□和上海是綁在一起牢不可分的共生體，老舍必然是屬於北京城的，□□□理所當然的是宜蘭的代言人。　　　　　　　　　　　　　　</w:t>
      </w:r>
      <w:r>
        <w:rPr>
          <w:rFonts w:eastAsia="標楷體"/>
          <w:w w:val="50"/>
        </w:rPr>
        <w:t>　</w:t>
      </w:r>
      <w:r>
        <w:rPr>
          <w:rFonts w:eastAsia="標楷體"/>
        </w:rPr>
        <w:t>（張曉風《送你一個字》）</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屈原／韓昌黎／賴和／林文月／黃春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賈誼／韓昌黎／賴和／張愛玲／洪醒夫</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屈原／柳宗元／魯迅／張愛玲／黃春明</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賈誼／柳宗元／魯迅／林文月／洪醒夫</w:t>
      </w:r>
    </w:p>
    <w:p>
      <w:pPr>
        <w:pStyle w:val="Style21"/>
        <w:snapToGrid w:val="false"/>
        <w:spacing w:lineRule="exact" w:line="30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從文字內容推斷，屈原為楚國人，從「楚山楚水」一語中，可以判知為屈原；柳宗元因參與王叔文永貞新政，遭政敵迫害，貶官永州，寫下著名《永州八記》，後雖遇赦，卻難再歸返京師，反而流放更遠之柳州；至於魯鎮一地，為魯迅創作〈孔乙己〉的虛擬地，而上海是張愛玲的出生地，也是她抒寫傳奇故事的重鎮，宜蘭則是黃春明的故鄉。</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宋代文學」的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文壇領袖歐陽脩力尊古文，終使得古文成為文章正宗，自此駢文不再為人使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詞」於宋代達於鼎盛，以婉約為正格，代表作家如李清照；豪放一派則是詞的變調，以蘇軾為代表</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話本」本來是說話人的腳本，影響後代章回小說的發展，如《大唐三藏取經詩話》便是《西遊記》的前身</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詩歌具有哲理化的特色，朱熹〈觀書有感〉「半畝方塘一鑑開，天光雲影共徘徊。問渠那得清如許？為有源頭活水來」便是典型的哲理詩</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文雖為主流，但駢文並未消失，明清時期亦不乏駢文能手，如袁枚、汪中、龔自珍等人。</w:t>
      </w:r>
    </w:p>
    <w:p>
      <w:pPr>
        <w:pStyle w:val="Style17"/>
        <w:spacing w:before="0" w:after="0"/>
        <w:ind w:left="360" w:hanging="360"/>
        <w:jc w:val="both"/>
        <w:rPr/>
      </w:pPr>
      <w:r>
        <w:rPr>
          <w:u w:val="single"/>
        </w:rPr>
        <w:t>23.</w:t>
      </w:r>
      <w:r>
        <w:rPr>
          <w:u w:val="single"/>
        </w:rPr>
        <w:t>、</w:t>
      </w:r>
      <w:r>
        <w:rPr>
          <w:u w:val="single"/>
        </w:rPr>
        <w:t>24.</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rFonts w:eastAsia="標楷體"/>
        </w:rPr>
      </w:pPr>
      <w:r>
        <w:rPr>
          <w:rFonts w:eastAsia="標楷體"/>
        </w:rPr>
        <w:t>　　齊普尼斯在一系列的實驗中，讓受試者扮演主管角色，在一個虛構的工作環境中，管理一群員工。在某些實驗中，齊普尼斯給予主管非常少的權力，要求他們必須透過說服，讓員工完成某項工作；在另一些實驗中，這些主管則擁有相當大的權力，可以決定員工的去留、調職或升遷。</w:t>
      </w:r>
    </w:p>
    <w:p>
      <w:pPr>
        <w:pStyle w:val="Style17"/>
        <w:spacing w:before="0" w:after="0"/>
        <w:ind w:left="0" w:hanging="0"/>
        <w:jc w:val="both"/>
        <w:rPr/>
      </w:pPr>
      <w:r>
        <w:rPr>
          <w:rFonts w:eastAsia="標楷體"/>
        </w:rPr>
        <w:t>　　齊普尼斯透過這些實驗，觀察到每位主管的行為所發生的轉變，而這轉變非常驚人。沒有權力的主管傾向運用齊普尼斯所謂「理性手段」，例如與員工一同討論目標。而握有大權的主管則開始濫用權力，他們會用強制性或強硬手段，例如批評、命令，並且會展露怒氣；他們也比較會輕忽員工的表現，傾向把員工的成就視為自己的功勞。握有大權的主管，也比較會與員工保持距離。根據這個「變形」權力模式，齊普尼斯認為，擁有權力會使人自我膨脹，以致逐漸喪失對弱勢者的同情心。　　　　　　　　　　　　　　　（保羅</w:t>
      </w:r>
      <w:r>
        <w:rPr>
          <w:rFonts w:eastAsia="標楷體"/>
          <w:spacing w:val="-1"/>
        </w:rPr>
        <w:t>．</w:t>
      </w:r>
      <w:r>
        <w:rPr>
          <w:rFonts w:eastAsia="標楷體"/>
        </w:rPr>
        <w:t>羅伯茲《衝動效應》）</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選出最符合本文主旨的選項：</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權力帶來毀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權力使人傲慢</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濫用權力者終將喪失權力</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主管權力限縮，團隊成效放大</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文中提到握有較大權力的主管，會傾向使用強制性或強硬手段，展露怒氣，自我膨脹，逐漸喪失對弱勢者的同情心。故主旨應為「權力使人傲慢」。本文最容易產生的誤解，是將手段與結果混為一談。其實文章只提到權力大小會影響主管使用的手段，並未提到此種手段會帶來什麼結果，也未比較理性手段是否較非理性手段效果更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文主要是提及權力的大小會影響主管選擇不同的手段。至於非理性的手段是否會帶來毀滅結果，並未提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並未提到濫用權力者最終是否會喪失權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沒有權力的主管，較傾向運用「理性手段」，至於運用「理性手段」的結果是否會使其團隊成效放大，</w:t>
      </w:r>
      <w:r>
        <w:rPr>
          <w:spacing w:val="-2"/>
        </w:rPr>
        <w:t>則未提及。實際上，權力較大的主管使用獨裁手段，有可能更快速、更精準的達成目標；「理性手段」</w:t>
      </w:r>
      <w:r>
        <w:rPr/>
        <w:t>也有可能耗費更多時間在討論及協商，導致工作成效無法立竿見影。</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中所描述的現象，若要對擁有較大權力的主管提出勸諫，下列</w:t>
      </w:r>
      <w:r>
        <w:rPr/>
        <w:fldChar w:fldCharType="begin"/>
      </w:r>
      <w:r>
        <w:rPr/>
        <w:instrText xml:space="preserve"> FILLIN "最不合適"</w:instrText>
      </w:r>
      <w:r>
        <w:rPr/>
        <w:fldChar w:fldCharType="separate"/>
      </w:r>
      <w:r>
        <w:rPr/>
        <w:t>最不合適</w:t>
      </w:r>
      <w:r>
        <w:rPr/>
        <w:fldChar w:fldCharType="end"/>
      </w:r>
      <w:r>
        <w:rPr/>
        <w:t>最不合適</w:t>
        <w:fldChar w:fldCharType="begin"/>
      </w:r>
      <w:r>
        <w:rPr/>
        <w:instrText xml:space="preserve"> FILLIN "最不合適"</w:instrText>
      </w:r>
      <w:r>
        <w:rPr/>
        <w:fldChar w:fldCharType="separate"/>
      </w:r>
      <w:r>
        <w:rPr/>
        <w:t>最不合適</w:t>
      </w:r>
      <w:r>
        <w:rPr/>
        <w:fldChar w:fldCharType="end"/>
      </w:r>
      <w:r>
        <w:rPr/>
        <w:fldChar w:fldCharType="begin"/>
      </w:r>
      <w:r>
        <w:rPr/>
        <w:instrText xml:space="preserve"> FILLIN "最不合適"</w:instrText>
      </w:r>
      <w:r>
        <w:rPr/>
        <w:fldChar w:fldCharType="separate"/>
      </w:r>
      <w:r>
        <w:rPr/>
        <w:t>最不合適</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諮諏善道，察納雅言</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念高危，則思謙沖而自牧；懼滿溢，則思江海下百川</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聞死而慍，則醫不敢斥其疾；言亡而怒，則臣不敢爭其失</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臣為猛狗，迎而齕之，此人主之所以蔽脅，而有道之士所以不用也</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文中提到，擁有較大權力的主管會採用強制性或強硬手段，自我膨脹，而不會與員工一同討論目標。因此，可勸諫他應謙沖自牧，接納各種不同意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其採納建言。出自諸葛亮〈出師表〉。語譯：探求治國的良方，考察採納正直的意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其謙沖自牧。出自魏徵〈諫太宗十思疏〉。語譯：擔心位高勢危，就應想到用謙虛的態度修養自己；懼怕自滿驕傲，就該想到江海居下才能容納百川。</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其採納勸諫。出自李覯〈開諱〉。語譯：聽到死亡就生氣，那麼醫生就不敢向你分析疾病；聽到國家滅亡就發怒，那麼臣子就不敢勸諫施政上的過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主政者勿為權臣所蒙蔽，以致大權旁落。仍具有權力集中的想法，故不適合作為答案。出自韓非〈猛狗社鼠〉。語譯：那些權臣就像猛狗一樣，竄出來傷害他們，這就是君王為何受蒙蔽、被脅迫，而賢士不被任用的原因啊！</w:t>
      </w:r>
    </w:p>
    <w:p>
      <w:pPr>
        <w:pStyle w:val="Style17"/>
        <w:spacing w:before="0" w:after="0"/>
        <w:ind w:left="360" w:hanging="360"/>
        <w:jc w:val="both"/>
        <w:rPr/>
      </w:pPr>
      <w:r>
        <w:rPr>
          <w:u w:val="single"/>
        </w:rPr>
        <w:t>25.</w:t>
      </w:r>
      <w:r>
        <w:rPr>
          <w:u w:val="single"/>
        </w:rPr>
        <w:t>、</w:t>
      </w:r>
      <w:r>
        <w:rPr>
          <w:u w:val="single"/>
        </w:rPr>
        <w:t>26.</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魏請為從，趙孝成王召虞卿謀。過平原君，平原君曰：「願卿之論從也。」虞卿入見。王曰：「魏請為從。」對曰：「魏過。」王曰：「寡人固未之許。」對曰：「王過。」王曰：「魏請從，卿曰魏過；寡人未之許，又曰寡人過，然則從終不可邪？」對曰：「臣聞小國之與大國從事也，有利，大國受福；有敗，小國受禍。今魏以小請其禍，而王以大辭其福，臣故曰王過，魏亦過。竊以為從便。」王曰：「善。」乃合魏為從。使虞卿久用於趙，趙必霸。會虞卿以魏齊之事，棄侯捐相而歸，不用，趙旋亡。　　　　　　　　　　（劉向《新序</w:t>
      </w:r>
      <w:r>
        <w:rPr>
          <w:rFonts w:eastAsia="標楷體"/>
          <w:spacing w:val="-1"/>
        </w:rPr>
        <w:t>．</w:t>
      </w:r>
      <w:r>
        <w:rPr>
          <w:rFonts w:eastAsia="標楷體"/>
        </w:rPr>
        <w:t>善謀》）</w:t>
      </w:r>
    </w:p>
    <w:p>
      <w:pPr>
        <w:pStyle w:val="Normal"/>
        <w:kinsoku w:val="false"/>
        <w:overflowPunct w:val="false"/>
        <w:autoSpaceDE w:val="false"/>
        <w:jc w:val="both"/>
        <w:rPr/>
      </w:pPr>
      <w:r>
        <w:rPr>
          <w:sz w:val="20"/>
          <w:szCs w:val="20"/>
          <w:u w:val="single"/>
        </w:rPr>
        <w:t>25.</w:t>
      </w:r>
      <w:r>
        <w:rPr>
          <w:sz w:val="20"/>
          <w:szCs w:val="20"/>
          <w:u w:val="single"/>
        </w:rPr>
        <w:t>、</w:t>
      </w:r>
      <w:r>
        <w:rPr>
          <w:sz w:val="20"/>
          <w:szCs w:val="20"/>
          <w:u w:val="single"/>
        </w:rPr>
        <w:t>26.</w:t>
      </w:r>
      <w:r>
        <w:rPr>
          <w:w w:val="25"/>
          <w:sz w:val="20"/>
          <w:szCs w:val="20"/>
          <w:u w:val="single"/>
        </w:rPr>
        <w:t>　</w:t>
      </w:r>
      <w:r>
        <w:rPr>
          <w:sz w:val="20"/>
          <w:szCs w:val="20"/>
          <w:u w:val="single"/>
        </w:rPr>
        <w:t>題組</w:t>
      </w:r>
      <w:r>
        <w:rPr>
          <w:sz w:val="20"/>
        </w:rPr>
        <w:t>語譯：</w:t>
      </w:r>
    </w:p>
    <w:p>
      <w:pPr>
        <w:pStyle w:val="Style17"/>
        <w:spacing w:before="0" w:after="0"/>
        <w:ind w:left="0" w:hanging="0"/>
        <w:jc w:val="both"/>
        <w:rPr/>
      </w:pPr>
      <w:r>
        <w:rPr>
          <w:sz w:val="20"/>
        </w:rPr>
        <w:t>　　魏國請求和趙國締結合縱盟約，趙孝成王召來虞卿討論此事，虞卿拜訪平原君時，平原君說：「希望您可以向大王析論一下合縱的謀略。」虞卿入宮拜見趙王。趙王說：「魏國請求與我方締結合縱盟約。」虞卿說：「魏國錯了。」趙王說：「我原本也沒答應。」虞卿說：「大王錯了。」趙王說：「魏國請求合縱，您說魏國錯了；我沒有答應，您又說我錯了。那麼締結合縱盟約終究是不可行的嗎？」虞卿回答說：「我聽說小國跟著大國一起行事，有利益時，就由大國享用成果；有壞處時，就由小國承擔災禍。現在魏國以小國的地位請求承受災禍，而大王您以大國的地位拒絕享用成果，我所以說大王錯了，魏國也錯了。我私下認為合縱盟約對我國有利。」趙王說：「說得好！」於是就與魏國締結合縱盟約。假使虞卿長期被趙國重用的話，趙國必然稱霸天下。正好虞卿因為魏國宰相魏齊的緣故，寧願拋棄侯爵和卿相大印而歸去，沒有被重用，趙國沒有多久就滅亡了。</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選出敘述正確的選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認為趙國應該與魏國締結合縱盟約</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平原君建議魏王應聽聽虞卿對合縱的看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認為趙是小國，與魏這樣的大國來往會遭到禍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對於合縱這件事的建議，趙王並未聽從，最後導致亡國</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趙王乃是主動召見虞卿，而平原君則是建議虞卿向趙王析論合縱的謀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虞卿認為魏是小國，趙</w:t>
      </w:r>
      <w:r>
        <w:rPr>
          <w:spacing w:val="-2"/>
        </w:rPr>
        <w:t>是大國，趙國與魏國締結合縱盟約，會對趙國有利。</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虞卿對於合縱這件事的建議，趙王最後聽從了。</w:t>
      </w:r>
      <w:r>
        <w:rPr/>
        <w:t>而趙國滅亡的原因是不能長期重用虞卿。</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本文的寫作手法，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述趙王、平原君與虞卿對合縱這件事的不同看法，相互映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通篇敘述虞卿勸諫趙王與趙國盛衰的史事，作者並未提出評論</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善於運用大國與小國、福與禍、利與敗等對比關係來分析事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刻劃趙王剛愎自用、平原君猶豫不決，與虞卿明辨事理的形象</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並未提到平原君對合縱這件事的看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魏請為從……乃合魏為從」，乃是敘述虞卿勸諫趙王的故事；「使虞卿久用於趙，……不用，趙旋亡」則為作者對於史事與人物的評論，認為趙國若能重用虞卿這樣的人才，必能稱霸。並非沒有評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趙王能接納虞卿的建議，並非剛愎自用。平原君也未展現出猶豫不決的形象。</w:t>
      </w:r>
    </w:p>
    <w:p>
      <w:pPr>
        <w:pStyle w:val="Style17"/>
        <w:spacing w:before="0" w:after="0"/>
        <w:ind w:left="360" w:hanging="360"/>
        <w:jc w:val="both"/>
        <w:rPr/>
      </w:pPr>
      <w:r>
        <w:rPr>
          <w:u w:val="single"/>
        </w:rPr>
        <w:t>27.</w:t>
      </w:r>
      <w:r>
        <w:rPr>
          <w:u w:val="single"/>
        </w:rPr>
        <w:t>、</w:t>
      </w:r>
      <w:r>
        <w:rPr>
          <w:u w:val="single"/>
        </w:rPr>
        <w:t>28.</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進出於山上的原住民部落，鳥居龍藏都能聽從原住民的勸告，不敢冒犯當地的禁忌。例如</w:t>
      </w:r>
      <w:r>
        <w:rPr>
          <w:rFonts w:eastAsia="標楷體"/>
          <w:spacing w:val="-3"/>
        </w:rPr>
        <w:t>當他先後在不同日子走進布農族東埔社和排灣族古樓社，因為祭祀期間禁止部落內外的人進出，</w:t>
      </w:r>
      <w:r>
        <w:rPr>
          <w:rFonts w:eastAsia="標楷體"/>
        </w:rPr>
        <w:t>鳥居遭受形同軟禁五天到十天的待遇，但是，他不但沒有抗拒，反而從容地利用時間，進行人類學的訪談工作。他也遵守古樓社的禁忌，不敢隨便帶白米進入部落。</w:t>
      </w:r>
    </w:p>
    <w:p>
      <w:pPr>
        <w:pStyle w:val="Style17"/>
        <w:spacing w:before="0" w:after="0"/>
        <w:ind w:left="0" w:hanging="0"/>
        <w:jc w:val="both"/>
        <w:rPr>
          <w:rFonts w:eastAsia="標楷體"/>
        </w:rPr>
      </w:pPr>
      <w:r>
        <w:rPr>
          <w:rFonts w:eastAsia="標楷體"/>
        </w:rPr>
        <w:t>　　在佳興社時，本來要從那裡去攀登大武山，因為聽到族人說大武山是他們排灣族祖靈所居之地，也由於部落人的勸告，放棄了攀登計劃。這種入鄉隨俗、尊重當地習俗與禁忌，是研究人類學的正確態度。</w:t>
      </w:r>
    </w:p>
    <w:p>
      <w:pPr>
        <w:pStyle w:val="Style17"/>
        <w:spacing w:before="0" w:after="0"/>
        <w:ind w:left="0" w:hanging="0"/>
        <w:jc w:val="both"/>
        <w:rPr/>
      </w:pPr>
      <w:r>
        <w:rPr>
          <w:rFonts w:eastAsia="標楷體"/>
        </w:rPr>
        <w:t>　　當他攀登玉山及橫越中央山脈的時候，都與鄒族、布農族嚮導打成一片，一起圍在火堆旁睡覺，一起吃小米及乾芋頭，沒有特別為自己準備平地糧食，或為自己搭帳篷過夜。他對於嚮導身背重負、手執獵槍，輕快地越過斷崖峭壁，除感嘆他們的英勇外，自己也緊跟著他們的腳步翻山涉水，毫無怨言。　　　　　　　　　　　　　　　　（楊南郡〈</w:t>
      </w:r>
      <w:r>
        <w:rPr>
          <w:rFonts w:eastAsia="標楷體"/>
          <w:u w:val="single"/>
        </w:rPr>
        <w:t>　　　</w:t>
      </w:r>
      <w:r>
        <w:rPr>
          <w:rFonts w:eastAsia="標楷體"/>
        </w:rPr>
        <w:t>鳥居龍藏〉）</w:t>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若在畫線處賦予鳥居龍藏一個稱號，最適切的選項是：</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跨國旅行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術探險家</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走遍臺灣百岳的登山專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擁有國際聲望的人類學者</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本文描述鳥居龍藏為了進行人類學研究，不畏危險，翻山涉水深入各個臺灣原住民部落進行踏查，同時亦能秉持正確的研究態度，尊重當地文化。故以學術探險家最為貼切。鳥居龍藏並非單純的旅行者或登山客，其踏查皆具有學術研究精神，故不宜稱為旅行者或登山專家。本文主要著重鳥居龍藏的研究精神和態度，並未強調他的國際聲望，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亦不適切。</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關於鳥居龍藏對待多元文化的態度，</w:t>
      </w:r>
      <w:r>
        <w:rPr/>
        <w:fldChar w:fldCharType="begin"/>
      </w:r>
      <w:r>
        <w:rPr/>
        <w:instrText xml:space="preserve"> FILLIN "最不適合"</w:instrText>
      </w:r>
      <w:r>
        <w:rPr/>
        <w:fldChar w:fldCharType="separate"/>
      </w:r>
      <w:r>
        <w:rPr/>
        <w:t>最不適合</w:t>
      </w:r>
      <w:r>
        <w:rPr/>
        <w:fldChar w:fldCharType="end"/>
      </w:r>
      <w:r>
        <w:rPr/>
        <w:t>最不適合</w:t>
        <w:fldChar w:fldCharType="begin"/>
      </w:r>
      <w:r>
        <w:rPr/>
        <w:instrText xml:space="preserve"> FILLIN "最不適合"</w:instrText>
      </w:r>
      <w:r>
        <w:rPr/>
        <w:fldChar w:fldCharType="separate"/>
      </w:r>
      <w:r>
        <w:rPr/>
        <w:t>最不適合</w:t>
      </w:r>
      <w:r>
        <w:rPr/>
        <w:fldChar w:fldCharType="end"/>
      </w:r>
      <w:r>
        <w:rPr/>
        <w:fldChar w:fldCharType="begin"/>
      </w:r>
      <w:r>
        <w:rPr/>
        <w:instrText xml:space="preserve"> FILLIN "最不適合"</w:instrText>
      </w:r>
      <w:r>
        <w:rPr/>
        <w:fldChar w:fldCharType="separate"/>
      </w:r>
      <w:r>
        <w:rPr/>
        <w:t>最不適合</w:t>
      </w:r>
      <w:r>
        <w:rPr/>
        <w:fldChar w:fldCharType="end"/>
      </w:r>
      <w:r>
        <w:rPr/>
        <w:t>用來描述的選項是：</w:t>
      </w:r>
    </w:p>
    <w:p>
      <w:pPr>
        <w:pStyle w:val="Style19"/>
        <w:snapToGrid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認可差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入境隨俗</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扶持弱勢</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欣賞接納</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鳥居龍藏能入境隨俗、尊重當地習俗，不敢冒犯當地的禁忌，可見他對不同文化能認可差異，並且尊重包容。而他投入研究原住民文化，可見能欣賞接納不同文化。文中鳥居龍藏並未將自己視為優勢，而將原住民視為弱勢，因此不能說他對待多元文化的態度是扶持弱勢。</w:t>
      </w:r>
    </w:p>
    <w:p>
      <w:pPr>
        <w:pStyle w:val="Style17"/>
        <w:spacing w:before="0" w:after="0"/>
        <w:ind w:left="360" w:hanging="360"/>
        <w:jc w:val="both"/>
        <w:rPr/>
      </w:pPr>
      <w:r>
        <w:rPr>
          <w:u w:val="single"/>
        </w:rPr>
        <w:t>29.</w:t>
      </w:r>
      <w:r>
        <w:rPr>
          <w:u w:val="single"/>
        </w:rPr>
        <w:t>、</w:t>
      </w:r>
      <w:r>
        <w:rPr>
          <w:u w:val="single"/>
        </w:rPr>
        <w:t>30.</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rFonts w:eastAsia="標楷體"/>
        </w:rPr>
      </w:pPr>
      <w:r>
        <w:rPr>
          <w:rFonts w:eastAsia="標楷體"/>
        </w:rPr>
        <w:t>　　陳寅恪有句話：歷史事實和歷史記載是兩回事。我想不能這麼說。胡適說：歷史是個小姑娘，任人打扮。這話就比較平實。舉例來說，中國的八年抗戰和三年內戰總是有過，也就是，小姑娘的確存在，至於史家著述各有出入，那就是「打扮」的問題，史觀是對歷史的解釋，這是史家和史家之間的差異，不是史書和史實的差異。歷史也許像氣象預報，美國的各大電視公司自己分析資料預報天氣，甲臺和乙臺的報告往往不同，但無論怎樣，冬天總是冬天，不會把冬天說成夏天。如果甲臺說明天下大雨，乙臺說明天下小雨，明天也不會是晴天。</w:t>
      </w:r>
    </w:p>
    <w:p>
      <w:pPr>
        <w:pStyle w:val="Style17"/>
        <w:spacing w:before="0" w:after="0"/>
        <w:ind w:left="0" w:hanging="0"/>
        <w:jc w:val="both"/>
        <w:rPr/>
      </w:pPr>
      <w:r>
        <w:rPr>
          <w:rFonts w:eastAsia="標楷體"/>
          <w:spacing w:val="-3"/>
        </w:rPr>
        <w:t>　　有一年冬天，早晨還說無雪，午後突然大風雪驟至，雪深十吋，困住了許多人。又有一年，</w:t>
      </w:r>
      <w:r>
        <w:rPr>
          <w:rFonts w:eastAsia="標楷體"/>
        </w:rPr>
        <w:t>氣象報告員開口就說「這天氣瘋了，你們不要太相信我的話。」這好比史家突然發現新證據，只好推翻以前的結論。這現象不多。　　　　　　　　　　　　　　　　（王鼎鈞〈史差〉）</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上文寫作技巧的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是個小姑娘，任人打扮」諷刺強權者杜撰歷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歷史也許像氣象預報」說明史實高深莫測，難以掌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頭引用陳寅恪與胡適的意見，逐一加以否定，再提出新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末句「這現象不多」暗示史家發現新證據以改寫歷史的可能性不高</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比喻的方式說明史書中記載的是真實，差別在於撰史者的詮釋方式不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喻史書作者的詮釋</w:t>
      </w:r>
      <w:r>
        <w:rPr>
          <w:spacing w:val="-2"/>
        </w:rPr>
        <w:t>雖有所不同，但不可能完全脫離事實。</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從「胡適說：歷史是個小姑娘，任人打扮。這話就比較平實」</w:t>
      </w:r>
      <w:r>
        <w:rPr/>
        <w:t>可看出作者較同意胡適的意見，未加以否定。</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敘述，最能總括全文意旨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歷史事實沒有定論，人人皆有詮釋歷史的權利</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史觀不同，將形成截然不同的歷史詮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書作者對歷史的詮釋雖不同，但歷史事實必然存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因為文人相輕而惡性競爭，導致歷史事實被扭曲</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文中未討論何人具有解釋歷史的資格。</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作者認為史觀雖不同，但作出的歷史詮釋不至於相差太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未涉及史家的競爭。</w:t>
      </w:r>
    </w:p>
    <w:p>
      <w:pPr>
        <w:pStyle w:val="Style17"/>
        <w:spacing w:before="0" w:after="0"/>
        <w:ind w:left="360" w:hanging="360"/>
        <w:jc w:val="both"/>
        <w:rPr/>
      </w:pPr>
      <w:r>
        <w:rPr>
          <w:u w:val="single"/>
        </w:rPr>
        <w:t>31.</w:t>
      </w:r>
      <w:r>
        <w:rPr>
          <w:u w:val="single"/>
        </w:rPr>
        <w:t>、</w:t>
      </w:r>
      <w:r>
        <w:rPr>
          <w:u w:val="single"/>
        </w:rPr>
        <w:t>32.</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如同美國國家資訊庫藏所，門口寫了一句「過去只是序幕」，……；</w:t>
      </w:r>
      <w:r>
        <w:rPr>
          <w:rFonts w:eastAsia="標楷體"/>
        </w:rPr>
        <w:t>10</w:t>
      </w:r>
      <w:r>
        <w:rPr>
          <w:rFonts w:eastAsia="標楷體"/>
          <w:w w:val="25"/>
        </w:rPr>
        <w:t>　</w:t>
      </w:r>
      <w:r>
        <w:rPr>
          <w:rFonts w:eastAsia="標楷體"/>
        </w:rPr>
        <w:t>幾年、</w:t>
      </w:r>
      <w:r>
        <w:rPr>
          <w:rFonts w:eastAsia="標楷體"/>
        </w:rPr>
        <w:t>20</w:t>
      </w:r>
      <w:r>
        <w:rPr>
          <w:rFonts w:eastAsia="標楷體"/>
          <w:w w:val="25"/>
        </w:rPr>
        <w:t>　</w:t>
      </w:r>
      <w:r>
        <w:rPr>
          <w:rFonts w:eastAsia="標楷體"/>
        </w:rPr>
        <w:t>年學校教育只是序幕，接下來終身學習更精彩。</w:t>
      </w:r>
    </w:p>
    <w:p>
      <w:pPr>
        <w:pStyle w:val="Style17"/>
        <w:spacing w:before="0" w:after="0"/>
        <w:ind w:left="0" w:hanging="0"/>
        <w:jc w:val="both"/>
        <w:rPr/>
      </w:pPr>
      <w:r>
        <w:rPr>
          <w:rFonts w:eastAsia="標楷體"/>
        </w:rPr>
        <w:t>　　</w:t>
      </w:r>
      <w:r>
        <w:rPr>
          <w:rFonts w:eastAsia="標楷體"/>
        </w:rPr>
        <w:t>10</w:t>
      </w:r>
      <w:r>
        <w:rPr>
          <w:rFonts w:eastAsia="標楷體"/>
          <w:w w:val="25"/>
        </w:rPr>
        <w:t>　</w:t>
      </w:r>
      <w:r>
        <w:rPr>
          <w:rFonts w:eastAsia="標楷體"/>
        </w:rPr>
        <w:t>幾年來準備給你什麼？</w:t>
      </w:r>
      <w:r>
        <w:rPr>
          <w:rFonts w:eastAsia="標楷體"/>
        </w:rPr>
        <w:t>10</w:t>
      </w:r>
      <w:r>
        <w:rPr>
          <w:rFonts w:eastAsia="標楷體"/>
          <w:w w:val="25"/>
        </w:rPr>
        <w:t>　</w:t>
      </w:r>
      <w:r>
        <w:rPr>
          <w:rFonts w:eastAsia="標楷體"/>
        </w:rPr>
        <w:t>多年的教育給予謀生技能，可以出去找份相當好的工作，這是非常重要，假如沒有辦法經濟獨立，吃飯都有問題，談什麼終身學習，這是</w:t>
      </w:r>
      <w:r>
        <w:rPr>
          <w:rFonts w:eastAsia="標楷體"/>
          <w:w w:val="25"/>
        </w:rPr>
        <w:t>　</w:t>
      </w:r>
      <w:r>
        <w:rPr>
          <w:rFonts w:eastAsia="標楷體"/>
        </w:rPr>
        <w:t>10</w:t>
      </w:r>
      <w:r>
        <w:rPr>
          <w:rFonts w:eastAsia="標楷體"/>
          <w:w w:val="25"/>
        </w:rPr>
        <w:t>　</w:t>
      </w:r>
      <w:r>
        <w:rPr>
          <w:rFonts w:eastAsia="標楷體"/>
        </w:rPr>
        <w:t>多年、</w:t>
      </w:r>
      <w:r>
        <w:rPr>
          <w:rFonts w:eastAsia="標楷體"/>
        </w:rPr>
        <w:t>20</w:t>
      </w:r>
      <w:r>
        <w:rPr>
          <w:rFonts w:eastAsia="標楷體"/>
          <w:w w:val="25"/>
        </w:rPr>
        <w:t>　</w:t>
      </w:r>
      <w:r>
        <w:rPr>
          <w:rFonts w:eastAsia="標楷體"/>
        </w:rPr>
        <w:t>多年學校教育給你的謀生技能。</w:t>
      </w:r>
    </w:p>
    <w:p>
      <w:pPr>
        <w:pStyle w:val="Style17"/>
        <w:spacing w:before="0" w:after="0"/>
        <w:ind w:left="0" w:hanging="0"/>
        <w:jc w:val="both"/>
        <w:rPr/>
      </w:pPr>
      <w:r>
        <w:rPr>
          <w:rFonts w:eastAsia="標楷體"/>
        </w:rPr>
        <w:t>　　第二，學校教育給你的是求知心，沒有求知心什麼都不想學，也沒有辦法談終身學習，即</w:t>
      </w:r>
      <w:r>
        <w:rPr>
          <w:rFonts w:eastAsia="標楷體"/>
          <w:spacing w:val="-3"/>
        </w:rPr>
        <w:t>使強迫自己學也學不好，所以多年的準備應該給你求知心。第三，這不一定是學校教育給了你，</w:t>
      </w:r>
      <w:r>
        <w:rPr>
          <w:rFonts w:eastAsia="標楷體"/>
        </w:rPr>
        <w:t>至少我</w:t>
      </w:r>
      <w:r>
        <w:rPr>
          <w:rFonts w:eastAsia="標楷體"/>
          <w:w w:val="25"/>
        </w:rPr>
        <w:t>　</w:t>
      </w:r>
      <w:r>
        <w:rPr>
          <w:rFonts w:eastAsia="標楷體"/>
        </w:rPr>
        <w:t>20</w:t>
      </w:r>
      <w:r>
        <w:rPr>
          <w:rFonts w:eastAsia="標楷體"/>
          <w:w w:val="25"/>
        </w:rPr>
        <w:t>　</w:t>
      </w:r>
      <w:r>
        <w:rPr>
          <w:rFonts w:eastAsia="標楷體"/>
        </w:rPr>
        <w:t>幾歲拿到碩士學位，還沒有拿到「邊想邊學」這種訓練。</w:t>
      </w:r>
    </w:p>
    <w:p>
      <w:pPr>
        <w:pStyle w:val="Style17"/>
        <w:spacing w:before="0" w:after="0"/>
        <w:ind w:left="0" w:hanging="0"/>
        <w:jc w:val="both"/>
        <w:rPr/>
      </w:pPr>
      <w:r>
        <w:rPr>
          <w:rFonts w:eastAsia="標楷體"/>
        </w:rPr>
        <w:t>　　老實說，學只是讀書、看網路，或是聽一個人演講，只是讀或是聽，不想的話，不能夠把聽到、讀到的內部化，也許記憶力好，也只是短期記得，不能跟其他聽到學到的融合在一起，</w:t>
      </w:r>
      <w:r>
        <w:rPr>
          <w:rFonts w:eastAsia="標楷體"/>
        </w:rPr>
        <w:t>20</w:t>
      </w:r>
      <w:r>
        <w:rPr>
          <w:rFonts w:eastAsia="標楷體"/>
          <w:w w:val="25"/>
        </w:rPr>
        <w:t>　</w:t>
      </w:r>
      <w:r>
        <w:rPr>
          <w:rFonts w:eastAsia="標楷體"/>
        </w:rPr>
        <w:t>多歲應該是有邊學邊想能力。</w:t>
      </w:r>
    </w:p>
    <w:p>
      <w:pPr>
        <w:pStyle w:val="Style17"/>
        <w:spacing w:before="0" w:after="0"/>
        <w:ind w:left="0" w:hanging="0"/>
        <w:jc w:val="right"/>
        <w:rPr/>
      </w:pPr>
      <w:r>
        <w:rPr>
          <w:rFonts w:eastAsia="標楷體"/>
        </w:rPr>
        <w:t>（張忠謀</w:t>
      </w:r>
      <w:r>
        <w:rPr>
          <w:rFonts w:eastAsia="標楷體"/>
          <w:w w:val="25"/>
        </w:rPr>
        <w:t>　</w:t>
      </w:r>
      <w:r>
        <w:rPr>
          <w:rFonts w:eastAsia="標楷體"/>
        </w:rPr>
        <w:t>2016</w:t>
      </w:r>
      <w:r>
        <w:rPr>
          <w:rFonts w:eastAsia="標楷體"/>
          <w:w w:val="25"/>
        </w:rPr>
        <w:t>　</w:t>
      </w:r>
      <w:r>
        <w:rPr>
          <w:rFonts w:eastAsia="標楷體"/>
        </w:rPr>
        <w:t>年</w:t>
      </w:r>
      <w:r>
        <w:rPr>
          <w:rFonts w:eastAsia="標楷體"/>
          <w:w w:val="25"/>
        </w:rPr>
        <w:t>　</w:t>
      </w:r>
      <w:r>
        <w:rPr>
          <w:rFonts w:eastAsia="標楷體"/>
        </w:rPr>
        <w:t>6</w:t>
      </w:r>
      <w:r>
        <w:rPr>
          <w:rFonts w:eastAsia="標楷體"/>
          <w:w w:val="25"/>
        </w:rPr>
        <w:t>　</w:t>
      </w:r>
      <w:r>
        <w:rPr>
          <w:rFonts w:eastAsia="標楷體"/>
        </w:rPr>
        <w:t>月</w:t>
      </w:r>
      <w:r>
        <w:rPr>
          <w:rFonts w:eastAsia="標楷體"/>
          <w:w w:val="25"/>
        </w:rPr>
        <w:t>　</w:t>
      </w:r>
      <w:r>
        <w:rPr>
          <w:rFonts w:eastAsia="標楷體"/>
        </w:rPr>
        <w:t>5</w:t>
      </w:r>
      <w:r>
        <w:rPr>
          <w:rFonts w:eastAsia="標楷體"/>
          <w:w w:val="25"/>
        </w:rPr>
        <w:t>　</w:t>
      </w:r>
      <w:r>
        <w:rPr>
          <w:rFonts w:eastAsia="標楷體"/>
        </w:rPr>
        <w:t>日交通大學畢業典禮演講〈畢業生如何終身學習〉）</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這則短文的內容說明，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進入校園接受正規教育，是終身學習的開始與中繼站</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終身學習的基礎在於經濟獨立，而學校教給學生的便是謀生技能</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校教育的本質是技職教育，每位學生走出校園前便已安排好工作</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個學校應以學術為本位，教導學生追求更精深的學問，取得更高文憑</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學校教育只是序幕，更不是中繼站，踏出校園才開始終身學習。</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由「</w:t>
      </w:r>
      <w:r>
        <w:rPr>
          <w:spacing w:val="1"/>
        </w:rPr>
        <w:t>10</w:t>
      </w:r>
      <w:r>
        <w:rPr>
          <w:spacing w:val="1"/>
          <w:w w:val="25"/>
        </w:rPr>
        <w:t>　</w:t>
      </w:r>
      <w:r>
        <w:rPr>
          <w:spacing w:val="1"/>
        </w:rPr>
        <w:t>多年的教育給予謀生技</w:t>
      </w:r>
      <w:r>
        <w:rPr>
          <w:spacing w:val="-2"/>
        </w:rPr>
        <w:t>能」，及「假如沒有辦法經濟獨立，吃飯都有問題，談什麼終身學習」可推敲得知。</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教導謀生技能，</w:t>
      </w:r>
      <w:r>
        <w:rPr/>
        <w:t>並啟發求知心，無安排工作之說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是給予求知心，也不是要取得更高文憑。</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張忠謀先生所談到的第三點訓練，與下列選項意涵相近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知其所亡，月無忘其所能</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而不思則罔，思而不學則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十室之邑，必有忠信如丘者焉；不如丘之好學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嘗終日不食，終夜不寢，以思，無益。不如學也</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溫故知新的重要。出自《論語</w:t>
      </w:r>
      <w:r>
        <w:rPr>
          <w:spacing w:val="-1"/>
        </w:rPr>
        <w:t>．</w:t>
      </w:r>
      <w:r>
        <w:rPr/>
        <w:t>子張</w:t>
      </w:r>
      <w:r>
        <w:rPr>
          <w:spacing w:val="-1"/>
        </w:rPr>
        <w:t>．</w:t>
      </w:r>
      <w:r>
        <w:rPr/>
        <w:t>第十九》。語譯：每天學到一些自己所不知道的知識，每月溫習一下我所學會的，不把它忘記。</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學思並重。出自《論語</w:t>
      </w:r>
      <w:r>
        <w:rPr>
          <w:spacing w:val="-1"/>
        </w:rPr>
        <w:t>．</w:t>
      </w:r>
      <w:r>
        <w:rPr/>
        <w:t>為政</w:t>
      </w:r>
      <w:r>
        <w:rPr>
          <w:spacing w:val="-1"/>
        </w:rPr>
        <w:t>．</w:t>
      </w:r>
      <w:r>
        <w:rPr/>
        <w:t>第二》。語譯：只學</w:t>
      </w:r>
      <w:r>
        <w:rPr>
          <w:spacing w:val="-2"/>
        </w:rPr>
        <w:t>習而不思考，就會迷惑而無所得；只思考而不學習，就會危殆不安了。</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強調好學勝人。出自《論語．</w:t>
      </w:r>
      <w:r>
        <w:rPr/>
        <w:t>公冶長</w:t>
      </w:r>
      <w:r>
        <w:rPr>
          <w:spacing w:val="-1"/>
        </w:rPr>
        <w:t>．</w:t>
      </w:r>
      <w:r>
        <w:rPr/>
        <w:t>第五》。語譯：在十多戶的小邑裡，必定找得到和我一樣忠信的人，但不如我這樣愛好學習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學習比思考重要。出自《論語</w:t>
      </w:r>
      <w:r>
        <w:rPr>
          <w:spacing w:val="-1"/>
        </w:rPr>
        <w:t>．</w:t>
      </w:r>
      <w:r>
        <w:rPr/>
        <w:t>衛靈公</w:t>
      </w:r>
      <w:r>
        <w:rPr>
          <w:spacing w:val="-1"/>
        </w:rPr>
        <w:t>．</w:t>
      </w:r>
      <w:r>
        <w:rPr/>
        <w:t>第十五》。語譯：我曾經整天不吃飯，整夜不睡覺，而專心來思考；可是卻徒勞無功，還不如實實在在學習的好。</w:t>
      </w:r>
    </w:p>
    <w:p>
      <w:pPr>
        <w:pStyle w:val="Style17"/>
        <w:spacing w:before="0" w:after="0"/>
        <w:ind w:left="360" w:hanging="360"/>
        <w:jc w:val="both"/>
        <w:rPr/>
      </w:pPr>
      <w:r>
        <w:rPr>
          <w:u w:val="single"/>
        </w:rPr>
        <w:t>33.</w:t>
      </w:r>
      <w:r>
        <w:rPr>
          <w:u w:val="single"/>
        </w:rPr>
        <w:t>、</w:t>
      </w:r>
      <w:r>
        <w:rPr>
          <w:u w:val="single"/>
        </w:rPr>
        <w:t>34.</w:t>
      </w:r>
      <w:r>
        <w:rPr>
          <w:w w:val="25"/>
          <w:u w:val="single"/>
        </w:rPr>
        <w:t>　</w:t>
      </w:r>
      <w:r>
        <w:rPr>
          <w:u w:val="single"/>
        </w:rPr>
        <w:t>為題組</w:t>
      </w: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spacing w:val="-3"/>
        </w:rPr>
        <w:t>　　宋王欲使熊蟄父為司馬，熊蟄父辭。宋王謂杞離曰：「薄諸乎？吾將以為太宰。」杞離曰：</w:t>
      </w:r>
      <w:r>
        <w:rPr>
          <w:rFonts w:eastAsia="標楷體"/>
        </w:rPr>
        <w:t>「臣請試之。」旦日，之熊蟄父氏，不遇，遇其僕於逵，為道王之意。其僕曰：「小人不能知也，然嘗聞之：南海之島人食蛇，北游於中國，腊蛇以為糧。之齊，齊人館之厚，客喜，侑主人以文镻之脩，主人吐舌而走。客弗喻，為其薄也，戒皂臣求王虺以致之。今王與大夫無亦猶是與？」杞離慚而退。　　　　　　　　　　　　　　　　　（劉基《郁離子</w:t>
      </w:r>
      <w:r>
        <w:rPr>
          <w:rFonts w:eastAsia="標楷體"/>
          <w:spacing w:val="-1"/>
        </w:rPr>
        <w:t>．</w:t>
      </w:r>
      <w:r>
        <w:rPr>
          <w:rFonts w:eastAsia="標楷體"/>
        </w:rPr>
        <w:t>蟄父不仕》）</w:t>
      </w:r>
    </w:p>
    <w:p>
      <w:pPr>
        <w:pStyle w:val="Normal"/>
        <w:kinsoku w:val="false"/>
        <w:overflowPunct w:val="false"/>
        <w:autoSpaceDE w:val="false"/>
        <w:jc w:val="both"/>
        <w:rPr>
          <w:rFonts w:eastAsia="標楷體"/>
          <w:sz w:val="20"/>
          <w:szCs w:val="20"/>
          <w:lang w:val="en-US" w:eastAsia="en-US"/>
        </w:rPr>
      </w:pPr>
      <w:r>
        <w:rPr>
          <w:rFonts w:eastAsia="標楷體"/>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52705</wp:posOffset>
                </wp:positionV>
                <wp:extent cx="5952490" cy="520065"/>
                <wp:effectExtent l="0" t="0" r="0" b="0"/>
                <wp:wrapNone/>
                <wp:docPr id="5" name="Frame1"/>
                <a:graphic xmlns:a="http://schemas.openxmlformats.org/drawingml/2006/main">
                  <a:graphicData uri="http://schemas.microsoft.com/office/word/2010/wordprocessingShape">
                    <wps:wsp>
                      <wps:cNvSpPr txBox="1"/>
                      <wps:spPr>
                        <a:xfrm>
                          <a:off x="0" y="0"/>
                          <a:ext cx="5952490" cy="520065"/>
                        </a:xfrm>
                        <a:prstGeom prst="rect"/>
                        <a:solidFill>
                          <a:srgbClr val="FFFFFF">
                            <a:alpha val="0"/>
                          </a:srgbClr>
                        </a:solidFill>
                        <a:ln w="9525">
                          <a:solidFill>
                            <a:srgbClr val="000000"/>
                          </a:solidFill>
                        </a:ln>
                      </wps:spPr>
                      <wps:txbx>
                        <w:txbxContent>
                          <w:p>
                            <w:pPr>
                              <w:pStyle w:val="Normal"/>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腊：音</w:t>
                            </w:r>
                            <w:r>
                              <w:rPr>
                                <w:sz w:val="20"/>
                              </w:rPr>
                              <w:t>ㄒㄧ</w:t>
                            </w:r>
                            <w:r>
                              <w:rPr>
                                <w:rFonts w:eastAsia="標楷體"/>
                                <w:sz w:val="20"/>
                              </w:rPr>
                              <w:t>ˊ</w:t>
                            </w:r>
                            <w:r>
                              <w:rPr/>
                              <w:t>，製成肉乾。</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侑：報答。</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文镻之脩：風乾的蛇肉。镻，音</w:t>
                            </w:r>
                            <w:r>
                              <w:rPr>
                                <w:sz w:val="20"/>
                              </w:rPr>
                              <w:t>ㄉㄧㄝ</w:t>
                            </w:r>
                            <w:r>
                              <w:rPr>
                                <w:rFonts w:eastAsia="標楷體"/>
                                <w:sz w:val="20"/>
                              </w:rPr>
                              <w:t>ˊ</w:t>
                            </w:r>
                            <w:r>
                              <w:rPr/>
                              <w:t>。</w:t>
                            </w:r>
                          </w:p>
                          <w:p>
                            <w:pPr>
                              <w:pStyle w:val="Normal"/>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王虺：大蛇。</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戒皂臣：派遣僕人。</w:t>
                            </w:r>
                          </w:p>
                        </w:txbxContent>
                      </wps:txbx>
                      <wps:bodyPr anchor="t" lIns="0" tIns="0" rIns="0" bIns="0">
                        <a:noAutofit/>
                      </wps:bodyPr>
                    </wps:wsp>
                  </a:graphicData>
                </a:graphic>
              </wp:anchor>
            </w:drawing>
          </mc:Choice>
          <mc:Fallback>
            <w:pict>
              <v:rect fillcolor="#FFFFFF" strokecolor="#000000" strokeweight="0pt" style="position:absolute;rotation:-0;width:468.7pt;height:40.95pt;mso-wrap-distance-left:9.05pt;mso-wrap-distance-right:9.05pt;mso-wrap-distance-top:0pt;mso-wrap-distance-bottom:0pt;margin-top:4.15pt;mso-position-vertical-relative:text;margin-left:5.65pt;mso-position-horizontal-relative:text">
                <v:fill opacity="0f"/>
                <v:textbox inset="0in,0in,0in,0in">
                  <w:txbxContent>
                    <w:p>
                      <w:pPr>
                        <w:pStyle w:val="Normal"/>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腊：音</w:t>
                      </w:r>
                      <w:r>
                        <w:rPr>
                          <w:sz w:val="20"/>
                        </w:rPr>
                        <w:t>ㄒㄧ</w:t>
                      </w:r>
                      <w:r>
                        <w:rPr>
                          <w:rFonts w:eastAsia="標楷體"/>
                          <w:sz w:val="20"/>
                        </w:rPr>
                        <w:t>ˊ</w:t>
                      </w:r>
                      <w:r>
                        <w:rPr/>
                        <w:t>，製成肉乾。</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侑：報答。</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文镻之脩：風乾的蛇肉。镻，音</w:t>
                      </w:r>
                      <w:r>
                        <w:rPr>
                          <w:sz w:val="20"/>
                        </w:rPr>
                        <w:t>ㄉㄧㄝ</w:t>
                      </w:r>
                      <w:r>
                        <w:rPr>
                          <w:rFonts w:eastAsia="標楷體"/>
                          <w:sz w:val="20"/>
                        </w:rPr>
                        <w:t>ˊ</w:t>
                      </w:r>
                      <w:r>
                        <w:rPr/>
                        <w:t>。</w:t>
                      </w:r>
                    </w:p>
                    <w:p>
                      <w:pPr>
                        <w:pStyle w:val="Normal"/>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王虺：大蛇。</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戒皂臣：派遣僕人。</w:t>
                      </w:r>
                    </w:p>
                  </w:txbxContent>
                </v:textbox>
                <w10:wrap type="none"/>
              </v:rect>
            </w:pict>
          </mc:Fallback>
        </mc:AlternateContent>
      </w:r>
    </w:p>
    <w:p>
      <w:pPr>
        <w:pStyle w:val="Normal"/>
        <w:kinsoku w:val="false"/>
        <w:overflowPunct w:val="false"/>
        <w:autoSpaceDE w:val="false"/>
        <w:jc w:val="both"/>
        <w:rPr>
          <w:sz w:val="20"/>
          <w:szCs w:val="20"/>
        </w:rPr>
      </w:pPr>
      <w:r>
        <w:rPr>
          <w:sz w:val="20"/>
          <w:szCs w:val="20"/>
        </w:rPr>
      </w:r>
    </w:p>
    <w:p>
      <w:pPr>
        <w:pStyle w:val="Normal"/>
        <w:kinsoku w:val="false"/>
        <w:overflowPunct w:val="false"/>
        <w:autoSpaceDE w:val="false"/>
        <w:spacing w:lineRule="exact" w:line="180"/>
        <w:jc w:val="both"/>
        <w:rPr>
          <w:sz w:val="20"/>
          <w:szCs w:val="20"/>
        </w:rPr>
      </w:pPr>
      <w:r>
        <w:rPr>
          <w:sz w:val="20"/>
          <w:szCs w:val="20"/>
        </w:rPr>
      </w:r>
    </w:p>
    <w:p>
      <w:pPr>
        <w:pStyle w:val="Normal"/>
        <w:kinsoku w:val="false"/>
        <w:overflowPunct w:val="false"/>
        <w:autoSpaceDE w:val="false"/>
        <w:jc w:val="both"/>
        <w:rPr/>
      </w:pPr>
      <w:r>
        <w:rPr>
          <w:sz w:val="20"/>
          <w:szCs w:val="20"/>
          <w:u w:val="single"/>
        </w:rPr>
        <w:t>33.</w:t>
      </w:r>
      <w:r>
        <w:rPr>
          <w:sz w:val="20"/>
          <w:szCs w:val="20"/>
          <w:u w:val="single"/>
        </w:rPr>
        <w:t>、</w:t>
      </w:r>
      <w:r>
        <w:rPr>
          <w:sz w:val="20"/>
          <w:szCs w:val="20"/>
          <w:u w:val="single"/>
        </w:rPr>
        <w:t>34.</w:t>
      </w:r>
      <w:r>
        <w:rPr>
          <w:w w:val="25"/>
          <w:sz w:val="20"/>
          <w:szCs w:val="20"/>
          <w:u w:val="single"/>
        </w:rPr>
        <w:t>　</w:t>
      </w:r>
      <w:r>
        <w:rPr>
          <w:sz w:val="20"/>
          <w:szCs w:val="20"/>
          <w:u w:val="single"/>
        </w:rPr>
        <w:t>題組</w:t>
      </w:r>
      <w:r>
        <w:rPr>
          <w:sz w:val="20"/>
        </w:rPr>
        <w:t>語譯：</w:t>
      </w:r>
    </w:p>
    <w:p>
      <w:pPr>
        <w:pStyle w:val="Style17"/>
        <w:spacing w:before="0" w:after="0"/>
        <w:ind w:left="0" w:hanging="0"/>
        <w:jc w:val="both"/>
        <w:rPr/>
      </w:pPr>
      <w:r>
        <w:rPr>
          <w:sz w:val="20"/>
        </w:rPr>
        <w:t>　　宋王想任命熊蟄父擔任司馬，熊蟄父知道後，辭不就任。宋王對杞離說：「熊蟄父嫌我給他的官職太低，虧</w:t>
      </w:r>
      <w:r>
        <w:rPr>
          <w:spacing w:val="-2"/>
          <w:sz w:val="20"/>
        </w:rPr>
        <w:t>待他嗎？我打算任命他為太宰。（你能勸他就任嗎？）」杞離回答說：「讓我去試探一下他的意圖吧。」第二天，</w:t>
      </w:r>
      <w:r>
        <w:rPr>
          <w:sz w:val="20"/>
        </w:rPr>
        <w:t>杞離到熊蟄父的府上拜訪，沒能見著。在回程途中碰到熊蟄父的僕人，杞離就向他說明宋王打算任用熊蟄父擔任太宰的意思。僕人回答說：「我的主人是否願意接受君王的任職，身為僕人的我並不知道。但我聽說：住在南海島上的人喜歡吃蛇肉，有一次，他們千里迢迢北遊中原，帶著風乾的蛇肉作為乾糧。來到齊國，齊人熱情周到地招待他們，南海島上的人非常高興，就選了一條風乾有花紋的蛇肉乾酬謝主人，主人見到蛇，嚇得吐舌而逃。南海島上的客人不明白是什麼緣故，還以為主人嫌自己饋贈的禮物太輕，就派僕人去找一條大蛇製成肉乾送給齊國的主人致謝。如今宋王和大夫您的做法不是也跟南海島上的人一樣嗎？」杞離聽完熊蟄父僕人的話，羞愧得滿臉通紅，趕忙回去覆命。</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本篇故事內容，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王想請熊蟄父任官，熊蟄父嫌棄官位低、被輕視而拒絕</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杞離向宋王毛遂自薦，願降低身分屈就熊蟄父婉拒之官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齊人熱情招待南海島人，並餽贈風乾的大蛇肉乾重禮答謝</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熊蟄父的僕人以贈物設喻，質疑宋王猜測主觀、思想狹隘</w:t>
      </w:r>
    </w:p>
    <w:p>
      <w:pPr>
        <w:pStyle w:val="Style21"/>
        <w:snapToGrid w:val="false"/>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未有此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杞離是幫宋王試探熊蟄父的任官意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南海島人欲以大蛇肉乾為禮，向熱情招待他們的齊人表達感謝之意。</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最適合說明熊蟄父辭謝做官的選項是：</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退為進，見機行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懷才不遇，掛官求去</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各有志，不能強求</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投閒置散，不願屈就</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以退為進」是指表面上退讓，實則藉此作為進攻或晉升的手段、方法。由文中內容推斷並無此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並無懷才不遇之意，且「掛官求去」比喻辭官歸隱，文中未有此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投閒置散」是指置於不重要的地位，不予重用。由文中內容推斷並無此意。</w:t>
      </w:r>
    </w:p>
    <w:p>
      <w:pPr>
        <w:pStyle w:val="Normal"/>
        <w:kinsoku w:val="false"/>
        <w:overflowPunct w:val="false"/>
        <w:autoSpaceDE w:val="false"/>
        <w:ind w:left="390" w:hanging="390"/>
        <w:jc w:val="both"/>
        <w:rPr/>
      </w:pPr>
      <w:r>
        <w:rPr>
          <w:b/>
          <w:bCs/>
          <w:sz w:val="26"/>
        </w:rPr>
        <w:t>二、多選題</w:t>
      </w:r>
      <w:r>
        <w:rPr/>
        <w:t>（占</w:t>
      </w:r>
      <w:r>
        <w:rPr>
          <w:w w:val="25"/>
        </w:rPr>
        <w:t>　</w:t>
      </w:r>
      <w:r>
        <w:rPr/>
        <w:t>32</w:t>
      </w:r>
      <w:r>
        <w:rPr>
          <w:w w:val="25"/>
        </w:rPr>
        <w:t>　</w:t>
      </w:r>
      <w:r>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5</w:t>
      </w:r>
      <w:r>
        <w:rPr>
          <w:w w:val="25"/>
        </w:rPr>
        <w:t>　</w:t>
      </w:r>
      <w:r>
        <w:rPr/>
        <w:t>個選項，其中至少有一個是正確的選項，請將正確選項畫記在答案卡之「選擇題答案區」。各題之選項獨立判定，所有選項均答對者，得</w:t>
      </w:r>
      <w:r>
        <w:rPr>
          <w:w w:val="25"/>
        </w:rPr>
        <w:t>　</w:t>
      </w:r>
      <w:r>
        <w:rPr/>
        <w:t>4</w:t>
      </w:r>
      <w:r>
        <w:rPr>
          <w:w w:val="25"/>
        </w:rPr>
        <w:t>　</w:t>
      </w:r>
      <w:r>
        <w:rPr/>
        <w:t>分；答錯</w:t>
      </w:r>
      <w:r>
        <w:rPr>
          <w:w w:val="25"/>
        </w:rPr>
        <w:t>　</w:t>
      </w:r>
      <w:r>
        <w:rPr/>
        <w:t>1</w:t>
      </w:r>
      <w:r>
        <w:rPr>
          <w:w w:val="25"/>
        </w:rPr>
        <w:t>　</w:t>
      </w:r>
      <w:r>
        <w:rPr/>
        <w:t>個選項者，得</w:t>
      </w:r>
      <w:r>
        <w:rPr>
          <w:w w:val="25"/>
        </w:rPr>
        <w:t>　</w:t>
      </w:r>
      <w:r>
        <w:rPr/>
        <w:t>2.4</w:t>
      </w:r>
      <w:r>
        <w:rPr>
          <w:w w:val="25"/>
        </w:rPr>
        <w:t>　</w:t>
      </w:r>
      <w:r>
        <w:rPr/>
        <w:t>分；答錯</w:t>
      </w:r>
      <w:r>
        <w:rPr>
          <w:w w:val="25"/>
        </w:rPr>
        <w:t>　</w:t>
      </w:r>
      <w:r>
        <w:rPr/>
        <w:t>2</w:t>
      </w:r>
      <w:r>
        <w:rPr>
          <w:w w:val="25"/>
        </w:rPr>
        <w:t>　</w:t>
      </w:r>
      <w:r>
        <w:rPr/>
        <w:t>個選項者，得</w:t>
      </w:r>
      <w:r>
        <w:rPr>
          <w:w w:val="25"/>
        </w:rPr>
        <w:t>　</w:t>
      </w:r>
      <w:r>
        <w:rPr/>
        <w:t>0.8</w:t>
      </w:r>
      <w:r>
        <w:rPr>
          <w:w w:val="25"/>
        </w:rPr>
        <w:t>　</w:t>
      </w:r>
      <w:r>
        <w:rPr/>
        <w:t>分；答錯多於</w:t>
      </w:r>
      <w:r>
        <w:rPr>
          <w:w w:val="25"/>
        </w:rPr>
        <w:t>　</w:t>
      </w:r>
      <w:r>
        <w:rPr/>
        <w:t>2</w:t>
      </w:r>
      <w:r>
        <w:rPr>
          <w:w w:val="25"/>
        </w:rPr>
        <w:t>　</w:t>
      </w:r>
      <w:r>
        <w:rPr/>
        <w:t>個選項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援引事例說明觀點是文章中加強說服力的表現方式之一。下列事例的文意說明，正確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或勸以少休，公曰：「吾上恐負朝廷，下恐愧吾師也。」</w:t>
      </w:r>
      <w:r>
        <w:rPr>
          <w:w w:val="200"/>
        </w:rPr>
        <w:t>─</w:t>
      </w:r>
      <w:r>
        <w:rPr/>
        <w:t>以史可法忠心報國的情操烘托左光斗慧眼獨具、識才愛才</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5"/>
        </w:rPr>
        <w:t>方二人（蜀清、諸葛亮）之昧昧于一隅也，世何足以知之？余區區處敗屋中，方揚眉瞬目，</w:t>
      </w:r>
      <w:r>
        <w:rPr/>
        <w:t>謂有奇景。人知之者，其謂與埳井之蛙何異</w:t>
      </w:r>
      <w:r>
        <w:rPr>
          <w:w w:val="200"/>
        </w:rPr>
        <w:t>─</w:t>
      </w:r>
      <w:r>
        <w:rPr/>
        <w:t>以蜀清與諸葛亮二人為例，說明自己沉潛蟄伏、韜光養晦的東山之志</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陽劉子驥，高尚士也，聞之，欣然規往，未果，尋病終。後遂無問津者</w:t>
      </w:r>
      <w:r>
        <w:rPr>
          <w:w w:val="200"/>
        </w:rPr>
        <w:t>─</w:t>
      </w:r>
      <w:r>
        <w:rPr/>
        <w:t>以劉子驥規往未果且後遂無人問津之事，暗示理想世界的幻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巫、醫、樂師、百工之人，不恥相師。士大夫之族，曰師、曰弟子云者，則群聚而笑之</w:t>
      </w:r>
      <w:r>
        <w:rPr>
          <w:w w:val="200"/>
        </w:rPr>
        <w:t>─</w:t>
      </w:r>
      <w:r>
        <w:rPr/>
        <w:t>以人物身分及行為作對比，諷刺士大夫恥學於師的荒謬</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之推不得已而仕於亂世，猶為此言，尚有〈小宛〉詩人之意；彼閹然媚於世者，能無愧哉</w:t>
      </w:r>
      <w:r>
        <w:rPr>
          <w:w w:val="200"/>
        </w:rPr>
        <w:t>─</w:t>
      </w:r>
      <w:r>
        <w:rPr/>
        <w:t>以顏之推不得已於亂世為官為喻，說明閹然媚於世者的無奈之情</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蜀清、孔明自喻，表明志在用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顏之推之例諷刺當時媚外的漢人。</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右表是「令」字的甲骨文字形及學者的解說。下列「　」內的字義，符合「令」字本義的選項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9555</wp:posOffset>
                </wp:positionV>
                <wp:extent cx="1863725" cy="950595"/>
                <wp:effectExtent l="0" t="0" r="0" b="0"/>
                <wp:wrapSquare wrapText="bothSides"/>
                <wp:docPr id="6" name="Frame2"/>
                <a:graphic xmlns:a="http://schemas.openxmlformats.org/drawingml/2006/main">
                  <a:graphicData uri="http://schemas.microsoft.com/office/word/2010/wordprocessingShape">
                    <wps:wsp>
                      <wps:cNvSpPr txBox="1"/>
                      <wps:spPr>
                        <a:xfrm>
                          <a:off x="0" y="0"/>
                          <a:ext cx="1863725" cy="950595"/>
                        </a:xfrm>
                        <a:prstGeom prst="rect"/>
                        <a:solidFill>
                          <a:srgbClr val="FFFFFF">
                            <a:alpha val="0"/>
                          </a:srgbClr>
                        </a:solidFill>
                      </wps:spPr>
                      <wps:txbx>
                        <w:txbxContent>
                          <w:tbl>
                            <w:tblPr>
                              <w:tblW w:w="2935" w:type="dxa"/>
                              <w:jc w:val="left"/>
                              <w:tblInd w:w="28" w:type="dxa"/>
                              <w:tblLayout w:type="fixed"/>
                              <w:tblCellMar>
                                <w:top w:w="0" w:type="dxa"/>
                                <w:left w:w="28" w:type="dxa"/>
                                <w:bottom w:w="0" w:type="dxa"/>
                                <w:right w:w="28" w:type="dxa"/>
                              </w:tblCellMar>
                            </w:tblPr>
                            <w:tblGrid>
                              <w:gridCol w:w="1200"/>
                              <w:gridCol w:w="173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甲骨文</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學者解說</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drawing>
                                      <wp:inline distT="0" distB="0" distL="0" distR="0">
                                        <wp:extent cx="3429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50" r="-105" b="-50"/>
                                                <a:stretch>
                                                  <a:fillRect/>
                                                </a:stretch>
                                              </pic:blipFill>
                                              <pic:spPr bwMode="auto">
                                                <a:xfrm>
                                                  <a:off x="0" y="0"/>
                                                  <a:ext cx="342900" cy="7239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許暉：上面</w:t>
                                  </w:r>
                                  <w:r>
                                    <w:rPr>
                                      <w:w w:val="25"/>
                                    </w:rPr>
                                    <w:t>　</w:t>
                                  </w:r>
                                  <w:r>
                                    <w:rPr/>
                                    <w:t>A</w:t>
                                  </w:r>
                                  <w:r>
                                    <w:rPr>
                                      <w:w w:val="25"/>
                                    </w:rPr>
                                    <w:t>　</w:t>
                                  </w:r>
                                  <w:r>
                                    <w:rPr/>
                                    <w:t>形的字符是木鐸的象形，下面是一個面朝左跪著的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徐中舒：古人振鐸以發號令</w:t>
                                  </w:r>
                                </w:p>
                              </w:tc>
                            </w:tr>
                          </w:tbl>
                        </w:txbxContent>
                      </wps:txbx>
                      <wps:bodyPr anchor="t" lIns="0" tIns="0" rIns="0" bIns="0">
                        <a:noAutofit/>
                      </wps:bodyPr>
                    </wps:wsp>
                  </a:graphicData>
                </a:graphic>
              </wp:anchor>
            </w:drawing>
          </mc:Choice>
          <mc:Fallback>
            <w:pict>
              <v:rect fillcolor="#FFFFFF" style="position:absolute;rotation:-0;width:146.75pt;height:74.85pt;mso-wrap-distance-left:9pt;mso-wrap-distance-right:0pt;mso-wrap-distance-top:0pt;mso-wrap-distance-bottom:0pt;margin-top:19.65pt;mso-position-vertical-relative:text;margin-left:346.6pt;mso-position-horizontal:right;mso-position-horizontal-relative:margin">
                <v:fill opacity="0f"/>
                <v:textbox inset="0in,0in,0in,0in">
                  <w:txbxContent>
                    <w:tbl>
                      <w:tblPr>
                        <w:tblW w:w="2935" w:type="dxa"/>
                        <w:jc w:val="left"/>
                        <w:tblInd w:w="28" w:type="dxa"/>
                        <w:tblLayout w:type="fixed"/>
                        <w:tblCellMar>
                          <w:top w:w="0" w:type="dxa"/>
                          <w:left w:w="28" w:type="dxa"/>
                          <w:bottom w:w="0" w:type="dxa"/>
                          <w:right w:w="28" w:type="dxa"/>
                        </w:tblCellMar>
                      </w:tblPr>
                      <w:tblGrid>
                        <w:gridCol w:w="1200"/>
                        <w:gridCol w:w="173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甲骨文</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學者解說</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drawing>
                                <wp:inline distT="0" distB="0" distL="0" distR="0">
                                  <wp:extent cx="34290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5" t="-50" r="-105" b="-50"/>
                                          <a:stretch>
                                            <a:fillRect/>
                                          </a:stretch>
                                        </pic:blipFill>
                                        <pic:spPr bwMode="auto">
                                          <a:xfrm>
                                            <a:off x="0" y="0"/>
                                            <a:ext cx="342900" cy="72390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許暉：上面</w:t>
                            </w:r>
                            <w:r>
                              <w:rPr>
                                <w:w w:val="25"/>
                              </w:rPr>
                              <w:t>　</w:t>
                            </w:r>
                            <w:r>
                              <w:rPr/>
                              <w:t>A</w:t>
                            </w:r>
                            <w:r>
                              <w:rPr>
                                <w:w w:val="25"/>
                              </w:rPr>
                              <w:t>　</w:t>
                            </w:r>
                            <w:r>
                              <w:rPr/>
                              <w:t>形的字符是木鐸的象形，下面是一個面朝左跪著的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徐中舒：古人振鐸以發號令</w:t>
                            </w:r>
                          </w:p>
                        </w:tc>
                      </w:tr>
                    </w:tbl>
                  </w:txbxContent>
                </v:textbox>
                <w10:wrap type="square"/>
              </v:rect>
            </w:pict>
          </mc:Fallback>
        </mc:AlternateConten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瞻顧遺跡，如在昨日，「令」人長號不自禁</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身正，不「令」而行；其身不正，雖令不從</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教而殺謂之虐，不戒視成謂之暴，慢「令」致期謂之賊</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據九鼎，按圖籍，挾天子以「令」天下，天下莫敢不聽，此王業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聞怒雷震蕩地底，而驚濤與沸鼎聲間之，地復岌岌欲動，「令」人心悸</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rFonts w:eastAsia="標楷體"/>
        </w:rPr>
      </w:pPr>
      <w:r>
        <w:rPr>
          <w:rFonts w:eastAsia="標楷體"/>
        </w:rPr>
      </w:r>
    </w:p>
    <w:p>
      <w:pPr>
        <w:pStyle w:val="Style21"/>
        <w:ind w:left="960" w:hanging="600"/>
        <w:jc w:val="both"/>
        <w:rPr/>
      </w:pPr>
      <w:r>
        <w:rPr>
          <w:rFonts w:eastAsia="標楷體"/>
        </w:rPr>
        <w:t>解析：</w:t>
      </w:r>
      <w:r>
        <w:rPr/>
        <w:t>「令」字的本義是「發布命令」。甲骨文字形代表官員拿著木鐸召集百姓，向人民發布命令，而人民</w:t>
      </w:r>
      <w:r>
        <w:rPr>
          <w:spacing w:val="-2"/>
        </w:rPr>
        <w:t>跪著接受命令。</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使、讓。出自歸有光〈項脊軒志〉。語譯：看到這些舊物，往事好像就發生在昨天，</w:t>
      </w:r>
      <w:r>
        <w:rPr/>
        <w:t>使得我不禁放聲痛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布命令。出自《論語</w:t>
      </w:r>
      <w:r>
        <w:rPr>
          <w:spacing w:val="-1"/>
        </w:rPr>
        <w:t>．</w:t>
      </w:r>
      <w:r>
        <w:rPr/>
        <w:t>子路》。語譯：自身行為端正，不需發布命令人民也會遵行；自身行為不端正，就算發布了命令人民也不會遵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布命令。出自《論語</w:t>
      </w:r>
      <w:r>
        <w:rPr>
          <w:spacing w:val="-1"/>
        </w:rPr>
        <w:t>．</w:t>
      </w:r>
      <w:r>
        <w:rPr/>
        <w:t>堯曰》。語譯：不經教化就加以殺戮叫做虐；不加告誡便要求達成叫做暴；發布命令遲緩，到了期限卻不寬容叫做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布命令。出自《戰國策</w:t>
      </w:r>
      <w:r>
        <w:rPr>
          <w:spacing w:val="-1"/>
        </w:rPr>
        <w:t>．</w:t>
      </w:r>
      <w:r>
        <w:rPr/>
        <w:t>秦策一》。語譯：占據九鼎，據有地圖與簿冊，挾持天子來號令天下，天下人沒有敢不聽從的，這是帝王的事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讓。出自郁永河〈北投硫穴記〉。語譯：</w:t>
      </w:r>
      <w:r>
        <w:rPr>
          <w:spacing w:val="-2"/>
        </w:rPr>
        <w:t>聽到有如怒雷的聲音在地底下震蕩，又像驚濤聲和鍋中水沸騰的聲音相交錯，地面又很危險像要移動，</w:t>
      </w:r>
      <w:r>
        <w:rPr/>
        <w:t>使人心裡驚怕。</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5"/>
        </w:rPr>
        <w:t>下列文字皆引自一套介紹中國傳統經典的著作。關於畫線處所指的人物，說明正確的選項是：</w:t>
      </w:r>
    </w:p>
    <w:p>
      <w:pPr>
        <w:pStyle w:val="Style19"/>
        <w:ind w:left="840" w:hanging="480"/>
        <w:jc w:val="both"/>
        <w:rPr>
          <w:rFonts w:eastAsia="標楷體"/>
        </w:rPr>
      </w:pPr>
      <w:r>
        <w:rPr>
          <w:rFonts w:eastAsia="標楷體" w:cs="標楷體" w:ascii="標楷體" w:hAnsi="標楷體"/>
        </w:rPr>
        <w:t>Ⅰ</w:t>
      </w:r>
      <w:r>
        <w:rPr>
          <w:rFonts w:eastAsia="標楷體"/>
        </w:rPr>
        <w:t>、</w:t>
      </w:r>
      <w:r>
        <w:rPr>
          <w:rFonts w:eastAsia="標楷體"/>
          <w:spacing w:val="-2"/>
          <w:u w:val="single"/>
        </w:rPr>
        <w:t>　甲　</w:t>
      </w:r>
      <w:r>
        <w:rPr>
          <w:rFonts w:eastAsia="標楷體"/>
          <w:spacing w:val="-2"/>
        </w:rPr>
        <w:t>認為「聖人」不分別，尊重自然，不作為不教導，不選擇排斥任何現象與事物。</w:t>
      </w:r>
    </w:p>
    <w:p>
      <w:pPr>
        <w:pStyle w:val="Style19"/>
        <w:ind w:left="840" w:hanging="480"/>
        <w:jc w:val="both"/>
        <w:rPr/>
      </w:pPr>
      <w:r>
        <w:rPr>
          <w:rFonts w:eastAsia="標楷體" w:cs="標楷體" w:ascii="標楷體" w:hAnsi="標楷體"/>
        </w:rPr>
        <w:t>Ⅱ</w:t>
      </w:r>
      <w:r>
        <w:rPr>
          <w:rFonts w:eastAsia="標楷體"/>
        </w:rPr>
        <w:t>、依照</w:t>
      </w:r>
      <w:r>
        <w:rPr>
          <w:rFonts w:eastAsia="標楷體"/>
          <w:u w:val="single"/>
        </w:rPr>
        <w:t>　乙　</w:t>
      </w:r>
      <w:r>
        <w:rPr>
          <w:rFonts w:eastAsia="標楷體"/>
        </w:rPr>
        <w:t>的看法，「聖人」創造的「禮」，非但不是從一般人的天性而來的，反而就是為了對治、矯正一般人的天性才設計的。</w:t>
      </w:r>
    </w:p>
    <w:p>
      <w:pPr>
        <w:pStyle w:val="Style19"/>
        <w:ind w:left="840" w:hanging="480"/>
        <w:jc w:val="both"/>
        <w:rPr/>
      </w:pPr>
      <w:r>
        <w:rPr>
          <w:rFonts w:eastAsia="標楷體" w:cs="標楷體" w:ascii="標楷體" w:hAnsi="標楷體"/>
        </w:rPr>
        <w:t>Ⅲ</w:t>
      </w:r>
      <w:r>
        <w:rPr>
          <w:rFonts w:eastAsia="標楷體"/>
        </w:rPr>
        <w:t>、</w:t>
      </w:r>
      <w:r>
        <w:rPr>
          <w:rFonts w:eastAsia="標楷體"/>
          <w:spacing w:val="-2"/>
        </w:rPr>
        <w:t>封建秩序建立在「親親」的架構上，依照親屬關係遠近來決定人與人之間的對待之義，</w:t>
      </w:r>
      <w:r>
        <w:rPr>
          <w:rFonts w:eastAsia="標楷體"/>
        </w:rPr>
        <w:t>針對這一點，</w:t>
      </w:r>
      <w:r>
        <w:rPr>
          <w:rFonts w:eastAsia="標楷體"/>
          <w:u w:val="single"/>
        </w:rPr>
        <w:t>　丙　</w:t>
      </w:r>
      <w:r>
        <w:rPr>
          <w:rFonts w:eastAsia="標楷體"/>
        </w:rPr>
        <w:t>就提出澈底相反的思想：每個人愛人如己，愛鄰人如同愛家人。</w:t>
      </w:r>
    </w:p>
    <w:p>
      <w:pPr>
        <w:pStyle w:val="Style19"/>
        <w:ind w:left="840" w:hanging="480"/>
        <w:jc w:val="both"/>
        <w:rPr/>
      </w:pPr>
      <w:r>
        <w:rPr>
          <w:rFonts w:eastAsia="標楷體" w:cs="標楷體" w:ascii="標楷體" w:hAnsi="標楷體"/>
        </w:rPr>
        <w:t>Ⅳ</w:t>
      </w:r>
      <w:r>
        <w:rPr>
          <w:rFonts w:eastAsia="標楷體"/>
        </w:rPr>
        <w:t>、</w:t>
      </w:r>
      <w:r>
        <w:rPr>
          <w:rFonts w:eastAsia="標楷體"/>
          <w:u w:val="single"/>
        </w:rPr>
        <w:t>　丁　</w:t>
      </w:r>
      <w:r>
        <w:rPr>
          <w:rFonts w:eastAsia="標楷體"/>
        </w:rPr>
        <w:t>建立了一整套完整的政治哲學，引誘、教導、督促國君保護人民，提供條件讓人民發揮本心形成自主社會秩序，那就是最好、最高明的統治作為。「不奪民時」、「保民而王」是他給國君的基本政治守則。</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是老子，乙是孔子</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屬於墨家，丁屬於儒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皆強調無為而治、小國寡民</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對於人性善惡的看法並不相同</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丁皆有語錄體傳世</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t>Ⅰ、Ⅱ、Ⅲ、Ⅳ四段文字選自楊照《中國傳統經典選讀》系列。甲：順應自然，具無為思想，為老子，</w:t>
      </w:r>
      <w:r>
        <w:rPr/>
        <w:t>屬道家。乙：以後天的禮矯正先天本性之惡，為荀子，屬儒家。丙：強調愛人如己，具兼愛思想，為墨子，屬墨家。丁：主張以民為本的仁政思想，為孟子，屬儒家。「勿奪其時」、「保民而王」出自《孟子</w:t>
      </w:r>
      <w:r>
        <w:rPr>
          <w:spacing w:val="-1"/>
        </w:rPr>
        <w:t>．</w:t>
      </w:r>
      <w:r>
        <w:rPr/>
        <w:t>梁惠王》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是老子，乙是荀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墨子）屬於墨家，丁（孟子）屬於儒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老子）強調無為而治、小國寡民，丙（墨子）則未有此一主張。</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荀子）認為人性本惡，丁（孟子）認為人性本善，看法不相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老子》一般視為格言體，也有學者認為可視為語錄體。《荀子》一書主要為單篇論文集，已非語錄體。《墨子》、《孟子》皆屬語錄體。</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畫底線處的成語，運用恰當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一向自視甚高，在公開場合總是</w:t>
      </w:r>
      <w:r>
        <w:rPr>
          <w:u w:val="single"/>
        </w:rPr>
        <w:t>逢人說項</w:t>
      </w:r>
      <w:r>
        <w:rPr/>
        <w:t>，大肆吹噓自己的豐功偉業</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作家善於捕捉腦海中閃現的</w:t>
      </w:r>
      <w:r>
        <w:rPr>
          <w:u w:val="single"/>
        </w:rPr>
        <w:t>吉光片羽</w:t>
      </w:r>
      <w:r>
        <w:rPr/>
        <w:t>，再把這份靈感醞釀成美麗的篇章</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這篇評論超現實主義的文章，真可謂</w:t>
      </w:r>
      <w:r>
        <w:rPr>
          <w:u w:val="single"/>
        </w:rPr>
        <w:t>咳唾成珠</w:t>
      </w:r>
      <w:r>
        <w:rPr/>
        <w:t>，見解精闢深刻，文字又優美生動</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下只是</w:t>
      </w:r>
      <w:r>
        <w:rPr>
          <w:u w:val="single"/>
        </w:rPr>
        <w:t>樗櫟之材</w:t>
      </w:r>
      <w:r>
        <w:rPr/>
        <w:t>，蒙您不棄才能在此任職，如今獲得升遷拔擢，心中真是感激不盡</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你變賣祖產去償還兒子四處欠下的賭債，只是</w:t>
      </w:r>
      <w:r>
        <w:rPr>
          <w:spacing w:val="-2"/>
          <w:u w:val="single"/>
        </w:rPr>
        <w:t>剜肉補瘡</w:t>
      </w:r>
      <w:r>
        <w:rPr>
          <w:spacing w:val="-2"/>
        </w:rPr>
        <w:t>，除了養成他不負責任的心態外，</w:t>
      </w:r>
      <w:r>
        <w:rPr/>
        <w:t>還讓自家處境變得更窮困</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逢人說項：比喻稱揚人善。後比喻到處替人遊說或替人講情。不適合用來形容自我吹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吉光片羽：比喻殘餘僅見的文章或書畫等藝術珍品。並沒有心中閃現靈光之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咳唾成珠：比喻言談不凡或文詞優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樗櫟之材：比喻平庸無用之材，或自謙才能低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剜肉補瘡：比喻用有害的方法濟急，而不顧後果。</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皆使用譬喻手法，請選出其喻意說明正確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枯桑知天風，海水知天寒」（〈飲馬長城窟行〉）：表達夫妻久別，口雖不言，然卻自知相思之苦</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今人方為刀俎，我為魚肉」（〈鴻門宴〉）：藉此表達自己正處於四面楚歌，英雄末路，「天亡我也」的困境</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斯七子者，於學無所遺，於辭無所假，咸以自騁驥騄於千里，仰齊足而並馳」（《典論．論文》）：說明七子間彼此並駕齊驅、各逞其能的表現</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攝緘縢，固扃鐍，一人之智力不能勝天下欲得之者之眾」（〈原君〉）：表達國君為防止政權遭受覬覦而竭盡所能設下防護措施，然而終究難敵眾多想奪取帝位的人</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有傖父，喜疢毒而畏藥石，遂有吮癰舐痔者，進宣威逞暴之術，以迎其旨」（〈勞</w:t>
      </w:r>
      <w:r>
        <w:rPr>
          <w:spacing w:val="-2"/>
        </w:rPr>
        <w:t>山道士〉）：以粗鄙之人寧可相信偏方也不就醫治療，表達尋常百姓遇事逃避不前的心態</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樊噲藉此點出劉邦正處於任人宰割之困境，並非是項羽被圍垓下的處境。</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達有些粗鄙之人只愛讒言卻畏懼直言忠告，於是便有以卑鄙無恥的行為諂媚他人的人。</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古時常稱說真命天子出生或活動的地方會顯現某種瑞氣，以暗示其非凡的特質。下列可反映此種現象的選項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望氣者言太原有奇氣，使吾訪之。李郎明發，何日到太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令人望其氣，皆為龍虎，成五采，此天子氣也，急擊勿失</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荊襄山川平曠，得天地之中，有中原氣象，為東南交會處。耆舊人物多，最好卜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呂后與人俱求，常得之。高祖怪問之。呂后曰：「季所居上常有雲氣，故從往常得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忠志之士，忘身於外者，蓋追先帝之殊遇，欲報之於陛下也。誠宜開張聖聽，以光先帝遺德，恢弘志士之氣</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李世民為真命天子，其所在之處太原具有奇氣。出自杜光庭〈虬髯客傳〉。語譯：望氣的人說太原有股奇氣，要我去探訪一下。李郎明天啟程，哪一天能到太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劉邦具有天子氣。出自司馬遷〈鴻門宴〉。語譯：我派人觀察他那邊的雲氣，都是龍虎的形象，五彩斑斕，這是天子的雲氣啊，要立即進攻，不要錯失了良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荊襄一帶地靈人傑。出自《朱子語類</w:t>
      </w:r>
      <w:r>
        <w:rPr>
          <w:spacing w:val="-1"/>
        </w:rPr>
        <w:t>．</w:t>
      </w:r>
      <w:r>
        <w:rPr/>
        <w:t>理氣下》。語譯：荊州、襄州一帶山川平坦寬闊，擁有天地之間的中和之氣，具備中原地區的景況、氣派，是東南方諸氣交會之地。年高而有才德的人多，最適合居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劉邦具有天子氣。出自《史記</w:t>
      </w:r>
      <w:r>
        <w:rPr>
          <w:spacing w:val="-1"/>
        </w:rPr>
        <w:t>．</w:t>
      </w:r>
      <w:r>
        <w:rPr/>
        <w:t>高祖本紀》。語譯：呂后和人一起去尋找劉邦，總是能找到。高祖覺得奇怪而問他。呂后說：「你所在的地方上頭常常有雲氣，跟著前往總是能找到你。」</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勸後主宜廣納諫言。出自諸葛亮〈出師表〉。語譯：忠誠的將士，在朝廷外捨身為國效命，這是為了追念先帝特殊優厚的對待，而想要報答在陛下您的身上啊！陛下應該擴大自己的見聞，廣泛地聽取意見，以發揚光大先帝的遺德，擴大仁人志士的勇氣。</w:t>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選出正確的選項：</w:t>
      </w:r>
    </w:p>
    <w:p>
      <w:pPr>
        <w:pStyle w:val="Style19"/>
        <w:ind w:left="360" w:hanging="0"/>
        <w:jc w:val="both"/>
        <w:rPr/>
      </w:pPr>
      <w:r>
        <w:rPr>
          <w:rFonts w:eastAsia="標楷體"/>
        </w:rPr>
        <w:t>　　我一路寫得其實不多，過去十多年也一直有正職工作，之所以未曾選擇成為一個全職的寫作者，一個原因是我不認為讀者或市場在供養或支持創作者上有道德義務，那麼，作為一個基本的個人，入世，盡力理解世人與世人的行事（不管你喜不喜歡），以及保持自立的能力和條件（不管你需不需要），或許都是比獻身於創作更優先的事，同時我自己也沒有膽量在物質上陷入過於不安或依賴的狀態。做一個依賴的人實在過於大膽。近年我對「專職／職業創作者」的「職業」有比較清晰的理解，既然稱為職業，就代表有老闆，它</w:t>
      </w:r>
      <w:r>
        <w:rPr>
          <w:rFonts w:eastAsia="標楷體"/>
          <w:spacing w:val="-2"/>
        </w:rPr>
        <w:t>或者是國家，或者是讀者，或者就是自己（當然也可能混合持股）。我選擇了最後的自己，</w:t>
      </w:r>
      <w:r>
        <w:rPr>
          <w:rFonts w:eastAsia="標楷體"/>
        </w:rPr>
        <w:t>不服務任何對象，那麼，分身賺點錢自行贍養這個「創作者」，似乎也是合理的吧。</w:t>
      </w:r>
    </w:p>
    <w:p>
      <w:pPr>
        <w:pStyle w:val="Style19"/>
        <w:ind w:left="360" w:hanging="0"/>
        <w:jc w:val="right"/>
        <w:rPr>
          <w:rFonts w:eastAsia="標楷體"/>
        </w:rPr>
      </w:pPr>
      <w:r>
        <w:rPr>
          <w:rFonts w:eastAsia="標楷體"/>
        </w:rPr>
        <w:t>（黃麗群〈與世界單打獨鬥〉）</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創作者」並不是作者唯一的職業</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讀者沒有義務要具備良好的道德觀</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並不是一個不問世事、遠離塵俗的創作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工作賺錢，是一種保持自立的能力和條件</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國家、讀者或者自己，都可以是一個創作者的老闆</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說他「過去十多年也一直有正職工作，之所以未曾選擇成為一個全職的寫作者……」可見寫作並不是作者的正職工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認為讀者沒有供養或支持創作者的道德義務，並非認為讀者不須具備良好的道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有工作，且「盡力理解世人與世人的行事」，可見並不是一個不問世事、遠離塵俗的創作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者提到自己之所以在寫作外仍有正職工作，原因之一是「保持自立的能力和條件（不管你需不需要），或許都是比獻身於創作更優先的事」，可見作者將工作與收入，視為一種保持自立的能力與條件。此處的自立應包含物質和經濟上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提到「既然稱為職業，就代表有老闆，它或者是國家，或者是讀者，或者就是自己（當然也可能混合持股）」，可見作者認為國家、讀者或者自己，都可以是一個創作者的老闆。</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表格是關於各種文學的介紹及作品舉例，請選出表格內資料完全正確的選項：</w:t>
      </w:r>
    </w:p>
    <w:tbl>
      <w:tblPr>
        <w:tblW w:w="9526" w:type="dxa"/>
        <w:jc w:val="left"/>
        <w:tblInd w:w="397" w:type="dxa"/>
        <w:tblLayout w:type="fixed"/>
        <w:tblCellMar>
          <w:top w:w="0" w:type="dxa"/>
          <w:left w:w="28" w:type="dxa"/>
          <w:bottom w:w="0" w:type="dxa"/>
          <w:right w:w="28" w:type="dxa"/>
        </w:tblCellMar>
      </w:tblPr>
      <w:tblGrid>
        <w:gridCol w:w="831"/>
        <w:gridCol w:w="960"/>
        <w:gridCol w:w="5160"/>
        <w:gridCol w:w="2575"/>
      </w:tblGrid>
      <w:tr>
        <w:trPr/>
        <w:tc>
          <w:tcPr>
            <w:tcW w:w="831"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選項</w:t>
            </w:r>
          </w:p>
        </w:tc>
        <w:tc>
          <w:tcPr>
            <w:tcW w:w="9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體類</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特色</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jc w:val="center"/>
              <w:rPr/>
            </w:pPr>
            <w:r>
              <w:rPr/>
              <w:t>代表作品</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詩經</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較為寫實樸質</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蓼莪〉、〈蒹葭〉</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楚辭</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較為浪漫幻想</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離騷〉、〈九歌〉</w:t>
            </w:r>
          </w:p>
        </w:tc>
      </w:tr>
      <w:tr>
        <w:trPr>
          <w:trHeight w:val="33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樂府</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多士大夫之作，入樂可歌，句式整齊多五、七言</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上邪〉、〈陌上桑〉</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古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多為民間作品，句式參差，以長短句為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飲馬長城窟行〉</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絕句</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每首四句，無須對仗或押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左思〈詠史〉</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律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每首八句，講求對仗與押韻，且須一韻到底，不可換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杜甫〈旅夜書懷〉</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宋詩</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注重哲理化，以說理、議論取勝</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朱熹〈觀書有感〉</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宋詞</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入樂，倚聲填詞，以婉約為主流</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小山樂府》</w:t>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散曲</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可以清唱，可加襯字，須一韻到底，不可換韻</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全元散曲》</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2731"/>
                <w:tab w:val="clear" w:pos="5102"/>
                <w:tab w:val="clear" w:pos="7474"/>
              </w:tabs>
              <w:ind w:left="0" w:hanging="0"/>
              <w:jc w:val="center"/>
              <w:rPr/>
            </w:pPr>
            <w:r>
              <w:rPr/>
              <w:t>劇曲</w:t>
            </w:r>
          </w:p>
        </w:tc>
        <w:tc>
          <w:tcPr>
            <w:tcW w:w="5160"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有「科（動作）」、「白（賓白）」</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2731"/>
                <w:tab w:val="clear" w:pos="5102"/>
                <w:tab w:val="clear" w:pos="7474"/>
              </w:tabs>
              <w:ind w:left="0" w:hanging="0"/>
              <w:rPr/>
            </w:pPr>
            <w:r>
              <w:rPr/>
              <w:t>《竇娥冤》</w:t>
            </w:r>
          </w:p>
        </w:tc>
      </w:tr>
    </w:tbl>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樂府作者多來自民間，句式參差以長短句居多；古詩句式整齊多五、七言，作者多為士大夫。且作品舉例錯誤，〈飲馬長城窟行〉為樂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絕句仍須押韻。左思的〈詠史〉應為古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作品舉例錯誤，《小山樂府》是張可久的曲集名稱。</w:t>
      </w:r>
    </w:p>
    <w:p>
      <w:pPr>
        <w:pStyle w:val="Normal"/>
        <w:kinsoku w:val="false"/>
        <w:overflowPunct w:val="false"/>
        <w:autoSpaceDE w:val="false"/>
        <w:jc w:val="both"/>
        <w:rPr/>
      </w:pPr>
      <w:r>
        <w:rPr/>
      </w:r>
    </w:p>
    <w:sectPr>
      <w:headerReference w:type="even" r:id="rId8"/>
      <w:headerReference w:type="default" r:id="rId9"/>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22555</wp:posOffset>
              </wp:positionV>
              <wp:extent cx="549910" cy="240665"/>
              <wp:effectExtent l="0" t="0" r="0" b="0"/>
              <wp:wrapNone/>
              <wp:docPr id="9" name="Frame4"/>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文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122555</wp:posOffset>
              </wp:positionV>
              <wp:extent cx="549910" cy="240665"/>
              <wp:effectExtent l="0" t="0" r="0" b="0"/>
              <wp:wrapNone/>
              <wp:docPr id="10" name="Frame3"/>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文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ind w:left="15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Style19"/>
    <w:qFormat/>
    <w:pPr>
      <w:tabs>
        <w:tab w:val="clear" w:pos="2731"/>
        <w:tab w:val="clear" w:pos="7474"/>
        <w:tab w:val="left" w:pos="5102" w:leader="none"/>
      </w:tabs>
      <w:ind w:left="360" w:hanging="0"/>
      <w:jc w:val="both"/>
    </w:pPr>
    <w:rPr>
      <w:rFonts w:ascii="Times New Roman" w:hAnsi="Times New Roman" w:cs="Times New Roman"/>
    </w:rPr>
  </w:style>
  <w:style w:type="paragraph" w:styleId="Style21">
    <w:name w:val="目標："/>
    <w:basedOn w:val="Normal"/>
    <w:qFormat/>
    <w:pPr>
      <w:tabs>
        <w:tab w:val="clear" w:pos="480"/>
        <w:tab w:val="left" w:pos="9000" w:leader="none"/>
      </w:tabs>
      <w:kinsoku w:val="false"/>
      <w:overflowPunct w:val="false"/>
      <w:autoSpaceDE w:val="false"/>
      <w:ind w:left="450" w:hanging="3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cp:keywords/>
  <dc:language>en-US</dc:language>
  <cp:lastModifiedBy>E03814</cp:lastModifiedBy>
  <cp:lastPrinted>2016-06-23T14:45:00Z</cp:lastPrinted>
  <dcterms:modified xsi:type="dcterms:W3CDTF">2017-08-21T06:44:00Z</dcterms:modified>
  <cp:revision>461</cp:revision>
  <dc:subject/>
  <dc:title>第壹部分：選擇題（占　54　分）</dc:title>
</cp:coreProperties>
</file>