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pPr>
      <w:r>
        <w:rPr>
          <w:b/>
          <w:bCs/>
        </w:rPr>
        <w:t>單選題</w:t>
      </w:r>
      <w:r>
        <w:rPr/>
        <w:t>（占</w:t>
      </w:r>
      <w:r>
        <w:rPr>
          <w:w w:val="25"/>
        </w:rPr>
        <w:t>　</w:t>
      </w:r>
      <w:r>
        <w:rPr/>
        <w:t>100</w:t>
      </w:r>
      <w:r>
        <w:rPr>
          <w:w w:val="25"/>
        </w:rPr>
        <w:t>　</w:t>
      </w:r>
      <w:r>
        <w:rPr/>
        <w:t>分）</w:t>
      </w:r>
    </w:p>
    <w:p>
      <w:pPr>
        <w:pStyle w:val="Style16"/>
        <w:kinsoku w:val="false"/>
        <w:overflowPunct w:val="false"/>
        <w:autoSpaceDE w:val="false"/>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51"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三位學生在課堂上討論中國某朝代的政治思想：</w:t>
      </w:r>
    </w:p>
    <w:p>
      <w:pPr>
        <w:pStyle w:val="Normal"/>
        <w:ind w:left="1080" w:hanging="720"/>
        <w:jc w:val="both"/>
        <w:rPr/>
      </w:pPr>
      <w:r>
        <w:rPr/>
        <w:t>致賢：「這個朝代初期曾有運用道家思想，與民休息，安撫飽受動亂已久的人民。」</w:t>
      </w:r>
    </w:p>
    <w:p>
      <w:pPr>
        <w:pStyle w:val="TextBodyIndent"/>
        <w:rPr>
          <w:rFonts w:eastAsia="新細明體;PMingLiU"/>
        </w:rPr>
      </w:pPr>
      <w:r>
        <w:rPr>
          <w:rFonts w:eastAsia="新細明體;PMingLiU"/>
        </w:rPr>
        <w:t>喬妹：「這個朝代的皇帝雖尊崇儒術，但實際上還是會利用法家主張做為控制的手段。」</w:t>
      </w:r>
    </w:p>
    <w:p>
      <w:pPr>
        <w:pStyle w:val="Normal"/>
        <w:ind w:left="1080" w:hanging="720"/>
        <w:jc w:val="both"/>
        <w:rPr/>
      </w:pPr>
      <w:r>
        <w:rPr/>
        <w:t>縱基：「這個朝代的儒生大臣們常附會陰陽家的學說來制衡皇帝的專制。」</w:t>
      </w:r>
    </w:p>
    <w:p>
      <w:pPr>
        <w:pStyle w:val="Normal"/>
        <w:ind w:left="360" w:hanging="0"/>
        <w:jc w:val="both"/>
        <w:rPr/>
      </w:pPr>
      <w:r>
        <w:rPr/>
        <w:t>請根據他們所討論的內容，判斷應是哪一個朝代的政治特色？</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漢</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漢</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宋</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宋</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從三位學生的討論內容中，可以從「這個朝代初期曾有運用道家思想，與民休息，安撫飽受動亂已久的人民」判斷出此為漢初的黃老治術，以及「皇帝雖然尊崇儒術，但實際上還是會利用法家的主張做</w:t>
      </w:r>
      <w:r>
        <w:rPr>
          <w:spacing w:val="-4"/>
        </w:rPr>
        <w:t>為控制的手段」推斷為漢武帝的「外儒內法」，而「儒生大臣們常附會陰陽家的學說來制衡皇帝的專制」</w:t>
      </w:r>
      <w:r>
        <w:rPr/>
        <w:t>則是董仲舒的「天人感應」思想。</w:t>
      </w:r>
    </w:p>
    <w:p>
      <w:pPr>
        <w:pStyle w:val="Style17"/>
        <w:spacing w:before="151"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馬克斯‧韋伯（</w:t>
      </w:r>
      <w:r>
        <w:rPr>
          <w:spacing w:val="-2"/>
        </w:rPr>
        <w:t>Max Weber</w:t>
      </w:r>
      <w:r>
        <w:rPr>
          <w:spacing w:val="-2"/>
        </w:rPr>
        <w:t>）曾有一段政治評論：「我覺得我們處在一群瘋子的統治之下，</w:t>
      </w:r>
      <w:r>
        <w:rPr/>
        <w:t>為首的瘋子就是皇帝本人。不知從何時開始，他的腦海中形成了一幅『大陰謀論』圖景。英國人、法國人、俄國人以及教宗，夥同國內的猶太人、共濟會會員、天主教教徒和社會黨人，企圖聯合顛覆帝國，放逐其王室，奴役其人民，掠奪其資源</w:t>
      </w:r>
      <w:r>
        <w:rPr>
          <w:rFonts w:eastAsia="標楷體"/>
        </w:rPr>
        <w:t>……</w:t>
      </w:r>
      <w:r>
        <w:rPr/>
        <w:t>等等。事實上，英國、法國和俄國之間錯綜複雜的利益衝突使它們很難合作，但皇帝本人的瘋狂外交手段居</w:t>
      </w:r>
      <w:r>
        <w:rPr>
          <w:spacing w:val="4"/>
        </w:rPr>
        <w:t>然把它們逼到了一起，真的搞出了一場大戰。於是，皇帝在開戰之後洋洋自得地叫嚷：</w:t>
      </w:r>
      <w:r>
        <w:rPr/>
        <w:t>『你們看到沒有，我早就告訴你們了，英國人、法國人和俄國人都在搞我們！』」請問關於這段發言的理解，下列何者推斷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據文中題意可推知，馬克斯．韋伯當時所處的困境應是發生經濟大恐慌之時</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文意的敘述可推斷，這位引起紛爭的瘋子指的應當是納粹德國的元首希特勒</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英法俄的合作，指的是二戰時的同盟國陣營，他們共同敵人之一就是德國</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瘋狂的外交手段與大戰是指德國因大日耳曼主義所引發的第一次世界大戰</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2"/>
        </w:rPr>
        <w:t>德皇威廉二世的「世界政策」積極高唱「大日耳曼主義」、「大海軍主義」、拓展殖民地等，使俄國、</w:t>
      </w:r>
      <w:r>
        <w:rPr/>
        <w:t>英國，及被孤立的法國備感威脅，把歐陸勢力最大的德國視為假想敵，其後英法俄藉由諒解或協約，在</w:t>
      </w:r>
      <w:r>
        <w:rPr>
          <w:w w:val="25"/>
        </w:rPr>
        <w:t>　</w:t>
      </w:r>
      <w:r>
        <w:rPr/>
        <w:t>1907</w:t>
      </w:r>
      <w:r>
        <w:rPr>
          <w:w w:val="25"/>
        </w:rPr>
        <w:t>　</w:t>
      </w:r>
      <w:r>
        <w:rPr/>
        <w:t>年完成「三國協約」。文中提及「大陰謀論圖景。英國人、法國人、俄國人以及教宗，夥同國內的猶太人、共濟會會員、天主教徒和社會黨人</w:t>
      </w:r>
      <w:r>
        <w:rPr>
          <w:rFonts w:eastAsia="標楷體"/>
        </w:rPr>
        <w:t>……</w:t>
      </w:r>
      <w:r>
        <w:rPr/>
        <w:t>」及「英國、法國和俄國之間錯綜複雜的利益衝突使它們很難合作，但皇帝本人的瘋狂外交手段居然把它們逼到了一起，真的搞出了一場大戰。」可知是以英、法、俄為主的協約國，其共同敵人的國家，應為同盟國即德、奧、義，其後發生第一次世界大戰。義大利後來倒向協約國，因此應為德意志帝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的背景應當是一戰前的德</w:t>
      </w:r>
      <w:r>
        <w:rPr>
          <w:spacing w:val="-4"/>
        </w:rPr>
        <w:t>意志帝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瘋狂的皇帝是指德皇威廉二世；</w:t>
      </w:r>
      <w:r>
        <w:rPr/>
        <w:t>希特勒號為元首，並未稱帝。</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法俄的合作指的是</w:t>
      </w:r>
      <w:r>
        <w:rPr>
          <w:w w:val="25"/>
        </w:rPr>
        <w:t>　</w:t>
      </w:r>
      <w:r>
        <w:rPr/>
        <w:t>1907</w:t>
      </w:r>
      <w:r>
        <w:rPr>
          <w:w w:val="25"/>
        </w:rPr>
        <w:t>　</w:t>
      </w:r>
      <w:r>
        <w:rPr/>
        <w:t>年的三國協約。</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中國的生絲經□□轉銷日本，換取日本白銀，再用白銀買生絲和瓷器；巴達維亞的胡椒經□□轉賣入中國，換取黃金及其他商品。黃金和白銀由□□的船經巴達維亞到印度換取棉布，再運回巴達維亞以購買香料。」關於上述這段某國東印度公司的國際貿易情況，下列解釋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的□□應該是菲律賓</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這是</w:t>
      </w:r>
      <w:r>
        <w:rPr>
          <w:spacing w:val="4"/>
          <w:w w:val="25"/>
        </w:rPr>
        <w:t>　</w:t>
      </w:r>
      <w:r>
        <w:rPr>
          <w:spacing w:val="4"/>
        </w:rPr>
        <w:t>19</w:t>
      </w:r>
      <w:r>
        <w:rPr>
          <w:spacing w:val="4"/>
          <w:w w:val="25"/>
        </w:rPr>
        <w:t>　</w:t>
      </w:r>
      <w:r>
        <w:rPr>
          <w:spacing w:val="4"/>
        </w:rPr>
        <w:t>世紀英國東印</w:t>
      </w:r>
      <w:r>
        <w:rPr>
          <w:spacing w:val="2"/>
        </w:rPr>
        <w:t>度公司在亞洲貿易的情</w:t>
      </w:r>
      <w:r>
        <w:rPr>
          <w:spacing w:val="4"/>
        </w:rPr>
        <w:t>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時的日本已經歷「黑船事件」，被迫開港通商</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個國家在當時被稱為「海上馬車夫」，獨占亞洲的香料貿易</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資料中的關鍵詞為「巴達維亞」，可以馬上判斷出是荷蘭東印度公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的□□應該是大員（臺灣），荷蘭以臺灣做為貿易轉口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是</w:t>
      </w:r>
      <w:r>
        <w:rPr>
          <w:w w:val="25"/>
        </w:rPr>
        <w:t>　</w:t>
      </w:r>
      <w:r>
        <w:rPr/>
        <w:t>17</w:t>
      </w:r>
      <w:r>
        <w:rPr>
          <w:w w:val="25"/>
        </w:rPr>
        <w:t>　</w:t>
      </w:r>
      <w:r>
        <w:rPr/>
        <w:t>世紀荷蘭東印度公司在亞洲</w:t>
      </w:r>
      <w:r>
        <w:rPr>
          <w:spacing w:val="2"/>
        </w:rPr>
        <w:t>貿易的情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17</w:t>
      </w:r>
      <w:r>
        <w:rPr>
          <w:spacing w:val="2"/>
          <w:w w:val="25"/>
        </w:rPr>
        <w:t>　</w:t>
      </w:r>
      <w:r>
        <w:rPr>
          <w:spacing w:val="2"/>
        </w:rPr>
        <w:t>世紀的日本仍在鎖國期間</w:t>
      </w:r>
      <w:r>
        <w:rPr/>
        <w:t>，但開放荷蘭和中國的商船和日本貿易；黑船事件發生在</w:t>
      </w:r>
      <w:r>
        <w:rPr>
          <w:w w:val="25"/>
        </w:rPr>
        <w:t>　</w:t>
      </w:r>
      <w:r>
        <w:rPr/>
        <w:t>19</w:t>
      </w:r>
      <w:r>
        <w:rPr>
          <w:w w:val="25"/>
        </w:rPr>
        <w:t>　</w:t>
      </w:r>
      <w:r>
        <w:rPr/>
        <w:t>世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荷蘭在</w:t>
      </w:r>
      <w:r>
        <w:rPr>
          <w:w w:val="25"/>
        </w:rPr>
        <w:t>　</w:t>
      </w:r>
      <w:r>
        <w:rPr/>
        <w:t>17</w:t>
      </w:r>
      <w:r>
        <w:rPr>
          <w:w w:val="25"/>
        </w:rPr>
        <w:t>　</w:t>
      </w:r>
      <w:r>
        <w:rPr/>
        <w:t>世紀被稱為「海上馬車夫」，獨占亞洲的香料貿易。</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一</w:t>
      </w:r>
      <w:r>
        <w:rPr>
          <w:spacing w:val="-2"/>
        </w:rPr>
        <w:t>是</w:t>
      </w:r>
      <w:r>
        <w:rPr>
          <w:spacing w:val="-2"/>
          <w:w w:val="25"/>
        </w:rPr>
        <w:t>　</w:t>
      </w:r>
      <w:r>
        <w:rPr>
          <w:spacing w:val="-2"/>
        </w:rPr>
        <w:t>19</w:t>
      </w:r>
      <w:r>
        <w:rPr>
          <w:spacing w:val="-2"/>
          <w:w w:val="25"/>
        </w:rPr>
        <w:t>　</w:t>
      </w:r>
      <w:r>
        <w:rPr>
          <w:spacing w:val="-2"/>
        </w:rPr>
        <w:t>世紀某組織所發行的小冊子封面，</w:t>
      </w:r>
      <w:r>
        <w:rPr/>
        <w:t>他們常以象徵「緩」與「穩」的烏龜來進行裝飾，代表其緩慢與漸進的改革政策。請問這個組織以主張下列何種理念而著稱？</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2103755"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2103755" cy="1828165"/>
                        </a:xfrm>
                        <a:prstGeom prst="rect"/>
                        <a:solidFill>
                          <a:srgbClr val="FFFFFF">
                            <a:alpha val="0"/>
                          </a:srgbClr>
                        </a:solidFill>
                      </wps:spPr>
                      <wps:txbx>
                        <w:txbxContent>
                          <w:tbl>
                            <w:tblPr>
                              <w:tblW w:w="3313" w:type="dxa"/>
                              <w:jc w:val="left"/>
                              <w:tblInd w:w="28" w:type="dxa"/>
                              <w:tblLayout w:type="fixed"/>
                              <w:tblCellMar>
                                <w:top w:w="0" w:type="dxa"/>
                                <w:left w:w="28" w:type="dxa"/>
                                <w:bottom w:w="0" w:type="dxa"/>
                                <w:right w:w="28" w:type="dxa"/>
                              </w:tblCellMar>
                            </w:tblPr>
                            <w:tblGrid>
                              <w:gridCol w:w="3313"/>
                            </w:tblGrid>
                            <w:tr>
                              <w:trPr>
                                <w:trHeight w:val="2552" w:hRule="exact"/>
                              </w:trPr>
                              <w:tc>
                                <w:tcPr>
                                  <w:tcW w:w="3313" w:type="dxa"/>
                                  <w:tcBorders/>
                                </w:tcPr>
                                <w:p>
                                  <w:pPr>
                                    <w:pStyle w:val="Normal"/>
                                    <w:jc w:val="center"/>
                                    <w:rPr/>
                                  </w:pPr>
                                  <w:r>
                                    <w:rPr/>
                                    <w:drawing>
                                      <wp:inline distT="0" distB="0" distL="0" distR="0">
                                        <wp:extent cx="201930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19300" cy="1638300"/>
                                                </a:xfrm>
                                                <a:prstGeom prst="rect">
                                                  <a:avLst/>
                                                </a:prstGeom>
                                              </pic:spPr>
                                            </pic:pic>
                                          </a:graphicData>
                                        </a:graphic>
                                      </wp:inline>
                                    </w:drawing>
                                  </w:r>
                                </w:p>
                              </w:tc>
                            </w:tr>
                            <w:tr>
                              <w:trPr/>
                              <w:tc>
                                <w:tcPr>
                                  <w:tcW w:w="3313" w:type="dxa"/>
                                  <w:tcBorders/>
                                </w:tcPr>
                                <w:p>
                                  <w:pPr>
                                    <w:pStyle w:val="Normal"/>
                                    <w:jc w:val="center"/>
                                    <w:rPr/>
                                  </w:pPr>
                                  <w:r>
                                    <w:rPr/>
                                    <w:t>圖一</w:t>
                                  </w:r>
                                </w:p>
                              </w:tc>
                            </w:tr>
                          </w:tbl>
                        </w:txbxContent>
                      </wps:txbx>
                      <wps:bodyPr anchor="t" lIns="0" tIns="0" rIns="0" bIns="0">
                        <a:noAutofit/>
                      </wps:bodyPr>
                    </wps:wsp>
                  </a:graphicData>
                </a:graphic>
              </wp:anchor>
            </w:drawing>
          </mc:Choice>
          <mc:Fallback>
            <w:pict>
              <v:rect fillcolor="#FFFFFF" style="position:absolute;rotation:-0;width:165.65pt;height:143.95pt;mso-wrap-distance-left:9pt;mso-wrap-distance-right:0pt;mso-wrap-distance-top:0pt;mso-wrap-distance-bottom:0pt;margin-top:10pt;mso-position-vertical-relative:text;margin-left:327.7pt;mso-position-horizontal:right;mso-position-horizontal-relative:margin">
                <v:fill opacity="0f"/>
                <v:textbox inset="0in,0in,0in,0in">
                  <w:txbxContent>
                    <w:tbl>
                      <w:tblPr>
                        <w:tblW w:w="3313" w:type="dxa"/>
                        <w:jc w:val="left"/>
                        <w:tblInd w:w="28" w:type="dxa"/>
                        <w:tblLayout w:type="fixed"/>
                        <w:tblCellMar>
                          <w:top w:w="0" w:type="dxa"/>
                          <w:left w:w="28" w:type="dxa"/>
                          <w:bottom w:w="0" w:type="dxa"/>
                          <w:right w:w="28" w:type="dxa"/>
                        </w:tblCellMar>
                      </w:tblPr>
                      <w:tblGrid>
                        <w:gridCol w:w="3313"/>
                      </w:tblGrid>
                      <w:tr>
                        <w:trPr>
                          <w:trHeight w:val="2552" w:hRule="exact"/>
                        </w:trPr>
                        <w:tc>
                          <w:tcPr>
                            <w:tcW w:w="3313" w:type="dxa"/>
                            <w:tcBorders/>
                          </w:tcPr>
                          <w:p>
                            <w:pPr>
                              <w:pStyle w:val="Normal"/>
                              <w:jc w:val="center"/>
                              <w:rPr/>
                            </w:pPr>
                            <w:r>
                              <w:rPr/>
                              <w:drawing>
                                <wp:inline distT="0" distB="0" distL="0" distR="0">
                                  <wp:extent cx="201930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2019300" cy="1638300"/>
                                          </a:xfrm>
                                          <a:prstGeom prst="rect">
                                            <a:avLst/>
                                          </a:prstGeom>
                                        </pic:spPr>
                                      </pic:pic>
                                    </a:graphicData>
                                  </a:graphic>
                                </wp:inline>
                              </w:drawing>
                            </w:r>
                          </w:p>
                        </w:tc>
                      </w:tr>
                      <w:tr>
                        <w:trPr/>
                        <w:tc>
                          <w:tcPr>
                            <w:tcW w:w="3313" w:type="dxa"/>
                            <w:tcBorders/>
                          </w:tcPr>
                          <w:p>
                            <w:pPr>
                              <w:pStyle w:val="Normal"/>
                              <w:jc w:val="center"/>
                              <w:rPr/>
                            </w:pPr>
                            <w:r>
                              <w:rPr/>
                              <w:t>圖一</w:t>
                            </w:r>
                          </w:p>
                        </w:tc>
                      </w:tr>
                    </w:tbl>
                  </w:txbxContent>
                </v:textbox>
                <w10:wrap type="square"/>
              </v:rect>
            </w:pict>
          </mc:Fallback>
        </mc:AlternateContent>
      </w:r>
    </w:p>
    <w:p>
      <w:pPr>
        <w:pStyle w:val="Style21"/>
        <w:ind w:left="960" w:hanging="6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由主義</w:t>
      </w:r>
    </w:p>
    <w:p>
      <w:pPr>
        <w:pStyle w:val="Style21"/>
        <w:ind w:left="960" w:hanging="6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守主義</w:t>
      </w:r>
    </w:p>
    <w:p>
      <w:pPr>
        <w:pStyle w:val="Style21"/>
        <w:ind w:left="960" w:hanging="6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費邊社會主義</w:t>
      </w:r>
    </w:p>
    <w:p>
      <w:pPr>
        <w:pStyle w:val="Style21"/>
        <w:ind w:left="960" w:hanging="6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烏托邦社會主義</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19</w:t>
      </w:r>
      <w:r>
        <w:rPr>
          <w:w w:val="25"/>
        </w:rPr>
        <w:t>　</w:t>
      </w:r>
      <w:r>
        <w:rPr/>
        <w:t>世紀末，英國費邊社主張以溫和漸進的方式，用和平的政治改革來追求社會正義，實施社會福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由主義訴求改革創新，常以革命手段達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守主義重視歷史與傳統，主張維持或保持現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烏托邦社會主義關懷弱勢勞工，鼓吹集體的經濟互助方式代替資本主義的競爭，建立均富的社會。</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周杰倫〈愛在西元前〉的歌詞寫道：「古巴比倫王頒布了漢摩拉比法典　刻在黑色的玄武岩　距今已經三千七百多年　妳在櫥窗前　凝視碑文的字眼　我卻在旁靜靜欣賞妳那張我深愛的臉　祭司　神殿　征戰　弓箭　是誰的從前　喜歡在人潮中妳只屬於我的那畫面　經過蘇美女神身邊　我以女神之名許願　思念像底格里斯河般的蔓延</w:t>
      </w:r>
      <w:r>
        <w:rPr>
          <w:rFonts w:eastAsia="標楷體"/>
        </w:rPr>
        <w:t>……</w:t>
      </w:r>
      <w:r>
        <w:rPr/>
        <w:t>」。請根據你對西亞古文明的認識，判斷下列對歌詞的說明，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詞中提到的碑文，應該是亞述民族所創的象形文字</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詞中提到的神殿，其外觀應該是一種階梯式的高塔</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詞中提到的征戰、弓箭，是蘇美民族最喜歡用來裝飾其宮殿的浮雕特色</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歌詞中提到的漢摩拉比法典，其「以牙還牙、以眼還眼」的法律精神是西方羅馬法的基礎</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詞中提到的碑文，應該是蘇美民族所創的楔形文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詞中提到的征戰、弓箭，是亞述民族最喜歡用來裝飾其宮殿的浮雕特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羅馬法的最高法律原則「自然法」強調理性和正義，和西亞的應報主義不同。</w:t>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rFonts w:ascii="HL01" w:hAnsi="HL01" w:cs="HL01"/>
        </w:rPr>
        <w:t>在</w:t>
      </w:r>
      <w:r>
        <w:rPr>
          <w:spacing w:val="6"/>
        </w:rPr>
        <w:t>宮布利希（</w:t>
      </w:r>
      <w:r>
        <w:rPr>
          <w:spacing w:val="6"/>
        </w:rPr>
        <w:t>Ernsh Hans Josef Gombrich</w:t>
      </w:r>
      <w:r>
        <w:rPr>
          <w:spacing w:val="6"/>
        </w:rPr>
        <w:t>）《寫給年輕人的簡明世界史》一書中，有一段描寫：</w:t>
      </w:r>
      <w:r>
        <w:rPr/>
        <w:t>「</w:t>
      </w:r>
      <w:r>
        <w:rPr/>
        <w:t>1420</w:t>
      </w:r>
      <w:r>
        <w:rPr>
          <w:w w:val="25"/>
        </w:rPr>
        <w:t>　</w:t>
      </w:r>
      <w:r>
        <w:rPr/>
        <w:t>年左右的某城市的人們突然發現，他們跟中世紀的人不一樣。他們覺得舊教堂和舊畫像幽暗而呆板，舊習俗令人厭倦。他們熱愛自由、獨立和無拘無束，並尋找有這些性質的事物，於是他們發現了古代，真正的發現。</w:t>
      </w:r>
      <w:r>
        <w:rPr>
          <w:rFonts w:eastAsia="標楷體"/>
        </w:rPr>
        <w:t>……</w:t>
      </w:r>
      <w:r>
        <w:rPr/>
        <w:t>人們尋找拉丁文書籍，並努力地向道地的羅馬人那樣寫一手流暢清晰的拉丁文。同時也學希臘文人，閱讀伯里克里斯時代雅典人的優秀作品。人們不久便比研究查理曼更為深入地研究亞歷山大、研究凱撒和奧古斯都。這情形就彷彿在這之間的整個時期只是一場夢，彷彿自由的這座城市將成為像雅典或羅馬那樣的城市。」請問根據這段文字敘述中的「城市」應為何地？</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倫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黎</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蘭德斯</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佛羅倫斯</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這段文字敘述提到人們研究的中心從中古的舊事物轉向古代的希臘羅馬、拉丁文、古希臘的文人，研究對象從中世紀的查理曼轉變成古希臘羅馬的歷史人物。這明確指出文藝復興的特點就是「再生古希</w:t>
      </w:r>
      <w:r>
        <w:rPr>
          <w:spacing w:val="-4"/>
        </w:rPr>
        <w:t>臘羅馬的古典文明」。而題幹中的時間</w:t>
      </w:r>
      <w:r>
        <w:rPr>
          <w:spacing w:val="-4"/>
          <w:w w:val="25"/>
        </w:rPr>
        <w:t>　</w:t>
      </w:r>
      <w:r>
        <w:rPr>
          <w:spacing w:val="-4"/>
        </w:rPr>
        <w:t>1420</w:t>
      </w:r>
      <w:r>
        <w:rPr>
          <w:spacing w:val="-4"/>
          <w:w w:val="25"/>
        </w:rPr>
        <w:t>　</w:t>
      </w:r>
      <w:r>
        <w:rPr>
          <w:spacing w:val="-4"/>
        </w:rPr>
        <w:t>年（</w:t>
      </w:r>
      <w:r>
        <w:rPr>
          <w:spacing w:val="-4"/>
        </w:rPr>
        <w:t>15</w:t>
      </w:r>
      <w:r>
        <w:rPr>
          <w:spacing w:val="-4"/>
          <w:w w:val="25"/>
        </w:rPr>
        <w:t>　</w:t>
      </w:r>
      <w:r>
        <w:rPr>
          <w:spacing w:val="-4"/>
        </w:rPr>
        <w:t>世紀）也可判斷是文藝復興中期以前，故「某城市」</w:t>
      </w:r>
      <w:r>
        <w:rPr/>
        <w:t>是指文藝復興起源地義大利佛羅倫斯。</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座落於高雄愛河河畔有一座「玫瑰聖母堂」，外觀是哥德式和羅馬式混合的建築，內部美輪美奐，兩側門窗的彩繪玻璃，散發炫目的奇特光彩，因此有「臺灣最美的教堂」之稱，而這座教堂也見證了天主教在臺灣南部地區的發展。請問這座教堂建立的背景應該是：</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7</w:t>
      </w:r>
      <w:r>
        <w:rPr>
          <w:w w:val="25"/>
        </w:rPr>
        <w:t>　</w:t>
      </w:r>
      <w:r>
        <w:rPr/>
        <w:t>世紀荷蘭為了殖民臺灣南部，努力以宗教推動教化</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7</w:t>
      </w:r>
      <w:r>
        <w:rPr>
          <w:w w:val="25"/>
        </w:rPr>
        <w:t>　</w:t>
      </w:r>
      <w:r>
        <w:rPr/>
        <w:t>世紀西班牙為了和荷蘭競爭，以傳教為其手段之一</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政權為與英國貿易合作，特別允許英國教士可至臺灣傳教</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法聯軍清廷戰敗，臺灣被迫開港並開放傳教士再度來臺傳教</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4"/>
        </w:rPr>
        <w:t>1858</w:t>
      </w:r>
      <w:r>
        <w:rPr>
          <w:spacing w:val="-4"/>
        </w:rPr>
        <w:t>、</w:t>
      </w:r>
      <w:r>
        <w:rPr>
          <w:spacing w:val="-4"/>
        </w:rPr>
        <w:t>1860</w:t>
      </w:r>
      <w:r>
        <w:rPr>
          <w:spacing w:val="-4"/>
          <w:w w:val="25"/>
        </w:rPr>
        <w:t>　</w:t>
      </w:r>
      <w:r>
        <w:rPr>
          <w:spacing w:val="-4"/>
        </w:rPr>
        <w:t>年兩次英法聯軍，清朝戰敗，先後與英、法簽訂《天津條約》、《北京條約》，</w:t>
      </w:r>
      <w:r>
        <w:rPr/>
        <w:t>臺灣被迫開放滬尾、安平，繼之，又開放雞</w:t>
      </w:r>
      <w:r>
        <w:rPr>
          <w:spacing w:val="-4"/>
        </w:rPr>
        <w:t>籠、打狗為子口。</w:t>
      </w:r>
      <w:r>
        <w:rPr>
          <w:spacing w:val="-4"/>
        </w:rPr>
        <w:t>1859</w:t>
      </w:r>
      <w:r>
        <w:rPr>
          <w:spacing w:val="-4"/>
          <w:w w:val="25"/>
        </w:rPr>
        <w:t>　</w:t>
      </w:r>
      <w:r>
        <w:rPr>
          <w:spacing w:val="-4"/>
        </w:rPr>
        <w:t>年兩位天主教道明會</w:t>
      </w:r>
      <w:r>
        <w:rPr/>
        <w:t>的郭德剛神父和洪保祿神父</w:t>
      </w:r>
      <w:r>
        <w:rPr>
          <w:spacing w:val="-6"/>
        </w:rPr>
        <w:t>從廈門來到臺灣打狗傳教，以今高雄前金地區做為臨時傳教所，後來才逐漸改建為今日的「玫瑰聖母堂」。</w:t>
      </w:r>
      <w:r>
        <w:rPr/>
        <w:t>題目中提到「玫瑰聖母堂」在高雄，而且是天主教教堂，所以即使原本不知道這座教堂的背景，也可以依照這兩個關鍵去做判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荷蘭信仰基督新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7</w:t>
      </w:r>
      <w:r>
        <w:rPr>
          <w:w w:val="25"/>
        </w:rPr>
        <w:t>　</w:t>
      </w:r>
      <w:r>
        <w:rPr/>
        <w:t>世紀西班牙雖信仰天主教，但當時是在臺灣北部發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政權和英國東印度公司簽訂的通商條約以貿易商品為主，並未特別提到傳教；且英國在宗教改革後，以新教為主。</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某場戰爭原是神聖羅馬帝國的內戰，後來卻演變成全歐參與的大規模國際戰爭，戰爭共分四大階段：依序為波希米亞（捷克）階段、丹麥階段、瑞典階段、法國階段。這場戰爭可說是歐洲各國爭奪利益、樹立霸權以及宗教糾紛的產物，且為歐洲帶來許多深遠的影響。請問以下四段關於此戰爭的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班牙在這場戰爭結束後，成為新的海上霸主</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這場</w:t>
      </w:r>
      <w:r>
        <w:rPr/>
        <w:t>戰爭結束後，歐洲各教派的仇恨與對立加深</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神聖羅馬帝國領地淪為戰場，戰後許多邦國衰微，有助日後德意志的統一</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後和約的締結，確立了西歐國際關係中的國家領土、主權與獨立等原則</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三十年戰爭（</w:t>
      </w:r>
      <w:r>
        <w:rPr/>
        <w:t>1618</w:t>
      </w:r>
      <w:r>
        <w:rPr>
          <w:w w:val="25"/>
        </w:rPr>
        <w:t>　</w:t>
      </w:r>
      <w:r>
        <w:rPr/>
        <w:t>～</w:t>
      </w:r>
      <w:r>
        <w:rPr>
          <w:w w:val="25"/>
        </w:rPr>
        <w:t>　</w:t>
      </w:r>
      <w:r>
        <w:rPr/>
        <w:t>1648</w:t>
      </w:r>
      <w:r>
        <w:rPr/>
        <w:t>）起因於神聖羅馬帝國境內已改信喀爾文教派的波希米亞人，屢遭信仰天主教的哈布斯堡王室之迫害，他們在布拉格發動叛變，單方面宣布波希米亞獨立，為三十年戰爭掀開序幕。歐洲各國因不同考量，紛紛捲入戰爭，神聖羅馬帝國和西班牙因信仰天主教合作鎮壓新教徒；日耳曼境內各新教諸侯反抗，而北歐信仰新教的丹麥、瑞典也先後加入反抗陣營。最後加入的法國雖信仰天主教，但基於國家利益，亟</w:t>
      </w:r>
      <w:r>
        <w:rPr>
          <w:spacing w:val="-4"/>
        </w:rPr>
        <w:t>欲擊敗神聖羅馬帝國與西班牙，故選擇加入新教集團。戰爭結束後簽訂</w:t>
      </w:r>
      <w:r>
        <w:rPr>
          <w:spacing w:val="-2"/>
        </w:rPr>
        <w:t>《西發里亞和約》，不但影響歐洲列強勢力的消長，也開啟宗教寬容精神和肯定各國主權平等的原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班牙因此戰勢衰，海上霸主地位被新獨立的荷蘭所取代。</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爭結束後，歐洲人逐漸領悟到宗教寬容的重要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日耳曼是三十年戰爭的主要戰場，給當地人民造成巨大災難和痛苦記憶，而且戰後諸侯國自立，使統一更為困難。</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6</w:t>
      </w:r>
      <w:r>
        <w:rPr>
          <w:w w:val="25"/>
        </w:rPr>
        <w:t>　</w:t>
      </w:r>
      <w:r>
        <w:rPr/>
        <w:t>年</w:t>
      </w:r>
      <w:r>
        <w:rPr>
          <w:w w:val="25"/>
        </w:rPr>
        <w:t>　</w:t>
      </w:r>
      <w:r>
        <w:rPr/>
        <w:t>6</w:t>
      </w:r>
      <w:r>
        <w:rPr>
          <w:w w:val="25"/>
        </w:rPr>
        <w:t>　</w:t>
      </w:r>
      <w:r>
        <w:rPr/>
        <w:t>月華航空服員因不滿資方壓榨工時，工會投票決定大罷工逼使資方談判協商。歷經</w:t>
      </w:r>
      <w:r>
        <w:rPr>
          <w:w w:val="25"/>
        </w:rPr>
        <w:t>　</w:t>
      </w:r>
      <w:r>
        <w:rPr/>
        <w:t>22</w:t>
      </w:r>
      <w:r>
        <w:rPr>
          <w:w w:val="25"/>
        </w:rPr>
        <w:t>　</w:t>
      </w:r>
      <w:r>
        <w:rPr/>
        <w:t>小時</w:t>
      </w:r>
      <w:r>
        <w:rPr>
          <w:spacing w:val="-4"/>
        </w:rPr>
        <w:t>罷工，勞資雙方終於達成共識，成功爭取工作權益。</w:t>
      </w:r>
      <w:r>
        <w:rPr/>
        <w:t>而臺灣在日治時代，其實也有過一次規模甚大的全島大罷工，但最後被總督府鎮壓。請你依據日治時期日本對臺政策的了解，判斷圖二「全島總罷工」最有可能在哪一個年代發生？</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6055</wp:posOffset>
                </wp:positionV>
                <wp:extent cx="2520315" cy="2610485"/>
                <wp:effectExtent l="0" t="0" r="0" b="0"/>
                <wp:wrapSquare wrapText="bothSides"/>
                <wp:docPr id="4" name="Frame2"/>
                <a:graphic xmlns:a="http://schemas.openxmlformats.org/drawingml/2006/main">
                  <a:graphicData uri="http://schemas.microsoft.com/office/word/2010/wordprocessingShape">
                    <wps:wsp>
                      <wps:cNvSpPr txBox="1"/>
                      <wps:spPr>
                        <a:xfrm>
                          <a:off x="0" y="0"/>
                          <a:ext cx="2520315" cy="2610485"/>
                        </a:xfrm>
                        <a:prstGeom prst="rect"/>
                        <a:solidFill>
                          <a:srgbClr val="FFFFFF">
                            <a:alpha val="0"/>
                          </a:srgbClr>
                        </a:solidFill>
                      </wps:spPr>
                      <wps:txbx>
                        <w:txbxContent>
                          <w:tbl>
                            <w:tblPr>
                              <w:tblW w:w="3969" w:type="dxa"/>
                              <w:jc w:val="left"/>
                              <w:tblInd w:w="28" w:type="dxa"/>
                              <w:tblLayout w:type="fixed"/>
                              <w:tblCellMar>
                                <w:top w:w="0" w:type="dxa"/>
                                <w:left w:w="28" w:type="dxa"/>
                                <w:bottom w:w="0" w:type="dxa"/>
                                <w:right w:w="28" w:type="dxa"/>
                              </w:tblCellMar>
                            </w:tblPr>
                            <w:tblGrid>
                              <w:gridCol w:w="3969"/>
                            </w:tblGrid>
                            <w:tr>
                              <w:trPr>
                                <w:trHeight w:val="3784" w:hRule="exact"/>
                              </w:trPr>
                              <w:tc>
                                <w:tcPr>
                                  <w:tcW w:w="3969" w:type="dxa"/>
                                  <w:tcBorders/>
                                </w:tcPr>
                                <w:p>
                                  <w:pPr>
                                    <w:pStyle w:val="Normal"/>
                                    <w:jc w:val="center"/>
                                    <w:rPr/>
                                  </w:pPr>
                                  <w:r>
                                    <w:rPr/>
                                    <w:drawing>
                                      <wp:inline distT="0" distB="0" distL="0" distR="0">
                                        <wp:extent cx="2293620" cy="2293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2293620" cy="2293620"/>
                                                </a:xfrm>
                                                <a:prstGeom prst="rect">
                                                  <a:avLst/>
                                                </a:prstGeom>
                                              </pic:spPr>
                                            </pic:pic>
                                          </a:graphicData>
                                        </a:graphic>
                                      </wp:inline>
                                    </w:drawing>
                                  </w:r>
                                </w:p>
                              </w:tc>
                            </w:tr>
                            <w:tr>
                              <w:trPr/>
                              <w:tc>
                                <w:tcPr>
                                  <w:tcW w:w="3969" w:type="dxa"/>
                                  <w:tcBorders/>
                                </w:tcPr>
                                <w:p>
                                  <w:pPr>
                                    <w:pStyle w:val="Normal"/>
                                    <w:jc w:val="center"/>
                                    <w:rPr/>
                                  </w:pPr>
                                  <w:r>
                                    <w:rPr/>
                                    <w:t>圖二</w:t>
                                  </w:r>
                                </w:p>
                              </w:tc>
                            </w:tr>
                          </w:tbl>
                        </w:txbxContent>
                      </wps:txbx>
                      <wps:bodyPr anchor="t" lIns="0" tIns="0" rIns="0" bIns="0">
                        <a:noAutofit/>
                      </wps:bodyPr>
                    </wps:wsp>
                  </a:graphicData>
                </a:graphic>
              </wp:anchor>
            </w:drawing>
          </mc:Choice>
          <mc:Fallback>
            <w:pict>
              <v:rect fillcolor="#FFFFFF" style="position:absolute;rotation:-0;width:198.45pt;height:205.55pt;mso-wrap-distance-left:9pt;mso-wrap-distance-right:0pt;mso-wrap-distance-top:0pt;mso-wrap-distance-bottom:0pt;margin-top:14.65pt;mso-position-vertical-relative:text;margin-left:294.9pt;mso-position-horizontal:right;mso-position-horizontal-relative:margin">
                <v:fill opacity="0f"/>
                <v:textbox inset="0in,0in,0in,0in">
                  <w:txbxContent>
                    <w:tbl>
                      <w:tblPr>
                        <w:tblW w:w="3969" w:type="dxa"/>
                        <w:jc w:val="left"/>
                        <w:tblInd w:w="28" w:type="dxa"/>
                        <w:tblLayout w:type="fixed"/>
                        <w:tblCellMar>
                          <w:top w:w="0" w:type="dxa"/>
                          <w:left w:w="28" w:type="dxa"/>
                          <w:bottom w:w="0" w:type="dxa"/>
                          <w:right w:w="28" w:type="dxa"/>
                        </w:tblCellMar>
                      </w:tblPr>
                      <w:tblGrid>
                        <w:gridCol w:w="3969"/>
                      </w:tblGrid>
                      <w:tr>
                        <w:trPr>
                          <w:trHeight w:val="3784" w:hRule="exact"/>
                        </w:trPr>
                        <w:tc>
                          <w:tcPr>
                            <w:tcW w:w="3969" w:type="dxa"/>
                            <w:tcBorders/>
                          </w:tcPr>
                          <w:p>
                            <w:pPr>
                              <w:pStyle w:val="Normal"/>
                              <w:jc w:val="center"/>
                              <w:rPr/>
                            </w:pPr>
                            <w:r>
                              <w:rPr/>
                              <w:drawing>
                                <wp:inline distT="0" distB="0" distL="0" distR="0">
                                  <wp:extent cx="2293620" cy="2293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2293620" cy="2293620"/>
                                          </a:xfrm>
                                          <a:prstGeom prst="rect">
                                            <a:avLst/>
                                          </a:prstGeom>
                                        </pic:spPr>
                                      </pic:pic>
                                    </a:graphicData>
                                  </a:graphic>
                                </wp:inline>
                              </w:drawing>
                            </w:r>
                          </w:p>
                        </w:tc>
                      </w:tr>
                      <w:tr>
                        <w:trPr/>
                        <w:tc>
                          <w:tcPr>
                            <w:tcW w:w="3969" w:type="dxa"/>
                            <w:tcBorders/>
                          </w:tcPr>
                          <w:p>
                            <w:pPr>
                              <w:pStyle w:val="Normal"/>
                              <w:jc w:val="center"/>
                              <w:rPr/>
                            </w:pPr>
                            <w:r>
                              <w:rPr/>
                              <w:t>圖二</w:t>
                            </w:r>
                          </w:p>
                        </w:tc>
                      </w:tr>
                    </w:tbl>
                  </w:txbxContent>
                </v:textbox>
                <w10:wrap type="square"/>
              </v:rect>
            </w:pict>
          </mc:Fallback>
        </mc:AlternateConten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98</w:t>
      </w:r>
      <w:r>
        <w:rPr>
          <w:w w:val="25"/>
        </w:rPr>
        <w:t>　</w:t>
      </w:r>
      <w:r>
        <w:rPr/>
        <w:t>年</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08</w:t>
      </w:r>
      <w:r>
        <w:rPr>
          <w:w w:val="25"/>
        </w:rPr>
        <w:t>　</w:t>
      </w:r>
      <w:r>
        <w:rPr/>
        <w:t>年</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28</w:t>
      </w:r>
      <w:r>
        <w:rPr>
          <w:w w:val="25"/>
        </w:rPr>
        <w:t>　</w:t>
      </w:r>
      <w:r>
        <w:rPr/>
        <w:t>年</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38</w:t>
      </w:r>
      <w:r>
        <w:rPr>
          <w:w w:val="25"/>
        </w:rPr>
        <w:t>　</w:t>
      </w:r>
      <w:r>
        <w:rPr/>
        <w:t>年</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1918</w:t>
      </w:r>
      <w:r>
        <w:rPr>
          <w:w w:val="25"/>
        </w:rPr>
        <w:t>　</w:t>
      </w:r>
      <w:r>
        <w:rPr/>
        <w:t>年第一次世界大戰結束，由於美國總統威爾遜提出「民族自決」的主張，國際間民族自決風潮興盛。日本因此調整對臺統治方針，推動內地延長主義，採取較溫和的治臺政策。而臺灣民眾的抗日活</w:t>
      </w:r>
      <w:r>
        <w:rPr>
          <w:spacing w:val="-2"/>
        </w:rPr>
        <w:t>動也轉為非武裝抗日，展開社會政治運動。但隨著日本國內大正民主時代的結束，日本右派勢力興盛，</w:t>
      </w:r>
      <w:r>
        <w:rPr/>
        <w:t>臺灣共產黨、臺灣民眾黨、臺灣文化協會、臺灣農民組合等左派團體皆遭取締而結束。</w:t>
      </w:r>
      <w:r>
        <w:rPr/>
        <w:t>1937</w:t>
      </w:r>
      <w:r>
        <w:rPr>
          <w:w w:val="25"/>
        </w:rPr>
        <w:t>　</w:t>
      </w:r>
      <w:r>
        <w:rPr/>
        <w:t>年中日戰爭爆發，所有體制內的政治社會運動抗爭在高壓統治下全部結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時間是</w:t>
      </w:r>
      <w:r>
        <w:rPr>
          <w:w w:val="25"/>
        </w:rPr>
        <w:t>　</w:t>
      </w:r>
      <w:r>
        <w:rPr/>
        <w:t>1895</w:t>
      </w:r>
      <w:r>
        <w:rPr>
          <w:w w:val="25"/>
        </w:rPr>
        <w:t>　</w:t>
      </w:r>
      <w:r>
        <w:rPr/>
        <w:t>～</w:t>
      </w:r>
      <w:r>
        <w:rPr>
          <w:w w:val="25"/>
        </w:rPr>
        <w:t>　</w:t>
      </w:r>
      <w:r>
        <w:rPr/>
        <w:t>1918</w:t>
      </w:r>
      <w:r>
        <w:rPr>
          <w:w w:val="25"/>
        </w:rPr>
        <w:t>　</w:t>
      </w:r>
      <w:r>
        <w:rPr/>
        <w:t>年，為臺灣日治無方針主義政策時期，當時臺灣武裝抗日激烈，並未走政治社會運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919</w:t>
      </w:r>
      <w:r>
        <w:rPr>
          <w:w w:val="25"/>
        </w:rPr>
        <w:t>　</w:t>
      </w:r>
      <w:r>
        <w:rPr/>
        <w:t>～</w:t>
      </w:r>
      <w:r>
        <w:rPr>
          <w:w w:val="25"/>
        </w:rPr>
        <w:t>　</w:t>
      </w:r>
      <w:r>
        <w:rPr/>
        <w:t>1937</w:t>
      </w:r>
      <w:r>
        <w:rPr>
          <w:w w:val="25"/>
        </w:rPr>
        <w:t>　</w:t>
      </w:r>
      <w:r>
        <w:rPr/>
        <w:t>年為臺灣日治內地延長主義時期，政治社會運動蓬勃發展，</w:t>
      </w:r>
      <w:r>
        <w:rPr/>
        <w:t>1928</w:t>
      </w:r>
      <w:r>
        <w:rPr>
          <w:w w:val="25"/>
        </w:rPr>
        <w:t>　</w:t>
      </w:r>
      <w:r>
        <w:rPr/>
        <w:t>年發生全島總罷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938</w:t>
      </w:r>
      <w:r>
        <w:rPr>
          <w:w w:val="25"/>
        </w:rPr>
        <w:t>　</w:t>
      </w:r>
      <w:r>
        <w:rPr/>
        <w:t>年中日戰爭已爆發，所有政治社會運動早已結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改變世界的植物》書中有一段話：「英國為了在自己茶杯裡加兩匙糖，要非洲黑人付出巨大的代價」。請你解讀這段話背後的歷史意義為何？</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spacing w:val="-2"/>
        </w:rPr>
        <w:t>因為</w:t>
      </w:r>
      <w:r>
        <w:rPr>
          <w:spacing w:val="-2"/>
        </w:rPr>
        <w:t>歐洲不產糖，故必須</w:t>
      </w:r>
      <w:r>
        <w:rPr/>
        <w:t>在非洲種植大量的甘</w:t>
      </w:r>
      <w:r>
        <w:rPr>
          <w:spacing w:val="-2"/>
        </w:rPr>
        <w:t>蔗，並捕捉當地黑人為奴隸，為其生產蔗糖</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英人的種族優越感，連往</w:t>
      </w:r>
      <w:r>
        <w:rPr/>
        <w:t>茶裡加糖這種小事</w:t>
      </w:r>
      <w:r>
        <w:rPr>
          <w:spacing w:val="-2"/>
        </w:rPr>
        <w:t>都要黑奴服務，故大量黑人被運往英國為家奴</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人喜愛甜茶，因亞洲為甘蔗最佳生長環境，英國遂積極搶占亞洲殖民地，並捕捉非洲黑人運往亞洲為奴，做為生產勞力補充</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由於</w:t>
      </w:r>
      <w:r>
        <w:rPr/>
        <w:t>英人對糖的需求量大，為了增加糖的產量和利潤，遂在美洲大量種植甘蔗，生產蔗糖的人力由非洲捕捉黑奴運往美洲補足</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如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所述，白人在美洲的殖民地生產許多經濟作物，如甘蔗、棉花、煙草等，但因工作辛苦，勞力不足，遂引進大量黑奴做為生產勞力，以達到最佳效益。</w:t>
      </w:r>
    </w:p>
    <w:p>
      <w:pPr>
        <w:pStyle w:val="Style17"/>
        <w:spacing w:before="189" w:after="0"/>
        <w:ind w:left="1344" w:hanging="1344"/>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資料一：「由於經學教授不易，經學大師常將其獨特見解傳與子弟，經由歷代傳授，累世經學往往造成累世公卿。」</w:t>
      </w:r>
    </w:p>
    <w:p>
      <w:pPr>
        <w:pStyle w:val="2"/>
        <w:ind w:left="1344" w:hanging="984"/>
        <w:rPr>
          <w:rFonts w:eastAsia="新細明體;PMingLiU"/>
        </w:rPr>
      </w:pPr>
      <w:r>
        <w:rPr>
          <w:rFonts w:eastAsia="新細明體;PMingLiU"/>
        </w:rPr>
        <w:t>資料二：「此制大體，在中央任職，『賢有識見』者，由各州郡分別公推大『中正』，中正必須是二品現任中央官。由中正以簿世（譜牒家世）、行狀（才幹、道德）、鄉品（中正鑑定）為標準查訪評定州郡人士，把人才分成九品。各地大小中正，就其所知，分別品第。並加評語。給鄉品前先列某一層次，即所謂「輩目」，由小中正（郡）列入記錄，襄助大中正（州）核定後，最後轉呈司徒，作為吏部授官依據。」</w:t>
      </w:r>
    </w:p>
    <w:p>
      <w:pPr>
        <w:pStyle w:val="2"/>
        <w:ind w:left="1344" w:hanging="984"/>
        <w:rPr>
          <w:rFonts w:eastAsia="新細明體;PMingLiU"/>
        </w:rPr>
      </w:pPr>
      <w:r>
        <w:rPr>
          <w:rFonts w:eastAsia="新細明體;PMingLiU"/>
        </w:rPr>
        <w:t>資料三：「官吏以官品高卑貴賤占田，從第一品占五十頃，至第九品占十頃，每品之間遞減五頃。此外規定，依官品高低蔭親屬，多者九族，少者三世（自祖至孫），蔭衣食客，第六品以上三人，第七、八品各二人，第九品一人，蔭佃客，第一、二品不得超過五十戶，第三品十戶，第四品七戶，第五品五戶，第六品三戶，第七品二戶，第八、九品各一戶。」</w:t>
      </w:r>
    </w:p>
    <w:p>
      <w:pPr>
        <w:pStyle w:val="Normal"/>
        <w:ind w:left="360" w:hanging="0"/>
        <w:jc w:val="both"/>
        <w:rPr/>
      </w:pPr>
      <w:r>
        <w:rPr/>
        <w:t>請問若要為以上三段資料下一個主題，下列選項何者最為恰當？</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漢朝到魏晉，世家大族的形成與擴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漢代察舉制到魏晉九品中正制的演變</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魏晉到隋唐，士族興衰之探討</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隋唐時代關隴集團的形成與特權</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資料一：漢朝因獨尊儒術，透過選舉任官，累世經學逐漸形成累世公卿，士族門第因此</w:t>
      </w:r>
      <w:r>
        <w:rPr>
          <w:spacing w:val="4"/>
        </w:rPr>
        <w:t>逐漸形成；資料二：可判斷為九品中正制</w:t>
      </w:r>
      <w:r>
        <w:rPr/>
        <w:t>（九品官人法），此制度因由中央官擔任評品的中正官，而中央官多為士族出身，因此評品時多以譜牒家世為重，造成「上品無寒門，下品無士族」的流弊，世家大族也因此</w:t>
      </w:r>
      <w:r>
        <w:rPr>
          <w:spacing w:val="-4"/>
        </w:rPr>
        <w:t>有了任官機會的保障；資料三：為西晉的占田制。西晉因受士族的支持而取代曹魏政權，給予士族占田、蔭戶、免稅等經濟特權，占田讓士族可合法占有土地，職官一品至九品，可合法占田五十頃至十頃不等。這三段資料，</w:t>
      </w:r>
      <w:r>
        <w:rPr/>
        <w:t>說明了魏晉士族由漢末的累世經學到累世公卿而興起，曹魏九品官人法又給了任官的制度性保障，西晉更進一步給予經濟特權，而使得士族勢力更為擴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段資料並未說明為何以九品中正制取代察舉制，且資料三占田制並非選才任官制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段資料都不是隋唐的制度，且三段資料都未提及士族的</w:t>
      </w:r>
      <w:r>
        <w:rPr>
          <w:spacing w:val="-4"/>
        </w:rPr>
        <w:t>衰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關隴集團的形成背景主因是府兵制。</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嵐喜歡到處去旅遊，回國後和好朋友分享她的旅遊經驗，看著照片和影片，大家也開始七嘴八舌地分享自己的旅遊經驗，請問下列何人的經驗分享是正確無誤的？</w:t>
      </w:r>
    </w:p>
    <w:p>
      <w:pPr>
        <w:pStyle w:val="Normal"/>
        <w:kinsoku w:val="false"/>
        <w:overflowPunct w:val="false"/>
        <w:autoSpaceDE w:val="false"/>
        <w:ind w:left="1344" w:hanging="984"/>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6"/>
        </w:rPr>
        <w:t>庭妮：「越南民俗節日大多和中國相同，但隨處可見的咖啡文化卻是法國殖民的歷史痕跡」</w:t>
      </w:r>
    </w:p>
    <w:p>
      <w:pPr>
        <w:pStyle w:val="Normal"/>
        <w:kinsoku w:val="false"/>
        <w:overflowPunct w:val="false"/>
        <w:autoSpaceDE w:val="false"/>
        <w:ind w:left="1344" w:hanging="984"/>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嵐：</w:t>
      </w:r>
      <w:r>
        <w:rPr>
          <w:spacing w:val="-6"/>
        </w:rPr>
        <w:t>「佛教是柬埔寨人民的主要信仰，好比美麗的吳哥窟建築即充滿著佛教的神祕氛圍」</w:t>
      </w:r>
    </w:p>
    <w:p>
      <w:pPr>
        <w:pStyle w:val="Normal"/>
        <w:kinsoku w:val="false"/>
        <w:overflowPunct w:val="false"/>
        <w:autoSpaceDE w:val="false"/>
        <w:ind w:left="1344" w:hanging="984"/>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晨：「印尼是世界上穆斯林最多的國家，在印尼，到處可見清真寺，幾乎看不到基督教信仰的建築」</w:t>
      </w:r>
    </w:p>
    <w:p>
      <w:pPr>
        <w:pStyle w:val="Normal"/>
        <w:kinsoku w:val="false"/>
        <w:overflowPunct w:val="false"/>
        <w:autoSpaceDE w:val="false"/>
        <w:ind w:left="1344" w:hanging="984"/>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雪芙：「泰姬瑪哈陵是印度舉世聞名的建築，展現了笈多王朝時期融合伊斯蘭和印度兩種文化的特色」</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越南長期為中國版圖或藩屬，受中國文化制度影響最深，但清法戰爭後，淪為法國殖民地，喝咖啡的習慣即是受法國文化影響。</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柬埔寨的吳哥窟乃是吳哥王朝時期所蓋的印度教保護神毗濕奴神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印尼目前雖是世界上穆斯林最多的國家，但其實是個多元宗教的國家，而印尼曾為荷蘭的殖民地，</w:t>
      </w:r>
      <w:r>
        <w:rPr>
          <w:spacing w:val="-2"/>
        </w:rPr>
        <w:t>基督教在印尼也有所發展，故應會出現基督教堂等建築。</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泰姬瑪哈陵是在印度蒙兀兒王朝時期所建，</w:t>
      </w:r>
      <w:r>
        <w:rPr/>
        <w:t>該陵寢的建築風格，也代表此</w:t>
      </w:r>
      <w:r>
        <w:rPr>
          <w:spacing w:val="-4"/>
        </w:rPr>
        <w:t>王朝主要融合伊斯蘭和印度兩種文化的特色。</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清末，某國曾對數個國家提出照會：「尋求一項能使中國永久安寧和平，維持中國領土主權及行政完整，維護一切條約及國際法對友邦所保證之權益，並在中國境內一切地方保障</w:t>
      </w:r>
      <w:r>
        <w:rPr>
          <w:spacing w:val="-4"/>
        </w:rPr>
        <w:t>世界各國均等公平貿易原則之途徑。」請你根據照會內容，判斷某國提出此項政策的背景，</w:t>
      </w:r>
      <w:r>
        <w:rPr/>
        <w:t>是中國經歷哪場戰爭後所面臨的特殊處境？</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鴉片戰爭</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法聯軍</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午戰爭</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八國聯軍</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從題目中提到「維持中國領土主權及行政完整」、「保障世界各國均等公平貿易原則」的內容，可以判斷出此為美國的門戶開放政策。中國在</w:t>
      </w:r>
      <w:r>
        <w:rPr>
          <w:w w:val="25"/>
        </w:rPr>
        <w:t>　</w:t>
      </w:r>
      <w:r>
        <w:rPr/>
        <w:t>1894</w:t>
      </w:r>
      <w:r>
        <w:rPr>
          <w:w w:val="25"/>
        </w:rPr>
        <w:t>　</w:t>
      </w:r>
      <w:r>
        <w:rPr/>
        <w:t>年甲午戰爭後面臨各國紛紛強租港灣、劃分勢力範圍的瓜分危機，而美國卻在</w:t>
      </w:r>
      <w:r>
        <w:rPr>
          <w:w w:val="25"/>
        </w:rPr>
        <w:t>　</w:t>
      </w:r>
      <w:r>
        <w:rPr/>
        <w:t>1898</w:t>
      </w:r>
      <w:r>
        <w:rPr>
          <w:w w:val="25"/>
        </w:rPr>
        <w:t>　</w:t>
      </w:r>
      <w:r>
        <w:rPr/>
        <w:t>年美西戰後才往亞洲發展，為免各國壟斷中國利益，妨礙商業發展，國務卿海約翰在英國支持下向列強發表「門戶開放政策」，主張在各國勢力範圍內的工商業機會均等，不得壟斷，維持中國領土完整。各國為避免衝突，也都表示贊同。</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6</w:t>
      </w:r>
      <w:r>
        <w:rPr>
          <w:w w:val="25"/>
        </w:rPr>
        <w:t>　</w:t>
      </w:r>
      <w:r>
        <w:rPr/>
        <w:t>年</w:t>
      </w:r>
      <w:r>
        <w:rPr>
          <w:w w:val="25"/>
        </w:rPr>
        <w:t>　</w:t>
      </w:r>
      <w:r>
        <w:rPr/>
        <w:t>8</w:t>
      </w:r>
      <w:r>
        <w:rPr>
          <w:w w:val="25"/>
        </w:rPr>
        <w:t>　</w:t>
      </w:r>
      <w:r>
        <w:rPr/>
        <w:t>月新聞報導：「開臺聖王鄭成功託夢，欲與原住民族化解</w:t>
      </w:r>
      <w:r>
        <w:rPr>
          <w:w w:val="25"/>
        </w:rPr>
        <w:t>　</w:t>
      </w:r>
      <w:r>
        <w:rPr/>
        <w:t>300</w:t>
      </w:r>
      <w:r>
        <w:rPr>
          <w:w w:val="25"/>
        </w:rPr>
        <w:t>　</w:t>
      </w:r>
      <w:r>
        <w:rPr/>
        <w:t>多年來的恩怨。主祀鄭成功的『鹿耳門鎮門宮』主委說，近來自己與信徒都有夢到國姓爺公指示，對於鄭軍駐臺時期，對原住民所做的一切，造成後代的憤恨，祂坦承有錯，並要求信徒，在</w:t>
      </w:r>
      <w:r>
        <w:rPr>
          <w:w w:val="25"/>
        </w:rPr>
        <w:t>　</w:t>
      </w:r>
      <w:r>
        <w:rPr/>
        <w:t>14</w:t>
      </w:r>
      <w:r>
        <w:rPr>
          <w:w w:val="25"/>
        </w:rPr>
        <w:t>　</w:t>
      </w:r>
      <w:r>
        <w:rPr/>
        <w:t>日起連續</w:t>
      </w:r>
      <w:r>
        <w:rPr>
          <w:w w:val="25"/>
        </w:rPr>
        <w:t>　</w:t>
      </w:r>
      <w:r>
        <w:rPr/>
        <w:t>3</w:t>
      </w:r>
      <w:r>
        <w:rPr>
          <w:w w:val="25"/>
        </w:rPr>
        <w:t>　</w:t>
      </w:r>
      <w:r>
        <w:rPr/>
        <w:t>天，舉辦原住民式超渡法會，祭拜原住民英靈，向原住民道歉。」請問上述新聞提到鄭成功託夢要向原住民道歉的歷史背景為何？</w:t>
      </w:r>
    </w:p>
    <w:p>
      <w:pPr>
        <w:pStyle w:val="Normal"/>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政權利用贌社制度，動員壓榨原住民為其獵鹿，將鹿皮外銷日本獲得重利，不服從者即武力鎮壓</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政權屯田開墾，壓迫原住民生存空間且徵召勞役過重，使原住民常起而反抗，但遭軍事強力鎮壓</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政權為保護漢人開墾安全，設立隘勇線包圍原住民各部落，縮小其生存空間，對越線者武力鎮壓</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不堪勞役嚴苛，屢屢抗官，卻遭強力鎮壓，規模最大為「大甲西社」事件，大肚王國因此衰微</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贌社制度為荷蘭東印度公司以競標方式，由漢人承包「蕃社」（原住民部落）的交易，承包者獨享一社的商業交易權，但必須向東印度公司繳納承包稅金。</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朝漢人為了保衛開墾安全，設立隘勇，防原住民滋擾。日治初期沿用此制度，阻絕原住民。</w:t>
      </w:r>
      <w:r>
        <w:rPr/>
        <w:t>1906</w:t>
      </w:r>
      <w:r>
        <w:rPr>
          <w:w w:val="25"/>
        </w:rPr>
        <w:t>　</w:t>
      </w:r>
      <w:r>
        <w:rPr/>
        <w:t>年佐久間左馬太總督展開「理蕃事業」，多次出兵攻打原住民，並透過隘勇線設置，將原住民防堵於山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甲西社」事件發生於清朝雍正年間。</w:t>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電影「尋龍訣」乃是描述三位盜墓高手進入蒙古草原古墓的奇幻冒險故事。劇情交代之所以會知道這古墓，是因為主角胡八一和王凱旋，在他們</w:t>
      </w:r>
      <w:r>
        <w:rPr>
          <w:w w:val="25"/>
        </w:rPr>
        <w:t>　</w:t>
      </w:r>
      <w:r>
        <w:rPr/>
        <w:t>20</w:t>
      </w:r>
      <w:r>
        <w:rPr>
          <w:w w:val="25"/>
        </w:rPr>
        <w:t>　</w:t>
      </w:r>
      <w:r>
        <w:rPr/>
        <w:t>年前還是知識青年時，曾響應政府某一政策前往內蒙古接受再教育；一群年輕人在卡車上拉著手風琴一路唱著「</w:t>
      </w:r>
      <w:r>
        <w:rPr>
          <w:rFonts w:eastAsia="標楷體"/>
        </w:rPr>
        <w:t>……</w:t>
      </w:r>
      <w:r>
        <w:rPr/>
        <w:t>千萬顆紅心向著北京，千萬張笑臉迎著紅太陽</w:t>
      </w:r>
      <w:r>
        <w:rPr>
          <w:rFonts w:eastAsia="標楷體"/>
        </w:rPr>
        <w:t>……</w:t>
      </w:r>
      <w:r>
        <w:rPr/>
        <w:t>」的歌，最後無意間闖入古墓卻發生不可思議的事。請問上述這段劇情的歷史背景應該是：</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50</w:t>
      </w:r>
      <w:r>
        <w:rPr>
          <w:w w:val="25"/>
        </w:rPr>
        <w:t>　</w:t>
      </w:r>
      <w:r>
        <w:rPr/>
        <w:t>年代初，思想改造運動</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50</w:t>
      </w:r>
      <w:r>
        <w:rPr>
          <w:w w:val="25"/>
        </w:rPr>
        <w:t>　</w:t>
      </w:r>
      <w:r>
        <w:rPr/>
        <w:t>年代末，鳴放運動</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50</w:t>
      </w:r>
      <w:r>
        <w:rPr>
          <w:w w:val="25"/>
        </w:rPr>
        <w:t>　</w:t>
      </w:r>
      <w:r>
        <w:rPr/>
        <w:t>年代末，大躍進</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60</w:t>
      </w:r>
      <w:r>
        <w:rPr>
          <w:w w:val="25"/>
        </w:rPr>
        <w:t>　</w:t>
      </w:r>
      <w:r>
        <w:rPr/>
        <w:t>年代末，上山下鄉</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2"/>
        </w:rPr>
        <w:t>1968</w:t>
      </w:r>
      <w:r>
        <w:rPr>
          <w:spacing w:val="-2"/>
          <w:w w:val="25"/>
        </w:rPr>
        <w:t>　</w:t>
      </w:r>
      <w:r>
        <w:rPr>
          <w:spacing w:val="-2"/>
        </w:rPr>
        <w:t>年毛澤東為了結束紅衛兵造成的混亂狀態，恢復社會秩序，乃號召城市知識青年「上山下鄉」，</w:t>
      </w:r>
      <w:r>
        <w:rPr/>
        <w:t>到偏遠農村接受貧下中農的再教育並協助縮小城鄉差距。由題目中提到「前往內蒙古接受再教育」，以及所唱的詠毛歌曲，可以判斷出是文革期間的上山下鄉運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批判西方文化，清算所謂的資產階級思想，要求知識分子徹底反省，確保對共</w:t>
      </w:r>
      <w:r>
        <w:rPr>
          <w:spacing w:val="-4"/>
        </w:rPr>
        <w:t>黨的忠誠。</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毛澤東號召知識分子「鳴放」，鼓勵向中共提出建言，但各方言論日益尖銳，</w:t>
      </w:r>
      <w:r>
        <w:rPr>
          <w:spacing w:val="4"/>
        </w:rPr>
        <w:t>毛澤東遂以「反右」罪名，將</w:t>
      </w:r>
      <w:r>
        <w:rPr>
          <w:spacing w:val="4"/>
          <w:w w:val="25"/>
        </w:rPr>
        <w:t>　</w:t>
      </w:r>
      <w:r>
        <w:rPr>
          <w:spacing w:val="4"/>
        </w:rPr>
        <w:t>55</w:t>
      </w:r>
      <w:r>
        <w:rPr>
          <w:spacing w:val="4"/>
          <w:w w:val="25"/>
        </w:rPr>
        <w:t>　</w:t>
      </w:r>
      <w:r>
        <w:rPr>
          <w:spacing w:val="4"/>
        </w:rPr>
        <w:t>萬人冠上</w:t>
      </w:r>
      <w:r>
        <w:rPr/>
        <w:t>「反黨、反社會主義」的右派罪名，使中共一元化的領導地位更加無可挑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毛澤東希望快速提高糧食和鋼鐵的生產量，達到大躍進的理想。但最後反造成三、四千萬人死亡的大饑荒。</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余秋雨《山居筆記》一書中提到，他原本以為某地是中國特別貧困的省分之一，卻意外從一堆資料中發現此地在</w:t>
      </w:r>
      <w:r>
        <w:rPr>
          <w:w w:val="25"/>
        </w:rPr>
        <w:t>　</w:t>
      </w:r>
      <w:r>
        <w:rPr/>
        <w:t>17</w:t>
      </w:r>
      <w:r>
        <w:rPr>
          <w:w w:val="25"/>
        </w:rPr>
        <w:t>　</w:t>
      </w:r>
      <w:r>
        <w:rPr/>
        <w:t>～</w:t>
      </w:r>
      <w:r>
        <w:rPr>
          <w:w w:val="25"/>
        </w:rPr>
        <w:t>　</w:t>
      </w:r>
      <w:r>
        <w:rPr/>
        <w:t>18</w:t>
      </w:r>
      <w:r>
        <w:rPr>
          <w:w w:val="25"/>
        </w:rPr>
        <w:t>　</w:t>
      </w:r>
      <w:r>
        <w:rPr/>
        <w:t>世紀其實曾經是「中國的華爾街」，是中國堂而皇之的金融貿易中心。北京、廣州等城市裡那些比較像樣的金融機構，最高總部大抵都在那裡，這些大城市只不過是腰纏萬貫的該地商人小試身手的碼頭而已。請問文中所描述的應該是指下列哪一個省分？</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山西</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甘肅</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江蘇</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遼寧</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明清經濟發展出因同鄉地緣關係所凝聚而成的「商幫」，其中山西商幫「晉商」因經營類似現代銀行的「票號」，成為中國掌控金融業的最大勢力。題目中提到這個省分一般印象是貧困的，但歷史上卻曾是「中國的華爾街」和金融貿易中心，因此能判斷此省分為山西。</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太宇看到好友林真心在臉書（</w:t>
      </w:r>
      <w:r>
        <w:rPr/>
        <w:t>Facebook</w:t>
      </w:r>
      <w:r>
        <w:rPr/>
        <w:t>）上傳去某國旅遊的照片，其中有舊石器時代的洞穴壁畫，古羅馬的水道橋，和中世紀的哥德式教堂、清真寺、古城堡等，心中十分嚮往。請問從這些照片裡的建築與藝術，可以判斷林真心是到了哪一國旅遊呢？</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義大利</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班牙</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俄羅斯</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耳其</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照片中提到「羅馬水道橋」，代表此地曾被羅馬帝國統治，所以排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俄羅斯的答案。而中世紀有清真寺建築，代表此地曾有伊斯</w:t>
      </w:r>
      <w:r>
        <w:rPr>
          <w:spacing w:val="-4"/>
        </w:rPr>
        <w:t>蘭政權，西班牙曾被伊斯蘭奧瑪亞政權統治，</w:t>
      </w:r>
      <w:r>
        <w:rPr/>
        <w:t>留下許多伊斯蘭的清真寺與城堡的建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義大利在中古時期為基督教信仰，不會有中古清真寺古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耳其雖也經歷過羅馬帝國與伊斯蘭政權，但因為屬於東正教，教堂特色並非哥德式建築。</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年來臺灣戲劇盛行「懷舊」主題，請問如果一部電影的背景設定是在民國</w:t>
      </w:r>
      <w:r>
        <w:rPr>
          <w:w w:val="25"/>
        </w:rPr>
        <w:t>　</w:t>
      </w:r>
      <w:r>
        <w:rPr/>
        <w:t>50</w:t>
      </w:r>
      <w:r>
        <w:rPr>
          <w:w w:val="25"/>
        </w:rPr>
        <w:t>　</w:t>
      </w:r>
      <w:r>
        <w:rPr/>
        <w:t>年代，則下列哪一個歷史畫面可以編入電影劇情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班時間一到，加工出口區外，滿是機車的盛況</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家一起看電視政論節目，政治名嘴猛烈批判政府十大建設政策</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學生彈吉他，高聲歌唱自己的清新「民歌」</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參加美麗島雜誌所舉辦的人權紀念集會演講活動，最後卻演變成激烈的警民衝突</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國</w:t>
      </w:r>
      <w:r>
        <w:rPr>
          <w:w w:val="25"/>
        </w:rPr>
        <w:t>　</w:t>
      </w:r>
      <w:r>
        <w:rPr/>
        <w:t>55</w:t>
      </w:r>
      <w:r>
        <w:rPr>
          <w:w w:val="25"/>
        </w:rPr>
        <w:t>　</w:t>
      </w:r>
      <w:r>
        <w:rPr/>
        <w:t>年，臺灣設立加工出口區，吸引外資設廠，經濟逐漸起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國</w:t>
      </w:r>
      <w:r>
        <w:rPr>
          <w:w w:val="25"/>
        </w:rPr>
        <w:t>　</w:t>
      </w:r>
      <w:r>
        <w:rPr/>
        <w:t>62</w:t>
      </w:r>
      <w:r>
        <w:rPr>
          <w:w w:val="25"/>
        </w:rPr>
        <w:t>　</w:t>
      </w:r>
      <w:r>
        <w:rPr/>
        <w:t>年全球石油危機，政府以十大建設因應。民國</w:t>
      </w:r>
      <w:r>
        <w:rPr>
          <w:w w:val="25"/>
        </w:rPr>
        <w:t>　</w:t>
      </w:r>
      <w:r>
        <w:rPr/>
        <w:t>76</w:t>
      </w:r>
      <w:r>
        <w:rPr>
          <w:w w:val="25"/>
        </w:rPr>
        <w:t>　</w:t>
      </w:r>
      <w:r>
        <w:rPr/>
        <w:t>年臺灣宣布解嚴後，逐漸開放黨禁、報禁，政治才逐漸開放。民國</w:t>
      </w:r>
      <w:r>
        <w:rPr>
          <w:w w:val="25"/>
        </w:rPr>
        <w:t>　</w:t>
      </w:r>
      <w:r>
        <w:rPr/>
        <w:t>50</w:t>
      </w:r>
      <w:r>
        <w:rPr>
          <w:w w:val="25"/>
        </w:rPr>
        <w:t>　</w:t>
      </w:r>
      <w:r>
        <w:rPr/>
        <w:t>年代不可能會有批判政治的政論節目出現。</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國</w:t>
      </w:r>
      <w:r>
        <w:rPr>
          <w:w w:val="25"/>
        </w:rPr>
        <w:t>　</w:t>
      </w:r>
      <w:r>
        <w:rPr/>
        <w:t>60</w:t>
      </w:r>
      <w:r>
        <w:rPr>
          <w:w w:val="25"/>
        </w:rPr>
        <w:t>　</w:t>
      </w:r>
      <w:r>
        <w:rPr/>
        <w:t>年代，外交上的接連挫折，原本以西洋音樂為主流的流行音樂，轉變為「民歌運動」。年輕音樂人喊出「用自己的語言，創作自己的歌曲」，以吉他伴奏創作歌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麗島事件發生於民國</w:t>
      </w:r>
      <w:r>
        <w:rPr>
          <w:w w:val="25"/>
        </w:rPr>
        <w:t>　</w:t>
      </w:r>
      <w:r>
        <w:rPr/>
        <w:t>68</w:t>
      </w:r>
      <w:r>
        <w:rPr>
          <w:w w:val="25"/>
        </w:rPr>
        <w:t>　</w:t>
      </w:r>
      <w:r>
        <w:rPr/>
        <w:t>年。</w:t>
      </w:r>
    </w:p>
    <w:p>
      <w:pPr>
        <w:pStyle w:val="Style17"/>
        <w:spacing w:before="189" w:after="0"/>
        <w:ind w:left="1320" w:hanging="132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資料一：「</w:t>
      </w:r>
      <w:r>
        <w:rPr/>
        <w:t>1915</w:t>
      </w:r>
      <w:r>
        <w:rPr>
          <w:w w:val="25"/>
        </w:rPr>
        <w:t>　</w:t>
      </w:r>
      <w:r>
        <w:rPr/>
        <w:t>年日本侵占山東，還向中國提出了苛刻的《二十一條》要求，打算將中國</w:t>
      </w:r>
      <w:r>
        <w:rPr>
          <w:spacing w:val="-2"/>
        </w:rPr>
        <w:t>納為日本的保護國。然袁世凱為求日本支持其稱帝，竟在</w:t>
      </w:r>
      <w:r>
        <w:rPr>
          <w:spacing w:val="-2"/>
          <w:w w:val="25"/>
        </w:rPr>
        <w:t>　</w:t>
      </w:r>
      <w:r>
        <w:rPr>
          <w:spacing w:val="-2"/>
        </w:rPr>
        <w:t>1915</w:t>
      </w:r>
      <w:r>
        <w:rPr>
          <w:spacing w:val="-2"/>
          <w:w w:val="25"/>
        </w:rPr>
        <w:t>　</w:t>
      </w:r>
      <w:r>
        <w:rPr>
          <w:spacing w:val="-2"/>
        </w:rPr>
        <w:t>年</w:t>
      </w:r>
      <w:r>
        <w:rPr>
          <w:spacing w:val="-2"/>
          <w:w w:val="25"/>
        </w:rPr>
        <w:t>　</w:t>
      </w:r>
      <w:r>
        <w:rPr>
          <w:spacing w:val="-2"/>
        </w:rPr>
        <w:t>5</w:t>
      </w:r>
      <w:r>
        <w:rPr>
          <w:spacing w:val="-2"/>
          <w:w w:val="25"/>
        </w:rPr>
        <w:t>　</w:t>
      </w:r>
      <w:r>
        <w:rPr>
          <w:spacing w:val="-2"/>
        </w:rPr>
        <w:t>月</w:t>
      </w:r>
      <w:r>
        <w:rPr>
          <w:spacing w:val="-2"/>
          <w:w w:val="25"/>
        </w:rPr>
        <w:t>　</w:t>
      </w:r>
      <w:r>
        <w:rPr>
          <w:spacing w:val="-2"/>
        </w:rPr>
        <w:t>9</w:t>
      </w:r>
      <w:r>
        <w:rPr>
          <w:spacing w:val="-2"/>
          <w:w w:val="25"/>
        </w:rPr>
        <w:t>　</w:t>
      </w:r>
      <w:r>
        <w:rPr>
          <w:spacing w:val="-2"/>
        </w:rPr>
        <w:t>日決定，</w:t>
      </w:r>
      <w:r>
        <w:rPr/>
        <w:t>除了對第五號各項的內容表示容日後協商外，其餘皆『即行允諾』。國人輿情沸騰，稱此約為『五九國恥』。」</w:t>
      </w:r>
    </w:p>
    <w:p>
      <w:pPr>
        <w:pStyle w:val="Normal"/>
        <w:ind w:left="1320" w:hanging="960"/>
        <w:jc w:val="both"/>
        <w:rPr/>
      </w:pPr>
      <w:r>
        <w:rPr/>
        <w:t>資料二：「</w:t>
      </w:r>
      <w:r>
        <w:rPr/>
        <w:t>1915</w:t>
      </w:r>
      <w:r>
        <w:rPr>
          <w:w w:val="25"/>
        </w:rPr>
        <w:t>　</w:t>
      </w:r>
      <w:r>
        <w:rPr/>
        <w:t>年，日本政府企圖逼迫袁世凱簽《二十一條》，但在東亞地區因歐戰爆發</w:t>
      </w:r>
      <w:r>
        <w:rPr>
          <w:spacing w:val="-2"/>
        </w:rPr>
        <w:t>而陷入國際權力真空之際，面對日本一國獨強的巨大壓力，在極為不利的條件下，</w:t>
      </w:r>
      <w:r>
        <w:rPr/>
        <w:t>袁世凱竭力維護國家利益，袁世凱政府對於抵抗日方《二十一條》要求，實已盡最大之努力，並拒絕了對中國危害最大的條款，袁世凱對《二十一條》的處</w:t>
      </w:r>
      <w:r>
        <w:rPr>
          <w:spacing w:val="-2"/>
        </w:rPr>
        <w:t>理已使中國利益最大化，沒有讓日本把中國變成第二個印度（印度被英國殖民）。</w:t>
      </w:r>
      <w:r>
        <w:rPr/>
        <w:t>胡適稱《二十一條》的談判是弱國外交的勝利。……袁世凱本人也號令全國教育聯合</w:t>
      </w:r>
      <w:r>
        <w:rPr>
          <w:spacing w:val="-2"/>
        </w:rPr>
        <w:t>會將簽訂條約的</w:t>
      </w:r>
      <w:r>
        <w:rPr>
          <w:spacing w:val="-2"/>
          <w:w w:val="25"/>
        </w:rPr>
        <w:t>　</w:t>
      </w:r>
      <w:r>
        <w:rPr>
          <w:spacing w:val="-2"/>
        </w:rPr>
        <w:t>5</w:t>
      </w:r>
      <w:r>
        <w:rPr>
          <w:spacing w:val="-2"/>
          <w:w w:val="25"/>
        </w:rPr>
        <w:t>　</w:t>
      </w:r>
      <w:r>
        <w:rPr>
          <w:spacing w:val="-2"/>
        </w:rPr>
        <w:t>月</w:t>
      </w:r>
      <w:r>
        <w:rPr>
          <w:spacing w:val="-2"/>
          <w:w w:val="25"/>
        </w:rPr>
        <w:t>　</w:t>
      </w:r>
      <w:r>
        <w:rPr>
          <w:spacing w:val="-2"/>
        </w:rPr>
        <w:t>9</w:t>
      </w:r>
      <w:r>
        <w:rPr>
          <w:spacing w:val="-2"/>
          <w:w w:val="25"/>
        </w:rPr>
        <w:t>　</w:t>
      </w:r>
      <w:r>
        <w:rPr>
          <w:spacing w:val="-2"/>
        </w:rPr>
        <w:t>日定為『國恥日』，依此警勵國人毋忘此日，誓雪國恥。」</w:t>
      </w:r>
    </w:p>
    <w:p>
      <w:pPr>
        <w:pStyle w:val="3"/>
        <w:rPr>
          <w:rFonts w:eastAsia="新細明體;PMingLiU"/>
        </w:rPr>
      </w:pPr>
      <w:r>
        <w:rPr>
          <w:rFonts w:eastAsia="新細明體;PMingLiU"/>
        </w:rPr>
        <w:t>有關袁世凱簽訂《二十一條》的歷史，以上兩段資料呈現了不同的觀點，請問下列四種解讀，哪一種說法比較符合歷史邏輯？</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資料一和課本寫的差不多，應該比資料二符合歷史史實</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袁世凱最後想要稱帝，這樣的人一定只為自己利益，資料二的說法值得懷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袁世凱簽訂《二十一條》是歷史事實，但從不同立場去解讀，就會有不同的歷史解釋</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袁世凱簽訂《二十一條》既然有完全不同的說法，表示此事定有疑點，</w:t>
      </w:r>
      <w:r>
        <w:rPr/>
        <w:t>兩種說法皆不可信</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歷史事實與歷史解釋不同，最大的差距在於歷史事實是呈現客觀的事實本身；而歷史解釋則是個人對史實的詮釋。每個人的價值觀不同，而每個時代也會有新的背景和觀點，</w:t>
      </w:r>
      <w:r>
        <w:rPr>
          <w:spacing w:val="-4"/>
        </w:rPr>
        <w:t>同一件歷史事件隨著不同人或</w:t>
      </w:r>
      <w:r>
        <w:rPr>
          <w:spacing w:val="-2"/>
        </w:rPr>
        <w:t>不同時代背景，會有不同的詮釋，也因此產生不同的歷史意義。所以讀歷史，一定要有獨立思辨能力，</w:t>
      </w:r>
      <w:r>
        <w:rPr/>
        <w:t>懂得分辨史實和歷史解釋的不同。</w:t>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中國歷史上某個朝代黨爭形成之原因和背景大致如下：一、朝官裡，進士和士族出身有別。</w:t>
      </w:r>
      <w:r>
        <w:rPr/>
        <w:t>二、政見上，對待藩鎮邊族態度的不同。三、後臺中，援結宦官派系各異。請問此黨爭為以下何者？</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黨錮之禍</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牛李黨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舊黨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林黨爭</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題目中提到兩黨出身分別為進士和士族，主要因對藩鎮問題主張不同而衝突，且背後又和宦官相互勾結，這些都是唐朝牛李黨爭的情況。</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黨錮之禍：東漢桓帝、靈帝時宦官</w:t>
      </w:r>
      <w:r>
        <w:rPr>
          <w:spacing w:val="-4"/>
        </w:rPr>
        <w:t>誣告士人結黨誹謗朝政，將他們革職或監禁，甚至殺害。</w:t>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　</w:t>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新舊黨爭：宋朝因王安石變法所引發的一場黨爭。新黨支持王安石的新政，</w:t>
      </w:r>
      <w:r>
        <w:rPr/>
        <w:t>舊黨反對新政。兩派官吏互相攻擊，一得勢就貶斥另一派士大夫，造成北宋政局的不穩定。</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林黨</w:t>
      </w:r>
      <w:r>
        <w:rPr>
          <w:spacing w:val="-2"/>
        </w:rPr>
        <w:t>爭：明代因宦官長期專政，許多官僚均附於宦官（閹豎）而充其黨羽，故被稱為「閹黨」。至晚明時，</w:t>
      </w:r>
      <w:r>
        <w:rPr/>
        <w:t>一些士大夫因議論朝政、抨擊宦官，而被指為「東林黨」並遭迫害，故東林黨與非東林黨之爭，實即東林黨與閹黨之爭。</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歷史老師的暑假作業是請學生編寫歷史穿越劇，小儒的主題設定男主角皓翔不小心穿越到宋朝，而以下四個選項是他劇本中的內容。請問哪一段描述符合宋朝的史實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皓翔醒來發現自己成了書院的學生，課堂上的老師滔滔不絕地說著宇宙間的真理，人應該如何修養自己的理學</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皓翔某天偷偷蹺課出去，到附近田野鄉間散心，還偷挖田裡面的番薯烤來吃</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晚上的城市生活很無聊，因為做生意的時間地點都有限制，連夜市都沒得逛</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皓翔在路上碰到一群人議論紛紛，原來他們聽說朝廷和契丹議和，宋竟向遼稱臣納貢，大家大罵朝廷喪權辱國</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朝學術主流為談論宇宙真理，人如何修養心性的理學，教育的主要場所為書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番薯為</w:t>
      </w:r>
      <w:r>
        <w:rPr>
          <w:rFonts w:ascii="HL07" w:hAnsi="HL07" w:cs="HL07"/>
          <w:w w:val="25"/>
        </w:rPr>
        <w:t>　</w:t>
      </w:r>
      <w:r>
        <w:rPr>
          <w:spacing w:val="-4"/>
        </w:rPr>
        <w:t>16</w:t>
      </w:r>
      <w:r>
        <w:rPr>
          <w:spacing w:val="-4"/>
          <w:w w:val="25"/>
        </w:rPr>
        <w:t>　</w:t>
      </w:r>
      <w:r>
        <w:rPr>
          <w:spacing w:val="-4"/>
        </w:rPr>
        <w:t>世紀大航海時代，由美洲傳入中國的新作物，</w:t>
      </w:r>
      <w:r>
        <w:rPr/>
        <w:t>對照約為明朝中後期，故穿越至宋代的皓翔不可能發現番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朝因商業發達，坊市</w:t>
      </w:r>
      <w:r>
        <w:rPr>
          <w:spacing w:val="-4"/>
        </w:rPr>
        <w:t>制度已破壞，商業活動已無時間地點限制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朝和遼因「澶淵之盟」，互為兄弟對等關係。選項中提到稱臣納貢應是宋金所簽訂的《紹興和議》。</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面圖三～圖六四張圖，分別代表清代臺灣四個時期的行政區域圖，請試著分析這四張圖背後的歷史背景，判斷何者才是正確說明？</w:t>
      </w:r>
    </w:p>
    <w:tbl>
      <w:tblPr>
        <w:tblW w:w="9511" w:type="dxa"/>
        <w:jc w:val="left"/>
        <w:tblInd w:w="372" w:type="dxa"/>
        <w:tblLayout w:type="fixed"/>
        <w:tblCellMar>
          <w:top w:w="0" w:type="dxa"/>
          <w:left w:w="28" w:type="dxa"/>
          <w:bottom w:w="0" w:type="dxa"/>
          <w:right w:w="28" w:type="dxa"/>
        </w:tblCellMar>
      </w:tblPr>
      <w:tblGrid>
        <w:gridCol w:w="2232"/>
        <w:gridCol w:w="2856"/>
        <w:gridCol w:w="2139"/>
        <w:gridCol w:w="2284"/>
      </w:tblGrid>
      <w:tr>
        <w:trPr>
          <w:trHeight w:val="3390" w:hRule="atLeast"/>
        </w:trPr>
        <w:tc>
          <w:tcPr>
            <w:tcW w:w="2232" w:type="dxa"/>
            <w:tcBorders/>
            <w:vAlign w:val="center"/>
          </w:tcPr>
          <w:p>
            <w:pPr>
              <w:pStyle w:val="Normal"/>
              <w:jc w:val="center"/>
              <w:rPr/>
            </w:pPr>
            <w:r>
              <w:rPr/>
              <w:drawing>
                <wp:inline distT="0" distB="0" distL="0" distR="0">
                  <wp:extent cx="1367790" cy="189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15" r="-21" b="-15"/>
                          <a:stretch>
                            <a:fillRect/>
                          </a:stretch>
                        </pic:blipFill>
                        <pic:spPr bwMode="auto">
                          <a:xfrm>
                            <a:off x="0" y="0"/>
                            <a:ext cx="1367790" cy="1891665"/>
                          </a:xfrm>
                          <a:prstGeom prst="rect">
                            <a:avLst/>
                          </a:prstGeom>
                        </pic:spPr>
                      </pic:pic>
                    </a:graphicData>
                  </a:graphic>
                </wp:inline>
              </w:drawing>
            </w:r>
          </w:p>
        </w:tc>
        <w:tc>
          <w:tcPr>
            <w:tcW w:w="2856" w:type="dxa"/>
            <w:tcBorders/>
            <w:vAlign w:val="center"/>
          </w:tcPr>
          <w:p>
            <w:pPr>
              <w:pStyle w:val="Normal"/>
              <w:jc w:val="center"/>
              <w:rPr/>
            </w:pPr>
            <w:r>
              <w:rPr/>
              <w:drawing>
                <wp:inline distT="0" distB="0" distL="0" distR="0">
                  <wp:extent cx="1775460" cy="189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5" r="-16" b="-15"/>
                          <a:stretch>
                            <a:fillRect/>
                          </a:stretch>
                        </pic:blipFill>
                        <pic:spPr bwMode="auto">
                          <a:xfrm>
                            <a:off x="0" y="0"/>
                            <a:ext cx="1775460" cy="1892300"/>
                          </a:xfrm>
                          <a:prstGeom prst="rect">
                            <a:avLst/>
                          </a:prstGeom>
                        </pic:spPr>
                      </pic:pic>
                    </a:graphicData>
                  </a:graphic>
                </wp:inline>
              </w:drawing>
            </w:r>
          </w:p>
        </w:tc>
        <w:tc>
          <w:tcPr>
            <w:tcW w:w="2139" w:type="dxa"/>
            <w:tcBorders/>
            <w:vAlign w:val="center"/>
          </w:tcPr>
          <w:p>
            <w:pPr>
              <w:pStyle w:val="Normal"/>
              <w:jc w:val="center"/>
              <w:rPr/>
            </w:pPr>
            <w:r>
              <w:rPr/>
              <w:drawing>
                <wp:inline distT="0" distB="0" distL="0" distR="0">
                  <wp:extent cx="1316990" cy="1887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5" r="-22" b="-15"/>
                          <a:stretch>
                            <a:fillRect/>
                          </a:stretch>
                        </pic:blipFill>
                        <pic:spPr bwMode="auto">
                          <a:xfrm>
                            <a:off x="0" y="0"/>
                            <a:ext cx="1316990" cy="1887220"/>
                          </a:xfrm>
                          <a:prstGeom prst="rect">
                            <a:avLst/>
                          </a:prstGeom>
                        </pic:spPr>
                      </pic:pic>
                    </a:graphicData>
                  </a:graphic>
                </wp:inline>
              </w:drawing>
            </w:r>
          </w:p>
        </w:tc>
        <w:tc>
          <w:tcPr>
            <w:tcW w:w="2284" w:type="dxa"/>
            <w:tcBorders/>
            <w:vAlign w:val="center"/>
          </w:tcPr>
          <w:p>
            <w:pPr>
              <w:pStyle w:val="Normal"/>
              <w:jc w:val="center"/>
              <w:rPr/>
            </w:pPr>
            <w:r>
              <w:rPr/>
              <w:drawing>
                <wp:inline distT="0" distB="0" distL="0" distR="0">
                  <wp:extent cx="1410335"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15" r="-20" b="-15"/>
                          <a:stretch>
                            <a:fillRect/>
                          </a:stretch>
                        </pic:blipFill>
                        <pic:spPr bwMode="auto">
                          <a:xfrm>
                            <a:off x="0" y="0"/>
                            <a:ext cx="1410335" cy="1905000"/>
                          </a:xfrm>
                          <a:prstGeom prst="rect">
                            <a:avLst/>
                          </a:prstGeom>
                        </pic:spPr>
                      </pic:pic>
                    </a:graphicData>
                  </a:graphic>
                </wp:inline>
              </w:drawing>
            </w:r>
          </w:p>
        </w:tc>
      </w:tr>
      <w:tr>
        <w:trPr/>
        <w:tc>
          <w:tcPr>
            <w:tcW w:w="2232" w:type="dxa"/>
            <w:tcBorders/>
          </w:tcPr>
          <w:p>
            <w:pPr>
              <w:pStyle w:val="Normal"/>
              <w:jc w:val="center"/>
              <w:rPr/>
            </w:pPr>
            <w:r>
              <w:rPr/>
              <w:t>圖三</w:t>
            </w:r>
          </w:p>
        </w:tc>
        <w:tc>
          <w:tcPr>
            <w:tcW w:w="2856" w:type="dxa"/>
            <w:tcBorders/>
          </w:tcPr>
          <w:p>
            <w:pPr>
              <w:pStyle w:val="Normal"/>
              <w:jc w:val="center"/>
              <w:rPr/>
            </w:pPr>
            <w:r>
              <w:rPr/>
              <w:t>圖四</w:t>
            </w:r>
          </w:p>
        </w:tc>
        <w:tc>
          <w:tcPr>
            <w:tcW w:w="2139" w:type="dxa"/>
            <w:tcBorders/>
          </w:tcPr>
          <w:p>
            <w:pPr>
              <w:pStyle w:val="Normal"/>
              <w:jc w:val="center"/>
              <w:rPr/>
            </w:pPr>
            <w:r>
              <w:rPr/>
              <w:t>圖五</w:t>
            </w:r>
          </w:p>
        </w:tc>
        <w:tc>
          <w:tcPr>
            <w:tcW w:w="2284" w:type="dxa"/>
            <w:tcBorders/>
          </w:tcPr>
          <w:p>
            <w:pPr>
              <w:pStyle w:val="Normal"/>
              <w:jc w:val="center"/>
              <w:rPr/>
            </w:pPr>
            <w:r>
              <w:rPr/>
              <w:t>圖六</w:t>
            </w:r>
          </w:p>
        </w:tc>
      </w:tr>
    </w:tbl>
    <w:p>
      <w:pPr>
        <w:pStyle w:val="Normal"/>
        <w:kinsoku w:val="false"/>
        <w:overflowPunct w:val="false"/>
        <w:autoSpaceDE w:val="false"/>
        <w:ind w:left="600" w:hanging="240"/>
        <w:jc w:val="both"/>
        <w:rPr/>
      </w:pPr>
      <w:r>
        <w:rPr/>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按照行政區域演變的先後順序排列應是圖四→圖五→圖六→圖三</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圖三淡水廳的設立，可以判斷當時滬尾（淡水）港已十分繁榮</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圖四應是在牡丹社事件發生後，清廷對行政區域設立的積極因應</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四張圖的變化可看出清廷對臺治理皆十分積極，努力開發臺灣</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清廷治理臺灣前期消極，後期積極，從行政區域的設立即可看出。圖三顯示在朱一貴事件後增設彰化縣、淡水廳；嘉慶年間因海盜問題，再設立噶瑪蘭廳。圖四則是牡丹社事件後，沈葆楨積極治臺，行政區劃擴增為二府八縣四廳。圖五為清初康熙收臺後，僅消極設置一府三縣。隨著移墾人數增加，開發逐漸由南往北，臺灣縣以北只設立一個諸羅縣，官吏明顯不足。圖六則是臺灣設省，劉銘傳為了加強控制，再次增設行政區劃，設置臺南、臺灣、臺北三府及臺東直隸州，故</w:t>
      </w:r>
      <w:r>
        <w:rPr>
          <w:spacing w:val="-4"/>
        </w:rPr>
        <w:t>圖片的演進依時間順序為圖</w:t>
      </w:r>
      <w:r>
        <w:rPr/>
        <w:t>五</w:t>
      </w:r>
      <w:r>
        <w:rPr>
          <w:spacing w:val="-4"/>
        </w:rPr>
        <w:t>→圖</w:t>
      </w:r>
      <w:r>
        <w:rPr/>
        <w:t>三</w:t>
      </w:r>
      <w:r>
        <w:rPr>
          <w:spacing w:val="-4"/>
        </w:rPr>
        <w:t>→圖</w:t>
      </w:r>
      <w:r>
        <w:rPr/>
        <w:t>四</w:t>
      </w:r>
      <w:r>
        <w:rPr>
          <w:spacing w:val="-4"/>
        </w:rPr>
        <w:t>→</w:t>
      </w:r>
      <w:r>
        <w:rPr/>
        <w:t>圖六。此四張圖顯示了清廷治臺態度從消極到積極的轉變。</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北宋神宗時，蘇軾曾說：「昔者大臣之議，不為長久之計，而用最下之策，是以歲出金繒數十百萬，以啖（侍奉）二虜……今者二虜不折一矢，不遺一鏃，走一介之使，馳數乘之</w:t>
      </w:r>
      <w:r>
        <w:rPr>
          <w:spacing w:val="-6"/>
        </w:rPr>
        <w:t>傳，所過騷然（動亂不安），居人為之不寧……二虜之大憂未去，則天下之治終不可為也。」</w:t>
      </w:r>
      <w:r>
        <w:rPr/>
        <w:t>關於蘇軾的論點，下列解讀何者最為合理？</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軾嚴守華夷之防，視靖康之禍為國恥</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軾習染朱子學說，能先天下之憂而憂</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軾反對歲幣政策，主張以武力對抗遼金二虜</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軾批評澶淵之盟，認為盟約未解決根本問題</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北宋真宗時，與遼朝簽訂「澶淵之盟」，以歲幣換取和平。後來，宋朝也透過同樣的方式，與西夏達</w:t>
      </w:r>
      <w:r>
        <w:rPr>
          <w:spacing w:val="-2"/>
        </w:rPr>
        <w:t>成協議。但蘇軾批評給予歲幣既未能耗損遼朝、西夏之力，更無法除去宋朝的憂患，是「最下之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宋亡於靖康之禍，是在蘇軾之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朱熹為南宋人，蘇軾不可能習染朱子學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金朝（女真人）尚未對宋朝造成威脅。</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1320" w:hanging="1320"/>
        <w:jc w:val="both"/>
        <w:rPr/>
      </w:pPr>
      <w:r>
        <w:rPr>
          <w:rFonts w:cs="新細明體;PMingLiU" w:ascii="新細明體;PMingLiU" w:hAnsi="新細明體;PMingLiU"/>
        </w:rPr>
        <w:t>◎</w:t>
      </w:r>
      <w:r>
        <w:rPr>
          <w:w w:val="50"/>
        </w:rPr>
        <w:t>　</w:t>
      </w:r>
      <w:r>
        <w:rPr/>
        <w:t>報導一：</w:t>
      </w:r>
      <w:r>
        <w:rPr/>
        <w:t>2016</w:t>
      </w:r>
      <w:r>
        <w:rPr>
          <w:w w:val="25"/>
        </w:rPr>
        <w:t>　</w:t>
      </w:r>
      <w:r>
        <w:rPr/>
        <w:t>年</w:t>
      </w:r>
      <w:r>
        <w:rPr>
          <w:w w:val="25"/>
        </w:rPr>
        <w:t>　</w:t>
      </w:r>
      <w:r>
        <w:rPr/>
        <w:t>7</w:t>
      </w:r>
      <w:r>
        <w:rPr>
          <w:w w:val="25"/>
        </w:rPr>
        <w:t>　</w:t>
      </w:r>
      <w:r>
        <w:rPr/>
        <w:t>月</w:t>
      </w:r>
      <w:r>
        <w:rPr>
          <w:w w:val="25"/>
        </w:rPr>
        <w:t>　</w:t>
      </w:r>
      <w:r>
        <w:rPr/>
        <w:t>15</w:t>
      </w:r>
      <w:r>
        <w:rPr>
          <w:w w:val="25"/>
        </w:rPr>
        <w:t>　</w:t>
      </w:r>
      <w:r>
        <w:rPr/>
        <w:t>日晚間土耳其驚傳政變，政變軍官雖對外宣稱土耳其軍方已經完全掌控政府，但因忽略網路社群媒體的影響，也沒壓制住電視臺媒體的播放，這場政變在</w:t>
      </w:r>
      <w:r>
        <w:rPr>
          <w:w w:val="25"/>
        </w:rPr>
        <w:t>　</w:t>
      </w:r>
      <w:r>
        <w:rPr/>
        <w:t>24</w:t>
      </w:r>
      <w:r>
        <w:rPr>
          <w:w w:val="25"/>
        </w:rPr>
        <w:t>　</w:t>
      </w:r>
      <w:r>
        <w:rPr/>
        <w:t>小時內宣告失敗。</w:t>
      </w:r>
    </w:p>
    <w:p>
      <w:pPr>
        <w:pStyle w:val="Normal"/>
        <w:ind w:left="1320" w:hanging="960"/>
        <w:jc w:val="both"/>
        <w:rPr/>
      </w:pPr>
      <w:r>
        <w:rPr/>
        <w:t>報導二：</w:t>
      </w:r>
      <w:r>
        <w:rPr/>
        <w:t>2016</w:t>
      </w:r>
      <w:r>
        <w:rPr>
          <w:w w:val="25"/>
        </w:rPr>
        <w:t>　</w:t>
      </w:r>
      <w:r>
        <w:rPr/>
        <w:t>年</w:t>
      </w:r>
      <w:r>
        <w:rPr>
          <w:w w:val="25"/>
        </w:rPr>
        <w:t>　</w:t>
      </w:r>
      <w:r>
        <w:rPr/>
        <w:t>7</w:t>
      </w:r>
      <w:r>
        <w:rPr>
          <w:w w:val="25"/>
        </w:rPr>
        <w:t>　</w:t>
      </w:r>
      <w:r>
        <w:rPr/>
        <w:t>月</w:t>
      </w:r>
      <w:r>
        <w:rPr>
          <w:w w:val="25"/>
        </w:rPr>
        <w:t>　</w:t>
      </w:r>
      <w:r>
        <w:rPr/>
        <w:t>15</w:t>
      </w:r>
      <w:r>
        <w:rPr>
          <w:w w:val="25"/>
        </w:rPr>
        <w:t>　</w:t>
      </w:r>
      <w:r>
        <w:rPr/>
        <w:t>日發動政變的土耳其軍方聲明：推翻現任總統埃爾多安的目的是</w:t>
      </w:r>
      <w:r>
        <w:rPr>
          <w:spacing w:val="-4"/>
        </w:rPr>
        <w:t>要捍衛民主。其實進一步了解土耳其軍方的歷史就會發現，他們從</w:t>
      </w:r>
      <w:r>
        <w:rPr>
          <w:spacing w:val="-4"/>
          <w:w w:val="25"/>
        </w:rPr>
        <w:t>　</w:t>
      </w:r>
      <w:r>
        <w:rPr>
          <w:spacing w:val="-4"/>
        </w:rPr>
        <w:t>1960</w:t>
      </w:r>
      <w:r>
        <w:rPr>
          <w:spacing w:val="-4"/>
          <w:w w:val="25"/>
        </w:rPr>
        <w:t>　</w:t>
      </w:r>
      <w:r>
        <w:rPr>
          <w:spacing w:val="-4"/>
        </w:rPr>
        <w:t>年代開始，</w:t>
      </w:r>
      <w:r>
        <w:rPr/>
        <w:t>就以土耳其國父強調的世俗化和民主為名，先後推翻了</w:t>
      </w:r>
      <w:r>
        <w:rPr>
          <w:w w:val="25"/>
        </w:rPr>
        <w:t>　</w:t>
      </w:r>
      <w:r>
        <w:rPr/>
        <w:t>4</w:t>
      </w:r>
      <w:r>
        <w:rPr>
          <w:w w:val="25"/>
        </w:rPr>
        <w:t>　</w:t>
      </w:r>
      <w:r>
        <w:rPr/>
        <w:t>任土耳其總統，藉此維護國家不受伊斯蘭教影響太深。但政變的失敗卻更鞏固了現任總統埃爾多安的地位，他很有可能透過修憲，使土耳其邁向政教合一，成為以伊斯蘭信仰為依歸的國家。</w:t>
      </w:r>
    </w:p>
    <w:p>
      <w:pPr>
        <w:pStyle w:val="Normal"/>
        <w:ind w:left="360" w:hanging="0"/>
        <w:jc w:val="both"/>
        <w:rPr/>
      </w:pPr>
      <w:r>
        <w:rPr/>
        <w:t>請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報導一中提到這次政變失敗，民眾網路社群媒體力量的發揮是其中原因之一，回顧</w:t>
      </w:r>
      <w:r>
        <w:rPr>
          <w:spacing w:val="-4"/>
          <w:w w:val="25"/>
        </w:rPr>
        <w:t>　</w:t>
      </w:r>
      <w:r>
        <w:rPr>
          <w:spacing w:val="-4"/>
        </w:rPr>
        <w:t>2010</w:t>
      </w:r>
      <w:r>
        <w:rPr>
          <w:spacing w:val="-4"/>
          <w:w w:val="25"/>
        </w:rPr>
        <w:t>　</w:t>
      </w:r>
      <w:r>
        <w:rPr>
          <w:spacing w:val="-4"/>
        </w:rPr>
        <w:t>年，</w:t>
      </w:r>
      <w:r>
        <w:rPr/>
        <w:t>有數個國家的民眾即是利用網際網路傳遞訊息，掀起大規模反政府運動而成功。這是哪一個事件？</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合作運動</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拉伯之春</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布拉格之春</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一運動</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北非、阿拉伯半島等地，因長期由獨裁政府執政，造成貧富差距和社會不公平等現象，</w:t>
      </w:r>
      <w:r>
        <w:rPr/>
        <w:t>2010</w:t>
      </w:r>
      <w:r>
        <w:rPr>
          <w:w w:val="25"/>
        </w:rPr>
        <w:t>　</w:t>
      </w:r>
      <w:r>
        <w:rPr/>
        <w:t>年對現狀不滿的人民以網際網路傳遞訊息與串連動員，掀起大規模反政府運動。數十萬群眾持續街頭示威，不但讓他們的行動得到全世界關注，最後也逼使突尼西亞、埃及、利比亞的執政政府垮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合作運動</w:t>
      </w:r>
      <w:r>
        <w:rPr>
          <w:spacing w:val="-4"/>
        </w:rPr>
        <w:t>為二次大戰後，印度甘地所帶領的獨立運動</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布拉格之春發生於</w:t>
      </w:r>
      <w:r>
        <w:rPr>
          <w:w w:val="25"/>
        </w:rPr>
        <w:t>　</w:t>
      </w:r>
      <w:r>
        <w:rPr/>
        <w:t>1968</w:t>
      </w:r>
      <w:r>
        <w:rPr>
          <w:w w:val="25"/>
        </w:rPr>
        <w:t>　</w:t>
      </w:r>
      <w:r>
        <w:rPr/>
        <w:t>年，是捷克國內反蘇聯領導的政治民主化運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一運動是韓國在一次大戰後，受威爾遜民族自決的影響，欲推翻日本統治追求獨立的運動。</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報導二中提到將土耳其帶向世俗化和民主的「土耳其國父」是誰？他當時發動政變推翻何政權後建立現代的土耳其共和國？</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帖木兒、阿拔斯帝國</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帖木兒、蒙古帝國</w:t>
      </w:r>
    </w:p>
    <w:p>
      <w:pPr>
        <w:pStyle w:val="Style21"/>
        <w:ind w:left="960" w:hanging="6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凱末爾、塞爾柱土耳其帝國</w:t>
      </w:r>
    </w:p>
    <w:p>
      <w:pPr>
        <w:pStyle w:val="Style21"/>
        <w:ind w:left="960" w:hanging="6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凱末爾、鄂圖曼土耳其帝國</w:t>
      </w:r>
    </w:p>
    <w:p>
      <w:pPr>
        <w:pStyle w:val="Style20"/>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一次大戰結束後，鄂圖曼土耳其為戰敗國，嚴苛的戰敗和約，激起土耳其人民的反對。凱末爾發動政變，罷黜皇帝，並擊敗進犯的希臘軍隊，於</w:t>
      </w:r>
      <w:r>
        <w:rPr>
          <w:w w:val="25"/>
        </w:rPr>
        <w:t>　</w:t>
      </w:r>
      <w:r>
        <w:rPr/>
        <w:t>1923</w:t>
      </w:r>
      <w:r>
        <w:rPr>
          <w:w w:val="25"/>
        </w:rPr>
        <w:t>　</w:t>
      </w:r>
      <w:r>
        <w:rPr/>
        <w:t>年建立土耳其共和國。他</w:t>
      </w:r>
      <w:r>
        <w:rPr>
          <w:spacing w:val="-4"/>
        </w:rPr>
        <w:t>與戰勝國重訂對土和約，爭回許多國家權益，</w:t>
      </w:r>
      <w:r>
        <w:rPr/>
        <w:t>並積極進行各項政教分離與現代化的改革，因此成為現代土耳其的國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帖木兒於</w:t>
      </w:r>
      <w:r>
        <w:rPr>
          <w:w w:val="25"/>
        </w:rPr>
        <w:t>　</w:t>
      </w:r>
      <w:r>
        <w:rPr/>
        <w:t>14</w:t>
      </w:r>
      <w:r>
        <w:rPr>
          <w:w w:val="25"/>
        </w:rPr>
        <w:t>　</w:t>
      </w:r>
      <w:r>
        <w:rPr/>
        <w:t>世紀後期併吞蒙古的察合臺、伊兒汗國，建立雄踞中亞、西亞的伊斯蘭帝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塞爾柱土耳其帝國的國祚時間為</w:t>
      </w:r>
      <w:r>
        <w:rPr>
          <w:w w:val="25"/>
        </w:rPr>
        <w:t>　</w:t>
      </w:r>
      <w:r>
        <w:rPr/>
        <w:t>11</w:t>
      </w:r>
      <w:r>
        <w:rPr>
          <w:w w:val="25"/>
        </w:rPr>
        <w:t>　</w:t>
      </w:r>
      <w:r>
        <w:rPr/>
        <w:t>～</w:t>
      </w:r>
      <w:r>
        <w:rPr>
          <w:w w:val="25"/>
        </w:rPr>
        <w:t>　</w:t>
      </w:r>
      <w:r>
        <w:rPr/>
        <w:t>13</w:t>
      </w:r>
      <w:r>
        <w:rPr>
          <w:w w:val="25"/>
        </w:rPr>
        <w:t>　</w:t>
      </w:r>
      <w:r>
        <w:rPr/>
        <w:t>世紀。</w:t>
      </w:r>
    </w:p>
    <w:sectPr>
      <w:headerReference w:type="even" r:id="rId10"/>
      <w:headerReference w:type="default" r:id="rId11"/>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HL07">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122555</wp:posOffset>
              </wp:positionV>
              <wp:extent cx="931545" cy="240665"/>
              <wp:effectExtent l="0" t="0" r="0" b="0"/>
              <wp:wrapNone/>
              <wp:docPr id="11" name="Frame4"/>
              <a:graphic xmlns:a="http://schemas.openxmlformats.org/drawingml/2006/main">
                <a:graphicData uri="http://schemas.microsoft.com/office/word/2010/wordprocessingShape">
                  <wps:wsp>
                    <wps:cNvSpPr txBox="1"/>
                    <wps:spPr>
                      <a:xfrm>
                        <a:off x="0" y="0"/>
                        <a:ext cx="9315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歷史</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35pt;height:18.95pt;mso-wrap-distance-left:9.05pt;mso-wrap-distance-right:0pt;mso-wrap-distance-top:0pt;mso-wrap-distance-bottom:0pt;margin-top:9.65pt;mso-position-vertical-relative:text;margin-left:420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歷史</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122555</wp:posOffset>
              </wp:positionV>
              <wp:extent cx="1295400" cy="240665"/>
              <wp:effectExtent l="0" t="0" r="0" b="0"/>
              <wp:wrapNone/>
              <wp:docPr id="12" name="Frame3"/>
              <a:graphic xmlns:a="http://schemas.openxmlformats.org/drawingml/2006/main">
                <a:graphicData uri="http://schemas.microsoft.com/office/word/2010/wordprocessingShape">
                  <wps:wsp>
                    <wps:cNvSpPr txBox="1"/>
                    <wps:spPr>
                      <a:xfrm>
                        <a:off x="0" y="0"/>
                        <a:ext cx="1295400"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歷史</w:t>
                          </w:r>
                        </w:p>
                      </w:txbxContent>
                    </wps:txbx>
                    <wps:bodyPr anchor="t" lIns="635" tIns="635" rIns="635" bIns="635">
                      <a:noAutofit/>
                    </wps:bodyPr>
                  </wps:wsp>
                </a:graphicData>
              </a:graphic>
            </wp:anchor>
          </w:drawing>
        </mc:Choice>
        <mc:Fallback>
          <w:pict>
            <v:rect fillcolor="#FFFFFF" style="position:absolute;rotation:-0;width:102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歷史</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2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2"/>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解析："/>
    <w:basedOn w:val="Normal"/>
    <w:qFormat/>
    <w:pPr>
      <w:kinsoku w:val="false"/>
      <w:overflowPunct w:val="false"/>
      <w:autoSpaceDE w:val="false"/>
      <w:ind w:left="450" w:hanging="300"/>
    </w:pPr>
    <w:rPr>
      <w:sz w:val="20"/>
    </w:rPr>
  </w:style>
  <w:style w:type="paragraph" w:styleId="Style21">
    <w:name w:val="定位點二"/>
    <w:basedOn w:val="Normal"/>
    <w:qFormat/>
    <w:pPr>
      <w:tabs>
        <w:tab w:val="clear" w:pos="482"/>
        <w:tab w:val="left" w:pos="5100" w:leader="none"/>
      </w:tabs>
      <w:kinsoku w:val="false"/>
      <w:overflowPunct w:val="false"/>
      <w:autoSpaceDE w:val="false"/>
      <w:ind w:left="150" w:hanging="0"/>
    </w:pPr>
    <w:rPr/>
  </w:style>
  <w:style w:type="paragraph" w:styleId="TextBodyIndent">
    <w:name w:val="Body Text Indent"/>
    <w:basedOn w:val="Normal"/>
    <w:pPr>
      <w:ind w:left="1080" w:hanging="720"/>
      <w:jc w:val="both"/>
    </w:pPr>
    <w:rPr>
      <w:rFonts w:eastAsia="文鼎標準宋體M"/>
    </w:rPr>
  </w:style>
  <w:style w:type="paragraph" w:styleId="2">
    <w:name w:val="本文縮排 2"/>
    <w:basedOn w:val="Normal"/>
    <w:qFormat/>
    <w:pPr>
      <w:ind w:left="1320" w:hanging="960"/>
      <w:jc w:val="both"/>
    </w:pPr>
    <w:rPr>
      <w:rFonts w:eastAsia="文鼎標準宋體M"/>
    </w:rPr>
  </w:style>
  <w:style w:type="paragraph" w:styleId="3">
    <w:name w:val="本文縮排 3"/>
    <w:basedOn w:val="Normal"/>
    <w:qFormat/>
    <w:pPr>
      <w:ind w:left="360" w:hanging="0"/>
      <w:jc w:val="both"/>
    </w:pPr>
    <w:rPr>
      <w:rFonts w:eastAsia="文鼎標準宋體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4:00Z</dcterms:created>
  <dc:creator>e82291</dc:creator>
  <dc:description/>
  <dc:language>en-US</dc:language>
  <cp:lastModifiedBy>HL</cp:lastModifiedBy>
  <cp:lastPrinted>2016-07-18T11:22:00Z</cp:lastPrinted>
  <dcterms:modified xsi:type="dcterms:W3CDTF">2017-07-21T07:59:00Z</dcterms:modified>
  <cp:revision>65</cp:revision>
  <dc:subject/>
  <dc:title>第壹部分：選擇題（占　80　分）</dc:title>
</cp:coreProperties>
</file>