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>
          <w:rFonts w:eastAsia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eastAsia="新細明體;PMingLiU"/>
          <w:b/>
        </w:rPr>
        <w:t>單選題</w:t>
      </w:r>
      <w:r>
        <w:rPr>
          <w:rFonts w:eastAsia="新細明體;PMingLiU"/>
          <w:bCs/>
        </w:rPr>
        <w:t>（占</w:t>
      </w:r>
      <w:r>
        <w:rPr>
          <w:rFonts w:eastAsia="新細明體;PMingLiU"/>
          <w:bCs/>
          <w:w w:val="25"/>
        </w:rPr>
        <w:t>　</w:t>
      </w:r>
      <w:r>
        <w:rPr>
          <w:rFonts w:eastAsia="新細明體;PMingLiU"/>
          <w:bCs/>
        </w:rPr>
        <w:t>100</w:t>
      </w:r>
      <w:r>
        <w:rPr>
          <w:rFonts w:eastAsia="新細明體;PMingLiU"/>
          <w:bCs/>
          <w:w w:val="25"/>
        </w:rPr>
        <w:t>　</w:t>
      </w:r>
      <w:r>
        <w:rPr>
          <w:rFonts w:eastAsia="新細明體;PMingLiU"/>
          <w:bCs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皆計分。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顧里、米德、佛洛伊德、艾瑞克森對於個人自我的形成與發展各有不同的見解。下列關於這些見解的敘述，哪些是正確的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顧里、米德與佛洛伊德皆以兒童為觀察對象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皆強調社會規範對自我形成有重要性的影響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艾瑞克森強調，人終其一生都在進行社會化，若某一階段的危機無法解決，所產生之負面性格將會持續一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顧里把對個人的自我形成有重要影響者，分為重要他人與概化他人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艾瑞克森心理社會發展理論的基本精神是來自於佛洛伊德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151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美國心理學家安斯渥（</w:t>
      </w:r>
      <w:r>
        <w:rPr/>
        <w:t>Mary Ainsworth</w:t>
      </w:r>
      <w:r>
        <w:rPr/>
        <w:t>）設計的「陌生人情境實驗」，根據嬰兒在陌生情境測驗裡的行為反應，探討親密關係中嬰兒與母親的依附程度，並進行長期的觀察與研究。下列對於「依附」的敘述，哪項最為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個體在嬰兒時期尚未能覺知人類親密的感受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指人類與某些特定對象依附在一起的生理需求，因而形成依賴關係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依附」僅建立在具有血緣關係的母親與幼兒之間，成年期後個體就無依附需求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照顧者若能給予正面的情緒回應，有助於形成安全型的依附</w:t>
      </w:r>
    </w:p>
    <w:p>
      <w:pPr>
        <w:pStyle w:val="Style17"/>
        <w:spacing w:before="151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《家庭暴力防治法》於</w:t>
      </w:r>
      <w:r>
        <w:rPr>
          <w:w w:val="25"/>
        </w:rPr>
        <w:t>　</w:t>
      </w:r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起新增「恐怖情人」條款，將現有聲請家暴令的條件放寬，受保護範圍也擴充，只要年滿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歲的被害人，被現有或曾有親密關係之非同居伴侶施以身體或精神上不法侵害，便可適用《家暴法》並聲請保護令。根據上文報導，下列說明何者正確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突顯我國對於性別平權更進一步的推動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打破「法不入家門」以及「清官難斷家務事」的傳統觀念，家暴問題乃由私領域的範圍邁入公領域的管制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緊急保護令不能由被害人提出聲請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護令僅具道德勸說性，並不具有強制力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家暴被害人若有需要，可向當地警察局或各縣市社會局申請保護令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>
          <w:rFonts w:ascii="HL10" w:hAnsi="HL10" w:cs="HL1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「性別主流化」是指以性別平等的角度思考目前國家既有的法令、政策與司法制度是否符合性別平等的目標，希望藉由法令政策的制定，以及政府各部會的合作，實現性別平等。基於此，下列哪些現有做法符合「性別主流化」的理想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特殊境遇婦女家庭扶助條例》修正為《特殊境遇家庭扶助條例》，將單親爸爸也納入保障範圍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男女應有平等的遺產繼承權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僅提供女性得申請育嬰假及育嬰留職停薪津貼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跨性別者受《家庭暴力防治法》之保護規定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區及不分區立委選舉皆設有婦女保障名額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關於各種不同文化形式之敘述，請選出正確組合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邊緣文化的表現是具高雅特質與一定的藝術形式，須相當程度的專業知識或素養方能創造或欣賞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流文化建構社會的主要價值與規範，而次文化團體的價值、信仰與規範完全不受主流文化的認同，「次」代表部分或少數，不是次等之意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流行文化是在一定時間內廣為社會接受，且在有限的週期內迅速起落的現象，而大眾文化或精緻文化都可能成為流行風潮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眾文化以商業利益為導向大量製造生產，破壞了藝術創意與剝奪消費者的自主性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流文化展現的是上層統治菁英藉以滿足統治階級之生活品味，並彰顯國家統治權威及正當性，居於主導與支配地位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南海主權爭議由來已久，尤其是中國在各島嶼、岩礁開發造陸或設置軍事設施，更激化南海局勢；尤其菲律賓爭奪黃岩島失利後，向國際仲裁法院指控中國主張的「</w:t>
      </w:r>
      <w:r>
        <w:rPr/>
        <w:t>9</w:t>
      </w:r>
      <w:r>
        <w:rPr>
          <w:w w:val="25"/>
        </w:rPr>
        <w:t>　</w:t>
      </w:r>
      <w:r>
        <w:rPr/>
        <w:t>段線」領海違反《聯合國海洋法公約》，並要求認定中國在南海占領地是「岩礁」而非島嶼。</w:t>
      </w:r>
      <w:r>
        <w:rPr/>
        <w:t>201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國際仲裁法院裁決中國的領海主張無效，同時亦將我國駐軍的太平島裁定為岩礁。以下有關南海主權爭議的分析，請判斷哪一項敘述</w:t>
      </w:r>
      <w:r>
        <w:rPr/>
        <w:fldChar w:fldCharType="begin"/>
      </w:r>
      <w:r>
        <w:rPr/>
        <w:instrText xml:space="preserve"> FILLIN "較不符合"</w:instrText>
      </w:r>
      <w:r>
        <w:rPr/>
        <w:fldChar w:fldCharType="separate"/>
      </w:r>
      <w:r>
        <w:rPr/>
        <w:t>較不符合</w:t>
      </w:r>
      <w:r>
        <w:rPr/>
        <w:fldChar w:fldCharType="end"/>
      </w:r>
      <w:r>
        <w:rPr/>
        <w:t>較不符合</w:t>
        <w:fldChar w:fldCharType="begin"/>
      </w:r>
      <w:r>
        <w:rPr/>
        <w:instrText xml:space="preserve"> FILLIN "較不符合"</w:instrText>
      </w:r>
      <w:r>
        <w:rPr/>
        <w:fldChar w:fldCharType="separate"/>
      </w:r>
      <w:r>
        <w:rPr/>
        <w:t>較不符合</w:t>
      </w:r>
      <w:r>
        <w:rPr/>
        <w:fldChar w:fldCharType="end"/>
      </w:r>
      <w:r>
        <w:rPr/>
        <w:fldChar w:fldCharType="begin"/>
      </w:r>
      <w:r>
        <w:rPr/>
        <w:instrText xml:space="preserve"> FILLIN "較不符合"</w:instrText>
      </w:r>
      <w:r>
        <w:rPr/>
        <w:fldChar w:fldCharType="separate"/>
      </w:r>
      <w:r>
        <w:rPr/>
        <w:t>較不符合</w:t>
      </w:r>
      <w:r>
        <w:rPr/>
        <w:fldChar w:fldCharType="end"/>
      </w:r>
      <w:r>
        <w:rPr/>
        <w:t>事實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平島被裁定為岩礁，使我國主權與經濟海域遭受嚴重損害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國爭相宣告擁有南海主權，但主權歸屬必須獲得國際承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目前南海的情勢，是國際二極對立體系下的代理人衝突模式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海主權爭議，背後涉及中國、美國在亞太地區的霸權競爭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政府在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元旦後，實施「一例一休」工時改革，不論在協商、決策或執行階段，分別</w:t>
      </w:r>
      <w:r>
        <w:rPr>
          <w:spacing w:val="-2"/>
        </w:rPr>
        <w:t>遭到不少企業與勞工團體的反彈；尤其在協商過程中，為了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天國定假日及一例一休方式，</w:t>
      </w:r>
      <w:r>
        <w:rPr/>
        <w:t>七大工商團體曾宣布退出所有協商；各勞工團體也曾質疑政府與資方密室磋商。對「一例一休」政策過程，以下各學者觀點所適用的民主理論，何者正確？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甲學者：「一例一休」仍是透過眾多勞工、資方團體間的協商與抗衡而產生的政策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乙學者：「一例一休」根本是政府少數領導人堅持的政策，勞、資協商不過是形式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丙學者：「一例一休」涉及全民權益，應在各地舉辦公民會議，形成共識後才實施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學者的觀點是「經驗民主理論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學者的觀點是「多元民主理論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學者的觀點是「古典民主理論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學者的觀點是「審議民主理論」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法國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初總統大選，中間派的候選人馬克宏成為新任總統，他上任後即任命「共和黨」（偏右派）的愛德華‧菲利普擔任總理並負責組閣。國民議會選舉緊接著於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舉辦，馬克宏所屬的「前進黨」陣營，最終奪得全部</w:t>
      </w:r>
      <w:r>
        <w:rPr>
          <w:w w:val="25"/>
        </w:rPr>
        <w:t>　</w:t>
      </w:r>
      <w:r>
        <w:rPr/>
        <w:t>577</w:t>
      </w:r>
      <w:r>
        <w:rPr>
          <w:w w:val="25"/>
        </w:rPr>
        <w:t>　</w:t>
      </w:r>
      <w:r>
        <w:rPr/>
        <w:t>席位中的</w:t>
      </w:r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席，占國民議會絕對</w:t>
      </w:r>
      <w:r>
        <w:rPr>
          <w:spacing w:val="-2"/>
        </w:rPr>
        <w:t>多數。法國與我國政府體制皆屬雙首長制，以下對兩國現行體制運作的敘述，相同者為何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須得到國會多數議員的信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主導國家安全事務，並可提交公民投票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可主動對國會通過的法案提出覆議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須任命國會多數黨領袖擔任行政首長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公布法律須行政首長副署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自</w:t>
      </w:r>
      <w:r>
        <w:rPr>
          <w:w w:val="25"/>
        </w:rPr>
        <w:t>　</w:t>
      </w:r>
      <w:r>
        <w:rPr/>
        <w:t>1987</w:t>
      </w:r>
      <w:r>
        <w:rPr>
          <w:w w:val="25"/>
        </w:rPr>
        <w:t>　</w:t>
      </w:r>
      <w:r>
        <w:rPr/>
        <w:t>年開放臺海兩岸民間交流後，為解決民間交流所衍生的問題，</w:t>
      </w:r>
      <w:r>
        <w:rPr/>
        <w:t>1991</w:t>
      </w:r>
      <w:r>
        <w:rPr>
          <w:w w:val="25"/>
        </w:rPr>
        <w:t>　</w:t>
      </w:r>
      <w:r>
        <w:rPr/>
        <w:t>年兩岸各自成立「海峽交流基會」（海基會）與「海峽兩岸關係協會」（海協會），並曾先後進行「辜汪會談」（辜振甫與汪道涵）、「江陳會談」（江丙坤與陳雲林），解決許多兩岸交流問題；</w:t>
      </w:r>
      <w:r>
        <w:rPr/>
        <w:t>2014</w:t>
      </w:r>
      <w:r>
        <w:rPr>
          <w:w w:val="25"/>
        </w:rPr>
        <w:t>　</w:t>
      </w:r>
      <w:r>
        <w:rPr/>
        <w:t>年「王張會談」（陸委會主委王郁琦與國臺辦主任張志軍）更提升為兩岸官方主管會談。以下兩岸會談的結果，何者符合事實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辜汪會談」之後，兩岸已簽署軍事互信與互不侵犯協議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江陳會談」之後，兩岸已正式直接通航、達成了大三通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王張會談」之後，海基會與海協會任務結束、功成身退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江陳會談」之後，服務貿易與貨物貿易協議均獲得通過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新政府上任週年以來，許多政策爭議不斷，根據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初網路平臺</w:t>
      </w:r>
      <w:r>
        <w:rPr>
          <w:w w:val="25"/>
        </w:rPr>
        <w:t>　</w:t>
      </w:r>
      <w:r>
        <w:rPr/>
        <w:t>Yahoo</w:t>
      </w:r>
      <w:r>
        <w:rPr>
          <w:w w:val="25"/>
        </w:rPr>
        <w:t>　</w:t>
      </w:r>
      <w:r>
        <w:rPr/>
        <w:t>奇摩民調的數據顯示，有近七成民眾並不滿意「一例一休」（僅有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％滿意），成為蔡政府執政週年以來最不受歡迎的政策。媒體發布對政策或對政府首長的滿意度民調，請問具有政策過程的哪一項作用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規劃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認定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執行</w:t>
      </w:r>
      <w:r>
        <w:rPr/>
        <w:tab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評估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剛考上大學的小明到異鄉求學，想在學校附近租房子，他看中一間套房，但房東在租屋廣告就強調只出租給女性房客，小明感到無法接受，便找尋法條想為自己討一個公道。而根據相關法律條文的規定，此一契約的效力，下列說法何者較為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租屋廣告屬定型化契約，違反契約自由，應朝向有利於小明的權益解釋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規定房屋只願出租給女性，有違性別平等的原則，故此契約應屬無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房東為立約的一方，可自由選擇締約對象，屬於私法自治，故契約有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於簽約前未讓房客檢視，而單向限定房客性別，已違反平等互惠原則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大法官釋字第</w:t>
      </w:r>
      <w:r>
        <w:rPr>
          <w:w w:val="25"/>
        </w:rPr>
        <w:t>　</w:t>
      </w:r>
      <w:r>
        <w:rPr/>
        <w:t>690</w:t>
      </w:r>
      <w:r>
        <w:rPr>
          <w:w w:val="25"/>
        </w:rPr>
        <w:t>　</w:t>
      </w:r>
      <w:r>
        <w:rPr/>
        <w:t>號解釋指出，《傳染病防治法》第</w:t>
      </w:r>
      <w:r>
        <w:rPr>
          <w:w w:val="25"/>
        </w:rPr>
        <w:t>　</w:t>
      </w:r>
      <w:r>
        <w:rPr/>
        <w:t>37</w:t>
      </w:r>
      <w:r>
        <w:rPr>
          <w:w w:val="25"/>
        </w:rPr>
        <w:t>　</w:t>
      </w:r>
      <w:r>
        <w:rPr/>
        <w:t>條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項規定：「曾與傳染病病人接觸或疑似被傳染者，得由該管主管機關予以留驗；必要時，得令遷入指定之處所檢查，或施行預防接種等必要之處置。」關於必要之處置應包含強制隔離在內之部分，對人身自由之限制，尚不違反法律明確性原則，亦未牴觸《憲法》第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條之比例原則，與《憲法》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條依正當法律程序之意旨尚無違背。依據本號解釋，下列各項敘述何者符合人權保障的精神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隔離措施涉及人身自由的限制，必須有明確的法律規範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隔離措施侵害病患個人基本權益，病患可獲得國家賠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嚴重的傳染病患，衛生機關可自行決定是否長期隔離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強制隔離為公共衛生之必要，任何情況皆符合比例原則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我國司法院大法官於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日下午公布亞洲首宗同性婚姻釋憲案結果，在釋字第</w:t>
      </w:r>
      <w:r>
        <w:rPr>
          <w:w w:val="25"/>
        </w:rPr>
        <w:t>　</w:t>
      </w:r>
      <w:r>
        <w:rPr/>
        <w:t>748</w:t>
      </w:r>
      <w:r>
        <w:rPr>
          <w:w w:val="25"/>
        </w:rPr>
        <w:t>　</w:t>
      </w:r>
      <w:r>
        <w:rPr/>
        <w:t>號中，宣告《民法》不允許同性建立「親密、排他、永久關係」的相關規定違憲，要求立法機關在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年內依解釋意旨完成相關法律之修正或制定，這意味著我國很可能將成為亞洲首個同性婚姻合法化的國家。請問有關婚姻與人權的議題，下列敘述何者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國的婚姻自由屬於憲法中明文規定的列舉人權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是人民聲請的釋憲，必須經過人民連署的門檻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即使相愛的兩個人想結婚，也必須符合法律約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本項釋憲案的結果，代表所有大法官都認同同婚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民事紛爭解決機制的敘述，何者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調解委員會所作成的調解書，僅具民事契約之效力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起訴前後，仲裁人皆可自願居中協調當事人解決紛爭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訴訟上或訴訟外和解，效力等同一般契約，無法強制執行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相關勞資爭議，應向直轄市或縣（市）主管機關申請調解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小軒今年剛升上高三，家中開設雜貨店，閒暇時會幫忙顧店與叫賣，而其乖巧的表現也讓父母讚譽有加，不時給予零用錢獎勵，而小軒最近下載了最熱門的手機遊戲，並拿了零用錢儲值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。請根據以上敘述判斷，下列何者符合我國《民法》的規定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依法律規定，若顧客認為小軒服務良好而給予小費，應屬無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三的小軒屬未成年，於顧店時與客戶締結之買賣契約屬無效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軒應可以自由使用零用錢，儲值前可不需獲得父母事前同意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小軒此時已滿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且無受監護宣告，則所做之決定皆屬有效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據報導，因政府官員的一句話：「預估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香蕉價格恐大跌」，使得產地香蕉崩盤。政府</w:t>
      </w:r>
      <w:r>
        <w:rPr>
          <w:spacing w:val="-4"/>
        </w:rPr>
        <w:t>為避免香蕉的價格過低，影響蕉農的生計與生產意願，規定香蕉價格每公斤不得低於</w:t>
      </w:r>
      <w:r>
        <w:rPr>
          <w:spacing w:val="-4"/>
          <w:w w:val="25"/>
        </w:rPr>
        <w:t>　</w:t>
      </w:r>
      <w:r>
        <w:rPr>
          <w:spacing w:val="-4"/>
        </w:rPr>
        <w:t>60</w:t>
      </w:r>
      <w:r>
        <w:rPr>
          <w:spacing w:val="-4"/>
          <w:w w:val="25"/>
        </w:rPr>
        <w:t>　</w:t>
      </w:r>
      <w:r>
        <w:rPr>
          <w:spacing w:val="-4"/>
        </w:rPr>
        <w:t>元。</w:t>
      </w:r>
      <w:r>
        <w:rPr/>
        <w:t>在其他情況不變之下，請問這項措施實施後，對香蕉市場的影響敘述，何者正確？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項措施為價格上限的價格管制，將會降低消費者剩餘，提高生產者剩餘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府實行這項價格管制措施後，將會導致市場出現需求量大於供給量的現象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了防止產地香蕉崩盤，政府管制措施的介入，可讓市場不會出現無謂損失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本措施的用意是用來保護供給者，與制定「基本工資」的政策目的是相同的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以「共享經濟」為號召的網路叫車業者</w:t>
      </w:r>
      <w:r>
        <w:rPr>
          <w:w w:val="25"/>
        </w:rPr>
        <w:t>　</w:t>
      </w:r>
      <w:r>
        <w:rPr/>
        <w:t>Uber</w:t>
      </w:r>
      <w:r>
        <w:rPr>
          <w:w w:val="25"/>
        </w:rPr>
        <w:t>　</w:t>
      </w:r>
      <w:r>
        <w:rPr/>
        <w:t>進軍臺灣後，乘客的接受度高，因而衝擊原有計程車市場的生態。計程車業者向政府抗議「未繳稅、免保險」的</w:t>
      </w:r>
      <w:r>
        <w:rPr>
          <w:w w:val="25"/>
        </w:rPr>
        <w:t>　</w:t>
      </w:r>
      <w:r>
        <w:rPr/>
        <w:t>Uber</w:t>
      </w:r>
      <w:r>
        <w:rPr>
          <w:w w:val="25"/>
        </w:rPr>
        <w:t>　</w:t>
      </w:r>
      <w:r>
        <w:rPr/>
        <w:t>削價競爭，導致原有的業績下滑二至三成。由此可見「</w:t>
      </w:r>
      <w:r>
        <w:rPr/>
        <w:t>Uber</w:t>
      </w:r>
      <w:r>
        <w:rPr/>
        <w:t>」和「計程車」在商品市場中的關係與下列哪一組商品相同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同一片田地農夫只能種植「稻米」或「甘蔗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農民在生產「有機稻」田裡放養「鴨子」除蟲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眾喜歡喝拿鐵，因其中有「牛奶」和「咖啡」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旅客出國時考慮該買「廉價航空機票」或「傳統航空機票」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佳佳花費半小時可以打掃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間廁所或整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櫥櫃，而阿雄耗費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可以打掃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間廁所或整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櫥櫃。根據上述內容，在其他條件不變之下，若佳佳和阿雄有意專業分工，下列選項何者正確？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佳佳在整理櫥櫃上具比較利益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雄打掃廁所的機會成本較高</w:t>
      </w:r>
    </w:p>
    <w:p>
      <w:pPr>
        <w:pStyle w:val="Style21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6"/>
        </w:rPr>
        <w:t>從絕對利益來看，佳佳應只有負責打掃廁所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6"/>
        </w:rPr>
        <w:t>按比較利益分工，阿雄比佳佳的生產力為高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獲選美國總統的川普在國際貿易的議題上，傾向採取以「美國優先」的保護主義，但現今國際社會仍以自由貿易為主流。以下關於「國際貿易」的敘述，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由貿易上強調的是：只要擁有「絕對利益」，而不一定要擁有「比較利益」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出口補貼」和「自動出口設限」，這兩者皆為政府在數量上對出口商品的限制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進口關稅」和「進口配額」皆在稅制上做調整，但目的上是完全相反的貿易政策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管是哪一種貿易政策，只要是干預自由貿易，基本上都會造成市場總效益的減少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6"/>
        </w:rPr>
        <w:t>為了降低貿易障礙，促進國際貿易與全球分工，世界多國成立了「世界貿易組織」（</w:t>
      </w:r>
      <w:r>
        <w:rPr>
          <w:spacing w:val="-6"/>
        </w:rPr>
        <w:t>WTO</w:t>
      </w:r>
      <w:r>
        <w:rPr>
          <w:spacing w:val="-6"/>
        </w:rPr>
        <w:t>），</w:t>
      </w:r>
      <w:r>
        <w:rPr/>
        <w:t>藉此促成各國開放市場，降低關稅以及去除非關稅障礙等做法，以建立更自由、公平、穩定的國際組織貿易體系。下列有關「世界貿易組織」的敘述，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國際貨幣基金」（</w:t>
      </w:r>
      <w:r>
        <w:rPr/>
        <w:t>IMF</w:t>
      </w:r>
      <w:r>
        <w:rPr/>
        <w:t>）是「世界貿易組織」的前身，所以「世界貿易組織」隸屬於聯合國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02</w:t>
      </w:r>
      <w:r>
        <w:rPr>
          <w:w w:val="25"/>
        </w:rPr>
        <w:t>　</w:t>
      </w:r>
      <w:r>
        <w:rPr/>
        <w:t>年我國以「中華臺北」名義加入「世界貿易組織」，而中國比我國早一步加入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「世界貿易組織」中的會員國，因其他會員國傾銷或出口補貼的不公平競爭而受害，可以採取反制措施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世界貿易組織」會員國的產品進入另一會員國後，應與進口國產品適用同樣的規定，此即「最惠國待遇」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「四化」策略是政府再造的重要方向之一，包含「去任務化」、「委外化」、「法人化」及「地方化」。請問下列事項所對應的「四化」策略，何者敘述正確？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政單位依法將其業務委由營利社團法人辦理：行政法人化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府標售國營液化石油氣事業並解除市場管制：去任務化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立法將博物館等公立文教機關改制為法人團體：委外化</w:t>
      </w:r>
    </w:p>
    <w:p>
      <w:pPr>
        <w:pStyle w:val="Style19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方政府將公有設施的經營權開放讓民間招標：地方化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請根據下表回答下列問題：</w:t>
      </w:r>
    </w:p>
    <w:tbl>
      <w:tblPr>
        <w:tblW w:w="947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3"/>
        <w:gridCol w:w="644"/>
        <w:gridCol w:w="1608"/>
        <w:gridCol w:w="1355"/>
        <w:gridCol w:w="1401"/>
        <w:gridCol w:w="1381"/>
        <w:gridCol w:w="688"/>
      </w:tblGrid>
      <w:tr>
        <w:trPr/>
        <w:tc>
          <w:tcPr>
            <w:tcW w:w="94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表一　英國</w:t>
            </w:r>
            <w:r>
              <w:rPr>
                <w:w w:val="25"/>
              </w:rPr>
              <w:t>　</w:t>
            </w:r>
            <w:r>
              <w:rPr/>
              <w:t>2015</w:t>
            </w:r>
            <w:r>
              <w:rPr>
                <w:w w:val="25"/>
              </w:rPr>
              <w:t>　</w:t>
            </w:r>
            <w:r>
              <w:rPr/>
              <w:t>年與</w:t>
            </w:r>
            <w:r>
              <w:rPr>
                <w:w w:val="25"/>
              </w:rPr>
              <w:t>　</w:t>
            </w:r>
            <w:r>
              <w:rPr/>
              <w:t>2017</w:t>
            </w:r>
            <w:r>
              <w:rPr>
                <w:w w:val="25"/>
              </w:rPr>
              <w:t>　</w:t>
            </w:r>
            <w:r>
              <w:rPr/>
              <w:t>年下議院席次之比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政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保守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蘇格蘭民族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自由民主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民主統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聯盟）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英國獨立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15</w:t>
            </w:r>
            <w:r>
              <w:rPr>
                <w:w w:val="25"/>
              </w:rPr>
              <w:t>　</w:t>
            </w:r>
            <w:r>
              <w:rPr/>
              <w:t>年席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17</w:t>
            </w:r>
            <w:r>
              <w:rPr>
                <w:w w:val="25"/>
              </w:rPr>
              <w:t>　</w:t>
            </w:r>
            <w:r>
              <w:rPr/>
              <w:t>年席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每五年改選一次的英國下議院原本要在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進行選舉，但首相梅伊（</w:t>
      </w:r>
      <w:r>
        <w:rPr/>
        <w:t>Theresa May</w:t>
      </w:r>
      <w:r>
        <w:rPr/>
        <w:t>）為了強化英國脫歐的談判立場，在多數下議院議員投票支持下提前解散下議院，並於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進行改選。下列有關英國的政府體制及其國會選舉制度，何者敘述正確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英國為內閣制國家，首相梅伊是由保守黨提名，須經女王後同意任命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議院議員不可兼任內閣閣員，行政與立法權分立，各自對選民負責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選舉結果保守黨失去國會多數席次，首相梅伊下臺負責，由工黨執政</w:t>
      </w:r>
    </w:p>
    <w:p>
      <w:pPr>
        <w:pStyle w:val="Style21"/>
        <w:spacing w:before="0" w:after="18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英國下議院的選舉制度採取「單一選區兩票制」之聯立計票方式，對小黨有利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9507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HL01" w:hAnsi="HL01" w:cs="HL01"/>
                <w:w w:val="50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both"/>
              <w:rPr/>
            </w:pPr>
            <w:r>
              <w:rPr/>
              <w:t>依據美國學者雷伊（</w:t>
            </w:r>
            <w:r>
              <w:rPr/>
              <w:t>Douglas W. Rae</w:t>
            </w:r>
            <w:r>
              <w:rPr/>
              <w:t>）對於政黨制度的分類如下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0" w:right="120" w:hanging="2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一黨優勢制：國會中有一個政黨席次超過全體總和</w:t>
            </w:r>
            <w:r>
              <w:rPr>
                <w:w w:val="25"/>
              </w:rPr>
              <w:t>　</w:t>
            </w:r>
            <w:r>
              <w:rPr/>
              <w:t>70</w:t>
            </w:r>
            <w:r>
              <w:rPr>
                <w:w w:val="25"/>
              </w:rPr>
              <w:t>　</w:t>
            </w:r>
            <w:r>
              <w:rPr/>
              <w:t>％以上；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0" w:right="120" w:hanging="24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兩黨制：國會中兩大黨總席次占全體席次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％以上，且沒有一個政黨席次占全體席次</w:t>
            </w:r>
            <w:r>
              <w:rPr>
                <w:w w:val="25"/>
              </w:rPr>
              <w:t>　</w:t>
            </w:r>
            <w:r>
              <w:rPr/>
              <w:t>70</w:t>
            </w:r>
            <w:r>
              <w:rPr>
                <w:w w:val="25"/>
              </w:rPr>
              <w:t>　</w:t>
            </w:r>
            <w:r>
              <w:rPr/>
              <w:t>％以上；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60" w:right="120" w:hanging="240"/>
              <w:jc w:val="both"/>
              <w:rPr>
                <w:rFonts w:ascii="HL01" w:hAnsi="HL01" w:cs="HL01"/>
                <w:w w:val="50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多黨制：國會中沒有一個政黨席次超過全體總數</w:t>
            </w:r>
            <w:r>
              <w:rPr>
                <w:w w:val="25"/>
              </w:rPr>
              <w:t>　</w:t>
            </w:r>
            <w:r>
              <w:rPr/>
              <w:t>70</w:t>
            </w:r>
            <w:r>
              <w:rPr>
                <w:w w:val="25"/>
              </w:rPr>
              <w:t>　</w:t>
            </w:r>
            <w:r>
              <w:rPr/>
              <w:t>％以上，兩大黨總席次未超過全體席次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％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根據表一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的英國下議院各黨選後席次，從雷伊的分類標準來看，請問英國目前為何種政黨制度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黨優勢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一黨威權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兩黨制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黨制</w:t>
      </w:r>
      <w:r>
        <w:br w:type="page"/>
      </w:r>
    </w:p>
    <w:p>
      <w:pPr>
        <w:pStyle w:val="Style17"/>
        <w:spacing w:before="0" w:after="0"/>
        <w:ind w:left="360" w:hanging="360"/>
        <w:jc w:val="both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　　</w:t>
      </w:r>
      <w:r>
        <w:rPr>
          <w:spacing w:val="-2"/>
        </w:rPr>
        <w:t>2017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日立法院院會三讀通過《前瞻基礎建設特別條例》，建設項目包含軌道建設、</w:t>
      </w:r>
      <w:r>
        <w:rPr/>
        <w:t>水環境建設、綠能建設、數位建設、城鄉建設、因應少子化友善育兒空間建設、食品安全</w:t>
      </w:r>
      <w:r>
        <w:rPr>
          <w:spacing w:val="-2"/>
        </w:rPr>
        <w:t>建設、人才培育促進就業之建設等。預算則以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年為期程，預算上限為新臺幣</w:t>
      </w:r>
      <w:r>
        <w:rPr>
          <w:spacing w:val="-2"/>
          <w:w w:val="25"/>
        </w:rPr>
        <w:t>　</w:t>
      </w:r>
      <w:r>
        <w:rPr>
          <w:spacing w:val="-2"/>
        </w:rPr>
        <w:t>4,200</w:t>
      </w:r>
      <w:r>
        <w:rPr>
          <w:spacing w:val="-2"/>
          <w:w w:val="25"/>
        </w:rPr>
        <w:t>　</w:t>
      </w:r>
      <w:r>
        <w:rPr>
          <w:spacing w:val="-2"/>
        </w:rPr>
        <w:t>億元，</w:t>
      </w:r>
      <w:r>
        <w:rPr/>
        <w:t>並有究責規定。經費來源，得以舉借債務方式辦理。行政院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日提出「前瞻基礎建設第一期特別預算」</w:t>
      </w:r>
      <w:r>
        <w:rPr/>
        <w:t>1,089</w:t>
      </w:r>
      <w:r>
        <w:rPr>
          <w:w w:val="25"/>
        </w:rPr>
        <w:t>　</w:t>
      </w:r>
      <w:r>
        <w:rPr/>
        <w:t>億元，主計總處表示第一階段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年前瞻特別預算每年平均可以增加實質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達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個百分點，</w:t>
      </w:r>
      <w:r>
        <w:rPr/>
        <w:t>4</w:t>
      </w:r>
      <w:r>
        <w:rPr>
          <w:w w:val="25"/>
        </w:rPr>
        <w:t>　</w:t>
      </w:r>
      <w:r>
        <w:rPr/>
        <w:t>年合計實質金額增加</w:t>
      </w:r>
      <w:r>
        <w:rPr>
          <w:w w:val="25"/>
        </w:rPr>
        <w:t>　</w:t>
      </w:r>
      <w:r>
        <w:rPr/>
        <w:t>4,700</w:t>
      </w:r>
      <w:r>
        <w:rPr>
          <w:w w:val="25"/>
        </w:rPr>
        <w:t>　</w:t>
      </w:r>
      <w:r>
        <w:rPr/>
        <w:t>多億。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/>
      </w:pPr>
      <w:r>
        <w:rPr/>
        <w:t>　　「前瞻基礎建設計畫第一期特別預算案」在國民黨立委狂擲水球的吵鬧中完成初審，送入院會；立法院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將再召開臨時會進行二、三讀。學者表示前瞻計畫第一期特別預算案，未在立法院「實質審查」，便送出委員會，令人遺憾。而且針對前瞻計畫預算，社會</w:t>
      </w:r>
      <w:r>
        <w:rPr>
          <w:spacing w:val="-2"/>
        </w:rPr>
        <w:t>質疑聲浪大，包括舉債金額龐大是否會債留子孫，各項建設的必要，是否演變成蚊子館等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行政院原本推動八年</w:t>
      </w:r>
      <w:r>
        <w:rPr>
          <w:w w:val="25"/>
        </w:rPr>
        <w:t>　</w:t>
      </w:r>
      <w:r>
        <w:rPr/>
        <w:t>8,000</w:t>
      </w:r>
      <w:r>
        <w:rPr>
          <w:w w:val="25"/>
        </w:rPr>
        <w:t>　</w:t>
      </w:r>
      <w:r>
        <w:rPr/>
        <w:t>億元「前瞻基礎建設計畫」欲振興經濟，在朝野協商下，改為四年</w:t>
      </w:r>
      <w:r>
        <w:rPr>
          <w:w w:val="25"/>
        </w:rPr>
        <w:t>　</w:t>
      </w:r>
      <w:r>
        <w:rPr/>
        <w:t>4,200</w:t>
      </w:r>
      <w:r>
        <w:rPr>
          <w:w w:val="25"/>
        </w:rPr>
        <w:t>　</w:t>
      </w:r>
      <w:r>
        <w:rPr/>
        <w:t>億元，立法院於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日通過《前瞻基礎建設特別條例》。行政院接著提出前</w:t>
      </w:r>
      <w:r>
        <w:rPr>
          <w:spacing w:val="4"/>
        </w:rPr>
        <w:t>瞻基礎建設第一期特別預算，</w:t>
      </w:r>
      <w:r>
        <w:rPr>
          <w:spacing w:val="4"/>
        </w:rPr>
        <w:t>8</w:t>
      </w:r>
      <w:r>
        <w:rPr>
          <w:spacing w:val="4"/>
          <w:w w:val="25"/>
        </w:rPr>
        <w:t>　</w:t>
      </w:r>
      <w:r>
        <w:rPr>
          <w:spacing w:val="4"/>
        </w:rPr>
        <w:t>月完成三讀程序。就</w:t>
      </w:r>
      <w:r>
        <w:rPr/>
        <w:t>《前瞻基礎建設特別條例》與「前瞻基礎建設計畫第一期特別預算案」之立法程序，下列敘述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前瞻基礎建設特別條例》的法案與前瞻基礎建設第一期特別預算案，由民進黨黨團於立法院提案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國憲法規定有關法律案、預算案、條約案必須經過立法院三讀通過，再送請總統公布後才能生效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立法院</w:t>
      </w:r>
      <w:r>
        <w:rPr>
          <w:spacing w:val="-2"/>
        </w:rPr>
        <w:t>二讀會進行時，應先朗讀議案，再廣泛或逐條討論與表決，屬於實質審查，</w:t>
      </w:r>
      <w:r>
        <w:rPr/>
        <w:t>為立法程序中最重要的階段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針對「前瞻基礎建設計畫第一期特別預算案」，立法院召開黨團協商。黨團協商是二讀會和三讀會之間的程序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從上文可知，主計總處表示第一階段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年前瞻特別預算每年平均可以增加實質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達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個百分點，但有學者表示舉債金額龐大恐會債留子孫。從經濟學的角度來判斷下列針對前瞻計畫的敘述何者正確？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政院表示前瞻特別預算是由政府國庫支出，因此不會有債留子孫的問題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前瞻計畫其中的軌道建設是屬於</w:t>
      </w:r>
      <w:r>
        <w:rPr>
          <w:w w:val="25"/>
        </w:rPr>
        <w:t>　</w:t>
      </w:r>
      <w:r>
        <w:rPr/>
        <w:t>GDP</w:t>
      </w:r>
      <w:r>
        <w:rPr/>
        <w:t>＝</w:t>
      </w:r>
      <w:r>
        <w:rPr/>
        <w:t>C</w:t>
      </w:r>
      <w:r>
        <w:rPr/>
        <w:t>＋</w:t>
      </w:r>
      <w:r>
        <w:rPr/>
        <w:t>I</w:t>
      </w:r>
      <w:r>
        <w:rPr/>
        <w:t>＋</w:t>
      </w:r>
      <w:r>
        <w:rPr/>
        <w:t>G</w:t>
      </w:r>
      <w:r>
        <w:rPr/>
        <w:t>＋（</w:t>
      </w:r>
      <w:r>
        <w:rPr/>
        <w:t>X</w:t>
      </w:r>
      <w:r>
        <w:rPr/>
        <w:t>－</w:t>
      </w:r>
      <w:r>
        <w:rPr/>
        <w:t>M</w:t>
      </w:r>
      <w:r>
        <w:rPr/>
        <w:t>）中的國內投資</w:t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/>
        <w:t>項目，可以增加</w:t>
      </w:r>
      <w:r>
        <w:rPr>
          <w:w w:val="25"/>
        </w:rPr>
        <w:t>　</w:t>
      </w:r>
      <w:r>
        <w:rPr/>
        <w:t>GDP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前瞻計畫的各項建設應做好成本效益分析，如果總成本高於總效益仍應執行，方能促進經濟成長</w:t>
      </w:r>
    </w:p>
    <w:p>
      <w:pPr>
        <w:pStyle w:val="Style21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《前瞻基礎建設特別條例》中的八大建設，多數屬於政府的消費性支出，可帶動民間消費刺激經濟成長</w:t>
      </w:r>
    </w:p>
    <w:sectPr>
      <w:headerReference w:type="even" r:id="rId2"/>
      <w:headerReference w:type="default" r:id="rId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01">
    <w:charset w:val="00"/>
    <w:family w:val="swiss"/>
    <w:pitch w:val="variable"/>
  </w:font>
  <w:font w:name="HL10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0pt;mso-wrap-distance-top:0pt;mso-wrap-distance-bottom:0pt;margin-top:9.65pt;mso-position-vertical-relative:text;margin-left:39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9.05pt;mso-wrap-distance-top:0pt;mso-wrap-distance-bottom:0pt;margin-top:9.6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文鼎標準宋體B"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>
      <w:rFonts w:eastAsia="新細明體;PMingLiU"/>
    </w:rPr>
  </w:style>
  <w:style w:type="paragraph" w:styleId="Style18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Windows 使用者</cp:lastModifiedBy>
  <cp:lastPrinted>2015-08-27T11:48:00Z</cp:lastPrinted>
  <dcterms:modified xsi:type="dcterms:W3CDTF">2018-07-25T02:30:00Z</dcterms:modified>
  <cp:revision>438</cp:revision>
  <dc:subject/>
  <dc:title> </dc:title>
</cp:coreProperties>
</file>