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jc w:val="both"/>
        <w:rPr>
          <w:sz w:val="28"/>
        </w:rPr>
      </w:pPr>
      <w:r>
        <w:rPr>
          <w:sz w:val="28"/>
        </w:rPr>
        <w:t>一、單選題</w:t>
      </w:r>
      <w:r>
        <w:rPr>
          <w:b w:val="false"/>
          <w:bCs/>
          <w:sz w:val="28"/>
        </w:rPr>
        <w:t>（占</w:t>
      </w:r>
      <w:r>
        <w:rPr>
          <w:b w:val="false"/>
          <w:bCs/>
          <w:w w:val="25"/>
          <w:sz w:val="28"/>
        </w:rPr>
        <w:t>　</w:t>
      </w:r>
      <w:r>
        <w:rPr>
          <w:b w:val="false"/>
          <w:bCs/>
          <w:sz w:val="28"/>
        </w:rPr>
        <w:t>68</w:t>
      </w:r>
      <w:r>
        <w:rPr>
          <w:b w:val="false"/>
          <w:bCs/>
          <w:w w:val="25"/>
          <w:sz w:val="28"/>
        </w:rPr>
        <w:t>　</w:t>
      </w:r>
      <w:r>
        <w:rPr>
          <w:b w:val="false"/>
          <w:bCs/>
          <w:sz w:val="28"/>
        </w:rPr>
        <w:t>分）</w:t>
      </w:r>
    </w:p>
    <w:p>
      <w:pPr>
        <w:pStyle w:val="Style17"/>
        <w:kinsoku w:val="false"/>
        <w:overflowPunct w:val="false"/>
        <w:autoSpaceDE w:val="false"/>
        <w:spacing w:before="75" w:after="56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「　」內字音前後完全相同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鞭「笞」天下</w:t>
      </w:r>
      <w:r>
        <w:rPr>
          <w:spacing w:val="4"/>
        </w:rPr>
        <w:t>╱</w:t>
      </w:r>
      <w:r>
        <w:rPr/>
        <w:t>佝僂「鮐」背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道崩「殂」</w:t>
      </w:r>
      <w:r>
        <w:rPr>
          <w:spacing w:val="4"/>
        </w:rPr>
        <w:t>╱</w:t>
      </w:r>
      <w:r>
        <w:rPr/>
        <w:t>折衝樽「俎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炮」烙之刑</w:t>
      </w:r>
      <w:r>
        <w:rPr>
          <w:spacing w:val="4"/>
        </w:rPr>
        <w:t>╱</w:t>
      </w:r>
      <w:r>
        <w:rPr/>
        <w:t>「匏」瓜徒懸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扞」挌不入</w:t>
      </w:r>
      <w:r>
        <w:rPr>
          <w:spacing w:val="4"/>
        </w:rPr>
        <w:t>╱</w:t>
      </w:r>
      <w:r>
        <w:rPr/>
        <w:t>顢「頇」昏瞶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</w:rPr>
        <w:t>ㄔ</w:t>
      </w:r>
      <w:r>
        <w:rPr>
          <w:rFonts w:ascii="文鼎標準楷體U30-M" w:hAnsi="文鼎標準楷體U30-M" w:eastAsia="標楷體"/>
          <w:spacing w:val="-2"/>
        </w:rPr>
        <w:t>／</w:t>
      </w:r>
      <w:r>
        <w:rPr>
          <w:sz w:val="16"/>
        </w:rPr>
        <w:t>ㄊㄞ</w:t>
      </w:r>
      <w:r>
        <w:rPr>
          <w:rFonts w:eastAsia="標楷體"/>
          <w:sz w:val="16"/>
        </w:rPr>
        <w:t>ˊ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</w:rPr>
        <w:t>ㄘㄨ</w:t>
      </w:r>
      <w:r>
        <w:rPr>
          <w:rFonts w:eastAsia="標楷體"/>
          <w:sz w:val="16"/>
        </w:rPr>
        <w:t>ˊ</w:t>
      </w:r>
      <w:r>
        <w:rPr>
          <w:rFonts w:ascii="文鼎標準楷體U30-M" w:hAnsi="文鼎標準楷體U30-M" w:eastAsia="標楷體"/>
          <w:spacing w:val="-2"/>
        </w:rPr>
        <w:t>／</w:t>
      </w:r>
      <w:r>
        <w:rPr>
          <w:sz w:val="16"/>
        </w:rPr>
        <w:t>ㄗㄨ</w:t>
      </w:r>
      <w:r>
        <w:rPr>
          <w:rFonts w:eastAsia="標楷體"/>
          <w:sz w:val="16"/>
        </w:rPr>
        <w:t>ˇ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音</w:t>
      </w:r>
      <w:r>
        <w:rPr>
          <w:sz w:val="16"/>
        </w:rPr>
        <w:t>ㄆㄠ</w:t>
      </w:r>
      <w:r>
        <w:rPr>
          <w:rFonts w:eastAsia="標楷體"/>
          <w:sz w:val="16"/>
        </w:rPr>
        <w:t>ˊ</w:t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16"/>
        </w:rPr>
        <w:t>ㄏㄢ</w:t>
      </w:r>
      <w:r>
        <w:rPr>
          <w:rFonts w:eastAsia="標楷體"/>
          <w:sz w:val="16"/>
        </w:rPr>
        <w:t>ˋ</w:t>
      </w:r>
      <w:r>
        <w:rPr>
          <w:rFonts w:ascii="文鼎標準楷體U30-M" w:hAnsi="文鼎標準楷體U30-M" w:eastAsia="標楷體"/>
          <w:spacing w:val="-2"/>
        </w:rPr>
        <w:t>／</w:t>
      </w:r>
      <w:r>
        <w:rPr>
          <w:sz w:val="16"/>
        </w:rPr>
        <w:t>ㄏㄢ</w:t>
      </w:r>
      <w:r>
        <w:rPr/>
        <w:t>。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文句，用字完全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他延著天邊飄移了一段，忽然從天際線上消失，如一襲近岸來的魂魄默默露臉，又轉身默默離去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夕陽薄暮，男人興致勃勃地將小膠筏推下浪頭，晚霞映照出他黧黑、粗曠、極富自信的弈弈神采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鬆開棉絮的雲彩是透明的亮白，水色天光在雲影日照的挪移透射間，分秒遞嬗，彷彿有魔法暈染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鳥略過天空，從今以後，我的記憶裡多了這一面乾淨廣茂的潮間帶，不只是想像，它真的存在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沿」著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粗「獷」；「奕奕」神采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掠」過；廣「袤」。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列文句，最適合填入□的詞依序是：</w:t>
      </w:r>
    </w:p>
    <w:p>
      <w:pPr>
        <w:pStyle w:val="Style21"/>
        <w:ind w:left="840" w:hanging="480"/>
        <w:rPr/>
      </w:pPr>
      <w:r>
        <w:rPr>
          <w:rFonts w:eastAsia="標楷體"/>
        </w:rPr>
        <w:t>甲、</w:t>
      </w:r>
      <w:r>
        <w:rPr>
          <w:rFonts w:eastAsia="標楷體"/>
          <w:spacing w:val="-4"/>
        </w:rPr>
        <w:t>我曾經信仰愛，然後發現愛情何其現實。當愛離開，我的信仰只能是一地破碎的玻璃，</w:t>
      </w:r>
      <w:r>
        <w:rPr>
          <w:rFonts w:eastAsia="標楷體"/>
        </w:rPr>
        <w:t>我赤腳踩過，□出血來。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　（孫梓評《男身》）</w:t>
      </w:r>
    </w:p>
    <w:p>
      <w:pPr>
        <w:pStyle w:val="Style21"/>
        <w:ind w:left="840" w:hanging="480"/>
        <w:rPr>
          <w:rFonts w:eastAsia="標楷體"/>
        </w:rPr>
      </w:pPr>
      <w:r>
        <w:rPr>
          <w:rFonts w:eastAsia="標楷體"/>
        </w:rPr>
        <w:t>乙、抬望眼，總看見園中西隅，剩下的那兩棵義大利柏樹中間，露出一塊□□的空白來，缺口當中，映著湛湛青空，悠悠白雲，那是一道女媧煉石也無法彌補的天裂。</w:t>
      </w:r>
    </w:p>
    <w:p>
      <w:pPr>
        <w:pStyle w:val="Style21"/>
        <w:ind w:left="840" w:hanging="480"/>
        <w:jc w:val="right"/>
        <w:rPr>
          <w:rFonts w:eastAsia="標楷體"/>
        </w:rPr>
      </w:pPr>
      <w:r>
        <w:rPr>
          <w:rFonts w:eastAsia="標楷體"/>
        </w:rPr>
        <w:t>（白先勇〈樹猶如此〉）</w:t>
      </w:r>
    </w:p>
    <w:p>
      <w:pPr>
        <w:pStyle w:val="Style21"/>
        <w:ind w:left="840" w:hanging="480"/>
        <w:rPr/>
      </w:pPr>
      <w:r>
        <w:rPr>
          <w:rFonts w:eastAsia="標楷體"/>
        </w:rPr>
        <w:t>丙、那天清晨，自深沉香醇的夢海□回現實，急忙把那四顆粉紅色的夢幻之丸埋入曇花的泥土裡。　　　　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鍾怡雯〈垂釣睡眠〉）</w:t>
      </w:r>
    </w:p>
    <w:p>
      <w:pPr>
        <w:pStyle w:val="Style21"/>
        <w:ind w:left="840" w:hanging="480"/>
        <w:rPr>
          <w:rFonts w:eastAsia="標楷體"/>
        </w:rPr>
      </w:pPr>
      <w:r>
        <w:rPr>
          <w:rFonts w:eastAsia="標楷體"/>
        </w:rPr>
        <w:t>丁、</w:t>
      </w:r>
      <w:r>
        <w:rPr>
          <w:rFonts w:eastAsia="標楷體"/>
          <w:spacing w:val="-3"/>
        </w:rPr>
        <w:t>日落了，一□田的穀子都已打落，馬達聲停止，阿嬤站在竹林叢邊喊每個人回家晚飯。</w:t>
      </w:r>
    </w:p>
    <w:p>
      <w:pPr>
        <w:pStyle w:val="Style21"/>
        <w:ind w:left="840" w:hanging="480"/>
        <w:jc w:val="right"/>
        <w:rPr/>
      </w:pPr>
      <w:r>
        <w:rPr>
          <w:rFonts w:eastAsia="標楷體"/>
        </w:rPr>
        <w:t>（簡媜〈漁父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沁</w:t>
      </w:r>
      <w:r>
        <w:rPr>
          <w:spacing w:val="4"/>
        </w:rPr>
        <w:t>╱</w:t>
      </w:r>
      <w:r>
        <w:rPr/>
        <w:t>楞楞</w:t>
      </w:r>
      <w:r>
        <w:rPr>
          <w:spacing w:val="4"/>
        </w:rPr>
        <w:t>╱</w:t>
      </w:r>
      <w:r>
        <w:rPr/>
        <w:t>泅</w:t>
      </w:r>
      <w:r>
        <w:rPr>
          <w:spacing w:val="4"/>
        </w:rPr>
        <w:t>╱</w:t>
      </w:r>
      <w:r>
        <w:rPr/>
        <w:t>畦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噴</w:t>
      </w:r>
      <w:r>
        <w:rPr>
          <w:spacing w:val="4"/>
        </w:rPr>
        <w:t>╱</w:t>
      </w:r>
      <w:r>
        <w:rPr/>
        <w:t>隱隱</w:t>
      </w:r>
      <w:r>
        <w:rPr>
          <w:spacing w:val="4"/>
        </w:rPr>
        <w:t>╱</w:t>
      </w:r>
      <w:r>
        <w:rPr/>
        <w:t>划</w:t>
      </w:r>
      <w:r>
        <w:rPr>
          <w:spacing w:val="4"/>
        </w:rPr>
        <w:t>╱</w:t>
      </w:r>
      <w:r>
        <w:rPr/>
        <w:t>座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滲</w:t>
      </w:r>
      <w:r>
        <w:rPr>
          <w:spacing w:val="4"/>
        </w:rPr>
        <w:t>╱</w:t>
      </w:r>
      <w:r>
        <w:rPr/>
        <w:t>楚楚</w:t>
      </w:r>
      <w:r>
        <w:rPr>
          <w:spacing w:val="4"/>
        </w:rPr>
        <w:t>╱</w:t>
      </w:r>
      <w:r>
        <w:rPr/>
        <w:t>游</w:t>
      </w:r>
      <w:r>
        <w:rPr>
          <w:spacing w:val="4"/>
        </w:rPr>
        <w:t>╱</w:t>
      </w:r>
      <w:r>
        <w:rPr/>
        <w:t>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流</w:t>
      </w:r>
      <w:r>
        <w:rPr>
          <w:spacing w:val="4"/>
        </w:rPr>
        <w:t>╱</w:t>
      </w:r>
      <w:r>
        <w:rPr/>
        <w:t>晃晃</w:t>
      </w:r>
      <w:r>
        <w:rPr>
          <w:spacing w:val="4"/>
        </w:rPr>
        <w:t>╱</w:t>
      </w:r>
      <w:r>
        <w:rPr/>
        <w:t>溯</w:t>
      </w:r>
      <w:r>
        <w:rPr>
          <w:spacing w:val="4"/>
        </w:rPr>
        <w:t>╱</w:t>
      </w:r>
      <w:r>
        <w:rPr/>
        <w:t>畝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、赤腳踩過破碎的玻璃，「噴」血不符合意象，「沁」、「滲」、「流」皆可。乙、形容缺口的模樣。</w:t>
      </w:r>
      <w:r>
        <w:rPr>
          <w:spacing w:val="-4"/>
        </w:rPr>
        <w:t>「楚楚」無形容天空的用法，故不恰當。楚楚：鮮明的樣子，或姿態嬌豔動人</w:t>
      </w:r>
      <w:r>
        <w:rPr>
          <w:rFonts w:ascii="文鼎標準楷體U30-M" w:hAnsi="文鼎標準楷體U30-M" w:eastAsia="標楷體"/>
          <w:spacing w:val="-2"/>
        </w:rPr>
        <w:t>／</w:t>
      </w:r>
      <w:r>
        <w:rPr>
          <w:spacing w:val="-4"/>
        </w:rPr>
        <w:t>楞楞：</w:t>
      </w:r>
      <w:r>
        <w:rPr/>
        <w:t>形容模糊不清的樣子</w:t>
      </w:r>
      <w:r>
        <w:rPr>
          <w:rFonts w:ascii="文鼎標準楷體U30-M" w:hAnsi="文鼎標準楷體U30-M" w:eastAsia="標楷體"/>
          <w:spacing w:val="-2"/>
        </w:rPr>
        <w:t>／</w:t>
      </w:r>
      <w:r>
        <w:rPr>
          <w:spacing w:val="-4"/>
        </w:rPr>
        <w:t>晃晃：明亮的樣子。</w:t>
      </w:r>
      <w:r>
        <w:rPr/>
        <w:t>丙、意象為海，「溯」不恰當。丁、文中泛指田地，「座」不恰當。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8"/>
        <w:spacing w:lineRule="exact" w:line="360"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文，最適合填入□□□□內的語詞依序是：</w:t>
      </w:r>
    </w:p>
    <w:p>
      <w:pPr>
        <w:pStyle w:val="Style20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　　病榻上的諸葛亮一想到再也無法完成先主劉備的遺願時，不禁□□□□。後主劉禪在成都聽說丞相病重，立刻派人前去探望。諸葛亮見到皇帝的使者，嘴角露出一絲難得的笑意，吃力地將軍國大事、身後繼承人等問題，向使者一一作了交代，又把自己死後如何退兵的安排詳細囑託給長史楊儀。說完這些令他放心不下的事後，諸葛亮忽然大吼一聲，一大口鮮血嘔得滿身、滿地皆是，他累得喘不過氣，痛苦地閉上雙目，豆大的汗珠從額上、臉上傾瀉而下，把被鮮血染紅的衣襟浸溼得通透。</w:t>
      </w:r>
    </w:p>
    <w:p>
      <w:pPr>
        <w:pStyle w:val="Style20"/>
        <w:spacing w:lineRule="exact" w:line="360"/>
        <w:ind w:left="360" w:hanging="0"/>
        <w:jc w:val="both"/>
        <w:rPr/>
      </w:pPr>
      <w:r>
        <w:rPr>
          <w:rFonts w:eastAsia="標楷體"/>
        </w:rPr>
        <w:t>　　許久，諸葛亮緩過神來，□□□□地繼續說道：「我死後，一定要把我葬在漢中定軍山。喪葬務必求簡，墓穴只要能容納一口棺木即可。入殮時，讓我穿上平實的便服，千萬不要放任何陪葬品……」他的聲音愈說愈低，終於歸入一片寂靜……這就是諸葛亮生前的最後要求，他以實際行動兌現了「□□□□，□□□□」的諾言。眾人想到丞相為匡復漢室操勞一生，臨終要求竟如此簡單，簡直與普通百姓無異，感動、悲慟不已，忍不住放聲痛哭。　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譚健鍬《歷史課本沒寫出的隱情》）</w:t>
      </w:r>
    </w:p>
    <w:p>
      <w:pPr>
        <w:pStyle w:val="Style21"/>
        <w:spacing w:lineRule="exact" w:line="36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抽抽噎噎</w:t>
      </w:r>
      <w:r>
        <w:rPr>
          <w:spacing w:val="4"/>
        </w:rPr>
        <w:t>╱</w:t>
      </w:r>
      <w:r>
        <w:rPr/>
        <w:t>氣息奄奄</w:t>
      </w:r>
      <w:r>
        <w:rPr>
          <w:spacing w:val="4"/>
        </w:rPr>
        <w:t>╱</w:t>
      </w:r>
      <w:r>
        <w:rPr/>
        <w:t>興復漢室，還於舊都</w:t>
      </w:r>
    </w:p>
    <w:p>
      <w:pPr>
        <w:pStyle w:val="Style21"/>
        <w:spacing w:lineRule="exact" w:line="36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老淚縱橫</w:t>
      </w:r>
      <w:r>
        <w:rPr>
          <w:spacing w:val="4"/>
        </w:rPr>
        <w:t>╱</w:t>
      </w:r>
      <w:r>
        <w:rPr/>
        <w:t>氣若游絲</w:t>
      </w:r>
      <w:r>
        <w:rPr>
          <w:spacing w:val="4"/>
        </w:rPr>
        <w:t>╱</w:t>
      </w:r>
      <w:r>
        <w:rPr/>
        <w:t>鞠躬盡瘁，死而後已</w:t>
      </w:r>
    </w:p>
    <w:p>
      <w:pPr>
        <w:pStyle w:val="Style21"/>
        <w:spacing w:lineRule="exact" w:line="36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亭對泣</w:t>
      </w:r>
      <w:r>
        <w:rPr>
          <w:spacing w:val="4"/>
        </w:rPr>
        <w:t>╱</w:t>
      </w:r>
      <w:r>
        <w:rPr/>
        <w:t>平心靜氣</w:t>
      </w:r>
      <w:r>
        <w:rPr>
          <w:spacing w:val="4"/>
        </w:rPr>
        <w:t>╱</w:t>
      </w:r>
      <w:r>
        <w:rPr/>
        <w:t>鞠躬盡瘁，死而後已</w:t>
      </w:r>
    </w:p>
    <w:p>
      <w:pPr>
        <w:pStyle w:val="Style20"/>
        <w:spacing w:lineRule="exact" w:line="36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涕泗橫流</w:t>
      </w:r>
      <w:r>
        <w:rPr>
          <w:spacing w:val="4"/>
        </w:rPr>
        <w:t>╱</w:t>
      </w:r>
      <w:r>
        <w:rPr/>
        <w:t>一息尚存</w:t>
      </w:r>
      <w:r>
        <w:rPr>
          <w:spacing w:val="4"/>
        </w:rPr>
        <w:t>╱</w:t>
      </w:r>
      <w:r>
        <w:rPr/>
        <w:t>興復漢室，還於舊都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4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抽抽噎噎：形容低聲哭泣。抽抽噎噎於情緒上不符合前後文，亦不似諸葛亮心境。不恰當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新亭對泣：</w:t>
      </w:r>
      <w:r>
        <w:rPr>
          <w:spacing w:val="-4"/>
        </w:rPr>
        <w:t>比喻懷念故國或感時憂國的悲憤心情。新亭對泣有對象性。不恰當</w:t>
      </w:r>
      <w:r>
        <w:rPr>
          <w:rFonts w:ascii="文鼎標準楷體U30-M" w:hAnsi="文鼎標準楷體U30-M" w:eastAsia="標楷體"/>
          <w:spacing w:val="-4"/>
        </w:rPr>
        <w:t>／</w:t>
      </w:r>
      <w:r>
        <w:rPr>
          <w:spacing w:val="-4"/>
        </w:rPr>
        <w:t>平心靜氣：形容心情平和，態度冷靜。</w:t>
      </w:r>
      <w:r>
        <w:rPr/>
        <w:t>不符合後文「終於歸入一片寧靜」。不恰當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興復漢室，還於舊都」未曾兌現。不恰當。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8"/>
        <w:spacing w:lineRule="exact" w:line="340"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以下為一段論詩文字，依據文意，甲、乙、丙、丁、戊排列順序最恰當的選項是：</w:t>
      </w:r>
    </w:p>
    <w:p>
      <w:pPr>
        <w:pStyle w:val="Style21"/>
        <w:spacing w:lineRule="exact" w:line="360"/>
        <w:rPr>
          <w:rFonts w:eastAsia="標楷體"/>
        </w:rPr>
      </w:pPr>
      <w:r>
        <w:rPr>
          <w:rFonts w:eastAsia="標楷體"/>
        </w:rPr>
        <w:t>　　杜子美詩「不嫁惜娉婷」，此句有妙理，讀者忽之耳。陳後山衍之云：「當年不嫁惜娉婷，傅粉施硃學後生。不惜卷簾通一顧，怕君著眼未分明。」深得其解矣。</w:t>
      </w:r>
    </w:p>
    <w:p>
      <w:pPr>
        <w:pStyle w:val="Style21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  <w:t>甲、有相知不深，確乎不出，以全其名者，嚴光、蘇云卿是也</w:t>
      </w:r>
    </w:p>
    <w:p>
      <w:pPr>
        <w:pStyle w:val="Style21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  <w:t>乙、士不可輕於從仕，女不可輕於許人也</w:t>
      </w:r>
    </w:p>
    <w:p>
      <w:pPr>
        <w:pStyle w:val="Style21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  <w:t>丙、蓋士之仕也，猶女之嫁也</w:t>
      </w:r>
    </w:p>
    <w:p>
      <w:pPr>
        <w:pStyle w:val="Style21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  <w:t>丁、著眼未分明，相知之不深也</w:t>
      </w:r>
    </w:p>
    <w:p>
      <w:pPr>
        <w:pStyle w:val="Style21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  <w:t>戊、古人有相知之深，審而始出，以成其功者，伊尹、孔明是也</w:t>
      </w:r>
    </w:p>
    <w:p>
      <w:pPr>
        <w:pStyle w:val="Style21"/>
        <w:spacing w:lineRule="exact" w:line="360"/>
        <w:rPr/>
      </w:pPr>
      <w:r>
        <w:rPr>
          <w:rFonts w:eastAsia="標楷體"/>
        </w:rPr>
        <w:t>有相知不深，闖然以出，身名俱失者，劉歆、荀彧是也。白樂天詩：「寄言痴小人家女，慎勿將身輕許人。」亦子美之意乎？　　　　　　　　（明楊慎《升庵詩話．卷二．</w:t>
      </w:r>
      <w:r>
        <w:rPr>
          <w:rFonts w:eastAsia="標楷體"/>
        </w:rPr>
        <w:t>4</w:t>
      </w:r>
      <w:r>
        <w:rPr>
          <w:rFonts w:eastAsia="標楷體"/>
        </w:rPr>
        <w:t>》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甲戊乙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丙丁甲戊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乙丁戊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甲乙丙戊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4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這一題只要能抓到發語詞，就會選出丙，並依照語意排出丙乙丁；再由層遞法與後文語意排出戊甲，便得答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題幹語譯：杜甫詩「不嫁惜娉婷」這句話是有妙理的，只是讀者經常忽略了。陳後山〈放歌行〉延伸此詩意：「當年自恃美貌不願意嫁人，如今只能擦白抹紅學年輕女子了。不怕將捲簾拉起，只怕郎君沒看清我的美麗。」深得其懷才不遇之苦悶。說到士人求仕，就跟女子嫁人一樣，士人不可以輕易出仕，女子不可</w:t>
      </w:r>
      <w:r>
        <w:rPr>
          <w:spacing w:val="-4"/>
        </w:rPr>
        <w:t>隨意許嫁。不能夠看清一個人，是相互瞭解不深。古人有相互瞭解甚深，仔細考量之後才出仕而成功者，如伊尹、孔明；有相知不深，決定不出仕而</w:t>
      </w:r>
      <w:r>
        <w:rPr/>
        <w:t>最後終保名聲者，如嚴光、蘇云卿；也有相知不深隨便</w:t>
      </w:r>
      <w:r>
        <w:rPr>
          <w:spacing w:val="2"/>
        </w:rPr>
        <w:t>就出仕，最後身名俱失的人，如劉歆、荀彧。白居易有詩曰：「告誡那些年輕痴情的女兒，不要隨意許人</w:t>
      </w:r>
      <w:r>
        <w:rPr/>
        <w:t>。」大概也就是杜甫的意思吧？</w:t>
      </w:r>
    </w:p>
    <w:p>
      <w:pPr>
        <w:pStyle w:val="Style18"/>
        <w:spacing w:lineRule="exact" w:line="360"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文，關於琴操事蹟的解讀，正確的是：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玲瓏山寺東面峰頭，過鐘樓後，便到了琴操的墓下。一塊荒土，一塊粗碑，上面祇刻著「琴操墓」的三個大字，翻閱新舊《臨安縣志》，都不見琴操的事蹟，但云墓在寺東而已，祇有馮夢禎的〈琴操墓〉詩一首：「絃索無聲溼露華，白雲深處冷袈裟，三泉金骨知何地，一夜西風掃落花。」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蘇東坡、佛印、黃庭堅到臨安來訪琴操事，曾見於菜地裡的那一塊碑文之上，而毛子晉編的《東坡筆記》裡，也有一段記琴操的事情說：「蘇子瞻守杭日，有妓名琴操，頗通佛書，解言辭，子瞻喜之。一日遊西湖，戲語琴操曰：『我作長老，汝試參禪！』琴操敬諾。子瞻問曰：『何謂湖中景？』對曰：『落霞與孤鶩齊飛，秋水共長天一色。』『何謂景中人？』對曰：『裙拖六幅湘江水，髫挽巫山一段雲。』『何謂人中意？』對曰：『隨他楊學士，鼈殺鮑參軍。』『如此究竟何如？』琴操不答，子瞻拍案曰：『門前冷落車馬稀，老大嫁作商人婦。』琴操言下大悟，遂削髮為尼。」</w:t>
      </w:r>
    </w:p>
    <w:p>
      <w:pPr>
        <w:pStyle w:val="Style21"/>
        <w:rPr/>
      </w:pPr>
      <w:r>
        <w:rPr>
          <w:rFonts w:eastAsia="標楷體"/>
        </w:rPr>
        <w:t>　　這一段有名的東坡軼事，若不是當時好奇者之偽造，則關於琴操，合之前錄的馮詩，當有兩個假設好定，即一、琴操或係臨安人，二、琴操為尼，或在臨安的這玲瓏山附近的菴中。　　　　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郁達夫〈遊臨安縣玲瓏山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琴操葬於杭州西湖畔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琴操領悟東坡的想法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琴操在西湖削髮為尼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東坡含蓄勸琴操出家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沒有琴操墓位在杭州西湖之說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中未提到琴操在何時何地削髮為尼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東坡並未勸琴操出家。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文，符合原文敘述的選項是：</w:t>
      </w:r>
    </w:p>
    <w:p>
      <w:pPr>
        <w:pStyle w:val="Style21"/>
        <w:rPr>
          <w:rFonts w:eastAsia="標楷體"/>
        </w:rPr>
      </w:pPr>
      <w:r>
        <w:rPr>
          <w:rFonts w:eastAsia="標楷體"/>
        </w:rPr>
        <w:t>　　中國人很早就講究說話。《左傳》、《國策》、《世說》是我們的三部說話的經典。一是外交辭令，一是縱橫家言，一是清談。你看他們的話多麼婉轉如意，句句字字打進人心坎裡。還有一部《紅樓夢》，裡面的對話也極輕鬆，漂亮。此外漢代賈君房號為「語妙天下」，可惜留給我們的只有這一句讚詞；明代柳敬亭的說書極有大名，可惜我們也無從領略。近年來的新文學，將白話文歐化，從外國文中借用了許多活潑的，精細的表現，同時暗示我們將舊來有些表現重新咬嚼一番。這卻給我們的語言一種新風味，新力量。加以這些年說話的艱難，使一般報紙都變乖巧了，他們知道用側面的，反面的，夾縫裡的表現了。這對於讀者是一種不容避免的好訓練；他們漸漸敏感起來了，只有敏感的人，才能體會那微妙的咬嚼的味兒。這時期說話的藝術確有了相當的進步。論說話藝術的文字，從前著名的似乎只有韓非的〈說難〉，那是一篇剖析入微的文字。現在我們卻已有了不少的精警之作，魯迅先生的〈立論〉就是的。這可以證明我所說的相當的進步了。</w:t>
      </w:r>
    </w:p>
    <w:p>
      <w:pPr>
        <w:pStyle w:val="Style21"/>
        <w:jc w:val="right"/>
        <w:rPr>
          <w:rFonts w:eastAsia="標楷體"/>
        </w:rPr>
      </w:pPr>
      <w:r>
        <w:rPr>
          <w:rFonts w:eastAsia="標楷體"/>
        </w:rPr>
        <w:t>（朱自清〈說話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要欣賞漂亮如意的妙語，可閱讀《紅樓夢》或者賈君房之詩文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國文既影響新文學的表現手法，也使我們以新眼光欣賞舊文學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報紙運用更幽微的表達技巧，主要目的是為了訓練讀者的領悟力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評論說話藝術之作品，以說話三書、〈說難〉及〈立論〉為代表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賈君房為賈誼曾孫，由「漢代賈君房……只有這一句讚詞」可知賈君房已無著作傳世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主因是說話環境的艱難所影響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說話三書非評論說話藝術之作。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文，最適合填入□□□□內的是：</w:t>
      </w:r>
    </w:p>
    <w:p>
      <w:pPr>
        <w:pStyle w:val="Style21"/>
        <w:rPr/>
      </w:pPr>
      <w:r>
        <w:rPr>
          <w:rFonts w:eastAsia="標楷體"/>
        </w:rPr>
        <w:t>　　永春山中有廢寺，皆焦土也。相傳初有僧居之，僧善咒術。其徒夜或見山魈，請禁制之。僧曰：「人自人，妖自妖，兩無涉也；人自行於晝，妖自行於夜，兩無害也。萬物並生，各適其適。妖不禁人晝出，而人禁妖夜出乎？」久而晝亦嬲人，僧寮無寧宇，始施咒術。而氣候已成，黨羽已眾，竟不可禁制矣。憤而雲游，求善劾治者偕之歸。登壇檄將，</w:t>
      </w:r>
      <w:r>
        <w:rPr>
          <w:rFonts w:eastAsia="標楷體"/>
          <w:spacing w:val="-4"/>
        </w:rPr>
        <w:t>雷火下擊，妖殲而寺亦燼焉。僧拊膺曰：「吾之罪也！夫吾咒術始足以勝之，而弗肯勝也；</w:t>
      </w:r>
      <w:r>
        <w:rPr>
          <w:rFonts w:eastAsia="標楷體"/>
        </w:rPr>
        <w:t>吾道力不足以勝之，而妄欲勝也。博善化之虛名，潰敗決裂乃至此。『□□□□』，我之謂也夫！」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紀昀《閱微草堂筆記》第十一卷槐西雜志一）</w:t>
      </w:r>
    </w:p>
    <w:p>
      <w:pPr>
        <w:pStyle w:val="Style20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養癰貽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諱莫如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雷厲風行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懲前毖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7425</wp:posOffset>
                </wp:positionH>
                <wp:positionV relativeFrom="paragraph">
                  <wp:posOffset>-243840</wp:posOffset>
                </wp:positionV>
                <wp:extent cx="102933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嬲：擾亂、糾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9.4pt;mso-wrap-distance-left:9.05pt;mso-wrap-distance-right:9.05pt;mso-wrap-distance-top:0pt;mso-wrap-distance-bottom:0pt;margin-top:-19.2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嬲：擾亂、糾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t>起初寺裡「夜或見山魈」，僧以「萬物並生，各適其適，妖不禁人晝出，而人禁妖夜出乎」為由不加禁制；</w:t>
      </w:r>
      <w:r>
        <w:rPr/>
        <w:t>時間久了，妖變本加厲至「晝亦嬲人」，卻因「氣候已成，黨羽已眾」已無法施咒術禁制了，最後只能「登壇檄將，雷火下擊」的方式，除妖連帶付出「寺亦燼焉」的慘痛代價。由脈絡得「因姑息而留後患」之旨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留著毒瘡不去醫治，就會成為後患。比喻縱容姑息壞人壞事，結果自己遭殃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把事情隱</w:t>
      </w:r>
      <w:r>
        <w:rPr>
          <w:spacing w:val="-4"/>
        </w:rPr>
        <w:t>瞞得很緊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事情辦得嚴峻、猛烈，似雷擊與風暴一樣。比喻執行政令嚴格迅速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以從前的過失為教訓，</w:t>
      </w:r>
      <w:r>
        <w:rPr/>
        <w:t>當戒慎於將來不再犯錯。題幹語譯：永春山中有一座廢棄的寺廟，到處皆是焦黑灰燼。據說以前曾有和尚居住於此，這個和尚很會施咒，有降妖除怪的本領。他的徒僧夜間曾看到山怪出沒，便請求和尚施展咒語</w:t>
      </w:r>
      <w:r>
        <w:rPr>
          <w:spacing w:val="-4"/>
        </w:rPr>
        <w:t>法術制服山怪。和尚說：「人有人道，妖有妖道，兩者可並存而不相干涉；人在白天活動，妖在夜間活動，</w:t>
      </w:r>
      <w:r>
        <w:rPr/>
        <w:t>兩者可同在一空間而彼此不相侵害。萬物應該齊生並存，各自有其安身之處。妖怪並不制止人白天活動，那麼人何必禁止妖怪晚上出沒？」日子久了，山怪連大白天也在寺廟出來攪鬧人，使得僧人們沒個安寧的住所，和尚才施展咒術制服山怪。可是山怪的勢力已然壯大成形，聚結於此攪鬧的山怪一大群，和尚的咒術已經無法制服這一大群山怪了。於是和尚氣憤地離開寺廟，四處求訪法力強大的降妖者，將他請回永春山中的寺廟來。這個降妖者登壇作法召喚神將，神將使雷火向下轟擊，山怪盡數殲滅，寺廟卻也同時焚燬成灰了。和尚搥著胸脯說：「都是我的錯！憑我的咒術，在山怪初出現時可以制服卻不去制服；等到我的法力無法勝過成群山怪時，才又勉強要制服祂們。為了博取善良大度的美名，最終落得慘烈的下場，『因姑息而留後患』，這句話就是在形容我的吧！」</w:t>
      </w:r>
    </w:p>
    <w:p>
      <w:pPr>
        <w:pStyle w:val="Style18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文，最符合作者主張「文學經典可以成為公民教育基礎的一課」的理由是：</w:t>
      </w:r>
    </w:p>
    <w:p>
      <w:pPr>
        <w:pStyle w:val="Style21"/>
        <w:rPr/>
      </w:pPr>
      <w:r>
        <w:rPr>
          <w:rFonts w:eastAsia="標楷體"/>
        </w:rPr>
        <w:t>　　我們的文學經典早早就發出對「人之所以為人」的大哉問。屈原徘徊江邊的浩嘆，王羲之蘭亭歡聚中的警醒，李清照亂離之際的感傷，張岱國破家亡後的追悔，魯迅禮教吃人的控訴，千百年來的聲音回盪我們四周，不斷顯示人面對不同境遇生與死、信仰與背離、承擔與隱逸、大我與小我、愛慾與超越</w:t>
      </w:r>
      <w:r>
        <w:rPr>
          <w:rFonts w:eastAsia="標楷體"/>
          <w:w w:val="200"/>
        </w:rPr>
        <w:t>─</w:t>
      </w:r>
      <w:r>
        <w:rPr>
          <w:rFonts w:eastAsia="標楷體"/>
        </w:rPr>
        <w:t>的選擇和無從選擇。文學經典將文本和生命內容化簡為繁，作為讀者，我們有必要從細讀裡體會想像的或存在的人生經驗，而且我們的詮釋絕不「從一而終」。是在這個意義上，閱讀、批判社會、政治現象所肇生的各種「文</w:t>
      </w:r>
      <w:r>
        <w:rPr>
          <w:rFonts w:eastAsia="標楷體"/>
          <w:spacing w:val="-6"/>
        </w:rPr>
        <w:t>本」又何嘗不是如此？我更要說，越是因為名嘴現象、博客文化、口號政治將我們的溝通、</w:t>
      </w:r>
      <w:r>
        <w:rPr>
          <w:rFonts w:eastAsia="標楷體"/>
        </w:rPr>
        <w:t>判斷能力簡化為順口溜或冷笑話，接觸經典越應該成為一種自覺的訓練，或是雖不能至、心</w:t>
      </w:r>
      <w:r>
        <w:rPr>
          <w:rFonts w:eastAsia="標楷體"/>
          <w:spacing w:val="-2"/>
        </w:rPr>
        <w:t>嚮往之的目標。唯有我們掌握語言的有機性和綿密的衍生、想像特質，我們才能理解權威、</w:t>
      </w:r>
      <w:r>
        <w:rPr>
          <w:rFonts w:eastAsia="標楷體"/>
        </w:rPr>
        <w:t>知識和符號之間合縱連橫的關係，閱讀才能成為一種批判性的創造過程。明乎此，文學經典可以成為公民教育基礎的一課。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王德威〈文學，經典，與現代公民意識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文學經典學習簡化繁複的思考，有助提升現代公民的溝通能力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學經典使人理解種種的人生經驗，增進在社會中以順處逆的智慧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文學經典訓練對語言的掌握，培養解讀符號並批判文本的能力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學經典揭示生而為人的特質，提供諸亂象中價值判斷的唯一準則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t>「由文中「文學經典將文本和生命內容化簡為繁，作為讀者，我們有必要從細讀裡體會想像的或存在的人生經驗」、「接觸經典越應該成為一種自覺的訓練……唯有我們掌握語言的有機性和綿密的衍生、想</w:t>
      </w:r>
      <w:r>
        <w:rPr>
          <w:spacing w:val="-4"/>
        </w:rPr>
        <w:t>像特質，我們才能理解權威、知識和符號之間合縱連橫的關係，閱讀才能成為一種批判性的創造過程」，說明細讀體會文學經典繁複語言之下的人生課題，有助於提升對語言的掌握，方能在充滿各種「文本」的社會中，擁有各語境下的深入詮釋能力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「學習簡化繁複的思考」有誤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以順處逆非為公民</w:t>
      </w:r>
      <w:r>
        <w:rPr>
          <w:spacing w:val="-3"/>
        </w:rPr>
        <w:t>教育的基礎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文中「我們的詮釋絕不『從一而終』」判斷「提供諸亂象中價值判斷的唯一準則」為誤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甲乙二張圖表，為某出版社依「關鍵字」與書籍銷售量所做的分析，使用關鍵字如：「輕鬆」、「醫療保健」等字與銷售量之間的效果，下列敘述</w:t>
      </w:r>
      <w:r>
        <w:rPr/>
        <w:fldChar w:fldCharType="begin"/>
      </w:r>
      <w:r>
        <w:rPr/>
        <w:instrText xml:space="preserve"> FILLIN "有誤"</w:instrText>
      </w:r>
      <w:r>
        <w:rPr/>
        <w:fldChar w:fldCharType="separate"/>
      </w:r>
      <w:r>
        <w:rPr/>
        <w:t>有誤</w:t>
      </w:r>
      <w:r>
        <w:rPr/>
        <w:fldChar w:fldCharType="end"/>
      </w:r>
      <w:r>
        <w:rPr/>
        <w:t>有誤</w:t>
        <w:fldChar w:fldCharType="begin"/>
      </w:r>
      <w:r>
        <w:rPr/>
        <w:instrText xml:space="preserve"> FILLIN "有誤"</w:instrText>
      </w:r>
      <w:r>
        <w:rPr/>
        <w:fldChar w:fldCharType="separate"/>
      </w:r>
      <w:r>
        <w:rPr/>
        <w:t>有誤</w:t>
      </w:r>
      <w:r>
        <w:rPr/>
        <w:fldChar w:fldCharType="end"/>
      </w:r>
      <w:r>
        <w:rPr/>
        <w:fldChar w:fldCharType="begin"/>
      </w:r>
      <w:r>
        <w:rPr/>
        <w:instrText xml:space="preserve"> FILLIN "有誤"</w:instrText>
      </w:r>
      <w:r>
        <w:rPr/>
        <w:fldChar w:fldCharType="separate"/>
      </w:r>
      <w:r>
        <w:rPr/>
        <w:t>有誤</w:t>
      </w:r>
      <w:r>
        <w:rPr/>
        <w:fldChar w:fldCharType="end"/>
      </w:r>
      <w:r>
        <w:rPr/>
        <w:t>的選項是：</w:t>
      </w:r>
    </w:p>
    <w:tbl>
      <w:tblPr>
        <w:tblW w:w="99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6313"/>
      </w:tblGrid>
      <w:tr>
        <w:trPr/>
        <w:tc>
          <w:tcPr>
            <w:tcW w:w="3592" w:type="dxa"/>
            <w:tcBorders/>
            <w:vAlign w:val="bottom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04720" cy="2197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995420" cy="2348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2" w:type="dxa"/>
            <w:tcBorders/>
            <w:vAlign w:val="center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甲、（有無「輕鬆」關鍵字與首季銷量）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Style18"/>
              <w:snapToGrid w:val="false"/>
              <w:spacing w:before="189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乙、（銷售生命周期與首季銷售量）</w:t>
            </w:r>
          </w:p>
        </w:tc>
      </w:tr>
    </w:tbl>
    <w:p>
      <w:pPr>
        <w:pStyle w:val="Style21"/>
        <w:ind w:left="0" w:hanging="0"/>
        <w:jc w:val="right"/>
        <w:rPr/>
      </w:pPr>
      <w:r>
        <w:rPr>
          <w:rFonts w:eastAsia="標楷體"/>
        </w:rPr>
        <w:t>（改寫自陳昇瑋〈什麼書會暢銷？數據比你知道得更多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圖說明關鍵字有其特定偏好，如「輕鬆」在商業類便比語言類效果更加顯著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圖反映民眾的醫療傾向，喜愛「奇蹟、名醫、年輕」等醫療保健情形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圖皆以客觀數據資料，來說明關鍵字對於書籍銷售量有實際影響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使用關鍵字雖有助於提升書籍的銷售，但過度強調往往會有反效果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些關鍵字確可提升特定書籍銷量，但無法從甲乙二張圖表中看出過度強調會有反效果。</w:t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下列二文，說明正確的是：</w:t>
      </w:r>
    </w:p>
    <w:p>
      <w:pPr>
        <w:pStyle w:val="Style21"/>
        <w:ind w:left="840" w:hanging="480"/>
        <w:rPr/>
      </w:pPr>
      <w:r>
        <w:rPr>
          <w:rFonts w:eastAsia="標楷體"/>
        </w:rPr>
        <w:t>甲、文章經國之大業，不朽之盛事。年壽有時而盡，榮樂止乎其身，二者必至之常期，未若文章之無窮。是以古之作者，寄身於翰墨，見意於篇籍，不假良史之辭，不託飛馳之勢，而聲名自傳於後。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曹丕《典論．論文》）</w:t>
      </w:r>
    </w:p>
    <w:p>
      <w:pPr>
        <w:pStyle w:val="Style20"/>
        <w:ind w:left="840" w:hanging="480"/>
        <w:jc w:val="both"/>
        <w:rPr/>
      </w:pPr>
      <w:r>
        <w:rPr>
          <w:rFonts w:eastAsia="標楷體"/>
        </w:rPr>
        <w:t>乙、覽昔人興感之由，若合一契，未嘗不臨文嗟悼，不能喻之於懷。固知一死生為虛誕，齊彭殤為妄作。後之視今，亦猶今之視昔，悲夫！故列敘時人，錄其所述。雖世殊事異，所以興懷，其致一也。後之覽者，亦將有感於斯文。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王羲之〈蘭亭集序〉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認為寫作是為求創造出經典傳世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認為作品承載了作者的志向抱負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認為文章可以經世濟民，乙文認為作品可矯正玄理妄談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認為文章可使聲名自顯，乙文認為作品能興發人的感觸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4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並未談到創造經典傳世，其論點主要是透過作品可感發後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並未提及作品承載作者的志向抱負一事，而是認為文章承載了人的情感（興感之由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認為作品能夠將人們興感記錄下來，以求後世讀者的同情與理解，並未談到矯正玄理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以下文章，針對文中人物的心理活動，說明</w:t>
      </w:r>
      <w:r>
        <w:rPr/>
        <w:fldChar w:fldCharType="begin"/>
      </w:r>
      <w:r>
        <w:rPr/>
        <w:instrText xml:space="preserve"> FILLIN "錯誤"</w:instrText>
      </w:r>
      <w:r>
        <w:rPr/>
        <w:fldChar w:fldCharType="separate"/>
      </w:r>
      <w:r>
        <w:rPr/>
        <w:t>錯誤</w:t>
      </w:r>
      <w:r>
        <w:rPr/>
        <w:fldChar w:fldCharType="end"/>
      </w:r>
      <w:r>
        <w:rPr/>
        <w:t>錯誤</w:t>
        <w:fldChar w:fldCharType="begin"/>
      </w:r>
      <w:r>
        <w:rPr/>
        <w:instrText xml:space="preserve"> FILLIN "錯誤"</w:instrText>
      </w:r>
      <w:r>
        <w:rPr/>
        <w:fldChar w:fldCharType="separate"/>
      </w:r>
      <w:r>
        <w:rPr/>
        <w:t>錯誤</w:t>
      </w:r>
      <w:r>
        <w:rPr/>
        <w:fldChar w:fldCharType="end"/>
      </w:r>
      <w:r>
        <w:rPr/>
        <w:fldChar w:fldCharType="begin"/>
      </w:r>
      <w:r>
        <w:rPr/>
        <w:instrText xml:space="preserve"> FILLIN "錯誤"</w:instrText>
      </w:r>
      <w:r>
        <w:rPr/>
        <w:fldChar w:fldCharType="separate"/>
      </w:r>
      <w:r>
        <w:rPr/>
        <w:t>錯誤</w:t>
      </w:r>
      <w:r>
        <w:rPr/>
        <w:fldChar w:fldCharType="end"/>
      </w:r>
      <w:r>
        <w:rPr/>
        <w:t>的選項是：</w:t>
      </w:r>
    </w:p>
    <w:p>
      <w:pPr>
        <w:pStyle w:val="Style20"/>
        <w:spacing w:lineRule="exact" w:line="340"/>
        <w:ind w:left="360" w:hanging="0"/>
        <w:jc w:val="both"/>
        <w:rPr/>
      </w:pPr>
      <w:r>
        <w:rPr>
          <w:rFonts w:eastAsia="標楷體"/>
        </w:rPr>
        <w:t>　　宋人或得玉，獻諸子罕。子罕弗受。獻玉者曰：「以示玉人，玉人以為寶也，故敢獻之。」子罕曰：「我以不貪為寶，爾以玉為寶。若以與我，皆喪寶也，不若人有其寶。」稽首而告曰：「小人懷璧，不可以越鄉，納此以請死也。」子罕置諸其里，使玉人為之攻之，富而後使復其所。　　　　　　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《左傳》襄公十五年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宋人說明曾以玉示玉人乃因認為子罕疑美玉為假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子罕堅不受璧的原因是其堅不隨波逐流的價值觀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宋人後言獻璧主因為考量身懷美玉易招來橫禍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子罕最終派人琢磨美玉，主要是出於仁義之心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其衡量受與勿受的利弊得失，既不損獻玉人的面子，亦保存了自己的美德。題幹語譯：宋國有一個人，</w:t>
      </w:r>
      <w:r>
        <w:rPr>
          <w:spacing w:val="-6"/>
        </w:rPr>
        <w:t>得到了一塊玉石，進獻給子罕。子罕不肯收受。進獻玉石的人說：「我把這塊玉石給玉工看過了。玉工說是件寶，</w:t>
      </w:r>
      <w:r>
        <w:rPr>
          <w:spacing w:val="-4"/>
        </w:rPr>
        <w:t>所以我敢拿來送你。」子罕說：「我是以不貪心當寶的，你是拿這塊玉石當寶的。倘若你把這塊玉石送給了我，</w:t>
      </w:r>
      <w:r>
        <w:rPr/>
        <w:t>那麼我喪失了不貪汙的品行，你喪失了一塊玉石，不如各自保有自己的寶。」進獻玉石的人叩頭說：「小人有了這塊寶貝，恐怕發生危險，帶著玉石在身邊沒法穿鄉越國，我之所以來送你這塊玉石，就是來請求避免災</w:t>
      </w:r>
      <w:r>
        <w:rPr>
          <w:spacing w:val="-4"/>
        </w:rPr>
        <w:t>禍</w:t>
      </w:r>
      <w:r>
        <w:rPr/>
        <w:t>的。」於是子罕就把這人安置在自己的住處，又叫玉工去整治這塊玉石。等到這塊寶玉賣出去，得了許多錢，才叫這人回到自己的家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比較下列二文，敘述正確的選項是：</w:t>
      </w:r>
    </w:p>
    <w:p>
      <w:pPr>
        <w:pStyle w:val="Style21"/>
        <w:ind w:left="840" w:hanging="480"/>
        <w:rPr/>
      </w:pPr>
      <w:r>
        <w:rPr>
          <w:rFonts w:eastAsia="標楷體"/>
        </w:rPr>
        <w:t>甲、</w:t>
      </w:r>
      <w:r>
        <w:rPr>
          <w:rFonts w:eastAsia="標楷體"/>
          <w:spacing w:val="-6"/>
        </w:rPr>
        <w:t>齊欲伐魏。淳于髡謂齊王曰：「韓子盧者，天下之疾犬也；東郭逡者，海內之狡兔也。</w:t>
      </w:r>
      <w:r>
        <w:rPr>
          <w:rFonts w:eastAsia="標楷體"/>
          <w:spacing w:val="-4"/>
        </w:rPr>
        <w:t>韓子盧逐東郭逡，環山者三，騰山者五，兔極於前，犬廢於後，犬兔俱罷，各死其處。</w:t>
      </w:r>
      <w:r>
        <w:rPr>
          <w:rFonts w:eastAsia="標楷體"/>
        </w:rPr>
        <w:t>田父見之，無勞倦之苦，而擅其功。今齊、魏久相持，以頓其兵，弊其眾，臣恐強秦大楚承其後，有田父之功。」齊王懼，謝將休士也。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《戰國策．齊策三》）</w:t>
      </w:r>
      <w:r>
        <w:br w:type="page"/>
      </w:r>
    </w:p>
    <w:p>
      <w:pPr>
        <w:pStyle w:val="Style21"/>
        <w:ind w:left="840" w:hanging="480"/>
        <w:rPr>
          <w:rFonts w:eastAsia="標楷體"/>
        </w:rPr>
      </w:pPr>
      <w:r>
        <w:rPr>
          <w:rFonts w:eastAsia="標楷體"/>
        </w:rPr>
        <w:t>乙、趙且伐燕，蘇代為燕謂惠王曰：「今者臣來，過易水，蚌方出曝，而鷸啄其肉，蚌合而拑其喙。鷸曰：『今日不雨，明日不雨，即有死蚌。』蚌亦謂鷸曰：『今日不出，明日不出，即有死鷸。』兩者不肯相舍，漁者得而并禽之。今趙且伐燕，燕、趙久相</w:t>
      </w:r>
      <w:r>
        <w:rPr>
          <w:rFonts w:eastAsia="標楷體"/>
          <w:spacing w:val="-4"/>
        </w:rPr>
        <w:t>支，以弊大眾，臣恐強秦之為漁父也。故願王之熟計之也。」惠王曰：「善。」乃止。</w:t>
      </w:r>
    </w:p>
    <w:p>
      <w:pPr>
        <w:pStyle w:val="Style18"/>
        <w:spacing w:before="0" w:after="0"/>
        <w:ind w:left="840" w:hanging="480"/>
        <w:jc w:val="right"/>
        <w:rPr>
          <w:rFonts w:eastAsia="標楷體"/>
        </w:rPr>
      </w:pPr>
      <w:r>
        <w:rPr>
          <w:rFonts w:eastAsia="標楷體"/>
        </w:rPr>
        <w:t>（《戰國策．燕策二》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文中提及坐享其成的國家唯有強秦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運用寓言以說明戰爭的形勢與後果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是從被伐之國的立場來設辭勸止戰爭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揭示戰爭中若非你死就是我活的殘酷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另提及楚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是從發起國的立場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爭強好勝，兩敗俱傷。題幹語譯：甲、齊想攻打魏國。大臣淳于髡勸諫齊王說：「韓子盧是天下最厲害的獵犬；東郭逡是海內最有名的狡兔。有一天，韓子盧追趕東郭</w:t>
      </w:r>
      <w:r>
        <w:rPr>
          <w:spacing w:val="-4"/>
        </w:rPr>
        <w:t>逡；一隻在前面拚命逃，一隻在後面捨命追，繞著山追了三圈，跳過山又追了五圈，結果兩個都精疲力竭，</w:t>
      </w:r>
      <w:r>
        <w:rPr/>
        <w:t>倒在山腳下死了。這時，恰巧有個農夫經過，毫不費力將牠們兩個一起帶回家。如今齊國要發兵去攻打魏國，必定兵禍連年，這一場戰爭絕不是在短期內可以解決的，到頭來不但雙方都喪失兵力，苦了百姓，萬一秦國和楚國乘虛而入，兼而併之。」齊宣王聽了害怕起來，終究停止對魏國出兵的計畫。乙、趙國將要攻打燕國，蘇代為燕國去遊說趙惠王說：「今天我來，過易水時，看到蚌出</w:t>
      </w:r>
      <w:r>
        <w:rPr>
          <w:spacing w:val="-4"/>
        </w:rPr>
        <w:t>來晒太陽，但有隻鷸鳥來啄食牠的肉，蚌合上兩片殼剛好夾住了鷸鳥嘴巴。鷸鳥說：『如果今天不下雨，明天不下雨，蚌你就死定了。』</w:t>
      </w:r>
      <w:r>
        <w:rPr/>
        <w:t>蚌也對鷸鳥說道：『你嘴巴今天抽不出，明天抽不出，等死的是你。』兩個都不肯讓步，這時剛好有個漁翁走過看到，把牠們倆都捉住了。現在趙國</w:t>
      </w:r>
      <w:r>
        <w:rPr>
          <w:spacing w:val="2"/>
        </w:rPr>
        <w:t>攻打燕國，對兩國都沒好處，恐怕強大的秦國要當漁翁了。請大王再仔細考慮這件事。」趙惠王說：「好</w:t>
      </w:r>
      <w:r>
        <w:rPr/>
        <w:t>。」於是停止了攻打燕國的計畫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列詩文，說明正確的是：</w:t>
      </w:r>
    </w:p>
    <w:p>
      <w:pPr>
        <w:pStyle w:val="Style20"/>
        <w:ind w:left="360" w:hanging="0"/>
        <w:jc w:val="both"/>
        <w:rPr/>
      </w:pPr>
      <w:r>
        <w:rPr>
          <w:rFonts w:eastAsia="標楷體"/>
        </w:rPr>
        <w:t>　　彼堯舜之耿介兮，既遵道而得路。何桀紂之猖披兮，夫惟捷徑以窘步。惟夫黨人之偷</w:t>
      </w:r>
      <w:r>
        <w:rPr>
          <w:rFonts w:eastAsia="標楷體"/>
          <w:spacing w:val="-4"/>
        </w:rPr>
        <w:t>樂兮，路幽昧以險隘。豈余身之憚殃兮，恐皇輿之敗績。忽奔走以先後兮，及前王之踵武。</w:t>
      </w:r>
      <w:r>
        <w:rPr>
          <w:rFonts w:eastAsia="標楷體"/>
        </w:rPr>
        <w:t>荃不查余之中情兮，反信讒而齌怒。余固知謇謇之為患兮，忍而不能捨也。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〈離騷〉）</w:t>
      </w:r>
    </w:p>
    <w:p>
      <w:pPr>
        <w:pStyle w:val="Style21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自比為行正道的賢君，有暢通無礙之自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16510</wp:posOffset>
                </wp:positionV>
                <wp:extent cx="2444750" cy="892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猖披：狂妄放肆。窘步：寸步難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皇輿：君王坐的車，喻國家。踵武：足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荃：香草名，喻楚懷王。齌怒：盛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謇謇：忠誠正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0.25pt;mso-wrap-distance-left:9.05pt;mso-wrap-distance-right:9.05pt;mso-wrap-distance-top:0pt;mso-wrap-distance-bottom:0pt;margin-top:1.3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猖披：狂妄放肆。窘步：寸步難行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皇輿：君王坐的車，喻國家。踵武：足跡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荃：香草名，喻楚懷王。齌怒：盛怒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謇謇：忠誠正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批判懷王與小人結黨放肆妄為，貪圖享樂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積極為楚奔走效力是為輔佐國君追隨前賢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雖憂慮國事，但忍不住顧慮個人安危之情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屈原願追隨前賢，為國奔走效力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批判楚王被奸邪的小人包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寧願忍受痛苦而不捨棄忠言直諫。</w:t>
      </w:r>
      <w:r>
        <w:rPr>
          <w:spacing w:val="-4"/>
        </w:rPr>
        <w:t>題幹語譯：那堯和舜是多麼光明正大啊，他們已經遵循正道走上了治國的坦途。桀與紂是那樣狂妄放肆啊，</w:t>
      </w:r>
      <w:r>
        <w:rPr/>
        <w:t>他們貪走便道而寸步難行。那些結黨營私的小人只顧貪圖享樂，使國家的前途變得昏暗艱險而狹窄。我哪是害怕自身遭遇災難禍患，我怕的是自己的國家將要顛覆。我匆匆忙忙地在君王前後奔走效力，追隨著先王的足跡。君王不了解我赤誠的心意，反而聽信讒言對我大發脾氣。我原本知道直言進諫會招來災禍，但我寧願忍受痛</w:t>
      </w:r>
      <w:r>
        <w:rPr>
          <w:spacing w:val="-4"/>
        </w:rPr>
        <w:t>苦而不捨棄忠言直諫。</w:t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閱讀下列杜甫二詩後，選出敘述正確的選項：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甲、寂寞書齋裡，終朝獨爾思。更尋嘉樹傳，不忘〈角弓〉詩。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　　短褐風霜入，還丹日月遲。未因乘興去，空有鹿門期。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乙、細草微風岸，危檣獨夜舟。星垂平野闊，月湧大江流。</w:t>
      </w:r>
    </w:p>
    <w:p>
      <w:pPr>
        <w:pStyle w:val="Style20"/>
        <w:ind w:left="360" w:hanging="0"/>
        <w:jc w:val="both"/>
        <w:rPr>
          <w:rFonts w:eastAsia="標楷體"/>
        </w:rPr>
      </w:pPr>
      <w:r>
        <w:rPr>
          <w:rFonts w:eastAsia="標楷體"/>
        </w:rPr>
        <w:t>　　名豈文章著？官應老病休！飄飄何所似？天地一沙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72390</wp:posOffset>
                </wp:positionV>
                <wp:extent cx="1578610" cy="1024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嘉樹、〈角弓〉詩：指《左傳》中，韓宣子和季武子彼此引詩而賦。〈角弓〉出自《詩經．小雅》，後用來表示相親友好之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80.65pt;mso-wrap-distance-left:9.05pt;mso-wrap-distance-right:9.05pt;mso-wrap-distance-top:0pt;mso-wrap-distance-bottom:0pt;margin-top:5.7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嘉樹、〈角弓〉詩：指《左傳》中，韓宣子和季武子彼此引詩而賦。〈角弓〉出自《詩經．小雅》，後用來表示相親友好之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用「鹿門期」典故表達朋友盛情相邀，最後興盡而返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詩用「沙鷗」典故，表作者欲告老還鄉，追求逍遙境界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有全生保真之意，乙詩有老驥伏櫪之心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表達懷人之思，乙詩展現漂泊之苦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、出自〈冬日有懷李白〉。</w:t>
      </w:r>
      <w:r>
        <w:rPr>
          <w:spacing w:val="-4"/>
        </w:rPr>
        <w:t>「〈角弓〉詩」典故為父兄刺幽王也。不親九族而好讒佞，</w:t>
      </w:r>
      <w:r>
        <w:rPr/>
        <w:t>骨肉相怨，故作是詩，後用〈角弓〉典故向來有相親友好之意。這裡是表示杜甫與李白的感情親密。「鹿門」典故為後漢龐德公攜妻子登鹿門山（今湖北襄陽縣），採</w:t>
      </w:r>
      <w:r>
        <w:rPr>
          <w:spacing w:val="-3"/>
        </w:rPr>
        <w:t>藥不返，後用指隱士所居之地。此指與李白相約卻落空，亦是思友之言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「鹿門期」意指兩人曾有歸隱之約，但由「空有」便知約定並未成真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沙鷗是表達作者漂泊</w:t>
      </w:r>
      <w:r>
        <w:rPr/>
        <w:t>無依之苦，是譬喻法而非典故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並無全生保真之意；老驥伏櫪指年紀老大而壯心不已，不符乙詩之</w:t>
      </w:r>
      <w:r>
        <w:rPr>
          <w:spacing w:val="-3"/>
        </w:rPr>
        <w:t>意。題幹語譯：甲、我在書齋裡，內心寂寞，</w:t>
      </w:r>
      <w:r>
        <w:rPr/>
        <w:t>整天就想到好友李白。忍不住尋找</w:t>
      </w:r>
      <w:r>
        <w:rPr>
          <w:spacing w:val="-4"/>
        </w:rPr>
        <w:t>《</w:t>
      </w:r>
      <w:r>
        <w:rPr/>
        <w:t>左傳</w:t>
      </w:r>
      <w:r>
        <w:rPr>
          <w:spacing w:val="-4"/>
        </w:rPr>
        <w:t>》</w:t>
      </w:r>
      <w:r>
        <w:rPr/>
        <w:t>與</w:t>
      </w:r>
      <w:r>
        <w:rPr>
          <w:spacing w:val="-4"/>
        </w:rPr>
        <w:t>《</w:t>
      </w:r>
      <w:r>
        <w:rPr/>
        <w:t>詩經</w:t>
      </w:r>
      <w:r>
        <w:rPr>
          <w:spacing w:val="-4"/>
        </w:rPr>
        <w:t>》</w:t>
      </w:r>
      <w:r>
        <w:rPr/>
        <w:t>，誦讀嘉樹篇章與</w:t>
      </w:r>
      <w:r>
        <w:rPr>
          <w:spacing w:val="-4"/>
        </w:rPr>
        <w:t>〈</w:t>
      </w:r>
      <w:r>
        <w:rPr/>
        <w:t>角弓</w:t>
      </w:r>
      <w:r>
        <w:rPr>
          <w:spacing w:val="-4"/>
        </w:rPr>
        <w:t>〉</w:t>
      </w:r>
      <w:r>
        <w:rPr/>
        <w:t>詩。</w:t>
      </w:r>
      <w:r>
        <w:rPr>
          <w:spacing w:val="-3"/>
        </w:rPr>
        <w:t>天氣轉秋，風霜吹入我的衣服，求道之人依舊尚未返回。你我空有鹿門之期，我卻尚未能乘興去拜訪你啊。乙、微風輕輕地吹拂著岸邊的細草，高高豎起桅竿的孤舟，在夜晚的江邊停靠。群星低垂，平野顯得更加空闊，水中明月隨著大江湧流起落。我的名聲</w:t>
      </w:r>
      <w:r>
        <w:rPr>
          <w:spacing w:val="-4"/>
        </w:rPr>
        <w:t>豈是只因文章而顯揚？解除官職理應由於老病。轉徙飄零到底像什麼呢？像廣漠天地間一隻小小的沙鷗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為〈番俗雜記〉裡的一段文字記載，此段文字解讀正確的是：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eastAsia="標楷體"/>
        </w:rPr>
        <w:t>　　內山生番，野性難馴，焚廬殺人，視為故常。其實啟釁都由漢人。如業主管事輩利在開墾，不論生番熟番，越界侵占，不奪不饜；復勾引伙黨，入山搭寮，見番弋取鹿麂，往往竊為己有，以故多遭殺戮。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認為生番皆未受教化，十分野蠻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生番熟番皆貪心無度，常常越界侵占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人與番人能同心團結共同捕獵動物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番人並非在初見漢人時就有敵視之心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字中找到「其實」可知作者為原住民平反既定凶狠形象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越界侵占者為漢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竊為己有」可知漢人常搶奪番人捕獵到的動物。題幹語譯：內山裡生番，具野性且難以馴服，他們放火燒屋、殺人，是經常發生的事。其實開始挑釁的都是漢人。例如說有些業主或者管事者想以開墾為利，不管對</w:t>
      </w:r>
      <w:r>
        <w:rPr>
          <w:spacing w:val="-2"/>
        </w:rPr>
        <w:t>於生番還是熟番，他們都越過界線侵占，搶奪土地永不滿足；有的還會結群引黨，進入山林搭建棚寮，</w:t>
      </w:r>
      <w:r>
        <w:rPr/>
        <w:t>看見番人捕獵鹿麂，常把獵物占為己有，因此遭到殺戮。</w:t>
      </w:r>
      <w:r>
        <w:br w:type="page"/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〈番俗六考〉中的文字，最符合當時原住民的樣貌的圖示為：</w:t>
      </w:r>
    </w:p>
    <w:p>
      <w:pPr>
        <w:pStyle w:val="Style20"/>
        <w:spacing w:lineRule="exact" w:line="360"/>
        <w:ind w:left="360" w:hanging="0"/>
        <w:jc w:val="both"/>
        <w:rPr/>
      </w:pPr>
      <w:r>
        <w:rPr>
          <w:rFonts w:eastAsia="標楷體"/>
        </w:rPr>
        <w:t>　　自歸版圖後，女著衣裙，裹雙脛。男用鹿皮蔽體，或氈披身，名「卓戈紋」；青布圍腰下，即「桶裙」也，名「鈔陰」，武洛（社）曰「阿習」。俱赤腳。男女喜簪野花，圍繞頭上，名「蛤網」。插雞羽，名「莫良」；武洛（社）曰「伊習」，力力（社）曰「馬甲奴葛」，猶漢言齊整也。性好潔，冬夏男女日一浴，赤體危立，以盂水從首淋下，拭以布，或浴於溪。用鹿豕脂潤髮，名「奇馬」。恐髮散垂，各以青布纏頭，或以草，冬夏不除；近亦有戴帽者、剃頭編辮者。拔髭鬚，名「心力其莪莪」；愛少惡老，長鬚者雖少亦老，至頭白不留一鬚。腳帶鐵鐲，名「石加來」；皆以飾美，故男女並帶之。</w:t>
      </w:r>
    </w:p>
    <w:p>
      <w:pPr>
        <w:pStyle w:val="Style21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97915" cy="1347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256665" cy="1051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50290" cy="1318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26160" cy="1367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60"/>
        <w:ind w:left="960" w:hanging="600"/>
        <w:jc w:val="both"/>
        <w:rPr>
          <w:rFonts w:eastAsia="標楷體"/>
        </w:rPr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「俱赤腳」，可知不著鞋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「恐髮散垂，各以青布纏頭，或以草」、「近亦有戴帽者、剃頭編辮者」，可知頭髮不散披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「至頭白不留一鬚」，可知不蓄鬍鬚。題幹語譯：自從歸入版圖以後，女性</w:t>
      </w:r>
      <w:r>
        <w:rPr>
          <w:spacing w:val="-4"/>
        </w:rPr>
        <w:t>開始穿著衣裙，包裹腳部。男性則用鹿皮遮身或者用毯子披身，就叫做「卓戈紋」。用青色的布圍著腰部，</w:t>
      </w:r>
      <w:r>
        <w:rPr/>
        <w:t>就是所謂的「桶裙」，名叫「鈔陰」，</w:t>
      </w:r>
      <w:r>
        <w:rPr>
          <w:spacing w:val="-4"/>
        </w:rPr>
        <w:t>武洛社叫做「阿習」。都打赤腳。男女都喜歡在頭上插花，環繞在頭上，名叫「蛤網」。頭上插羽毛，叫做「莫良」；武洛社叫做「伊習」，力力社叫做「馬甲奴葛」，就像是漢人所說的「齊整」的意思。性情喜愛乾淨，冬天夏天男女每天洗澡一次，裸身站立，</w:t>
      </w:r>
      <w:r>
        <w:rPr>
          <w:spacing w:val="-2"/>
        </w:rPr>
        <w:t>把盆子的水往頭上淋下，再用布擦拭乾淨，或者就在溪流中沐浴。用鹿油或豬油潤髮，叫做「奇馬」。</w:t>
      </w:r>
      <w:r>
        <w:rPr/>
        <w:t>怕頭髮散落下來，各個人都用青布纏在頭上，或者是用草纏住，冬天夏天都不拿下來；近來也有戴帽子的人，甚至有剃頭髮、編辮子的人。鬍鬚都要拔掉，叫做「心力其莪莪」；喜愛年輕的模樣不</w:t>
      </w:r>
      <w:r>
        <w:rPr>
          <w:spacing w:val="2"/>
        </w:rPr>
        <w:t>喜歡老樣，長鬍鬚的年輕人就被視為老人，因此人生到老從不留一點點鬍鬚。腳帶著鐵鐲，稱做「石加來</w:t>
      </w:r>
      <w:r>
        <w:rPr/>
        <w:t>」；用來裝飾，男女都佩戴。</w:t>
      </w:r>
    </w:p>
    <w:p>
      <w:pPr>
        <w:pStyle w:val="Style18"/>
        <w:spacing w:lineRule="exact" w:line="360"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王陽明先生的學生問：「至善只求諸心，恐於天下事理，有不能盡。」陽明先生曰：「心即理也。天下又有心外之事，心外之理乎？」下列論述牴觸王陽明「心即理」學說的選項是：</w:t>
      </w:r>
    </w:p>
    <w:p>
      <w:pPr>
        <w:pStyle w:val="Style21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孝子之有深愛者，必有和氣；有和氣者，必有愉色；有愉色者，必有婉容</w:t>
      </w:r>
    </w:p>
    <w:p>
      <w:pPr>
        <w:pStyle w:val="Style21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事物物皆有定理，如事父之孝，事君之忠，交友之信，治民之仁，其間有許多理在</w:t>
      </w:r>
    </w:p>
    <w:p>
      <w:pPr>
        <w:pStyle w:val="Style21"/>
        <w:ind w:left="598" w:hanging="238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心無私欲之蔽，即是天理，不須外面添一分。以此純乎天理之心，發之事父便是孝，發之事君便是忠，發之交友、治民便是信與仁</w:t>
      </w:r>
    </w:p>
    <w:p>
      <w:pPr>
        <w:pStyle w:val="Style20"/>
        <w:ind w:left="560" w:hanging="2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心若無人欲，純是天理，是個誠於孝親的心，冬時自然思量父母的寒，便自要去求個</w:t>
      </w:r>
      <w:r>
        <w:rPr>
          <w:spacing w:val="-4"/>
        </w:rPr>
        <w:t>溫的道理，夏時自然思量父母的熱，便自要去求個凊的道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885</wp:posOffset>
                </wp:positionH>
                <wp:positionV relativeFrom="paragraph">
                  <wp:posOffset>233045</wp:posOffset>
                </wp:positionV>
                <wp:extent cx="1566545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凊：意指為父母搧涼床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9.4pt;mso-wrap-distance-left:9.05pt;mso-wrap-distance-right:9.05pt;mso-wrap-distance-top:0pt;mso-wrap-distance-bottom:0pt;margin-top:18.3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凊：意指為父母搧涼床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3"/>
        </w:rPr>
        <w:t>王陽明說此心內無私欲之蔽，即是天理；有深愛，則沒有不在心內的理，王陽明認為不須外面添一分道理</w:t>
      </w:r>
      <w:r>
        <w:rPr/>
        <w:t>。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題幹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王陽明《傳習錄》。題幹語譯：王陽明先生的學生問：「至善只從心中尋求，恐怕對天底下有些事理，不能都完整探究。」陽明先生說：「人心中即有一切天理。天底下又有心外才有的人情，心外才有的道理嗎？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《禮記．祭義》。語譯：如果孝子對父母有深深的愛，心中就必然充滿和順之氣；心中充滿和順之氣，臉上就一定會和顏悅色；臉上能和顏悅</w:t>
      </w:r>
      <w:r>
        <w:rPr>
          <w:spacing w:val="-3"/>
        </w:rPr>
        <w:t>色，就一定會有溫婉承歡的樣子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語譯：</w:t>
      </w:r>
      <w:r>
        <w:rPr>
          <w:spacing w:val="-3"/>
        </w:rPr>
        <w:t>所有事物都有其個別的道理，譬如侍奉父母要孝順，事奉國君要忠心，</w:t>
      </w:r>
      <w:r>
        <w:rPr/>
        <w:t>朋友交往要誠信，治理百姓要仁慈，這裡面有許多不同的道理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語譯：良心之中不被私心物慾蒙蔽，當然知道天理，不須從身外多添一分道理。用這個至純沒有私慾的天理之心，用來侍奉父母，就能孝順，用來事奉國君就能忠心，用來交往朋友就能誠信，用來治理百姓就能仁慈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乙丙丁皆為三國知名人物，根據評價判斷排序正確的是：</w:t>
      </w:r>
    </w:p>
    <w:tbl>
      <w:tblPr>
        <w:tblW w:w="9323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人物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評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/>
            </w:pPr>
            <w:r>
              <w:rPr/>
              <w:t>【甲】御軍三十餘年，手不舍書。書則講武策，夜則思經傳。登高必賦，及造新詩，被之管弦，皆成樂章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今天下英雄，唯【乙】與操耳。本初之徒，不足數也。</w:t>
            </w:r>
          </w:p>
          <w:p>
            <w:pPr>
              <w:pStyle w:val="Style21"/>
              <w:tabs>
                <w:tab w:val="clear" w:pos="5102"/>
              </w:tabs>
              <w:ind w:left="0" w:hanging="0"/>
              <w:jc w:val="right"/>
              <w:rPr/>
            </w:pPr>
            <w:r>
              <w:rPr>
                <w:spacing w:val="-2"/>
              </w:rPr>
              <w:t>（本初：袁紹，字本初，</w:t>
            </w:r>
            <w:r>
              <w:rPr/>
              <w:t>東漢末年割據勢力之一。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/>
            </w:pPr>
            <w:r>
              <w:rPr/>
              <w:t>【丙】賞不遺遠，罰不阿近，爵不可以無功取，刑不可以貴勢免，此賢愚之所以僉忘其身者也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ind w:left="0" w:hanging="0"/>
              <w:rPr/>
            </w:pPr>
            <w:r>
              <w:rPr/>
              <w:t>周文王之為太子也，崇禮不倦；【丁】之在青宮也，好古無怠，博覽史籍，激揚令聞，取高前代，垂名不朽。</w:t>
            </w:r>
          </w:p>
        </w:tc>
      </w:tr>
    </w:tbl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曹操</w:t>
      </w:r>
      <w:r>
        <w:rPr>
          <w:spacing w:val="4"/>
        </w:rPr>
        <w:t>╱</w:t>
      </w:r>
      <w:r>
        <w:rPr/>
        <w:t>劉備</w:t>
      </w:r>
      <w:r>
        <w:rPr>
          <w:spacing w:val="4"/>
        </w:rPr>
        <w:t>╱</w:t>
      </w:r>
      <w:r>
        <w:rPr/>
        <w:t>諸葛亮</w:t>
      </w:r>
      <w:r>
        <w:rPr>
          <w:spacing w:val="4"/>
        </w:rPr>
        <w:t>╱</w:t>
      </w:r>
      <w:r>
        <w:rPr/>
        <w:t>曹丕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周瑜</w:t>
      </w:r>
      <w:r>
        <w:rPr>
          <w:spacing w:val="4"/>
        </w:rPr>
        <w:t>╱</w:t>
      </w:r>
      <w:r>
        <w:rPr/>
        <w:t>孫權</w:t>
      </w:r>
      <w:r>
        <w:rPr>
          <w:spacing w:val="4"/>
        </w:rPr>
        <w:t>╱</w:t>
      </w:r>
      <w:r>
        <w:rPr/>
        <w:t>諸葛亮</w:t>
      </w:r>
      <w:r>
        <w:rPr>
          <w:spacing w:val="4"/>
        </w:rPr>
        <w:t>╱</w:t>
      </w:r>
      <w:r>
        <w:rPr/>
        <w:t>曹植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曹操</w:t>
      </w:r>
      <w:r>
        <w:rPr>
          <w:spacing w:val="4"/>
        </w:rPr>
        <w:t>╱</w:t>
      </w:r>
      <w:r>
        <w:rPr/>
        <w:t>孫權</w:t>
      </w:r>
      <w:r>
        <w:rPr>
          <w:spacing w:val="4"/>
        </w:rPr>
        <w:t>╱</w:t>
      </w:r>
      <w:r>
        <w:rPr/>
        <w:t>司馬懿</w:t>
      </w:r>
      <w:r>
        <w:rPr>
          <w:spacing w:val="4"/>
        </w:rPr>
        <w:t>╱</w:t>
      </w:r>
      <w:r>
        <w:rPr/>
        <w:t>曹植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周瑜</w:t>
      </w:r>
      <w:r>
        <w:rPr>
          <w:spacing w:val="4"/>
        </w:rPr>
        <w:t>╱</w:t>
      </w:r>
      <w:r>
        <w:rPr/>
        <w:t>劉備</w:t>
      </w:r>
      <w:r>
        <w:rPr>
          <w:spacing w:val="4"/>
        </w:rPr>
        <w:t>╱</w:t>
      </w:r>
      <w:r>
        <w:rPr/>
        <w:t>司馬懿</w:t>
      </w:r>
      <w:r>
        <w:rPr>
          <w:spacing w:val="4"/>
        </w:rPr>
        <w:t>╱</w:t>
      </w:r>
      <w:r>
        <w:rPr/>
        <w:t>曹丕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、曹操。周瑜在赤壁之戰後不久即病逝，當時才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歲，不可能「御軍三十餘年」。原文：太祖御軍三十餘年，手不舍書。書則講武策，夜則思經傳。登高必賦，及造新詩，被之管弦，皆成樂章。乙、劉備。故事背景為官渡之戰前，在漢末割據勢力中，曹操認為劉備是最有機會與他一較短長者（孫權此時尚未掌</w:t>
      </w:r>
      <w:r>
        <w:rPr>
          <w:spacing w:val="-4"/>
        </w:rPr>
        <w:t>握江東政權）。出自《三國演義》第二十一回，故事情節為「煮酒論英雄」。原文：曹操：「今天下英雄，</w:t>
      </w:r>
      <w:r>
        <w:rPr/>
        <w:t>唯使君與操耳。本初之徒，不足數也」。丙、諸葛亮。選項敘述呼應〈出師表〉中諸葛</w:t>
      </w:r>
      <w:r>
        <w:rPr>
          <w:spacing w:val="-2"/>
        </w:rPr>
        <w:t>亮對賞罰的原則：「宮中府中，俱為一體，陟罰臧否，不宜異同。若有作姦犯科，及為忠善者，宜付有</w:t>
      </w:r>
      <w:r>
        <w:rPr/>
        <w:t>司，論其刑賞」。丁、曹丕。青宮：五行家以青色配東方，故青宮即是東宮，為太子所居之所。若青宮難以判斷，則「周文王之為太子」一句的對稱句式，可作為補充參考。原文：周文王之為太子也，崇禮不倦；</w:t>
      </w:r>
      <w:r>
        <w:rPr>
          <w:spacing w:val="-4"/>
        </w:rPr>
        <w:t>魏文帝之在青宮也，好古無怠，</w:t>
      </w:r>
      <w:r>
        <w:rPr/>
        <w:t>博覽史籍，激揚令聞，取高前代，垂名不朽。</w:t>
      </w:r>
      <w:r>
        <w:br w:type="page"/>
      </w:r>
    </w:p>
    <w:p>
      <w:pPr>
        <w:pStyle w:val="Style18"/>
        <w:snapToGrid w:val="false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0.</w:t>
      </w:r>
      <w:r>
        <w:rPr>
          <w:u w:val="single"/>
        </w:rPr>
        <w:t>～</w:t>
      </w:r>
      <w:r>
        <w:rPr>
          <w:u w:val="single"/>
        </w:rPr>
        <w:t>2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t>閱讀下列文字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旅行文學，顧名思義，乃是由旅行而來的文學，或者是與旅行有關的文學，簡言之，即「旅行」加「文學」。所以旅行和文學兩者對旅行文學來說，缺一不可。就前者而言，旅行文學的內容應該來自作者個人旅行的體驗，也就是它是從旅行經驗所產生的文學，並非「純想像的遊記」，誠如楊萬里詩「</w:t>
      </w:r>
      <w:r>
        <w:rPr>
          <w:rFonts w:eastAsia="標楷體"/>
          <w:u w:val="single"/>
        </w:rPr>
        <w:t>山思江情不負伊，雨姿情態總成奇。閉門覓句非師法，只是征行自有</w:t>
      </w:r>
      <w:r>
        <w:rPr>
          <w:rFonts w:eastAsia="標楷體"/>
          <w:spacing w:val="-6"/>
          <w:u w:val="single"/>
        </w:rPr>
        <w:t>詩</w:t>
      </w:r>
      <w:r>
        <w:rPr>
          <w:rFonts w:eastAsia="標楷體"/>
          <w:spacing w:val="-6"/>
        </w:rPr>
        <w:t>」。（〈下橫山灘頭望金華山〉）；就後者而言，旅行文學固然和作者的旅行經驗不無關係，</w:t>
      </w:r>
      <w:r>
        <w:rPr>
          <w:rFonts w:eastAsia="標楷體"/>
        </w:rPr>
        <w:t>卻也不能背負紀實的包袱而變成流水帳式的筆記，它須要有作者文學的想像，也因此或多或少不無虛構的色彩。</w:t>
      </w:r>
    </w:p>
    <w:p>
      <w:pPr>
        <w:pStyle w:val="Style21"/>
        <w:ind w:left="0" w:hanging="0"/>
        <w:rPr/>
      </w:pPr>
      <w:r>
        <w:rPr>
          <w:rFonts w:eastAsia="標楷體"/>
          <w:spacing w:val="-4"/>
        </w:rPr>
        <w:t>　　余光中在〈丈底煙霞</w:t>
      </w:r>
      <w:r>
        <w:rPr>
          <w:rFonts w:eastAsia="標楷體"/>
          <w:spacing w:val="-4"/>
          <w:w w:val="200"/>
        </w:rPr>
        <w:t>─</w:t>
      </w:r>
      <w:r>
        <w:rPr>
          <w:rFonts w:eastAsia="標楷體"/>
          <w:spacing w:val="-4"/>
        </w:rPr>
        <w:t>山水遊記的藝術〉一文中提及，遊記內容須「有時有地更有人」。</w:t>
      </w:r>
      <w:r>
        <w:rPr>
          <w:rFonts w:eastAsia="標楷體"/>
        </w:rPr>
        <w:t>……「遊記有時有地，當然更有人。有了人，當然要敘事、抒情、議論。沒有人，也可以專寫景色，論形勢，便成了山水紀或地方志，屬於輿地學了。《水經注》不但考述地理人文，而且善於寫景，饒有詩意，常為後人詩文寫景的依據……但是山水之中沒有人物的活動，所以仍是山水記而非遊記。」</w:t>
      </w:r>
    </w:p>
    <w:p>
      <w:pPr>
        <w:pStyle w:val="Style21"/>
        <w:ind w:left="0" w:hanging="0"/>
        <w:rPr/>
      </w:pPr>
      <w:r>
        <w:rPr>
          <w:rFonts w:eastAsia="標楷體"/>
        </w:rPr>
        <w:t>　　除了遊記之外，促成並豐富中國旅行文學之發展的山水詩，亦扮演相當重要的角色。……山水詩須重在客觀形象的描摹，如果僅是藉山水名勝為名抒情言志（如李商隱〈樂遊原〉），並非山水詩，如詩中缺乏生動具體的景物形象（如蘇軾〈題西林壁〉），同樣亦非山水詩，蓋</w:t>
      </w:r>
      <w:r>
        <w:rPr>
          <w:rFonts w:eastAsia="標楷體"/>
          <w:spacing w:val="-6"/>
        </w:rPr>
        <w:t>「一首真正的山水詩，除了題材必須是山水景物，還必須寫出這些山水景物的生動而完整形象，</w:t>
      </w:r>
      <w:r>
        <w:rPr>
          <w:rFonts w:eastAsia="標楷體"/>
        </w:rPr>
        <w:t>反映出大自然的某種美」。</w:t>
      </w:r>
    </w:p>
    <w:p>
      <w:pPr>
        <w:pStyle w:val="Style21"/>
        <w:ind w:left="0" w:hanging="0"/>
        <w:rPr/>
      </w:pPr>
      <w:r>
        <w:rPr>
          <w:rFonts w:eastAsia="標楷體"/>
        </w:rPr>
        <w:t>　　然而，上述這種「反映大自然之美」的山水詩，卻不能一概視為旅行文學，蓋其未必有「</w:t>
      </w:r>
      <w:r>
        <w:rPr>
          <w:rFonts w:eastAsia="標楷體"/>
          <w:spacing w:val="-6"/>
        </w:rPr>
        <w:t>遊」，如同遊記與地理志之別，紀遊詩雖亦有山水詩般之景物描繪，與後者最大的不同在「遊」</w:t>
      </w:r>
      <w:r>
        <w:rPr>
          <w:rFonts w:eastAsia="標楷體"/>
        </w:rPr>
        <w:t>一字而已，山水再美，如無人遊之，終究還是山水，從這個角度觀之，張繼的〈楓橋夜泊〉：「月落烏啼霜滿天</w:t>
      </w:r>
      <w:r>
        <w:rPr>
          <w:rFonts w:eastAsia="標楷體"/>
          <w:spacing w:val="4"/>
        </w:rPr>
        <w:t>╱</w:t>
      </w:r>
      <w:r>
        <w:rPr>
          <w:rFonts w:eastAsia="標楷體"/>
        </w:rPr>
        <w:t>江楓漁火對愁眠</w:t>
      </w:r>
      <w:r>
        <w:rPr>
          <w:rFonts w:eastAsia="標楷體"/>
          <w:spacing w:val="4"/>
        </w:rPr>
        <w:t>╱</w:t>
      </w:r>
      <w:r>
        <w:rPr>
          <w:rFonts w:eastAsia="標楷體"/>
        </w:rPr>
        <w:t>姑蘇城外寒山寺</w:t>
      </w:r>
      <w:r>
        <w:rPr>
          <w:rFonts w:eastAsia="標楷體"/>
          <w:spacing w:val="4"/>
        </w:rPr>
        <w:t>╱</w:t>
      </w:r>
      <w:r>
        <w:rPr>
          <w:rFonts w:eastAsia="標楷體"/>
        </w:rPr>
        <w:t>夜半鐘聲到客船」，因為純屬外在景物描繪，缺少「人」的「遊歷」，充其量只能目為山水詩，而非旅行文學的「紀遊詩」了。</w:t>
      </w:r>
    </w:p>
    <w:p>
      <w:pPr>
        <w:pStyle w:val="Style18"/>
        <w:spacing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  <w:t>　　山水景物雖皆「從我目所見耳所聽足所履而出」，卻也不能只借題抒情言志，完全不涉山水景物之美，如陳子昂〈登幽州臺歌〉、杜甫〈鳳凰臺〉等詩；外在景物之描摹，於紀遊詩必不可少，不論詩人初起涉及的是隱逸、求仙、遊宦、行旅、贈別、懷古、思鄉等動機或目的，既為「紀遊」，則遊之「所在」不能不記上一筆。雖然紀遊詩因為受限於「詩」的體制，比起遊記散文來，「在寫實的骨架上，總不免多發揮想像與感慨」，但寫景狀物的功夫仍不可少。總之，山水詩未必盡為紀遊詩，故亦不能和旅行文學完全劃上等號，必其為紀遊之山水詩，方屬旅行文學之林。　　　　　　　　　　　　（節錄改寫自孟樊〈旅行文學作為一種文類〉）</w:t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上文內容，敘述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旅行文學貴在「從我目所見耳所聽足所履而出」，不能帶有虛構的成分存在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水經注》考究地理人文卻不屬旅行文學，最關鍵的因素在於缺少人的遊歷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張繼的〈楓橋夜泊〉雖有抒情言志，但缺乏外在景物描繪，不能稱之紀遊詩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真正的山水詩必須從客觀景物來抒情寫志，反映大自然之美，始為旅行文學的元素，方入旅行文學之林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或多或少有虛構成分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只有外在景物描繪，缺乏人的遊歷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紀遊」的山水詩，方入旅行文學之林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文中</w:t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畫底線</w:t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處的文學主張，與下列選項觀念相似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心畫心聲總失真，文章寧復見為人。高情千古〈閒居賦〉，爭信安仁拜路塵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作語最難。能為文章者，真能陶冶萬物，雖取古人之陳言入於翰墨，如靈丹一粒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真者精誠之至，不精不誠，不能動人。當言人所欲言，言人之不能言，言人之所不敢言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身之所歷，目之所見，含情而能達，會景而生心，體物而得神，便有靈通之句，參化工之妙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透過對潘岳的批評，提出對「言為心聲」、「文如其人」的質疑。出自元好問《論詩絕句三十首》。</w:t>
      </w:r>
      <w:r>
        <w:rPr/>
        <w:t>語譯：心裡面想像的東西與講出來的話，總是失去了相對應的真實，如何從文章能想見其真正的為人與情操呢？像潘岳在〈閒居賦〉裡情志高潔，名傳千古，怎麼能相信他居然會做出諂媚權貴而叩拜車塵的行為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乃江西詩派的點鐵成金的觀點。出自黃庭堅〈答洪駒父書〉。語譯：自己創造出詞語是最難的部分。善於寫作文章的人，透過觀察萬物的改變，即使取古人舊有言詞置於自己作品之中，還是能從中創造出新的意境，如同靈丹一般的效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公安派借用《莊子．雜篇．漁父》的觀點，來強調重視性靈，貴在獨創的主張。意指創作若不真誠就不能打動別人，且要能寫出別人所想講的、無法講的或不敢講的觀點。語譯：本真乃是用心真誠的極致，（創作）若不真誠就不能打動別人。且要能寫出別人所想講的、無法講的或不敢講的觀點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強調詩歌必須透過身之所歷、目之所見，始能重情</w:t>
      </w:r>
      <w:r>
        <w:rPr>
          <w:spacing w:val="-4"/>
        </w:rPr>
        <w:t>重意，情景交融。出自王夫之《姜齋詩話》。文中畫底線處語譯：對於大自然的山水景物所引起的情思，</w:t>
      </w:r>
      <w:r>
        <w:rPr>
          <w:spacing w:val="-3"/>
        </w:rPr>
        <w:t>千萬不要辜負了，無論下雨、放晴等各種天氣的變化，所產生的姿態，都有它特殊的地方。閉著門苦苦地尋找詩句，並不是作詩的好方法，只要在旅途中多領悟、</w:t>
      </w:r>
      <w:r>
        <w:rPr/>
        <w:t>感受，自然能作出好詩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作者文中的定義，下列文章</w:t>
      </w:r>
      <w:r>
        <w:rPr/>
        <w:fldChar w:fldCharType="begin"/>
      </w:r>
      <w:r>
        <w:rPr/>
        <w:instrText xml:space="preserve"> FILLIN "不屬於"</w:instrText>
      </w:r>
      <w:r>
        <w:rPr/>
        <w:fldChar w:fldCharType="separate"/>
      </w:r>
      <w:r>
        <w:rPr/>
        <w:t>不屬於</w:t>
      </w:r>
      <w:r>
        <w:rPr/>
        <w:fldChar w:fldCharType="end"/>
      </w:r>
      <w:r>
        <w:rPr/>
        <w:t>不屬於</w:t>
        <w:fldChar w:fldCharType="begin"/>
      </w:r>
      <w:r>
        <w:rPr/>
        <w:instrText xml:space="preserve"> FILLIN "不屬於"</w:instrText>
      </w:r>
      <w:r>
        <w:rPr/>
        <w:fldChar w:fldCharType="separate"/>
      </w:r>
      <w:r>
        <w:rPr/>
        <w:t>不屬於</w:t>
      </w:r>
      <w:r>
        <w:rPr/>
        <w:fldChar w:fldCharType="end"/>
      </w:r>
      <w:r>
        <w:rPr/>
        <w:fldChar w:fldCharType="begin"/>
      </w:r>
      <w:r>
        <w:rPr/>
        <w:instrText xml:space="preserve"> FILLIN "不屬於"</w:instrText>
      </w:r>
      <w:r>
        <w:rPr/>
        <w:fldChar w:fldCharType="separate"/>
      </w:r>
      <w:r>
        <w:rPr/>
        <w:t>不屬於</w:t>
      </w:r>
      <w:r>
        <w:rPr/>
        <w:fldChar w:fldCharType="end"/>
      </w:r>
      <w:r>
        <w:rPr/>
        <w:t>「旅行文學」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郁永河〈北投硫穴記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歐陽脩〈醉翁亭記〉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陶淵明〈桃花源記〉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袁宏道〈晚遊六橋待月記〉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必須「有時有地更有人」。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必須有實際的「遊」的經驗，與對大自然某種美的感受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桃花源記〉並非真實的遊記，陶淵明以小說筆法，虛景實寫，描繪出自己理想中的人間樂土。</w:t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3.</w:t>
      </w:r>
      <w:r>
        <w:rPr>
          <w:u w:val="single"/>
        </w:rPr>
        <w:t>、</w:t>
      </w:r>
      <w:r>
        <w:rPr>
          <w:u w:val="single"/>
        </w:rPr>
        <w:t>24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在魏晉以前，通過文學所看到的人與自然的關係，是《詩》六義中「比」與「興」的關係。</w:t>
      </w:r>
      <w:r>
        <w:rPr>
          <w:rFonts w:eastAsia="標楷體"/>
        </w:rPr>
        <w:t>「比」是以某一自然景物，有意地與自己的境遇，實際是由境遇所引起的感情相比擬。「興」是自己內蘊的感情，偶然與自然景物相觸發，因而把內蘊的感情引發出來。人通過比興而與自然</w:t>
      </w:r>
      <w:r>
        <w:rPr>
          <w:rFonts w:eastAsia="標楷體"/>
          <w:spacing w:val="-4"/>
        </w:rPr>
        <w:t>相接觸的情形，雖然魏晉時代及其以後，當然會繼續存在，但自然向人生所發生的比興的作用，</w:t>
      </w:r>
      <w:r>
        <w:rPr>
          <w:rFonts w:eastAsia="標楷體"/>
        </w:rPr>
        <w:t>是片斷地、偶然地關係。在此種關係中，人的主體性占有很明顯的地位；所以也只賦予自然以人格化，很少將自己加以自然化。在這裡，人很少主動地去追尋自然，更不會要求在自然中求得人生的安頓。孔子的「仁者樂山，智者樂水」，依然是比興的意義；仁者智者，依然是</w:t>
      </w:r>
      <w:r>
        <w:rPr>
          <w:rFonts w:eastAsia="標楷體"/>
          <w:spacing w:val="-6"/>
        </w:rPr>
        <w:t>以仁智為其人生，而不會以山水為其人生。莊子對世俗感到沉濁而要求超越於世俗之上的思想，</w:t>
      </w:r>
      <w:r>
        <w:rPr>
          <w:rFonts w:eastAsia="標楷體"/>
        </w:rPr>
        <w:t>會於不知不覺之中，使人要求超越人間世而歸向自然，並主動地去追尋自然。他的物化精神，可賦予自然以人格化，亦可賦予人格以自然化。　　（改寫自徐復觀〈魏晉玄學與山水畫的興起〉）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上文，下列文例最符合「人格自然化」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然後知是山之特出，不與培塿為類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見青山多嫵媚，料青山、見我應如是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破山河在，城春草木深。感時花濺淚，恨別鳥驚心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惟江上之清風，與山間之明月，耳得之而為聲，目遇之而成色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文本中提到「自然人格化」與「人格自然化」二種人與自然的關係。在「自然人格化」中人的主體性占有明顯地位，所見到的自然是由人內蘊的情感所引發出來，因此自然表現出或悲或喜的情狀，其實都是人的情感投射；而「人格自然化」則是以自然之物為其人生的象徵，在象徵中看見寄託之意，在自然中安頓自己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作者將自己比擬成西山，如同作者不願與培塿為類的孤高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都屬於「自然人格化」是以擬人的手法寫自然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雖然是在自然安頓人生，但不見人格自然化的手法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上文，關於作者對「人與自然」的關係說明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以前，人們習慣主動地將自己的人格自然化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儒家所謂仁者、智者是能在自然中安頓生命的人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以後，以「比、興」方式書寫自然的人較少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莊子對魏晉山水作品的最大影響是使自然人格化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魏晉文化深受莊子影響。魏晉以前，人們多以「比、興」書寫自然，「自然」雖有不同面貌，但呈現的卻</w:t>
      </w:r>
      <w:r>
        <w:rPr>
          <w:spacing w:val="-4"/>
        </w:rPr>
        <w:t>是人的悲喜；魏晉之後，則較少用「比、興」書寫自然，而是將個人人格投射在自然之中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在魏晉以前，</w:t>
      </w:r>
      <w:r>
        <w:rPr/>
        <w:t>大多只賦予自然以人格化，很少將自己加以自然化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仁者智者，依然是以仁智為其人生，而不會以山水為其人生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莊子對魏晉山水作品最大的影響是使人歸向自然，而他的物化精神可賦予自然以人格化，亦可賦予人格以自然化。</w:t>
      </w:r>
    </w:p>
    <w:p>
      <w:pPr>
        <w:pStyle w:val="Style18"/>
        <w:snapToGrid w:val="false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5.</w:t>
      </w:r>
      <w:r>
        <w:rPr>
          <w:u w:val="single"/>
        </w:rPr>
        <w:t>、</w:t>
      </w:r>
      <w:r>
        <w:rPr>
          <w:u w:val="single"/>
        </w:rPr>
        <w:t>26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甲、乙、丙、丁四則關於章回小說名著的介紹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480" w:hanging="480"/>
        <w:rPr>
          <w:rFonts w:eastAsia="標楷體"/>
        </w:rPr>
      </w:pPr>
      <w:r>
        <w:rPr>
          <w:rFonts w:eastAsia="標楷體"/>
        </w:rPr>
        <w:t>甲、在小說之中，朝廷與貪官汙吏、暴徒惡棍，組成了一個複雜龐大的統治體系，其間充滿邪惡、暴虐和荒淫無恥。這些黑暗勢力把不同出身、不同遭遇、不同性格的善良人們逼迫到忍無可忍的絕境。</w:t>
      </w:r>
    </w:p>
    <w:p>
      <w:pPr>
        <w:pStyle w:val="Style21"/>
        <w:ind w:left="480" w:hanging="480"/>
        <w:rPr/>
      </w:pPr>
      <w:r>
        <w:rPr>
          <w:rFonts w:eastAsia="標楷體"/>
        </w:rPr>
        <w:t>乙、</w:t>
      </w:r>
      <w:r>
        <w:rPr>
          <w:rFonts w:eastAsia="標楷體"/>
          <w:spacing w:val="-6"/>
        </w:rPr>
        <w:t>作者汲取了儒道佛三教的精華，建立一己的見解，而投射到小說中。它具有高度寓言色彩，</w:t>
      </w:r>
      <w:r>
        <w:rPr>
          <w:rFonts w:eastAsia="標楷體"/>
        </w:rPr>
        <w:t>內容精彩廣博，主題深入淺出，且詞采奇幻華麗，幻想漫無邊界，技巧高超巧妙，讓讀者流連沉迷。</w:t>
      </w:r>
    </w:p>
    <w:p>
      <w:pPr>
        <w:pStyle w:val="Style21"/>
        <w:ind w:left="480" w:hanging="480"/>
        <w:rPr>
          <w:rFonts w:eastAsia="標楷體"/>
        </w:rPr>
      </w:pPr>
      <w:r>
        <w:rPr>
          <w:rFonts w:eastAsia="標楷體"/>
        </w:rPr>
        <w:t>丙、這部小說充斥著平凡人物，它描寫最多家常的生活細節，多半無意義而瑣碎。書中人物對生活的理想，只不過是飲食男女、酒色財氣的富足，更高的願望即是權力與聲譽的提昇。</w:t>
      </w:r>
    </w:p>
    <w:p>
      <w:pPr>
        <w:pStyle w:val="Style18"/>
        <w:spacing w:before="0" w:after="0"/>
        <w:ind w:left="480" w:hanging="480"/>
        <w:jc w:val="both"/>
        <w:rPr/>
      </w:pPr>
      <w:r>
        <w:rPr>
          <w:rFonts w:eastAsia="標楷體"/>
        </w:rPr>
        <w:t>丁、描寫貪官汙吏的徇私舞弊、土豪劣紳的武斷短淺、禮教子弟的凡庸昏昧、半吊子名士的矯揉造作、與作者自我的人生哲學。它不憑藉愛情故事、神魔鬼怪來吸引人，只用高超的技巧，表現豐富的內容。</w:t>
      </w:r>
    </w:p>
    <w:p>
      <w:pPr>
        <w:pStyle w:val="Style18"/>
        <w:snapToGrid w:val="false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、乙、丙、丁四者所介紹的小說名著依序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金瓶梅》</w:t>
      </w:r>
      <w:r>
        <w:rPr>
          <w:spacing w:val="4"/>
        </w:rPr>
        <w:t>╱</w:t>
      </w:r>
      <w:r>
        <w:rPr/>
        <w:t>《西遊記》</w:t>
      </w:r>
      <w:r>
        <w:rPr>
          <w:spacing w:val="4"/>
        </w:rPr>
        <w:t>╱</w:t>
      </w:r>
      <w:r>
        <w:rPr/>
        <w:t>《儒林外史》</w:t>
      </w:r>
      <w:r>
        <w:rPr>
          <w:spacing w:val="4"/>
        </w:rPr>
        <w:t>╱</w:t>
      </w:r>
      <w:r>
        <w:rPr/>
        <w:t>《水滸傳》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水滸傳》</w:t>
      </w:r>
      <w:r>
        <w:rPr>
          <w:spacing w:val="4"/>
        </w:rPr>
        <w:t>╱</w:t>
      </w:r>
      <w:r>
        <w:rPr/>
        <w:t>《西遊記》</w:t>
      </w:r>
      <w:r>
        <w:rPr>
          <w:spacing w:val="4"/>
        </w:rPr>
        <w:t>╱</w:t>
      </w:r>
      <w:r>
        <w:rPr/>
        <w:t>《金瓶梅》</w:t>
      </w:r>
      <w:r>
        <w:rPr>
          <w:spacing w:val="4"/>
        </w:rPr>
        <w:t>╱</w:t>
      </w:r>
      <w:r>
        <w:rPr/>
        <w:t>《儒林外史》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儒林外史》</w:t>
      </w:r>
      <w:r>
        <w:rPr>
          <w:spacing w:val="4"/>
        </w:rPr>
        <w:t>╱</w:t>
      </w:r>
      <w:r>
        <w:rPr/>
        <w:t>《鏡花緣》</w:t>
      </w:r>
      <w:r>
        <w:rPr>
          <w:spacing w:val="4"/>
        </w:rPr>
        <w:t>╱</w:t>
      </w:r>
      <w:r>
        <w:rPr/>
        <w:t>《金瓶梅》</w:t>
      </w:r>
      <w:r>
        <w:rPr>
          <w:spacing w:val="4"/>
        </w:rPr>
        <w:t>╱</w:t>
      </w:r>
      <w:r>
        <w:rPr/>
        <w:t>《水滸傳》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水滸傳》</w:t>
      </w:r>
      <w:r>
        <w:rPr>
          <w:spacing w:val="4"/>
        </w:rPr>
        <w:t>╱</w:t>
      </w:r>
      <w:r>
        <w:rPr/>
        <w:t>《封神榜》</w:t>
      </w:r>
      <w:r>
        <w:rPr>
          <w:spacing w:val="4"/>
        </w:rPr>
        <w:t>╱</w:t>
      </w:r>
      <w:r>
        <w:rPr/>
        <w:t>《紅樓夢》</w:t>
      </w:r>
      <w:r>
        <w:rPr>
          <w:spacing w:val="4"/>
        </w:rPr>
        <w:t>╱</w:t>
      </w:r>
      <w:r>
        <w:rPr/>
        <w:t>《儒林外史》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、《水滸傳》。關鍵：把善良人們逼迫到忍無可忍的絕境。乙、《西遊記》。關鍵：汲取了儒道佛三教的精華、具有高度寓言色彩、幻想漫無邊界。丙、《金瓶梅》。關鍵：只不過是飲食男女、酒色財氣的富足、權力與聲譽的提昇。丁、《儒林外史》。關鍵：禮教子弟的凡庸昏昧、半吊子名士的矯揉造作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摘錄自甲、乙、丙、丁四部小說的典型引文，其出處依序應該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故士矜才則德薄，女衍色則情放。若乃持盈慎滿，則為端士淑女，豈有殺身之禍？今古</w:t>
      </w:r>
      <w:r>
        <w:rPr>
          <w:rFonts w:eastAsia="標楷體"/>
          <w:spacing w:val="-4"/>
        </w:rPr>
        <w:t>皆然，貴賤一般。如今這一本書，乃虎中美女後引出一個風情故事來，一個好色的婦女，日日追歡，朝朝迷戀。後不免屍橫刀下，命染黃泉，永不能著綺穿羅，再不能施朱傅粉。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（知縣）又想道：「堂堂一個縣令，屈尊去拜一個鄉民，惹得衙役們笑話。……」又想道：「老師前日口氣，甚是敬他；老師敬他十分，我就該敬他一百分。況且屈尊敬賢，將來志書上少不得稱贊一篇；這是萬古千年不朽的勾當，有甚麼做不得？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說猶未了，只見那人拍案罵道：「萬死狂賊！你等造下瀰天大罪，朝廷屢次前來收捕，你等公然拒殺無數官軍！今日卻來搖尾乞憐，希圖逃脫刀斧！我若今日赦免你們時，後日再以何法去治天下？況且狼子野心，正自信你不得！我那劊子手何在？」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t>那四個到廚中撩衣斂袖，炊火刷鍋。你道他安排的是些甚麼東西？原來是人油炒煉，人肉煎熬；熬得黑糊充作麵筋樣子，剜的人腦煎作豆腐塊片。兩盤兒捧到石桌上放下，對長老道：「請了。倉卒間，不曾備得好齋，且將就喫些充腹。後面還有添換來也。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>
          <w:spacing w:val="4"/>
        </w:rPr>
        <w:t>╱</w:t>
      </w:r>
      <w:r>
        <w:rPr/>
        <w:t>丙</w:t>
      </w:r>
      <w:r>
        <w:rPr>
          <w:spacing w:val="4"/>
        </w:rPr>
        <w:t>╱</w:t>
      </w:r>
      <w:r>
        <w:rPr/>
        <w:t>乙</w:t>
      </w:r>
      <w:r>
        <w:rPr>
          <w:spacing w:val="4"/>
        </w:rPr>
        <w:t>╱</w:t>
      </w:r>
      <w:r>
        <w:rPr/>
        <w:t>丁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>
          <w:spacing w:val="4"/>
        </w:rPr>
        <w:t>╱</w:t>
      </w:r>
      <w:r>
        <w:rPr/>
        <w:t>丙</w:t>
      </w:r>
      <w:r>
        <w:rPr>
          <w:spacing w:val="4"/>
        </w:rPr>
        <w:t>╱</w:t>
      </w:r>
      <w:r>
        <w:rPr/>
        <w:t>丁</w:t>
      </w:r>
      <w:r>
        <w:rPr>
          <w:spacing w:val="4"/>
        </w:rPr>
        <w:t>╱</w:t>
      </w:r>
      <w:r>
        <w:rPr/>
        <w:t>乙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>
          <w:spacing w:val="4"/>
        </w:rPr>
        <w:t>╱</w:t>
      </w:r>
      <w:r>
        <w:rPr/>
        <w:t>丁</w:t>
      </w:r>
      <w:r>
        <w:rPr>
          <w:spacing w:val="4"/>
        </w:rPr>
        <w:t>╱</w:t>
      </w:r>
      <w:r>
        <w:rPr/>
        <w:t>甲</w:t>
      </w:r>
      <w:r>
        <w:rPr>
          <w:spacing w:val="4"/>
        </w:rPr>
        <w:t>╱</w:t>
      </w:r>
      <w:r>
        <w:rPr/>
        <w:t>乙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>
          <w:spacing w:val="4"/>
        </w:rPr>
        <w:t>╱</w:t>
      </w:r>
      <w:r>
        <w:rPr/>
        <w:t>丁</w:t>
      </w:r>
      <w:r>
        <w:rPr>
          <w:spacing w:val="4"/>
        </w:rPr>
        <w:t>╱</w:t>
      </w:r>
      <w:r>
        <w:rPr/>
        <w:t>乙</w:t>
      </w:r>
      <w:r>
        <w:rPr>
          <w:spacing w:val="4"/>
        </w:rPr>
        <w:t>╱</w:t>
      </w:r>
      <w:r>
        <w:rPr/>
        <w:t>甲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金瓶梅》。由「一個好色的婦女，日日追歡」可知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儒林外史》。由「屈尊敬賢，將來志書上少</w:t>
      </w:r>
      <w:r>
        <w:rPr>
          <w:spacing w:val="-3"/>
        </w:rPr>
        <w:t>不得稱贊一篇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《水滸傳》。由「朝廷屢次前來收捕，你等公然拒殺無數官軍」可知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《西遊記》。</w:t>
      </w:r>
      <w:r>
        <w:rPr/>
        <w:t>由「熬得黑糊</w:t>
      </w:r>
      <w:r>
        <w:rPr>
          <w:spacing w:val="-3"/>
        </w:rPr>
        <w:t>充作麵筋樣子，剜的人腦煎作豆腐塊片。兩盤兒捧到石桌上放下，對長老道：『請了。』（長老乃唐僧）」、「倉卒間，不曾備得好齋」</w:t>
      </w:r>
      <w:r>
        <w:rPr/>
        <w:t>可知。</w:t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7.</w:t>
      </w:r>
      <w:r>
        <w:rPr>
          <w:u w:val="single"/>
        </w:rPr>
        <w:t>、</w:t>
      </w:r>
      <w:r>
        <w:rPr>
          <w:u w:val="single"/>
        </w:rPr>
        <w:t>28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甲、乙二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/>
      </w:pPr>
      <w:r>
        <w:rPr>
          <w:rFonts w:eastAsia="標楷體"/>
          <w:bdr w:val="single" w:sz="4" w:space="0" w:color="000000"/>
        </w:rPr>
        <w:t>甲</w:t>
      </w:r>
      <w:r>
        <w:rPr>
          <w:rFonts w:eastAsia="標楷體"/>
        </w:rPr>
        <w:t>　《本草》所載河豚，乃今之「爕魚」，亦謂之「鮠五回反」。魚，非人所嗜者，江浙間謂之「回魚」者是也。吳人所食河豚有毒，本名「侯夷魚」。《本草注》引《日華子》云：「河</w:t>
      </w:r>
      <w:r>
        <w:rPr>
          <w:rFonts w:eastAsia="標楷體"/>
          <w:spacing w:val="-6"/>
        </w:rPr>
        <w:t>豚有毒，以蘆根及橄欖等解之。肝有大毒。又為爕魚、吹肚魚。」此乃是侯夷魚，或曰胡夷魚，</w:t>
      </w:r>
      <w:r>
        <w:rPr>
          <w:rFonts w:eastAsia="標楷體"/>
        </w:rPr>
        <w:t>非《本草》所載河豚也。引以為注，大誤矣。《日華子》稱：「又名爕魚。」此卻非也，蓋差互解之耳。「規魚」浙東人所呼，又有生海中者，腹上有刺，名「海規」。「吹肚魚」南人通</w:t>
      </w:r>
      <w:r>
        <w:rPr>
          <w:rFonts w:eastAsia="標楷體"/>
          <w:spacing w:val="-6"/>
        </w:rPr>
        <w:t>言之，以其腹脹如吹也。南人捕河豚法：截流為柵，待群魚大下之時，小拔去柵，使隨流而下，</w:t>
      </w:r>
      <w:r>
        <w:rPr>
          <w:rFonts w:eastAsia="標楷體"/>
        </w:rPr>
        <w:t>日莫猥至，自相排蹙，或觸柵，則怒而腹鼓，浮於水上，漁人乃接取之。</w:t>
      </w:r>
    </w:p>
    <w:p>
      <w:pPr>
        <w:pStyle w:val="Style20"/>
        <w:ind w:left="0" w:hanging="0"/>
        <w:jc w:val="right"/>
        <w:rPr>
          <w:rFonts w:eastAsia="標楷體"/>
        </w:rPr>
      </w:pPr>
      <w:r>
        <w:rPr>
          <w:rFonts w:eastAsia="標楷體"/>
        </w:rPr>
        <w:t>（沈括《夢溪筆談．補筆談卷三藥議》）</w:t>
      </w:r>
      <w:r>
        <w:br w:type="page"/>
      </w:r>
    </w:p>
    <w:p>
      <w:pPr>
        <w:pStyle w:val="Style21"/>
        <w:ind w:left="0" w:hanging="0"/>
        <w:rPr/>
      </w:pPr>
      <w:r>
        <w:rPr>
          <w:rFonts w:eastAsia="標楷體"/>
          <w:bdr w:val="single" w:sz="4" w:space="0" w:color="000000"/>
        </w:rPr>
        <w:t>乙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3845</wp:posOffset>
            </wp:positionH>
            <wp:positionV relativeFrom="line">
              <wp:posOffset>-75565</wp:posOffset>
            </wp:positionV>
            <wp:extent cx="2171700" cy="1460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　河豚在遭逢天敵時，除了令人聞風喪膽的河豚毒素（</w:t>
      </w:r>
      <w:r>
        <w:rPr>
          <w:rFonts w:eastAsia="標楷體"/>
        </w:rPr>
        <w:t>tetrodotoxin</w:t>
      </w:r>
      <w:r>
        <w:rPr>
          <w:rFonts w:eastAsia="標楷體"/>
        </w:rPr>
        <w:t>）可以快速阻斷天敵肌肉、神經細胞的鈉離子通道進而使之痲痹外，另一個防禦機制，就是河豚可以藉由快速吞下水或是空氣，瞬間把自己吹鼓成原來體積三到四倍大的多刺圓球。</w:t>
      </w:r>
    </w:p>
    <w:p>
      <w:pPr>
        <w:pStyle w:val="Style21"/>
        <w:ind w:left="0" w:hanging="0"/>
        <w:rPr/>
      </w:pPr>
      <w:r>
        <w:rPr>
          <w:rFonts w:eastAsia="標楷體"/>
        </w:rPr>
        <w:t>　　過往的科學家傾向認為河豚在膨脹的過程裡，必須停止用腮呼吸，好維持自己一直圓鼓鼓，並在這過程中轉而依賴皮膚呼吸。此一假設是因為科學家觀察到河豚身上小刺突起處的皮膚內摺下，遍佈了密密麻麻的微血管，因而理論上，可以利用氣體擴散的方式進行呼吸作用。但是澳洲研究生</w:t>
      </w:r>
      <w:r>
        <w:rPr>
          <w:rFonts w:eastAsia="標楷體"/>
          <w:w w:val="25"/>
        </w:rPr>
        <w:t>　</w:t>
      </w:r>
      <w:r>
        <w:rPr>
          <w:rFonts w:eastAsia="標楷體"/>
        </w:rPr>
        <w:t>Georgia McGee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河豚進行監測鰓呼吸與皮膚呼吸氧氣消耗量的實驗，發現在河豚開始膨脹時，鰓呼吸頻率會倍增平時狀態的五倍左右，反觀經由皮膚呼吸的氧氣貢獻幾乎可以完全忽略，顯示河豚膨脹時所需的氧氣消耗主要仍來自於鰓呼吸。而且，在河豚膨脹過程中，也一直可以觀察到鰓的鼓動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而增加的氧氣量主要是提供何處能量所需呢？首先，</w:t>
      </w:r>
      <w:r>
        <w:rPr>
          <w:rFonts w:eastAsia="標楷體"/>
          <w:spacing w:val="-6"/>
        </w:rPr>
        <w:t>McGee</w:t>
      </w:r>
      <w:r>
        <w:rPr>
          <w:rFonts w:eastAsia="標楷體"/>
          <w:spacing w:val="-6"/>
          <w:w w:val="25"/>
        </w:rPr>
        <w:t>　</w:t>
      </w:r>
      <w:r>
        <w:rPr>
          <w:rFonts w:eastAsia="標楷體"/>
          <w:spacing w:val="-6"/>
        </w:rPr>
        <w:t>想到河豚在受到刺激膨脹前，</w:t>
      </w:r>
      <w:r>
        <w:rPr>
          <w:rFonts w:eastAsia="標楷體"/>
        </w:rPr>
        <w:t>那五到十秒奮力游開的畫面，這逃脫顯然需要大量能量消耗，也和</w:t>
      </w:r>
      <w:r>
        <w:rPr>
          <w:rFonts w:eastAsia="標楷體"/>
          <w:w w:val="25"/>
        </w:rPr>
        <w:t>　</w:t>
      </w:r>
      <w:r>
        <w:rPr>
          <w:rFonts w:eastAsia="標楷體"/>
        </w:rPr>
        <w:t>McGee</w:t>
      </w:r>
      <w:r>
        <w:rPr>
          <w:rFonts w:eastAsia="標楷體"/>
          <w:w w:val="25"/>
        </w:rPr>
        <w:t>　</w:t>
      </w:r>
      <w:r>
        <w:rPr>
          <w:rFonts w:eastAsia="標楷體"/>
        </w:rPr>
        <w:t>所觀察到的氧氣消耗</w:t>
      </w:r>
      <w:r>
        <w:rPr>
          <w:rFonts w:eastAsia="標楷體"/>
          <w:spacing w:val="-6"/>
        </w:rPr>
        <w:t>監測量曲線相符。再者，河豚膨脹的時候，主要是靠強而有力的食道括約肌和幽門括約肌收縮，</w:t>
      </w:r>
      <w:r>
        <w:rPr>
          <w:rFonts w:eastAsia="標楷體"/>
        </w:rPr>
        <w:t>讓大量吞嚥的水可以儲存在胃裡。這兩個括約肌分別位在食道與胃、以及胃與小腸的交接處，並在河豚大量吞水把自己膨脹的過程裡扮演著關鍵的角色。</w:t>
      </w:r>
      <w:r>
        <w:rPr>
          <w:rFonts w:eastAsia="標楷體"/>
        </w:rPr>
        <w:t>McGee</w:t>
      </w:r>
      <w:r>
        <w:rPr>
          <w:rFonts w:eastAsia="標楷體"/>
          <w:w w:val="25"/>
        </w:rPr>
        <w:t>　</w:t>
      </w:r>
      <w:r>
        <w:rPr>
          <w:rFonts w:eastAsia="標楷體"/>
        </w:rPr>
        <w:t>認為，增加的氧氣量也是為了供應在胃膨脹過程中，這兩處括約肌收縮所需的能量消耗。</w:t>
      </w:r>
    </w:p>
    <w:p>
      <w:pPr>
        <w:pStyle w:val="Style20"/>
        <w:ind w:left="0" w:hanging="0"/>
        <w:jc w:val="right"/>
        <w:rPr>
          <w:sz w:val="20"/>
        </w:rPr>
      </w:pPr>
      <w:r>
        <w:rPr>
          <w:rFonts w:eastAsia="標楷體"/>
        </w:rPr>
        <w:t>（改寫自駱宛琳〈當河豚氣鼓鼓時還在呼吸嗎？〉）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關於甲文述及「河豚」的內容，</w:t>
      </w:r>
      <w:r>
        <w:rPr/>
        <w:fldChar w:fldCharType="begin"/>
      </w:r>
      <w:r>
        <w:rPr/>
        <w:instrText xml:space="preserve"> FILLIN "不包含"</w:instrText>
      </w:r>
      <w:r>
        <w:rPr/>
        <w:fldChar w:fldCharType="separate"/>
      </w:r>
      <w:r>
        <w:rPr/>
        <w:t>不包含</w:t>
      </w:r>
      <w:r>
        <w:rPr/>
        <w:fldChar w:fldCharType="end"/>
      </w:r>
      <w:r>
        <w:rPr/>
        <w:t>不包含</w:t>
        <w:fldChar w:fldCharType="begin"/>
      </w:r>
      <w:r>
        <w:rPr/>
        <w:instrText xml:space="preserve"> FILLIN "不包含"</w:instrText>
      </w:r>
      <w:r>
        <w:rPr/>
        <w:fldChar w:fldCharType="separate"/>
      </w:r>
      <w:r>
        <w:rPr/>
        <w:t>不包含</w:t>
      </w:r>
      <w:r>
        <w:rPr/>
        <w:fldChar w:fldCharType="end"/>
      </w:r>
      <w:r>
        <w:rPr/>
        <w:fldChar w:fldCharType="begin"/>
      </w:r>
      <w:r>
        <w:rPr/>
        <w:instrText xml:space="preserve"> FILLIN "不包含"</w:instrText>
      </w:r>
      <w:r>
        <w:rPr/>
        <w:fldChar w:fldCharType="separate"/>
      </w:r>
      <w:r>
        <w:rPr/>
        <w:t>不包含</w:t>
      </w:r>
      <w:r>
        <w:rPr/>
        <w:fldChar w:fldCharType="end"/>
      </w:r>
      <w:r>
        <w:rPr/>
        <w:t>在內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澄清各典籍所載河豚非同一種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引述典籍緩解河豚毒素的方法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描寫河豚的外觀及其行為特徵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說明河豚臨天敵時的防衛機制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本草》所載河豚，乃今之「爕魚」，無毒；《日華子》所載的河豚有毒，乃是另一種魚</w:t>
      </w:r>
      <w:r>
        <w:rPr>
          <w:rFonts w:eastAsia="標楷體"/>
          <w:w w:val="200"/>
        </w:rPr>
        <w:t>─</w:t>
      </w:r>
      <w:r>
        <w:rPr/>
        <w:t>侯夷魚（胡夷魚），文中亦指出有毒河豚「又名爕魚」之誤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引《日華子》所云：「河豚有毒，以蘆根及橄欖等</w:t>
      </w:r>
      <w:r>
        <w:rPr>
          <w:spacing w:val="-4"/>
        </w:rPr>
        <w:t>解之。」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「生海中者，腹上有刺……以其腹脹如吹也。……日莫猥至，自相排蹙，或觸柵，則怒而腹鼓，</w:t>
      </w:r>
      <w:r>
        <w:rPr/>
        <w:t>浮於水上」為其特徵的描述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文謂河豚「又為吹肚魚」，若據乙文描述，其特徵說明正確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刺突起的皮膚內摺下遍佈微血管，可藉氣體擴散而吹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鰓鼓動呼吸增加氧氣量，進而獲得能量大量吞水而吹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吹肚可阻斷天敵神經細胞的鈉離子通道，進而使天敵痲痹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吹肚是受天敵刺激時奮力逃脫，消耗大量能量之後的結果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</w:t>
      </w:r>
      <w:r>
        <w:rPr>
          <w:w w:val="25"/>
        </w:rPr>
        <w:t>　</w:t>
      </w:r>
      <w:r>
        <w:rPr/>
        <w:t>Georgia McGee</w:t>
      </w:r>
      <w:r>
        <w:rPr>
          <w:w w:val="25"/>
        </w:rPr>
        <w:t>　</w:t>
      </w:r>
      <w:r>
        <w:rPr/>
        <w:t>的實驗，「經由皮膚呼吸的氧氣貢獻幾乎可以完全忽略……河豚膨脹時所需的氧氣消耗主要仍來自於鰓呼吸」可知為誤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「河豚毒素」的作用，非「吹肚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吹肚」乃是「河豚大量吞水把自己膨脹」的結果。</w:t>
      </w:r>
      <w:r>
        <w:br w:type="page"/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29.</w:t>
      </w:r>
      <w:r>
        <w:rPr>
          <w:u w:val="single"/>
        </w:rPr>
        <w:t>、</w:t>
      </w:r>
      <w:r>
        <w:rPr>
          <w:u w:val="single"/>
        </w:rPr>
        <w:t>30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5115</wp:posOffset>
            </wp:positionH>
            <wp:positionV relativeFrom="line">
              <wp:posOffset>-19050</wp:posOffset>
            </wp:positionV>
            <wp:extent cx="2167255" cy="13309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　　從眾效應的威力有多大？大到能讓人「不相信</w:t>
      </w:r>
      <w:r>
        <w:rPr>
          <w:rFonts w:eastAsia="標楷體"/>
          <w:spacing w:val="-2"/>
        </w:rPr>
        <w:t>自己的眼睛」的程度，所羅門．阿希（</w:t>
      </w:r>
      <w:r>
        <w:rPr>
          <w:rFonts w:eastAsia="標楷體"/>
          <w:spacing w:val="-2"/>
        </w:rPr>
        <w:t>Solom En AsCh</w:t>
      </w:r>
      <w:r>
        <w:rPr>
          <w:rFonts w:eastAsia="標楷體"/>
        </w:rPr>
        <w:t>）曾設計了一項經典的實驗：你自願參與一項知覺判斷實驗。你和其他四個受試者一起走進一個房間，實驗者向你們所有的人出示了一條直線（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</w:rPr>
        <w:t>）。同時，他又向你們出示了用於比較的其他三條直線（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Ａ、Ｂ、Ｃ）。（如右圖）</w:t>
      </w:r>
    </w:p>
    <w:p>
      <w:pPr>
        <w:pStyle w:val="Style21"/>
        <w:ind w:left="0" w:hanging="0"/>
        <w:rPr/>
      </w:pPr>
      <w:r>
        <w:rPr>
          <w:rFonts w:eastAsia="標楷體"/>
        </w:rPr>
        <w:t>　　你的任務是判斷另外三條直線中哪一條與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w w:val="25"/>
        </w:rPr>
        <w:t>　</w:t>
      </w:r>
      <w:r>
        <w:rPr>
          <w:rFonts w:eastAsia="標楷體"/>
        </w:rPr>
        <w:t>長度最接近。當前面四人不假思索地回答「Ａ」後，輪到你時，你也會無疑地說：「當然是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Ａ！」</w:t>
      </w:r>
    </w:p>
    <w:p>
      <w:pPr>
        <w:pStyle w:val="Style21"/>
        <w:ind w:left="0" w:hanging="0"/>
        <w:rPr/>
      </w:pPr>
      <w:r>
        <w:rPr>
          <w:rFonts w:eastAsia="標楷體"/>
        </w:rPr>
        <w:t>　　正如你所猜到的，先回答問題的那幾個人是實驗者的暗樁，他們被要求在實驗中故意做出錯誤的回答。如果在沒有群體壓力的情況下，讓這些受試者單獨對各種長度的直線進行判斷，答案應該都會是正確的直線</w:t>
      </w:r>
      <w:r>
        <w:rPr>
          <w:rFonts w:eastAsia="標楷體"/>
          <w:w w:val="25"/>
        </w:rPr>
        <w:t>　</w:t>
      </w:r>
      <w:r>
        <w:rPr>
          <w:rFonts w:eastAsia="標楷體"/>
        </w:rPr>
        <w:t>Ｂ。</w:t>
      </w:r>
    </w:p>
    <w:p>
      <w:pPr>
        <w:pStyle w:val="Style21"/>
        <w:ind w:left="0" w:hanging="0"/>
        <w:rPr/>
      </w:pPr>
      <w:r>
        <w:rPr>
          <w:rFonts w:eastAsia="標楷體"/>
        </w:rPr>
        <w:t>　　在所進行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輪判斷中，面對暗樁所做出的不正確回答，大約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/>
        <w:t>／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受試者至少一次出現了從眾，做出了錯誤的選擇。</w:t>
      </w:r>
    </w:p>
    <w:p>
      <w:pPr>
        <w:pStyle w:val="Style21"/>
        <w:ind w:left="0" w:hanging="0"/>
        <w:rPr/>
      </w:pPr>
      <w:r>
        <w:rPr>
          <w:rFonts w:eastAsia="標楷體"/>
        </w:rPr>
        <w:t>　　但隨著電腦和網際網路的出現，我們是否還受群眾效應的影響呢？幾年前，安東尼．普拉特坎尼斯（</w:t>
      </w:r>
      <w:r>
        <w:rPr>
          <w:rFonts w:eastAsia="標楷體"/>
        </w:rPr>
        <w:t>Anthony Pr Atk Anis</w:t>
      </w:r>
      <w:r>
        <w:rPr>
          <w:rFonts w:eastAsia="標楷體"/>
        </w:rPr>
        <w:t>）準確地重複了阿希在</w:t>
      </w:r>
      <w:r>
        <w:rPr>
          <w:rFonts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前所做的實驗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而你我都知道，現實世界的多數重要問題都不會像「哪一條線一樣長」這麼簡單清晰，因此我們在日常生活中受到從眾效應（如果群眾是錯的）而做出誤判的可能性，或許比阿希實驗的結果更高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但如同你所注意到的，那些不受從眾效應影響（或受到較少影響）的「叛逆者」是存在的，</w:t>
      </w:r>
      <w:r>
        <w:rPr>
          <w:rFonts w:eastAsia="標楷體"/>
        </w:rPr>
        <w:t>在群體是錯誤的情況之下，「叛逆精神」就顯得尤其重要了。可是當一個叛逆者比當一個從眾者難多了。這種情況一樣出現在現代社會之中</w:t>
      </w:r>
      <w:r>
        <w:rPr>
          <w:rFonts w:eastAsia="標楷體"/>
          <w:w w:val="200"/>
        </w:rPr>
        <w:t>─</w:t>
      </w:r>
      <w:r>
        <w:rPr>
          <w:rFonts w:eastAsia="標楷體"/>
        </w:rPr>
        <w:t>做出顛覆式創新的企業家無不是叛逆者，成功時自然是得到讚揚的，但失敗的話就是血本無歸；做出革命性政策的政治家無不是叛逆者，如果政策成功那當然很好，但如果政策失敗，那就得被釘在歷史的恥辱柱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也正是因為叛逆者具有高風險，所以其獲得的回報也是相對高的。當一個從眾者相對容易得多，面對的風險很低，所以從眾者是多數的，叛逆者是少數的。</w:t>
      </w:r>
    </w:p>
    <w:p>
      <w:pPr>
        <w:pStyle w:val="Style18"/>
        <w:spacing w:before="0" w:after="0"/>
        <w:ind w:left="0" w:hanging="0"/>
        <w:jc w:val="right"/>
        <w:rPr/>
      </w:pPr>
      <w:r>
        <w:rPr>
          <w:rFonts w:eastAsia="標楷體"/>
        </w:rPr>
        <w:t>（改寫自楊大輝〈有意識的從眾，有策略的叛逆〉）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敘述，符合作者看法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所羅門</w:t>
      </w:r>
      <w:r>
        <w:rPr>
          <w:rFonts w:eastAsia="標楷體"/>
        </w:rPr>
        <w:t>．</w:t>
      </w:r>
      <w:r>
        <w:rPr/>
        <w:t>阿希的實驗，若沒有暗樁誤導，我們在日常生活中的判斷都是正確的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隨著網際網路的普及，我們更能獲得正確的知識，不受群眾的影響作出正確的判斷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現實世界的問題往往比「哪一條線一樣長」來的複雜，所以我們更容易受到群眾的影響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日常生活中當個從眾者相對是容易且安全的，因為從眾者容易在社會取得較高的位置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僅限於判斷「哪一條線一樣長」，無法擴充解釋到日常生活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更容易受到群眾效應的影響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只認為「叛逆者」面對的風險很高，未提及從眾者與其社會地位的關係。</w:t>
      </w:r>
      <w:r>
        <w:br w:type="page"/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作品中，其描述對象接近作者所謂「叛逆者」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廉恥〉中所謂「彼眾昏之日」裡的獨醒之人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岳陽樓記〉中「不以物喜，不以己悲」的古仁人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晚遊六橋待月記〉中遊西湖「止午、未、申三時」的杭人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師說〉中對「曰師、曰弟子云者」，會「則群聚而笑之」的士大夫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岳陽樓記〉中古仁人雖不同於雨悲晴喜的遷客騷人，但個人心境是否受外在事物影響，與從眾效應無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眾者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眾者。</w:t>
      </w:r>
    </w:p>
    <w:p>
      <w:pPr>
        <w:pStyle w:val="Style18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31.</w:t>
      </w:r>
      <w:r>
        <w:rPr>
          <w:u w:val="single"/>
        </w:rPr>
        <w:t>、</w:t>
      </w:r>
      <w:r>
        <w:rPr>
          <w:u w:val="single"/>
        </w:rPr>
        <w:t>3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spacing w:val="-6"/>
        </w:rPr>
        <w:t>以下為桌遊遊戲，由甲、乙、丙、丁四詩，搭配表格中的體裁與內容類型，配對正確即得配分，</w:t>
      </w:r>
      <w:r>
        <w:rPr/>
        <w:t>配對錯誤則會失去分數：</w:t>
      </w:r>
    </w:p>
    <w:p>
      <w:pPr>
        <w:pStyle w:val="Style21"/>
        <w:ind w:left="960" w:hanging="480"/>
        <w:rPr>
          <w:rFonts w:eastAsia="標楷體"/>
        </w:rPr>
      </w:pPr>
      <w:r>
        <w:rPr>
          <w:rFonts w:eastAsia="標楷體"/>
        </w:rPr>
        <w:t>甲、天馬出西北，由來從東道。春秋非有託，富貴焉常保？清露被皋蘭，凝霜霑野草。朝為媚少年，夕暮成醜老。自非王子晉，誰能常美好？</w:t>
      </w:r>
    </w:p>
    <w:p>
      <w:pPr>
        <w:pStyle w:val="Style21"/>
        <w:ind w:left="960" w:hanging="480"/>
        <w:rPr>
          <w:rFonts w:eastAsia="標楷體"/>
        </w:rPr>
      </w:pPr>
      <w:r>
        <w:rPr>
          <w:rFonts w:eastAsia="標楷體"/>
        </w:rPr>
        <w:t>乙、悲歌可以當泣，遠望可以當歸。思念故鄉，鬱郁累累。欲歸家無人，欲渡河無船。心思不能言，腸中車輪轉。</w:t>
      </w:r>
    </w:p>
    <w:p>
      <w:pPr>
        <w:pStyle w:val="Style21"/>
        <w:ind w:left="960" w:hanging="480"/>
        <w:rPr>
          <w:rFonts w:eastAsia="標楷體"/>
        </w:rPr>
      </w:pPr>
      <w:r>
        <w:rPr>
          <w:rFonts w:eastAsia="標楷體"/>
        </w:rPr>
        <w:t>丙、紫泉宮殿鎖煙霞，欲取蕪城作帝家。玉璽不緣歸日角，錦帆應是到天涯。於今腐草無螢火，終古垂楊有暮鴉。地下若逢陳後主，豈宜重問〈後庭花〉。</w:t>
      </w:r>
    </w:p>
    <w:p>
      <w:pPr>
        <w:pStyle w:val="Style18"/>
        <w:spacing w:before="0" w:after="0"/>
        <w:ind w:left="960" w:hanging="480"/>
        <w:jc w:val="both"/>
        <w:rPr/>
      </w:pPr>
      <w:r>
        <w:rPr>
          <w:rFonts w:eastAsia="標楷體"/>
        </w:rPr>
        <w:t>丁、兩鬢樵風一面塵，採桑桑上露沾身；相逢卻道空辛苦，抽得絲來還別人。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64"/>
        <w:gridCol w:w="964"/>
        <w:gridCol w:w="964"/>
        <w:gridCol w:w="964"/>
        <w:gridCol w:w="9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樂府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詠史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古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送別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律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思鄉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>
                <w:rFonts w:cs="Segoe UI Symbol" w:ascii="Segoe UI Symbol" w:hAnsi="Segoe UI Symbol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絕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寫實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分</w:t>
            </w:r>
          </w:p>
        </w:tc>
      </w:tr>
    </w:tbl>
    <w:p>
      <w:pPr>
        <w:pStyle w:val="Style18"/>
        <w:snapToGrid w:val="false"/>
        <w:spacing w:before="0" w:after="0"/>
        <w:ind w:left="300" w:hanging="300"/>
        <w:jc w:val="both"/>
        <w:rPr/>
      </w:pPr>
      <w:r>
        <w:rPr>
          <w:sz w:val="20"/>
          <w:u w:val="single"/>
        </w:rPr>
        <w:t>31.</w:t>
      </w:r>
      <w:r>
        <w:rPr>
          <w:sz w:val="20"/>
          <w:u w:val="single"/>
        </w:rPr>
        <w:t>、</w:t>
      </w:r>
      <w:r>
        <w:rPr>
          <w:sz w:val="20"/>
          <w:u w:val="single"/>
        </w:rPr>
        <w:t>32.</w:t>
      </w:r>
      <w:r>
        <w:rPr>
          <w:w w:val="25"/>
          <w:sz w:val="20"/>
          <w:u w:val="single"/>
        </w:rPr>
        <w:t>　</w:t>
      </w:r>
      <w:r>
        <w:rPr>
          <w:sz w:val="20"/>
          <w:u w:val="single"/>
        </w:rPr>
        <w:t>題組</w:t>
      </w:r>
      <w:r>
        <w:rPr>
          <w:sz w:val="20"/>
        </w:rPr>
        <w:t>譯注：</w:t>
      </w:r>
    </w:p>
    <w:p>
      <w:pPr>
        <w:pStyle w:val="Style23"/>
        <w:ind w:left="400" w:hanging="400"/>
        <w:rPr/>
      </w:pPr>
      <w:r>
        <w:rPr/>
        <w:t>甲、天馬自西北而來，往東方的方向跑。正似春秋變化之外全無依托，人生在世富貴從何長留？好比早晨的露水滴</w:t>
      </w:r>
      <w:r>
        <w:rPr>
          <w:spacing w:val="-2"/>
        </w:rPr>
        <w:t>在蘭草上，晚上則凝聚為野草上的霜珠。早上還是美貌少年，終化作暮夜中的老翁。人畢竟不是王子晉那樣的仙人，</w:t>
      </w:r>
      <w:r>
        <w:rPr/>
        <w:t>怎可能長保美好青春不老？</w:t>
      </w:r>
    </w:p>
    <w:p>
      <w:pPr>
        <w:pStyle w:val="Style23"/>
        <w:ind w:left="392" w:hanging="392"/>
        <w:rPr/>
      </w:pPr>
      <w:r>
        <w:rPr>
          <w:spacing w:val="-2"/>
        </w:rPr>
        <w:t>乙、</w:t>
      </w:r>
      <w:r>
        <w:rPr>
          <w:spacing w:val="-4"/>
        </w:rPr>
        <w:t>悲歌時就忍不住哭泣，遠望時就有歸家之想。思念故鄉，憂思深重。但想回去家中卻無人，想過河岸邊則無船。</w:t>
      </w:r>
      <w:r>
        <w:rPr/>
        <w:t>心中感情無可訴說，只能在腹中如車輪般滾轉。</w:t>
      </w:r>
    </w:p>
    <w:p>
      <w:pPr>
        <w:pStyle w:val="Style23"/>
        <w:ind w:left="400" w:hanging="400"/>
        <w:rPr/>
      </w:pPr>
      <w:r>
        <w:rPr/>
        <w:t>丙、長安城隋宮如今只鎖入煙霞了，當時隋帝還想把揚州作爲帝業基地。若非天命終歸李，想必隋煬帝的錦緞龍舟已經到天際了吧。如今腐草中早就沒有了昔日為美人所放的螢火蟲，隋堤兩岸楊柳樹上只有烏鴉亂啼。隋煬帝在黃泉之下若遇南朝陳後主，還敢開口重提〈後庭花〉一曲嗎？（螢火：典故出自《隋書．煬帝紀》：「大業十二年，上於景華宮徵求螢火，得數斛，夜出遊山放之，光遍巖谷」。垂楊：典故出自《開河記》：「詔民間</w:t>
      </w:r>
      <w:r>
        <w:rPr>
          <w:spacing w:val="2"/>
        </w:rPr>
        <w:t>有柳一株賞一縑，百姓爭獻之。又令親種，帝自種一株，群臣次第種栽畢，帝御筆寫賜垂楊柳姓楊，曰楊柳也</w:t>
      </w:r>
      <w:r>
        <w:rPr/>
        <w:t>」。）</w:t>
      </w:r>
    </w:p>
    <w:p>
      <w:pPr>
        <w:pStyle w:val="Style23"/>
        <w:ind w:left="400" w:hanging="400"/>
        <w:rPr/>
      </w:pPr>
      <w:r>
        <w:rPr/>
        <w:t>丁、兩鬢面上盡是風塵，採集桑葉時葉上的露水沾滿衣襟；偶爾相遇卻嘆空忙一場，因為抽絲之後仍是歸於他人之手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選出得分最高的選項：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：※＋□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：★＋◆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：☆＋■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：</w:t>
      </w:r>
      <w:r>
        <w:rPr>
          <w:rFonts w:ascii="Segoe UI Symbol" w:hAnsi="Segoe UI Symbol" w:cs="Segoe UI Symbol"/>
        </w:rPr>
        <w:t>☼</w:t>
      </w:r>
      <w:r>
        <w:rPr/>
        <w:t>＋◇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出自阮籍〈詠懷詩〉，為古詩，非送別詩、律詩，所以甲選項配對錯誤，無分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詩出自〈</w:t>
      </w:r>
      <w:r>
        <w:rPr>
          <w:spacing w:val="-2"/>
        </w:rPr>
        <w:t>悲歌行〉，為樂府詩，得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；為思鄉詩，得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分，共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分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丙詩出自李商隱〈隋宮〉，雖為詠史，</w:t>
      </w:r>
      <w:r>
        <w:rPr/>
        <w:t>但格律為律詩，配對錯誤，無分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詩出自宋翁卷〈東陽路旁蠶婦〉，為絕句，得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；認同為寫實詩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，共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選項中，與甲、乙、丙、丁文意</w:t>
      </w:r>
      <w:r>
        <w:rPr/>
        <w:fldChar w:fldCharType="begin"/>
      </w:r>
      <w:r>
        <w:rPr/>
        <w:instrText xml:space="preserve"> FILLIN "最不相近"</w:instrText>
      </w:r>
      <w:r>
        <w:rPr/>
        <w:fldChar w:fldCharType="separate"/>
      </w:r>
      <w:r>
        <w:rPr/>
        <w:t>最不相近</w:t>
      </w:r>
      <w:r>
        <w:rPr/>
        <w:fldChar w:fldCharType="end"/>
      </w:r>
      <w:r>
        <w:rPr/>
        <w:t>最不相近</w:t>
        <w:fldChar w:fldCharType="begin"/>
      </w:r>
      <w:r>
        <w:rPr/>
        <w:instrText xml:space="preserve"> FILLIN "最不相近"</w:instrText>
      </w:r>
      <w:r>
        <w:rPr/>
        <w:fldChar w:fldCharType="separate"/>
      </w:r>
      <w:r>
        <w:rPr/>
        <w:t>最不相近</w:t>
      </w:r>
      <w:r>
        <w:rPr/>
        <w:fldChar w:fldCharType="end"/>
      </w:r>
      <w:r>
        <w:rPr/>
        <w:fldChar w:fldCharType="begin"/>
      </w:r>
      <w:r>
        <w:rPr/>
        <w:instrText xml:space="preserve"> FILLIN "最不相近"</w:instrText>
      </w:r>
      <w:r>
        <w:rPr/>
        <w:fldChar w:fldCharType="separate"/>
      </w:r>
      <w:r>
        <w:rPr/>
        <w:t>最不相近</w:t>
      </w:r>
      <w:r>
        <w:rPr/>
        <w:fldChar w:fldCharType="end"/>
      </w:r>
      <w:r>
        <w:rPr/>
        <w:t>的選項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：彈鑷不須誇手熟，著冠猶喜覺頭輕。元無粉黛居閒屋，任爾星星易數莖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：人言落日是天涯，望極天涯不見家。已恨碧山相阻隔，碧山還被暮雲遮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：舊苑荒臺楊柳新，菱歌清唱不勝春。只今惟有西江月，曾照吳王宮裡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：敢將十指誇針巧，不把雙眉鬥畫長。苦恨年年壓金線，為他人作嫁衣裳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出自朱翌〈喜見白髮詩〉後四句，前四句為「種種年來漸滿簪，兒童環視語相驚。故人大半黑頭死，</w:t>
      </w:r>
      <w:r>
        <w:rPr/>
        <w:t>老子何妨白髮生」，此詩對於年華老去並無憂慮悲慨，與甲詩富貴不長、年華老去（朝為媚少年，夕暮成醜老。自非王子晉，誰能常美好？）的苦悶意義最不相近，故為答案。語譯：（隨著年歲白髮逐漸滿頭，小孩子看了驚慌告知。既然朋友們都英年早逝，我就是長了白髮又如何？）用鑷子夾白髮不用誇熟練，戴帽子的時候倒是覺得頭輕了。本來就沒有美貌女子在我這屋中，就任它繼續白吧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李覯〈鄉思〉。語</w:t>
      </w:r>
      <w:r>
        <w:rPr>
          <w:spacing w:val="-3"/>
        </w:rPr>
        <w:t>譯：人說落日是天涯盡處，看盡天涯了還看不到家。先恨青山阻隔了視線，還恨青山又被傍晚的雲給遮住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李白〈蘇臺覽古〉。語譯：舊時亭臺只有楊柳新垂，唱著小調又是一年春天。只有西江上的月亮，還曾經照過吳宮裡的美人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秦韜玉〈貧女〉。語譯：我敢用自己的女紅來誇耀自己雙手靈巧，不去與人鬥畫眉高下。只是年年苦苦穿針引線，仍是為他人做嫁服。</w:t>
      </w:r>
    </w:p>
    <w:p>
      <w:pPr>
        <w:pStyle w:val="Style18"/>
        <w:spacing w:before="0" w:after="0"/>
        <w:ind w:left="360" w:hanging="360"/>
        <w:rPr/>
      </w:pPr>
      <w:r>
        <w:rPr>
          <w:u w:val="single"/>
        </w:rPr>
        <w:t>33.</w:t>
      </w:r>
      <w:r>
        <w:rPr>
          <w:u w:val="single"/>
        </w:rPr>
        <w:t>、</w:t>
      </w:r>
      <w:r>
        <w:rPr>
          <w:u w:val="single"/>
        </w:rPr>
        <w:t>34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閱讀下列甲、乙二文，回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。</w:t>
      </w:r>
    </w:p>
    <w:p>
      <w:pPr>
        <w:pStyle w:val="Style21"/>
        <w:ind w:left="480" w:hanging="480"/>
        <w:rPr/>
      </w:pPr>
      <w:r>
        <w:rPr>
          <w:rFonts w:eastAsia="標楷體"/>
        </w:rPr>
        <w:t>甲、</w:t>
      </w:r>
      <w:r>
        <w:rPr>
          <w:rFonts w:eastAsia="標楷體"/>
          <w:spacing w:val="-2"/>
        </w:rPr>
        <w:t>舜相堯，二十有八載，非人之所能為也，天也。堯崩，三年之喪畢，舜避堯之子於南河之南。</w:t>
      </w:r>
      <w:r>
        <w:rPr>
          <w:rFonts w:eastAsia="標楷體"/>
          <w:spacing w:val="-6"/>
        </w:rPr>
        <w:t>天下諸侯朝覲者，不之堯之子而之舜；訟獄者，不之堯之子而之舜；謳歌者，不謳歌堯之</w:t>
      </w:r>
      <w:r>
        <w:rPr>
          <w:rFonts w:eastAsia="標楷體"/>
        </w:rPr>
        <w:t>子而謳歌舜。故曰：「天也。」夫然後，之中國，踐天子位焉。而居堯之宮，逼堯之子，是「</w:t>
      </w:r>
      <w:r>
        <w:rPr>
          <w:rFonts w:eastAsia="標楷體"/>
          <w:spacing w:val="-6"/>
        </w:rPr>
        <w:t>篡」也，非「天與」也。〈泰誓〉曰：「天視自</w:t>
      </w:r>
      <w:r>
        <w:rPr>
          <w:rFonts w:eastAsia="標楷體"/>
        </w:rPr>
        <w:t>我民視，天聽自我民聽。」此之謂也。</w:t>
      </w:r>
    </w:p>
    <w:p>
      <w:pPr>
        <w:pStyle w:val="Style18"/>
        <w:spacing w:before="0" w:after="0"/>
        <w:ind w:left="480" w:hanging="480"/>
        <w:jc w:val="both"/>
        <w:rPr/>
      </w:pPr>
      <w:r>
        <w:rPr>
          <w:rFonts w:eastAsia="標楷體"/>
        </w:rPr>
        <w:t>乙、堯欲傳天下於舜，鯀諫曰：「不祥哉！孰以天下而傳之於匹夫乎？」堯不聽，舉兵而誅，殺鯀於羽山之郊。共工又諫曰：「孰以天下而傳之於匹夫乎？」堯不聽，又舉兵而誅共工於幽州之都。於是天下莫敢言無傳天下於舜。仲尼聞之曰：「堯之知，舜之賢，非其難者也。夫至乎誅諫者必傳之舜，乃其難也。」一曰：「不以其所疑敗其所察，則難也。」</w:t>
      </w:r>
    </w:p>
    <w:p>
      <w:pPr>
        <w:pStyle w:val="Style18"/>
        <w:spacing w:before="0" w:after="0"/>
        <w:ind w:left="300" w:hanging="300"/>
        <w:jc w:val="both"/>
        <w:rPr/>
      </w:pPr>
      <w:r>
        <w:rPr>
          <w:sz w:val="20"/>
          <w:u w:val="single"/>
        </w:rPr>
        <w:t>33.</w:t>
      </w:r>
      <w:r>
        <w:rPr>
          <w:sz w:val="20"/>
          <w:u w:val="single"/>
        </w:rPr>
        <w:t>、</w:t>
      </w:r>
      <w:r>
        <w:rPr>
          <w:sz w:val="20"/>
          <w:u w:val="single"/>
        </w:rPr>
        <w:t>34.</w:t>
      </w:r>
      <w:r>
        <w:rPr>
          <w:w w:val="25"/>
          <w:sz w:val="20"/>
          <w:u w:val="single"/>
        </w:rPr>
        <w:t>　</w:t>
      </w:r>
      <w:r>
        <w:rPr>
          <w:sz w:val="20"/>
          <w:u w:val="single"/>
        </w:rPr>
        <w:t>題組</w:t>
      </w:r>
      <w:r>
        <w:rPr>
          <w:sz w:val="20"/>
        </w:rPr>
        <w:t>語譯：</w:t>
      </w:r>
    </w:p>
    <w:p>
      <w:pPr>
        <w:pStyle w:val="Style23"/>
        <w:ind w:left="400" w:hanging="400"/>
        <w:rPr/>
      </w:pPr>
      <w:r>
        <w:rPr/>
        <w:t>甲、舜輔佐堯治理天下二十八年之久，這不是人力所能做得到的，這是天意。堯死了，三年服喪畢，舜為避讓堯的兒子，到南河之南去。但天下諸侯來朝見的，不到堯的兒子那裡，卻到舜那裡去；訴訟的人，不到堯的兒</w:t>
      </w:r>
      <w:r>
        <w:rPr>
          <w:spacing w:val="-2"/>
        </w:rPr>
        <w:t>子那裡，卻到舜那裡去；歌頌功德的，不歌頌堯的兒子，而歌頌舜。所以說是「天意」。因此，舜回到帝都，</w:t>
      </w:r>
      <w:r>
        <w:rPr/>
        <w:t>登上天子之位。如</w:t>
      </w:r>
      <w:r>
        <w:rPr>
          <w:spacing w:val="-2"/>
        </w:rPr>
        <w:t>果堯死後，舜就住在堯的宮裡，逼走堯的兒子，這便成了「篡位」，而不是「上天給他的」了。《書經．泰誓》說：「天</w:t>
      </w:r>
      <w:r>
        <w:rPr/>
        <w:t>的視察是透過人民的眼睛來視察，天的聽聞是由人民的耳朵來聽聞。」舜的天子之位來自民心，即是這個道理。</w:t>
      </w:r>
    </w:p>
    <w:p>
      <w:pPr>
        <w:pStyle w:val="Style23"/>
        <w:ind w:left="400" w:hanging="400"/>
        <w:rPr/>
      </w:pPr>
      <w:r>
        <w:rPr/>
        <w:t>乙、堯想把天下傳讓給舜。鯀勸諫道：「不吉利啊！誰會把天下傳讓給平民呢？」堯不聽，起兵在</w:t>
      </w:r>
      <w:r>
        <w:rPr>
          <w:spacing w:val="-4"/>
        </w:rPr>
        <w:t>羽山郊外誅殺了鯀。共工又勸諫道：「誰會把天下傳讓給平民呢？」堯不聽，又起兵在幽州都城殺了共工。</w:t>
      </w:r>
      <w:r>
        <w:rPr/>
        <w:t>於是天下沒有人敢說不要把天下傳給舜。孔子聽到後說：「堯知道舜的賢明，並不是困難的事。至於殺掉那些勸諫的人堅持傳讓給舜，確實是困難的。」另一種說法是：「不因進諫的人提出疑問而敗壞自己明察的事情，才是困難的啊。」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據上文，下列說明正確的選項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，堯傳位給舜，是參考諸侯、訟獄者等意見之後的決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中，堯傳位給舜，是「明察」足以抗「疑異之見」的表現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肯定禪讓政治的意義，主張君權神授，鬼神旨意不容改易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推翻禪讓政治的美意，認為君權至上，應以強權威嚇天下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、以舜受到天下人之愛戴，旨在說明得天下在於得民心，得民心即是得「天命」之表徵。出自《孟子．萬章》上。乙、以堯為傳位與舜，誅殺勸諫的鯀與共工，強調君王不以他人質疑蒙蔽自身明察之事。出自《韓非子．外儲說</w:t>
      </w:r>
      <w:r>
        <w:rPr>
          <w:spacing w:val="-4"/>
        </w:rPr>
        <w:t>．</w:t>
      </w:r>
      <w:r>
        <w:rPr/>
        <w:t>右上》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天下人在堯崩之後，主動推舉、擁戴舜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並非天神旨意，而是得民心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並未推翻，亦非強調威嚇天下之權，而是強調君王本身的明察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對統治者的論述，最能與甲文精神相呼應的是：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舉直錯諸枉，則民服；舉枉錯諸直，則民不服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得乎丘民而為天子，得乎天子為諸侯，得乎諸侯為大夫</w:t>
      </w:r>
    </w:p>
    <w:p>
      <w:pPr>
        <w:pStyle w:val="Style21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無為，而民自化；我好靜，而民自正；我無事，而民自富；我無欲，而民自樸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順天意者，兼相愛，交相利，必得賞；反天意者，別相惡，交相賊，必得罰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6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甲文重點在「天視自我民視，天聽自我民聽」一句，主張民心能反映天命，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貴君輕、天子為百</w:t>
      </w:r>
      <w:r>
        <w:rPr>
          <w:spacing w:val="-4"/>
        </w:rPr>
        <w:t>姓所選的觀念相呼應，故最佳選項為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國君能重用正直之人方能使百姓心服。出自《論語．為政》。</w:t>
      </w:r>
      <w:r>
        <w:rPr>
          <w:spacing w:val="-3"/>
        </w:rPr>
        <w:t>語譯：</w:t>
      </w:r>
      <w:r>
        <w:rPr/>
        <w:t>舉用正直的賢士，安置在那些邪枉的人之上，人民就悅服；舉用邪枉的人，安置在那些正直的人之上，人民就不悅服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《孟子</w:t>
      </w:r>
      <w:r>
        <w:rPr>
          <w:spacing w:val="-4"/>
        </w:rPr>
        <w:t>．</w:t>
      </w:r>
      <w:r>
        <w:rPr/>
        <w:t>盡心》下。語譯：得到眾民擁護的，便可以做天子；得到天子賞識的，便可以做諸侯；得到諸侯賞識的，便可以做大夫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反映降低欲望，無為而治之觀念。出自《老子》第五十七章。語譯：我無所作為，而人民自然順化；我好靜，而人民自然端正；我不加干擾，而人民自然富裕；我沒有貪欲，而人民自然純樸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上天能司賞罰，強化兼愛理念。出自《墨子</w:t>
      </w:r>
      <w:r>
        <w:rPr>
          <w:spacing w:val="-4"/>
        </w:rPr>
        <w:t>．</w:t>
      </w:r>
      <w:r>
        <w:rPr/>
        <w:t>天志》上。語譯：順從天意的人，無差別地互相關愛，互致利益，必定會得到賞賜；違反天意的人，分别仇恨，交互殘害，必定會得到懲罰。</w:t>
      </w:r>
    </w:p>
    <w:p>
      <w:pPr>
        <w:pStyle w:val="Normal"/>
        <w:kinsoku w:val="false"/>
        <w:overflowPunct w:val="false"/>
        <w:autoSpaceDE w:val="false"/>
        <w:ind w:left="390" w:hanging="390"/>
        <w:jc w:val="both"/>
        <w:rPr/>
      </w:pPr>
      <w:r>
        <w:rPr>
          <w:b/>
          <w:bCs/>
          <w:sz w:val="26"/>
        </w:rPr>
        <w:t>二、多選題</w:t>
      </w:r>
      <w:r>
        <w:rPr/>
        <w:t>（占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分）</w:t>
      </w:r>
    </w:p>
    <w:p>
      <w:pPr>
        <w:pStyle w:val="Style17"/>
        <w:kinsoku w:val="false"/>
        <w:overflowPunct w:val="false"/>
        <w:autoSpaceDE w:val="false"/>
        <w:spacing w:before="113" w:after="113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分；答錯多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或所有選項均未作答者，該題以零分計算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各組文句「　」內的字詞，前後意義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腳下開始幽微浮露出灰影「幢幢」的巉岩陡崖</w:t>
      </w:r>
      <w:r>
        <w:rPr>
          <w:spacing w:val="4"/>
        </w:rPr>
        <w:t>╱</w:t>
      </w:r>
      <w:r>
        <w:rPr/>
        <w:t>殘燈無焰影「幢幢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使我們能「藉」著星光的照亮，摸索著走出迷宮</w:t>
      </w:r>
      <w:r>
        <w:rPr>
          <w:spacing w:val="4"/>
        </w:rPr>
        <w:t>╱</w:t>
      </w:r>
      <w:r>
        <w:rPr/>
        <w:t>相與枕「藉」乎舟中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明年家裡，總要換一換「氣象」才好</w:t>
      </w:r>
      <w:r>
        <w:rPr>
          <w:spacing w:val="4"/>
        </w:rPr>
        <w:t>╱</w:t>
      </w:r>
      <w:r>
        <w:rPr/>
        <w:t>他的眉宇間帶著幾分威嚴的「氣象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噴湧般綿綿不絕從東方「冥冥」的天色間急速奔馳而至╱無「冥冥」之志者，無昭昭之明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陳嫂越梳越沒勁兒，不久就「辭」工不來了</w:t>
      </w:r>
      <w:r>
        <w:rPr>
          <w:spacing w:val="4"/>
        </w:rPr>
        <w:t>╱</w:t>
      </w:r>
      <w:r>
        <w:rPr/>
        <w:t>馮諼「辭」曰：責畢收，以何市而反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皆為搖曳不定的樣子。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憑藉</w:t>
      </w:r>
      <w:r>
        <w:rPr>
          <w:rFonts w:ascii="文鼎標準楷體U30-M" w:hAnsi="文鼎標準楷體U30-M" w:eastAsia="標楷體"/>
          <w:spacing w:val="-3"/>
        </w:rPr>
        <w:t>／</w:t>
      </w:r>
      <w:r>
        <w:rPr>
          <w:spacing w:val="-3"/>
        </w:rPr>
        <w:t>倚臥在某物上。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景狀、情況</w:t>
      </w:r>
      <w:r>
        <w:rPr>
          <w:rFonts w:ascii="文鼎標準楷體U30-M" w:hAnsi="文鼎標準楷體U30-M" w:eastAsia="標楷體"/>
          <w:spacing w:val="-3"/>
        </w:rPr>
        <w:t>／</w:t>
      </w:r>
      <w:r>
        <w:rPr>
          <w:spacing w:val="-3"/>
        </w:rPr>
        <w:t>人的舉止、氣度。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昏暗不明</w:t>
      </w:r>
      <w:r>
        <w:rPr>
          <w:rFonts w:ascii="文鼎標準楷體U30-M" w:hAnsi="文鼎標準楷體U30-M" w:eastAsia="標楷體"/>
          <w:spacing w:val="-3"/>
        </w:rPr>
        <w:t>／</w:t>
      </w:r>
      <w:r>
        <w:rPr>
          <w:spacing w:val="-3"/>
        </w:rPr>
        <w:t>靜默專一的樣子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辭職</w:t>
      </w:r>
      <w:r>
        <w:rPr>
          <w:rFonts w:ascii="文鼎標準楷體U30-M" w:hAnsi="文鼎標準楷體U30-M" w:eastAsia="標楷體"/>
        </w:rPr>
        <w:t>／</w:t>
      </w:r>
      <w:r>
        <w:rPr/>
        <w:t>告別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文句</w:t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畫底線</w:t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fldChar w:fldCharType="begin"/>
      </w:r>
      <w:r>
        <w:rPr/>
        <w:instrText xml:space="preserve"> FILLIN "畫底線"</w:instrText>
      </w:r>
      <w:r>
        <w:rPr/>
        <w:fldChar w:fldCharType="separate"/>
      </w:r>
      <w:r>
        <w:rPr/>
        <w:t>畫底線</w:t>
      </w:r>
      <w:r>
        <w:rPr/>
        <w:fldChar w:fldCharType="end"/>
      </w:r>
      <w:r>
        <w:rPr/>
        <w:t>處的詞語，運用恰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國對昔日戰死之同胞懷有</w:t>
      </w:r>
      <w:r>
        <w:rPr/>
        <w:fldChar w:fldCharType="begin"/>
      </w:r>
      <w:r>
        <w:rPr/>
        <w:instrText xml:space="preserve"> FILLIN "春樹暮雲"</w:instrText>
      </w:r>
      <w:r>
        <w:rPr/>
        <w:fldChar w:fldCharType="separate"/>
      </w:r>
      <w:r>
        <w:rPr/>
        <w:t>春樹暮雲</w:t>
      </w:r>
      <w:r>
        <w:rPr/>
        <w:fldChar w:fldCharType="end"/>
      </w:r>
      <w:r>
        <w:rPr/>
        <w:t>春樹暮雲</w:t>
        <w:fldChar w:fldCharType="begin"/>
      </w:r>
      <w:r>
        <w:rPr/>
        <w:instrText xml:space="preserve"> FILLIN "春樹暮雲"</w:instrText>
      </w:r>
      <w:r>
        <w:rPr/>
        <w:fldChar w:fldCharType="separate"/>
      </w:r>
      <w:r>
        <w:rPr/>
        <w:t>春樹暮雲</w:t>
      </w:r>
      <w:r>
        <w:rPr/>
        <w:fldChar w:fldCharType="end"/>
      </w:r>
      <w:r>
        <w:rPr/>
        <w:fldChar w:fldCharType="begin"/>
      </w:r>
      <w:r>
        <w:rPr/>
        <w:instrText xml:space="preserve"> FILLIN "春樹暮雲"</w:instrText>
      </w:r>
      <w:r>
        <w:rPr/>
        <w:fldChar w:fldCharType="separate"/>
      </w:r>
      <w:r>
        <w:rPr/>
        <w:t>春樹暮雲</w:t>
      </w:r>
      <w:r>
        <w:rPr/>
        <w:fldChar w:fldCharType="end"/>
      </w:r>
      <w:r>
        <w:rPr/>
        <w:t>之愧，故積極向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國請求將其遺體運送回國的希望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他們兩人任職於同一公司，能力並駕齊驅、表現俱佳，被譽為</w:t>
      </w:r>
      <w:r>
        <w:rPr/>
        <w:fldChar w:fldCharType="begin"/>
      </w:r>
      <w:r>
        <w:rPr/>
        <w:instrText xml:space="preserve"> FILLIN "一時瑜亮"</w:instrText>
      </w:r>
      <w:r>
        <w:rPr/>
        <w:fldChar w:fldCharType="separate"/>
      </w:r>
      <w:r>
        <w:rPr/>
        <w:t>一時瑜亮</w:t>
      </w:r>
      <w:r>
        <w:rPr/>
        <w:fldChar w:fldCharType="end"/>
      </w:r>
      <w:r>
        <w:rPr/>
        <w:t>一時瑜亮</w:t>
        <w:fldChar w:fldCharType="begin"/>
      </w:r>
      <w:r>
        <w:rPr/>
        <w:instrText xml:space="preserve"> FILLIN "一時瑜亮"</w:instrText>
      </w:r>
      <w:r>
        <w:rPr/>
        <w:fldChar w:fldCharType="separate"/>
      </w:r>
      <w:r>
        <w:rPr/>
        <w:t>一時瑜亮</w:t>
      </w:r>
      <w:r>
        <w:rPr/>
        <w:fldChar w:fldCharType="end"/>
      </w:r>
      <w:r>
        <w:rPr/>
        <w:fldChar w:fldCharType="begin"/>
      </w:r>
      <w:r>
        <w:rPr/>
        <w:instrText xml:space="preserve"> FILLIN "一時瑜亮"</w:instrText>
      </w:r>
      <w:r>
        <w:rPr/>
        <w:fldChar w:fldCharType="separate"/>
      </w:r>
      <w:r>
        <w:rPr/>
        <w:t>一時瑜亮</w:t>
      </w:r>
      <w:r>
        <w:rPr/>
        <w:fldChar w:fldCharType="end"/>
      </w:r>
      <w:r>
        <w:rPr/>
        <w:t>，頗受同僚敬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本小說通篇宣揚暴力行為和扭曲思想，雖最後以勸善做結，不過</w:t>
      </w:r>
      <w:r>
        <w:rPr/>
        <w:fldChar w:fldCharType="begin"/>
      </w:r>
      <w:r>
        <w:rPr/>
        <w:instrText xml:space="preserve"> FILLIN "餘音繞梁"</w:instrText>
      </w:r>
      <w:r>
        <w:rPr/>
        <w:fldChar w:fldCharType="separate"/>
      </w:r>
      <w:r>
        <w:rPr/>
        <w:t>餘音繞梁</w:t>
      </w:r>
      <w:r>
        <w:rPr/>
        <w:fldChar w:fldCharType="end"/>
      </w:r>
      <w:r>
        <w:rPr/>
        <w:t>餘音繞梁</w:t>
        <w:fldChar w:fldCharType="begin"/>
      </w:r>
      <w:r>
        <w:rPr/>
        <w:instrText xml:space="preserve"> FILLIN "餘音繞梁"</w:instrText>
      </w:r>
      <w:r>
        <w:rPr/>
        <w:fldChar w:fldCharType="separate"/>
      </w:r>
      <w:r>
        <w:rPr/>
        <w:t>餘音繞梁</w:t>
      </w:r>
      <w:r>
        <w:rPr/>
        <w:fldChar w:fldCharType="end"/>
      </w:r>
      <w:r>
        <w:rPr/>
        <w:fldChar w:fldCharType="begin"/>
      </w:r>
      <w:r>
        <w:rPr/>
        <w:instrText xml:space="preserve"> FILLIN "餘音繞梁"</w:instrText>
      </w:r>
      <w:r>
        <w:rPr/>
        <w:fldChar w:fldCharType="separate"/>
      </w:r>
      <w:r>
        <w:rPr/>
        <w:t>餘音繞梁</w:t>
      </w:r>
      <w:r>
        <w:rPr/>
        <w:fldChar w:fldCharType="end"/>
      </w:r>
      <w:r>
        <w:rPr/>
        <w:t>，並無助益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考期將近你卻鎮日游手好閒、</w:t>
      </w:r>
      <w:r>
        <w:rPr/>
        <w:fldChar w:fldCharType="begin"/>
      </w:r>
      <w:r>
        <w:rPr/>
        <w:instrText xml:space="preserve"> FILLIN "玩日愒歲"</w:instrText>
      </w:r>
      <w:r>
        <w:rPr/>
        <w:fldChar w:fldCharType="separate"/>
      </w:r>
      <w:r>
        <w:rPr/>
        <w:t>玩日愒歲</w:t>
      </w:r>
      <w:r>
        <w:rPr/>
        <w:fldChar w:fldCharType="end"/>
      </w:r>
      <w:r>
        <w:rPr/>
        <w:t>玩日愒歲</w:t>
        <w:fldChar w:fldCharType="begin"/>
      </w:r>
      <w:r>
        <w:rPr/>
        <w:instrText xml:space="preserve"> FILLIN "玩日愒歲"</w:instrText>
      </w:r>
      <w:r>
        <w:rPr/>
        <w:fldChar w:fldCharType="separate"/>
      </w:r>
      <w:r>
        <w:rPr/>
        <w:t>玩日愒歲</w:t>
      </w:r>
      <w:r>
        <w:rPr/>
        <w:fldChar w:fldCharType="end"/>
      </w:r>
      <w:r>
        <w:rPr/>
        <w:fldChar w:fldCharType="begin"/>
      </w:r>
      <w:r>
        <w:rPr/>
        <w:instrText xml:space="preserve"> FILLIN "玩日愒歲"</w:instrText>
      </w:r>
      <w:r>
        <w:rPr/>
        <w:fldChar w:fldCharType="separate"/>
      </w:r>
      <w:r>
        <w:rPr/>
        <w:t>玩日愒歲</w:t>
      </w:r>
      <w:r>
        <w:rPr/>
        <w:fldChar w:fldCharType="end"/>
      </w:r>
      <w:r>
        <w:rPr/>
        <w:t>，不思努力卻希望一鳴驚人，實無異於痴人說夢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他從一位醫生走上從政之路，數年來</w:t>
      </w:r>
      <w:r>
        <w:rPr/>
        <w:fldChar w:fldCharType="begin"/>
      </w:r>
      <w:r>
        <w:rPr/>
        <w:instrText xml:space="preserve"> FILLIN "尸位素餐"</w:instrText>
      </w:r>
      <w:r>
        <w:rPr/>
        <w:fldChar w:fldCharType="separate"/>
      </w:r>
      <w:r>
        <w:rPr/>
        <w:t>尸位素餐</w:t>
      </w:r>
      <w:r>
        <w:rPr/>
        <w:fldChar w:fldCharType="end"/>
      </w:r>
      <w:r>
        <w:rPr/>
        <w:t>尸位素餐</w:t>
        <w:fldChar w:fldCharType="begin"/>
      </w:r>
      <w:r>
        <w:rPr/>
        <w:instrText xml:space="preserve"> FILLIN "尸位素餐"</w:instrText>
      </w:r>
      <w:r>
        <w:rPr/>
        <w:fldChar w:fldCharType="separate"/>
      </w:r>
      <w:r>
        <w:rPr/>
        <w:t>尸位素餐</w:t>
      </w:r>
      <w:r>
        <w:rPr/>
        <w:fldChar w:fldCharType="end"/>
      </w:r>
      <w:r>
        <w:rPr/>
        <w:fldChar w:fldCharType="begin"/>
      </w:r>
      <w:r>
        <w:rPr/>
        <w:instrText xml:space="preserve"> FILLIN "尸位素餐"</w:instrText>
      </w:r>
      <w:r>
        <w:rPr/>
        <w:fldChar w:fldCharType="separate"/>
      </w:r>
      <w:r>
        <w:rPr/>
        <w:t>尸位素餐</w:t>
      </w:r>
      <w:r>
        <w:rPr/>
        <w:fldChar w:fldCharType="end"/>
      </w:r>
      <w:r>
        <w:rPr/>
        <w:t>、積極從事改革，終使這個城市氣象一新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春樹暮雲：思念遠方的友人。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4"/>
        </w:rPr>
        <w:t>一時瑜亮：形容兩個極富才華之人不相上下，難分伯仲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餘音繞梁：餘音環繞屋梁旋轉不去。形容音樂美妙感人，餘味不絕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玩日愒歲：浪費光陰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尸位素餐：占著職位享受俸祿而不做事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「假設語氣」意指假設未發生或非事實的情況，從而推論其結果的語氣。例如《史記</w:t>
      </w:r>
      <w:r>
        <w:rPr>
          <w:rFonts w:eastAsia="標楷體"/>
        </w:rPr>
        <w:t>．</w:t>
      </w:r>
      <w:r>
        <w:rPr/>
        <w:t>項羽本紀》中：「因擊沛公於坐，殺之。不者，若屬皆且為所虜」，「不者」即假設「不殺沛公」的情況，下列文句，亦使用「假設語氣」的有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而如此，則禍敗亂亡亦無所不至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危矣！若使燭之武見秦君，師必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使其中坦然，不以物傷性，將何適而非快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知我者，其惟《春秋》乎！罪我者，其惟《春秋》乎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且而與其從辟人之士也，豈若從辟世之士哉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人「而」如此，解釋為「若」，假設語氣。出自顧炎武〈廉恥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若使」，假設語氣。出自《左傳．燭之武退秦師》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使」其中坦然，如果，假設語氣。出自蘇轍〈黃州快哉亭記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其」，大概，推測語氣。出自《孟子．滕文公》下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「與其……豈若」，選擇語氣。出自《論語．微子》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〈虬髯客傳〉：「人臣之謬思亂者，乃螳臂之拒走輪耳」，句中「人臣之謬思亂者」意謂</w:t>
      </w:r>
      <w:r>
        <w:rPr>
          <w:spacing w:val="-6"/>
        </w:rPr>
        <w:t>「妄想作亂的臣子」，本應在前修飾「人臣」的「謬思亂」，卻移到了「人臣」之後。</w:t>
      </w:r>
      <w:r>
        <w:rPr/>
        <w:t>下列文句「　」內有相同句型的選項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諸民之當償者」，悉來合券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孝弟也者」，其為仁之本與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客有吹洞簫者」，倚歌而和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石之鏗然有聲者」，所在皆是也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人知之者」，其謂與埳井之蛙何異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當償之諸民。出自〈馮諼客孟嘗君〉。語譯：應當還債的人民，都來合驗券契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「也者」為助詞，</w:t>
      </w:r>
      <w:r>
        <w:rPr/>
        <w:t>句末語氣詞。</w:t>
      </w:r>
      <w:r>
        <w:rPr>
          <w:spacing w:val="-3"/>
        </w:rPr>
        <w:t>出自《論語．學而》。語譯：孝悌，該是行仁的根本之道吧！</w:t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　</w:t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fldChar w:fldCharType="begin"/>
      </w:r>
      <w:r>
        <w:rPr>
          <w:spacing w:val="-3"/>
        </w:rPr>
        <w:instrText xml:space="preserve"> FILLIN "　"</w:instrText>
      </w:r>
      <w:r>
        <w:rPr>
          <w:spacing w:val="-3"/>
        </w:rPr>
        <w:fldChar w:fldCharType="separate"/>
      </w:r>
      <w:r>
        <w:rPr>
          <w:spacing w:val="-3"/>
        </w:rPr>
        <w:t>　</w:t>
      </w:r>
      <w:r>
        <w:rPr>
          <w:spacing w:val="-3"/>
        </w:rPr>
        <w:fldChar w:fldCharType="end"/>
      </w:r>
      <w:r>
        <w:rPr>
          <w:spacing w:val="-3"/>
        </w:rPr>
        <w:t>有位會吹洞簫的人。出自蘇軾〈赤壁賦〉。語譯：有位吹洞簫的客人，就和著歌聲吹奏起來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鏗鏘有聲的石頭。出自蘇軾〈石</w:t>
      </w:r>
      <w:r>
        <w:rPr>
          <w:spacing w:val="-4"/>
        </w:rPr>
        <w:t>鍾山記〉。語譯：敲擊後能發出鏗然聲音的石頭，到處都這樣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知之的人。出自歸有光〈項脊軒志〉。</w:t>
      </w:r>
      <w:r>
        <w:rPr>
          <w:spacing w:val="-2"/>
        </w:rPr>
        <w:t>語譯：別人知道了，</w:t>
      </w:r>
      <w:r>
        <w:rPr/>
        <w:t>恐怕會說我跟井底之蛙有什麼不同？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關於下列引文的解讀，正確的是：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eastAsia="標楷體"/>
          <w:spacing w:val="-6"/>
        </w:rPr>
        <w:t>　　十月初一日　晴爽殊甚，而西北風頗厲。余同靜聞登寶石山巔，巨石堆架者為落星石。</w:t>
      </w:r>
      <w:r>
        <w:rPr>
          <w:rFonts w:eastAsia="標楷體"/>
        </w:rPr>
        <w:t>西峰突石尤屼嵲，南望湖光江影，北眺臯亭、德清諸山，東瞰杭城萬灶，靡不歷歷。下山五里，過岳王墳。十里，至飛來峰，飯於市，即入峰下諸洞。大約其峰自楓木嶺東來，屏列靈隱之前，至此峰盡骨露，石皆嵌空玲瓏。駢列三洞，洞俱透漏穿錯，不作深杳之狀。昔黥於楊髡之刊鑿，今苦於遊丐之喧汙。而是時獨諸丐寂然，山間石爽，毫無聲聞之溷，若山洗其骨，而天洗其容者。余遍歷其下，復各捫其巔。洞頂靈石攢空，怪樹搏影，跨坐其上，不減群玉山頭也。　　　　　　　　　　　　</w:t>
      </w:r>
      <w:r>
        <w:rPr>
          <w:rFonts w:eastAsia="標楷體"/>
          <w:w w:val="50"/>
        </w:rPr>
        <w:t>　</w:t>
      </w:r>
      <w:r>
        <w:rPr>
          <w:rFonts w:eastAsia="標楷體"/>
        </w:rPr>
        <w:t>（徐弘祖《徐霞客遊記．浙遊日記》）</w:t>
      </w:r>
    </w:p>
    <w:p>
      <w:pPr>
        <w:pStyle w:val="Style20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徐霞客獨自登上寶石山頂，看到巨大的落星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48260</wp:posOffset>
                </wp:positionV>
                <wp:extent cx="1812290" cy="401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楊髡：元代僧人楊璉真加，殺民奪物，掘帝后大臣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1.6pt;mso-wrap-distance-left:9.05pt;mso-wrap-distance-right:9.05pt;mso-wrap-distance-top:0pt;mso-wrap-distance-bottom:0pt;margin-top:3.8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楊髡：元代僧人楊璉真加，殺民奪物，掘帝后大臣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在寶石山西峰，鳥瞰湖景與杭州萬家炊煙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飛來峰下三個並列的洞穴淺露，且曾遭受破壞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若山洗其骨，而天洗其容者」描寫秀麗山景</w:t>
      </w:r>
    </w:p>
    <w:p>
      <w:pPr>
        <w:pStyle w:val="Style18"/>
        <w:spacing w:before="0" w:after="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徐霞客非常享受遊訪洞穴山頂靈石怪樹的快樂</w:t>
      </w:r>
    </w:p>
    <w:p>
      <w:pPr>
        <w:pStyle w:val="Style22"/>
        <w:snapToGrid w:val="false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有靜聞同行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由「毫無聲聞之溷」可知，指沒有噪音干擾。題幹語譯：十月初一　天氣特別晴朗舒爽，</w:t>
      </w:r>
      <w:r>
        <w:rPr/>
        <w:t>但西北風刮得很強。我和靜聞登臨寶石山頂，看到堆架在那裡的巨石，也就是落星石。西峰的大石尤其突出，可以南望湖光江影，北眺皐亭、德清諸山，東面俯瞰杭州府萬家炊煙，無不清晰可辨。下山走五里，經岳</w:t>
      </w:r>
      <w:r>
        <w:rPr>
          <w:spacing w:val="-4"/>
        </w:rPr>
        <w:t>王墳。再十里，抵達飛來峰，在市街吃完飯，就進入峰下各個洞穴。大致說來，山峰從楓木嶺東延伸過來，</w:t>
      </w:r>
      <w:r>
        <w:rPr/>
        <w:t>像屏風那樣聳立在靈隱寺前，到這裡山峰全露出巖石出來，石塊都通透玲瓏。並列著三個山洞，山洞都相通交錯，沒有幽深的樣子。以前遭到楊髡的砍剁鑽鑿，現在又苦於遊蕩乞丐的喧鬧汙染。但是惟獨這時毫無乞丐們的聲響，山間巖石清朗，沒有噪音的汙染，就像山洗了骨骼，天洗了面容一般。我經過洞下各個地方，又分別登上它們的頂端。洞頂有奇石衝向空中，而奇形怪狀的樹影就像相互搏擊一般，跨坐在上面，感覺可以媲美身處群玉山頭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詩句所歌詠的對象，正確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垂緌飲清露，流響出疏桐。居高聲自遠，非是藉秋風</w:t>
      </w:r>
      <w:r>
        <w:rPr>
          <w:rFonts w:eastAsia="標楷體"/>
          <w:w w:val="200"/>
        </w:rPr>
        <w:t>─</w:t>
      </w:r>
      <w:r>
        <w:rPr/>
        <w:t>蟬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柔條長百尺，秀萼包千葉。不惜作高架，為君相接引</w:t>
      </w:r>
      <w:r>
        <w:rPr>
          <w:rFonts w:eastAsia="標楷體"/>
          <w:w w:val="200"/>
        </w:rPr>
        <w:t>─</w:t>
      </w:r>
      <w:r>
        <w:rPr/>
        <w:t>柳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晶眸未放瞥秋毫，頻掣金鈴試雪毛。會使老拳供口腹，莫辭親手啖腥臊</w:t>
      </w:r>
      <w:r>
        <w:rPr>
          <w:rFonts w:eastAsia="標楷體"/>
          <w:w w:val="200"/>
        </w:rPr>
        <w:t>─</w:t>
      </w:r>
      <w:r>
        <w:rPr/>
        <w:t>蟹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側身學界負英名，滿腹詩書氣自平。珍重巾箱須護惜，莫教亥豕談儒生</w:t>
      </w:r>
      <w:r>
        <w:rPr>
          <w:rFonts w:eastAsia="標楷體"/>
          <w:w w:val="200"/>
        </w:rPr>
        <w:t>─</w:t>
      </w:r>
      <w:r>
        <w:rPr/>
        <w:t>扇子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骨相玲瓏透八窗，花頭倒插紫荷香。繞身無數青羅扇，風不來時也自涼</w:t>
      </w:r>
      <w:r>
        <w:rPr>
          <w:rFonts w:eastAsia="標楷體"/>
          <w:w w:val="200"/>
        </w:rPr>
        <w:t>─</w:t>
      </w:r>
      <w:r>
        <w:rPr/>
        <w:t>芭蕉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t>　</w:t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"</w:instrText>
      </w:r>
      <w:r>
        <w:rPr>
          <w:spacing w:val="-2"/>
        </w:rPr>
        <w:fldChar w:fldCharType="separate"/>
      </w:r>
      <w:r>
        <w:rPr>
          <w:spacing w:val="-2"/>
        </w:rPr>
        <w:t>　</w:t>
      </w:r>
      <w:r>
        <w:rPr>
          <w:spacing w:val="-2"/>
        </w:rPr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20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出自虞世南〈蟬〉。關鍵：「垂緌」、「飲清露」、「居高……秋風」。語譯：蟬高居樹上飲著清新的露水，清亮的鳴聲從疏落的桐樹中傳出。因為身在高處，鳴聲自然傳得很遠，並不是憑藉秋風來傳送遠方的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牽牛花。出自文同〈牽牛花</w:t>
      </w:r>
      <w:r>
        <w:rPr>
          <w:spacing w:val="-14"/>
        </w:rPr>
        <w:t>〉</w:t>
      </w:r>
      <w:r>
        <w:rPr>
          <w:spacing w:val="-20"/>
        </w:rPr>
        <w:t>。</w:t>
      </w:r>
      <w:r>
        <w:rPr/>
        <w:t>關鍵：「秀萼」、「高架……接引」。語譯：牽牛花柔軟的枝條綿延百尺長，秀美的花萼被上千片的葉子圍繞著。我不惜搭起高高的棚架，為的是接引你不斷往上攀爬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鷹。出自章孝標〈鷹〉。關鍵：「晶眸」、「瞥秋毫」、「雪毛」、「使老拳供口腹」、「啖腥臊」。語譯：</w:t>
      </w:r>
      <w:r>
        <w:rPr>
          <w:spacing w:val="-3"/>
        </w:rPr>
        <w:t>鷹明亮銳利的眼睛半開著，便看見秋毫般細微的事物，就像頻繁拉扯金鈴般，鷹連續發出尖銳昂揚的哨音，</w:t>
      </w:r>
      <w:r>
        <w:rPr/>
        <w:t>同時拍動著雪白的羽翼。於展翼俯衝瞬間，鷹伸出鷹爪攫捕獵物，且不避血腥地以利爪和嘴喙撕食獵物來裹腹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蠹魚（蛀蟲）。關鍵：「側身學界……滿腹詩書」、「亥豕」（魯魚亥豕）。語譯：蠹魚扁扁的藏身在書頁的世界中，似乎擁有好學的美名，肚子裡滿滿的詩書，似乎</w:t>
      </w:r>
      <w:r>
        <w:rPr>
          <w:spacing w:val="-2"/>
        </w:rPr>
        <w:t>自有一股定靜而安的氣質。那些珍藏滿滿書籍的箱篋可得好好愛惜維護，不要損害書頁造成文字脫誤，</w:t>
      </w:r>
      <w:r>
        <w:rPr/>
        <w:t>亥豕二字都分辨不清，致使書生們爭論不休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出自楊萬里〈詠芭蕉〉。關鍵：「骨相玲瓏……花頭倒插」、「青羅扇……自涼」。語譯：透過窗戶看見芭蕉樹玲瓏的身影，那芭蕉花苞就像倒插的、隱隱飄香的紫荷花。圍繞著樹身尚有無數綠色的羅扇，縱使無風吹來的時刻，也讓人心中感受到涼意。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各句的語境中，</w:t>
      </w:r>
      <w:r>
        <w:rPr/>
        <w:fldChar w:fldCharType="begin"/>
      </w:r>
      <w:r>
        <w:rPr/>
        <w:instrText xml:space="preserve"> FILLIN "實際上並未"</w:instrText>
      </w:r>
      <w:r>
        <w:rPr/>
        <w:fldChar w:fldCharType="separate"/>
      </w:r>
      <w:r>
        <w:rPr/>
        <w:t>實際上並未</w:t>
      </w:r>
      <w:r>
        <w:rPr/>
        <w:fldChar w:fldCharType="end"/>
      </w:r>
      <w:r>
        <w:rPr/>
        <w:t>實際上並未</w:t>
        <w:fldChar w:fldCharType="begin"/>
      </w:r>
      <w:r>
        <w:rPr/>
        <w:instrText xml:space="preserve"> FILLIN "實際上並未"</w:instrText>
      </w:r>
      <w:r>
        <w:rPr/>
        <w:fldChar w:fldCharType="separate"/>
      </w:r>
      <w:r>
        <w:rPr/>
        <w:t>實際上並未</w:t>
      </w:r>
      <w:r>
        <w:rPr/>
        <w:fldChar w:fldCharType="end"/>
      </w:r>
      <w:r>
        <w:rPr/>
        <w:fldChar w:fldCharType="begin"/>
      </w:r>
      <w:r>
        <w:rPr/>
        <w:instrText xml:space="preserve"> FILLIN "實際上並未"</w:instrText>
      </w:r>
      <w:r>
        <w:rPr/>
        <w:fldChar w:fldCharType="separate"/>
      </w:r>
      <w:r>
        <w:rPr/>
        <w:t>實際上並未</w:t>
      </w:r>
      <w:r>
        <w:rPr/>
        <w:fldChar w:fldCharType="end"/>
      </w:r>
      <w:r>
        <w:rPr/>
        <w:t>展現出謙遜語意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寡人不敢以先王之臣為臣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庶竭駑鈍，攘除姦凶，興復漢室，還於舊都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吾不能早用子，今急而求子，是寡人之過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軍獨靦顏借命，驅馳氈裘之長，寧不哀哉</w:t>
      </w:r>
    </w:p>
    <w:p>
      <w:pPr>
        <w:pStyle w:val="Style20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文倦於事，憒於憂，而性懧愚，沉於國家之事，開罪於先生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雖用謙詞，但內心想法和語意不同，而是傲慢地要罷除孟嘗君的相位。出自〈馮諼客孟嘗君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駑鈍」自謙才能低劣。出自諸葛亮〈出師表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鄭文公向燭之武致歉之詞。出自〈燭之武退秦師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雖用敬稱，但直接將陳伯之靦顏借命，苟活於世的處境挑明了講出來，又半質疑半譴責地質問陳伯之「寧不哀哉」，並未展現其謙遜之意。出自丘遲〈與陳伯之書〉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孟嘗君放下身段致歉。出自〈馮諼客孟嘗君〉。</w:t>
      </w:r>
    </w:p>
    <w:p>
      <w:pPr>
        <w:pStyle w:val="Style18"/>
        <w:snapToGrid w:val="false"/>
        <w:spacing w:before="0" w:after="0"/>
        <w:ind w:left="360" w:hanging="360"/>
        <w:jc w:val="both"/>
        <w:rPr>
          <w:rFonts w:eastAsia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文學常識的說明，正確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楚辭以六七言為主，多書寫個人情志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賦以問答成文，屬韻文，只有散文賦不須押韻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詩經以四言為主，多重章疊唱，記錄社會生活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代詩歌雙璧為樂府與古詩，二者差別在於合樂性</w:t>
      </w:r>
    </w:p>
    <w:p>
      <w:pPr>
        <w:pStyle w:val="Style20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近體詩與詞的平仄用韻皆有定格，宋之蘇、辛皆兼擅詩詞創作</w:t>
      </w:r>
    </w:p>
    <w:p>
      <w:pPr>
        <w:pStyle w:val="Style22"/>
        <w:ind w:left="960" w:hanging="600"/>
        <w:rPr/>
      </w:pPr>
      <w:r>
        <w:rPr>
          <w:rFonts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2"/>
        <w:spacing w:lineRule="exact" w:line="3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散文賦亦須押韻。</w:t>
      </w:r>
    </w:p>
    <w:sectPr>
      <w:headerReference w:type="even" r:id="rId10"/>
      <w:headerReference w:type="default" r:id="rId11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準楷體U30-M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文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>
      <w:rFonts w:cs="Times New Roman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/>
    <w:rPr>
      <w:b/>
      <w:sz w:val="26"/>
    </w:rPr>
  </w:style>
  <w:style w:type="paragraph" w:styleId="Style17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8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9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20">
    <w:name w:val="定位點四"/>
    <w:basedOn w:val="Style19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定位點二"/>
    <w:basedOn w:val="Style20"/>
    <w:qFormat/>
    <w:pPr>
      <w:tabs>
        <w:tab w:val="clear" w:pos="2731"/>
        <w:tab w:val="clear" w:pos="7474"/>
        <w:tab w:val="left" w:pos="510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Style22">
    <w:name w:val="目標："/>
    <w:basedOn w:val="Normal"/>
    <w:qFormat/>
    <w:pPr>
      <w:tabs>
        <w:tab w:val="clear" w:pos="480"/>
        <w:tab w:val="left" w:pos="9000" w:leader="none"/>
      </w:tabs>
      <w:kinsoku w:val="false"/>
      <w:overflowPunct w:val="false"/>
      <w:autoSpaceDE w:val="false"/>
      <w:ind w:left="450" w:hanging="300"/>
    </w:pPr>
    <w:rPr>
      <w:sz w:val="20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400" w:hanging="300"/>
      <w:jc w:val="both"/>
    </w:pPr>
    <w:rPr>
      <w:sz w:val="20"/>
    </w:rPr>
  </w:style>
  <w:style w:type="paragraph" w:styleId="Style24">
    <w:name w:val="解析：選項第二行"/>
    <w:basedOn w:val="Normal"/>
    <w:qFormat/>
    <w:pPr>
      <w:kinsoku w:val="false"/>
      <w:overflowPunct w:val="false"/>
      <w:autoSpaceDE w:val="false"/>
      <w:ind w:left="1200" w:hanging="3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7:00Z</dcterms:created>
  <dc:creator>e82291</dc:creator>
  <dc:description/>
  <dc:language>en-US</dc:language>
  <cp:lastModifiedBy>E03814</cp:lastModifiedBy>
  <cp:lastPrinted>2016-06-23T14:45:00Z</cp:lastPrinted>
  <dcterms:modified xsi:type="dcterms:W3CDTF">2019-07-11T06:57:00Z</dcterms:modified>
  <cp:revision>540</cp:revision>
  <dc:subject/>
  <dc:title>第壹部分：選擇題（占　54　分）</dc:title>
</cp:coreProperties>
</file>