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大學入學考試中心</w:t>
      </w:r>
    </w:p>
    <w:p>
      <w:pPr>
        <w:pStyle w:val="Normal"/>
        <w:tabs>
          <w:tab w:val="clear" w:pos="480"/>
          <w:tab w:val="left" w:pos="5529" w:leader="none"/>
        </w:tabs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學科能力測驗模擬試題題本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62865</wp:posOffset>
                </wp:positionV>
                <wp:extent cx="1357630" cy="492125"/>
                <wp:effectExtent l="0" t="15240" r="0" b="14605"/>
                <wp:wrapNone/>
                <wp:docPr id="1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492120"/>
                          <a:chOff x="0" y="0"/>
                          <a:chExt cx="1357560" cy="49212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488160" cy="492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1357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C00000"/>
                                  <w:lang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383pt;margin-top:4.95pt;width:106.9pt;height:38.75pt" coordorigin="7660,99" coordsize="2138,77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八邊形 7" stroked="t" o:allowincell="f" style="position:absolute;left:8369;top:99;width:768;height:774;mso-wrap-style:none;v-text-anchor:middle" type="_x0000_t10">
                  <v:fill o:detectmouseclick="t" on="false"/>
                  <v:stroke color="#c00000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0;top:207;width:213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C00000"/>
                            <w:lang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72"/>
          <w:szCs w:val="72"/>
        </w:rPr>
        <w:t>國文考科 （選擇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288925</wp:posOffset>
                </wp:positionV>
                <wp:extent cx="6132830" cy="370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0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用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鉛筆在「答案卡」上作答；更正時，應以橡皮擦擦拭，切勿使用修正液（帶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未依規定畫記答案卡，致機器掃描無法辨識答案者，其後果由考生自行承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：此份試題本為模擬學科能力考科之測驗形式，作答方式仍以未來實際之測驗形式為準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95250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pt;height:292pt;mso-wrap-distance-left:9.05pt;mso-wrap-distance-right:9.05pt;mso-wrap-distance-top:0pt;mso-wrap-distance-bottom:0pt;margin-top:22.75pt;mso-position-vertical-relative:text;margin-left:-26.85pt;mso-position-horizontal-relative:text">
                <v:textbox inset="0.0861111111111111in,0.104166666666667in,0.0861111111111111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考試時間：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8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選擇題用</w:t>
                      </w:r>
                      <w:r>
                        <w:rPr>
                          <w:rFonts w:cs="Calibri" w:eastAsia="Calibri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2B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鉛筆在「答案卡」上作答；更正時，應以橡皮擦擦拭，切勿使用修正液（帶）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未依規定畫記答案卡，致機器掃描無法辨識答案者，其後果由考生自行承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註：此份試題本為模擬學科能力考科之測驗形式，作答方式仍以未來實際之測驗形式為準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72"/>
          <w:szCs w:val="24"/>
        </w:rPr>
      </w:pPr>
      <w:r>
        <w:rPr>
          <w:rFonts w:eastAsia="標楷體" w:cs="Times New Roman" w:ascii="Times New Roman" w:hAnsi="Times New Roman"/>
          <w:b/>
          <w:bCs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04415" cy="5270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145415</wp:posOffset>
                </wp:positionV>
                <wp:extent cx="79946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版權所有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6.7pt;mso-wrap-distance-left:9.05pt;mso-wrap-distance-right:9.05pt;mso-wrap-distance-top:0pt;mso-wrap-distance-bottom:0pt;margin-top:11.45pt;mso-position-vertical-relative:text;margin-left:379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版權所有</w:t>
                      </w:r>
                      <w:r>
                        <w:rPr>
                          <w:rFonts w:eastAsia="標楷體"/>
                          <w:sz w:val="26"/>
                        </w:rPr>
                        <w:br/>
                      </w:r>
                      <w:r>
                        <w:rPr>
                          <w:rFonts w:eastAsia="標楷體"/>
                          <w:sz w:val="26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細明體-WinCharSetFFFF-H2;Arial Unicode MS"/>
          <w:kern w:val="0"/>
          <w:sz w:val="28"/>
          <w:szCs w:val="28"/>
        </w:rPr>
      </w:pPr>
      <w:r>
        <w:rPr>
          <w:rFonts w:eastAsia="標楷體" w:cs="細明體-WinCharSetFFFF-H2;Arial Unicode MS" w:ascii="標楷體" w:hAnsi="標楷體"/>
          <w:kern w:val="0"/>
          <w:sz w:val="28"/>
          <w:szCs w:val="28"/>
        </w:rPr>
      </w:r>
    </w:p>
    <w:p>
      <w:pPr>
        <w:pStyle w:val="Style27"/>
        <w:spacing w:before="90" w:after="0"/>
        <w:rPr/>
      </w:pPr>
      <w:r>
        <w:rPr>
          <w:spacing w:val="20"/>
          <w:sz w:val="26"/>
          <w:szCs w:val="26"/>
        </w:rPr>
        <w:t>一</w:t>
      </w:r>
      <w:r>
        <w:rPr>
          <w:spacing w:val="20"/>
          <w:sz w:val="26"/>
          <w:szCs w:val="26"/>
        </w:rPr>
        <w:t>、單選題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68</w:t>
      </w:r>
      <w:r>
        <w:rPr>
          <w:spacing w:val="20"/>
          <w:sz w:val="26"/>
          <w:szCs w:val="26"/>
        </w:rPr>
        <w:t>分）</w:t>
      </w:r>
    </w:p>
    <w:p>
      <w:pPr>
        <w:pStyle w:val="Style26"/>
        <w:spacing w:lineRule="atLeast" w:line="320" w:before="90" w:after="0"/>
        <w:ind w:left="696" w:hanging="696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選項，其中只有一個是正確或最適當的選項，請畫記在</w:t>
      </w:r>
      <w:r>
        <w:rPr>
          <w:sz w:val="24"/>
          <w:szCs w:val="24"/>
        </w:rPr>
        <w:t>答案卡之</w:t>
      </w:r>
      <w:r>
        <w:rPr>
          <w:sz w:val="24"/>
          <w:szCs w:val="24"/>
        </w:rPr>
        <w:t>「選擇題答案區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各</w:t>
      </w:r>
      <w:r>
        <w:rPr>
          <w:sz w:val="24"/>
          <w:szCs w:val="24"/>
        </w:rPr>
        <w:t>題答對</w:t>
      </w:r>
      <w:r>
        <w:rPr>
          <w:sz w:val="24"/>
          <w:szCs w:val="24"/>
        </w:rPr>
        <w:t>者，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答錯</w:t>
      </w:r>
      <w:r>
        <w:rPr>
          <w:sz w:val="24"/>
          <w:szCs w:val="24"/>
        </w:rPr>
        <w:t>、未作答或畫</w:t>
      </w:r>
      <w:r>
        <w:rPr>
          <w:sz w:val="24"/>
          <w:szCs w:val="24"/>
        </w:rPr>
        <w:t>記多於一個選項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該題以零分計算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下列各組「　」內的字，讀音相同的是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一線「曙」光／呈卷，即面「署」第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「駭」人聽聞／或因寄所託，放浪形「骸」之外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未雨綢「繆」／思無因喜以「謬」賞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如「履」薄冰／窺戶者足無停「屨」</w:t>
      </w:r>
    </w:p>
    <w:p>
      <w:pPr>
        <w:pStyle w:val="Default"/>
        <w:spacing w:lineRule="exact" w:line="440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細明體;MingLiU" w:eastAsia="微軟正黑體"/>
        </w:rPr>
        <w:t>下列「　」內前後字義完全相同的是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攻無不「克」／</w:t>
      </w:r>
      <w:r>
        <w:rPr>
          <w:rFonts w:ascii="微軟正黑體" w:hAnsi="微軟正黑體" w:cs="微軟正黑體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克</w:t>
      </w:r>
      <w:r>
        <w:rPr>
          <w:rFonts w:ascii="微軟正黑體" w:hAnsi="微軟正黑體" w:cs="微軟正黑體" w:eastAsia="微軟正黑體"/>
          <w:szCs w:val="24"/>
        </w:rPr>
        <w:t>」</w:t>
      </w:r>
      <w:r>
        <w:rPr>
          <w:rFonts w:ascii="微軟正黑體" w:hAnsi="微軟正黑體" w:cs="微軟正黑體" w:eastAsia="微軟正黑體"/>
          <w:szCs w:val="24"/>
        </w:rPr>
        <w:t>己復禮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「當」之無愧／羞愧難「當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陶「冶」性情／佳「冶」窈窕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颯爽「英」姿／落「英」繽紛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閱讀下文，選出依序最適合填入</w:t>
      </w:r>
      <w:r>
        <w:rPr>
          <w:rFonts w:ascii="標楷體" w:hAnsi="標楷體" w:cs="標楷體" w:eastAsia="標楷體"/>
          <w:szCs w:val="24"/>
        </w:rPr>
        <w:t>□□</w:t>
      </w:r>
      <w:r>
        <w:rPr>
          <w:rFonts w:ascii="微軟正黑體" w:hAnsi="微軟正黑體" w:cs="微軟正黑體" w:eastAsia="微軟正黑體"/>
          <w:szCs w:val="24"/>
        </w:rPr>
        <w:t>內的選項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、坐上直升機，隨著高度逐漸爬升，能夠</w:t>
      </w:r>
      <w:r>
        <w:rPr>
          <w:rFonts w:ascii="標楷體" w:hAnsi="標楷體" w:cs="標楷體" w:eastAsia="標楷體"/>
          <w:szCs w:val="24"/>
        </w:rPr>
        <w:t>□□</w:t>
      </w:r>
      <w:r>
        <w:rPr>
          <w:rFonts w:ascii="標楷體" w:hAnsi="標楷體" w:cs="標楷體" w:eastAsia="標楷體"/>
          <w:szCs w:val="24"/>
        </w:rPr>
        <w:t>到的景色也更加廣闊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、再不處理這件事情，恐怕最後不會有任何讓你</w:t>
      </w:r>
      <w:r>
        <w:rPr>
          <w:rFonts w:ascii="標楷體" w:hAnsi="標楷體" w:cs="標楷體" w:eastAsia="標楷體"/>
          <w:szCs w:val="24"/>
        </w:rPr>
        <w:t>□□</w:t>
      </w:r>
      <w:r>
        <w:rPr>
          <w:rFonts w:ascii="標楷體" w:hAnsi="標楷體" w:cs="標楷體" w:eastAsia="標楷體"/>
          <w:szCs w:val="24"/>
        </w:rPr>
        <w:t>的餘地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Cs w:val="24"/>
        </w:rPr>
        <w:t>丙、這次鋼琴演奏會的門票名額有限，請盡快索取以免</w:t>
      </w:r>
      <w:r>
        <w:rPr>
          <w:rFonts w:ascii="標楷體" w:hAnsi="標楷體" w:cs="標楷體" w:eastAsia="標楷體"/>
          <w:szCs w:val="24"/>
        </w:rPr>
        <w:t>□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俯視／周旋／向背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仰看／周旋／向隅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俯視／轉圜／向隅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仰看／轉圜／向背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4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下列是一段古文，請依文意與句法結構選出排列順序最恰當的選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「夫龍之為蟲也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甲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若人有嬰之者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乙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柔可狎而騎也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丙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人主亦有逆鱗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丁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然其喉下有逆鱗徑尺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戊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則必殺人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說者能無嬰人主之逆鱗則幾矣。」（《韓非子‧說難》）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甲乙戊丙丁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乙丁甲戊丙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丁丙甲戊乙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戊丁乙甲丙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下表為教育部國際及兩岸教育司所彙整的「近</w:t>
      </w: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年我國學生赴主要留學國家留學簽證人數」統計表。請依據這份統計表，選出敘述最正確的選項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0"/>
        <w:gridCol w:w="1394"/>
        <w:gridCol w:w="1394"/>
        <w:gridCol w:w="1394"/>
        <w:gridCol w:w="1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別／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4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4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6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0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美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,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德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6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加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7" w:leader="none"/>
              </w:tabs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065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我國學生近五年赴英國及加拿大留學的人數持續衰減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近五年赴美留學的人數漸減，美國已不再是最多臺灣留學生前往的國家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我國出國留學的人數自</w:t>
      </w:r>
      <w:r>
        <w:rPr>
          <w:rFonts w:eastAsia="微軟正黑體" w:cs="微軟正黑體" w:ascii="微軟正黑體" w:hAnsi="微軟正黑體"/>
          <w:szCs w:val="24"/>
        </w:rPr>
        <w:t>2014</w:t>
      </w:r>
      <w:r>
        <w:rPr>
          <w:rFonts w:ascii="微軟正黑體" w:hAnsi="微軟正黑體" w:cs="微軟正黑體" w:eastAsia="微軟正黑體"/>
          <w:szCs w:val="24"/>
        </w:rPr>
        <w:t>年開始有持續增長的趨勢，而</w:t>
      </w:r>
      <w:r>
        <w:rPr>
          <w:rFonts w:eastAsia="微軟正黑體" w:cs="微軟正黑體" w:ascii="微軟正黑體" w:hAnsi="微軟正黑體"/>
          <w:szCs w:val="24"/>
        </w:rPr>
        <w:t>2017</w:t>
      </w:r>
      <w:r>
        <w:rPr>
          <w:rFonts w:ascii="微軟正黑體" w:hAnsi="微軟正黑體" w:cs="微軟正黑體" w:eastAsia="微軟正黑體"/>
          <w:szCs w:val="24"/>
        </w:rPr>
        <w:t>更是近五年出國留學人數的高峰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我國學生近五年赴英國、德國以及加拿大留學的人數均穩定成長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222222"/>
          <w:spacing w:val="11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6.</w:t>
      </w:r>
      <w:r>
        <w:rPr>
          <w:rFonts w:eastAsia="微軟正黑體" w:cs="微軟正黑體" w:ascii="微軟正黑體" w:hAnsi="微軟正黑體"/>
          <w:color w:val="222222"/>
          <w:spacing w:val="11"/>
          <w:szCs w:val="24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222222"/>
          <w:spacing w:val="11"/>
          <w:szCs w:val="24"/>
          <w:shd w:fill="FFFFFF" w:val="clear"/>
        </w:rPr>
        <w:t>閱讀下文，選出敘述正確的選項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周厲王使芮伯帥師伐戎，得良馬焉，將以獻於王。芮季曰：「不如捐之。王欲無厭，而多信人之言。今以師歸而獻馬焉，王之左右必以子獲為不止一馬，而皆求於子。子無以應之，則將嘵於王，王必信之。是賈禍也。」弗聽，卒獻之。榮夷公果使有求焉，弗得，遂譖諸王曰：「伯也隱。」王怒逐芮伯。君子謂芮伯亦有罪焉。爾知王之瀆貨而啟之，黃伯之罪也。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（〈郁離子．獻馬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：捨棄。賈禍：招致災禍。賈，本作「買」的意思，在此引申作招致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芮伯被放逐的原因為私藏良馬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後人認為芮伯被放逐與他明知故犯有關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因周厲王沒什麼慾望與喜好，故芮季建議芮伯不要獻馬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芮伯聽從芮季建議，沒有獻馬給周厲王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7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閱讀下文，選出作者最想表達的主旨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Cs w:val="24"/>
          <w:lang w:bidi="en-US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客有為齊王畫者，齊王問曰：「畫孰最難者？」曰：「犬馬最難。」「孰易者？」曰：「鬼魅最易。」夫犬馬，人所知也，旦暮罄於前，不可纇之，故難；鬼神，無形者，不罄於前，故易之也。（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《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韓非子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‧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外儲說左上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》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每個人都有其特殊的才藝，不可以常理來判斷或衡量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事物若具客觀的評定標準，便難加以創造、發揮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看似簡單的事卻難以達成，看似困難的事反而容易達到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畫工擅長畫鬼魅的圖畫，畫犬馬則非其所長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8.</w:t>
      </w:r>
      <w:r>
        <w:rPr>
          <w:rFonts w:ascii="微軟正黑體" w:hAnsi="微軟正黑體" w:cs="微軟正黑體" w:eastAsia="微軟正黑體"/>
          <w:szCs w:val="24"/>
        </w:rPr>
        <w:t>閱讀甲、乙二</w:t>
      </w:r>
      <w:r>
        <w:rPr>
          <w:rFonts w:ascii="微軟正黑體" w:hAnsi="微軟正黑體" w:cs="微軟正黑體" w:eastAsia="微軟正黑體"/>
          <w:szCs w:val="24"/>
        </w:rPr>
        <w:t>文，</w:t>
      </w:r>
      <w:r>
        <w:rPr>
          <w:rFonts w:ascii="微軟正黑體" w:hAnsi="微軟正黑體" w:cs="微軟正黑體" w:eastAsia="微軟正黑體"/>
          <w:szCs w:val="24"/>
        </w:rPr>
        <w:t>敘述正確的選項是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甲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武帝嘗降王武子家，武子供饌，並用琉璃器。婢子百餘人，皆綾羅褲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衣羅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以手擎飲食。烝豚肥美，異於常味。帝怪而問之，答曰：「以人乳飲豚。」帝甚不平，食未畢，便去。王、石所未知作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b/>
          <w:b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乙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石崇廁，常有十餘婢侍列，皆麗服藻飾。置甲煎粉、沈香汁之屬，無不畢備。又與新衣箸令出，客多羞不能如廁。王大將軍往，脫故衣，箸新衣，神色傲然。群婢相謂曰：「此客必能作賊。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王武子的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烝豚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因浸泡人奶而特別好吃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石崇家的廁所令來客感到害羞，是因為王大將軍在內更衣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依照〈世說新語〉的分類，甲、乙文均節選自汰奢篇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王武子是按武帝的喜好準備錦衣華服及美饌佳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9-10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kern w:val="0"/>
          <w:szCs w:val="24"/>
          <w:lang w:bidi="en-US"/>
        </w:rPr>
        <w:t>閱讀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下文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9-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0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。</w:t>
      </w:r>
    </w:p>
    <w:p>
      <w:pPr>
        <w:pStyle w:val="Normal0841"/>
        <w:spacing w:lineRule="exact" w:line="440"/>
        <w:rPr/>
      </w:pPr>
      <w:r>
        <w:rPr>
          <w:rFonts w:ascii="標楷體" w:hAnsi="標楷體" w:cs="標楷體" w:eastAsia="標楷體"/>
          <w:lang w:val="en-US" w:eastAsia="zh-TW"/>
        </w:rPr>
        <w:t>　　</w:t>
      </w:r>
      <w:r>
        <w:rPr>
          <w:rFonts w:ascii="標楷體" w:hAnsi="標楷體" w:cs="標楷體" w:eastAsia="標楷體"/>
          <w:lang w:val="en-US" w:eastAsia="zh-TW"/>
        </w:rPr>
        <w:t>感冒的致病原是多達數百種的不同病毒，流感則是由流感病毒引起的急性呼吸道傳染病。和一般感冒相比，流感容易出現明顯的頭痛發熱、倦怠、肌肉酸痛等症狀，且通常症狀發作較突然，痊癒所須時間比一般感冒長，約需</w:t>
      </w:r>
      <w:r>
        <w:rPr>
          <w:rFonts w:eastAsia="標楷體" w:cs="標楷體" w:ascii="標楷體" w:hAnsi="標楷體"/>
          <w:lang w:val="en-US" w:eastAsia="zh-TW"/>
        </w:rPr>
        <w:t>1-2</w:t>
      </w:r>
      <w:r>
        <w:rPr>
          <w:rFonts w:ascii="標楷體" w:hAnsi="標楷體" w:cs="標楷體" w:eastAsia="標楷體"/>
          <w:lang w:val="en-US" w:eastAsia="zh-TW"/>
        </w:rPr>
        <w:t>週甚至數週才能完全恢復，而且容易引發併發症，甚至導致死亡。</w:t>
      </w:r>
    </w:p>
    <w:p>
      <w:pPr>
        <w:pStyle w:val="Normal084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感冒與流感主要藉由咳嗽、打噴嚏等飛沫傳染方式，將病毒傳播給周圍的人，亦可能因接觸到污染物表面上的口沫或鼻涕等黏液，再觸摸自己的口、鼻而傳染，因此個人衛生及洗手是預防傳染的重要措施。</w:t>
      </w:r>
    </w:p>
    <w:p>
      <w:pPr>
        <w:pStyle w:val="Normal084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流感潛伏期（被感染至症狀出現）約</w:t>
      </w:r>
      <w:r>
        <w:rPr>
          <w:rFonts w:eastAsia="標楷體" w:cs="標楷體" w:ascii="標楷體" w:hAnsi="標楷體"/>
          <w:lang w:val="en-US" w:eastAsia="zh-TW"/>
        </w:rPr>
        <w:t>1-4</w:t>
      </w:r>
      <w:r>
        <w:rPr>
          <w:rFonts w:ascii="標楷體" w:hAnsi="標楷體" w:cs="標楷體" w:eastAsia="標楷體"/>
          <w:lang w:val="en-US" w:eastAsia="zh-TW"/>
        </w:rPr>
        <w:t>天；罹患流感的人，在發病前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天至症狀出現後的</w:t>
      </w:r>
      <w:r>
        <w:rPr>
          <w:rFonts w:eastAsia="標楷體" w:cs="標楷體" w:ascii="標楷體" w:hAnsi="標楷體"/>
          <w:lang w:val="en-US" w:eastAsia="zh-TW"/>
        </w:rPr>
        <w:t>3-7</w:t>
      </w:r>
      <w:r>
        <w:rPr>
          <w:rFonts w:ascii="標楷體" w:hAnsi="標楷體" w:cs="標楷體" w:eastAsia="標楷體"/>
          <w:lang w:val="en-US" w:eastAsia="zh-TW"/>
        </w:rPr>
        <w:t>天都可能會傳染給別人，而幼童的傳播期則可能更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3047"/>
        <w:gridCol w:w="4033"/>
      </w:tblGrid>
      <w:tr>
        <w:trPr/>
        <w:tc>
          <w:tcPr>
            <w:tcW w:w="8306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0841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項目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流感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一般感冒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病原體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流感病毒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腺病毒、呼吸道融合病毒、鼻病毒等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影響範圍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全身性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呼吸道局部症狀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發病速度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突發性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/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突發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／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漸進性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臨床症狀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咳嗽、倦怠、肌肉痠痛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喉嚨痛、噴嚏、鼻塞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發燒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高燒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3-4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天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少發燒，僅體溫些微升高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病情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/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嚴重、無法工作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／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上課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較輕微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病程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約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1-2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週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約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2-5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天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併發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肺炎、心肌炎等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少見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（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中耳炎或其他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）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流行期間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冬季多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春秋冬季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傳染性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高傳染性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傳染性不一</w:t>
            </w:r>
          </w:p>
        </w:tc>
      </w:tr>
    </w:tbl>
    <w:p>
      <w:pPr>
        <w:pStyle w:val="Normal0841"/>
        <w:jc w:val="right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（資料來源：衛生福利部疾病管制署）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9.</w:t>
      </w:r>
      <w:r>
        <w:rPr>
          <w:rFonts w:ascii="微軟正黑體" w:hAnsi="微軟正黑體" w:cs="Arial" w:eastAsia="微軟正黑體"/>
        </w:rPr>
        <w:t>依據以上資料，下列敘述何者正確</w:t>
      </w:r>
      <w:r>
        <w:rPr>
          <w:rFonts w:eastAsia="微軟正黑體" w:cs="Arial" w:ascii="微軟正黑體" w:hAnsi="微軟正黑體"/>
        </w:rPr>
        <w:t>?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(A)</w:t>
      </w:r>
      <w:r>
        <w:rPr>
          <w:rFonts w:ascii="微軟正黑體" w:hAnsi="微軟正黑體" w:cs="Arial" w:eastAsia="微軟正黑體"/>
        </w:rPr>
        <w:t>一般感冒的症狀與流感症狀大致相同，因此不易察覺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B)</w:t>
      </w:r>
      <w:r>
        <w:rPr>
          <w:rFonts w:ascii="微軟正黑體" w:hAnsi="微軟正黑體" w:cs="Arial" w:eastAsia="微軟正黑體"/>
        </w:rPr>
        <w:t>一般感冒的傳染力有高有低，但皆較流感容易傳染他人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atLeast" w:line="0" w:before="0" w:after="0"/>
        <w:ind w:left="360" w:hanging="36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C)</w:t>
      </w:r>
      <w:r>
        <w:rPr>
          <w:rFonts w:ascii="微軟正黑體" w:hAnsi="微軟正黑體" w:cs="Arial" w:eastAsia="微軟正黑體"/>
        </w:rPr>
        <w:t>幼童的流感症狀會比成人來得嚴重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D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流感從發病到痊癒，最少也需要一星期的時間治療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Arial" w:ascii="微軟正黑體" w:hAnsi="微軟正黑體"/>
        </w:rPr>
        <w:t>10.</w:t>
      </w:r>
      <w:r>
        <w:rPr>
          <w:rFonts w:ascii="微軟正黑體" w:hAnsi="微軟正黑體" w:cs="Arial" w:eastAsia="微軟正黑體"/>
        </w:rPr>
        <w:t>黛玉因淋雨而感冒，為了避免將病情傳給他人，採取什麼樣的行為應是最有用的？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(A)</w:t>
      </w:r>
      <w:r>
        <w:rPr>
          <w:rFonts w:ascii="微軟正黑體" w:hAnsi="微軟正黑體" w:cs="Arial" w:eastAsia="微軟正黑體"/>
        </w:rPr>
        <w:t>戴上口罩並盡量減少交談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B)</w:t>
      </w:r>
      <w:r>
        <w:rPr>
          <w:rFonts w:ascii="微軟正黑體" w:hAnsi="微軟正黑體" w:cs="Arial" w:eastAsia="微軟正黑體"/>
        </w:rPr>
        <w:t>多喝熱水保持身體暖和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atLeast" w:line="0" w:before="0" w:after="0"/>
        <w:ind w:left="360" w:hanging="36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C)</w:t>
      </w:r>
      <w:r>
        <w:rPr>
          <w:rFonts w:ascii="微軟正黑體" w:hAnsi="微軟正黑體" w:cs="Arial" w:eastAsia="微軟正黑體"/>
        </w:rPr>
        <w:t>如廁後皆用酒精消毒雙手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D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使用冰枕及溼毛巾加速退燒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1</w:t>
      </w:r>
      <w:r>
        <w:rPr>
          <w:rFonts w:eastAsia="微軟正黑體" w:cs="微軟正黑體" w:ascii="微軟正黑體" w:hAnsi="微軟正黑體"/>
          <w:szCs w:val="24"/>
          <w:u w:val="single"/>
        </w:rPr>
        <w:t>1-</w:t>
      </w:r>
      <w:r>
        <w:rPr>
          <w:rFonts w:eastAsia="微軟正黑體" w:cs="微軟正黑體" w:ascii="微軟正黑體" w:hAnsi="微軟正黑體"/>
          <w:szCs w:val="24"/>
          <w:u w:val="single"/>
        </w:rPr>
        <w:t>12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閱讀下文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-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2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。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color w:val="FF0000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lang w:eastAsia="zh-TW"/>
        </w:rPr>
        <w:t>　　</w:t>
      </w:r>
      <w:r>
        <w:rPr>
          <w:rStyle w:val="16K"/>
          <w:rFonts w:ascii="標楷體" w:hAnsi="標楷體" w:cs="標楷體"/>
          <w:sz w:val="24"/>
          <w:lang w:eastAsia="zh-TW"/>
        </w:rPr>
        <w:t>靈感是對問題一種創造性的看法，一種創造性的解決方法。它的出現是突然的，是你突然產生的一種覺悟。……但它不會無緣無故產生，知識、經驗、思想，都是它產生的基礎，靈感不是從天而降，它需要我們努力，這種努力不限於本業本行，還要跨越本行的界限，廣泛接觸，在專業之外觸類旁通。到了緊要關頭，靈感出現的那一剎那，許多平時看來沒有意義的東西，忽然有了新的意義；平時看來不相干的東西，忽然連接成一種系統，一種秩序，解決問題的新方法就在其中。（改寫自王鼎鈞</w:t>
      </w:r>
      <w:r>
        <w:rPr>
          <w:rStyle w:val="16K"/>
          <w:rFonts w:ascii="標楷體" w:hAnsi="標楷體" w:cs="標楷體"/>
          <w:sz w:val="24"/>
          <w:lang w:eastAsia="zh-TW"/>
        </w:rPr>
        <w:t>〈</w:t>
      </w:r>
      <w:r>
        <w:rPr>
          <w:rStyle w:val="16K"/>
          <w:rFonts w:ascii="標楷體" w:hAnsi="標楷體" w:cs="標楷體"/>
          <w:sz w:val="24"/>
          <w:lang w:eastAsia="zh-TW"/>
        </w:rPr>
        <w:t>靈感</w:t>
      </w:r>
      <w:r>
        <w:rPr>
          <w:rStyle w:val="16K"/>
          <w:rFonts w:ascii="標楷體" w:hAnsi="標楷體" w:cs="標楷體"/>
          <w:sz w:val="24"/>
          <w:lang w:eastAsia="zh-TW"/>
        </w:rPr>
        <w:t>〉</w:t>
      </w:r>
      <w:r>
        <w:rPr>
          <w:rStyle w:val="16K"/>
          <w:rFonts w:ascii="標楷體" w:hAnsi="標楷體" w:cs="標楷體"/>
          <w:sz w:val="24"/>
          <w:lang w:eastAsia="zh-TW"/>
        </w:rPr>
        <w:t>）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1</w:t>
      </w:r>
      <w:r>
        <w:rPr>
          <w:rFonts w:eastAsia="微軟正黑體" w:cs="微軟正黑體" w:ascii="微軟正黑體" w:hAnsi="微軟正黑體"/>
          <w:sz w:val="24"/>
          <w:lang w:eastAsia="zh-TW"/>
        </w:rPr>
        <w:t>1</w:t>
      </w:r>
      <w:r>
        <w:rPr>
          <w:rFonts w:eastAsia="微軟正黑體" w:cs="微軟正黑體" w:ascii="微軟正黑體" w:hAnsi="微軟正黑體"/>
          <w:sz w:val="24"/>
          <w:lang w:eastAsia="zh-TW"/>
        </w:rPr>
        <w:t>.</w:t>
      </w:r>
      <w:r>
        <w:rPr>
          <w:rFonts w:ascii="微軟正黑體" w:hAnsi="微軟正黑體" w:cs="微軟正黑體" w:eastAsia="微軟正黑體"/>
          <w:sz w:val="24"/>
          <w:lang w:eastAsia="zh-TW"/>
        </w:rPr>
        <w:t>依據上文，選出敘述</w:t>
      </w:r>
      <w:r>
        <w:rPr>
          <w:rFonts w:ascii="微軟正黑體" w:hAnsi="微軟正黑體" w:cs="微軟正黑體" w:eastAsia="微軟正黑體"/>
          <w:sz w:val="24"/>
          <w:u w:val="thick"/>
          <w:lang w:eastAsia="zh-TW"/>
        </w:rPr>
        <w:t>錯誤</w:t>
      </w:r>
      <w:r>
        <w:rPr>
          <w:rFonts w:ascii="微軟正黑體" w:hAnsi="微軟正黑體" w:cs="微軟正黑體" w:eastAsia="微軟正黑體"/>
          <w:sz w:val="24"/>
          <w:lang w:eastAsia="zh-TW"/>
        </w:rPr>
        <w:t>的選項</w:t>
      </w:r>
      <w:r>
        <w:rPr>
          <w:rFonts w:ascii="微軟正黑體" w:hAnsi="微軟正黑體" w:cs="微軟正黑體" w:eastAsia="微軟正黑體"/>
          <w:sz w:val="24"/>
          <w:lang w:eastAsia="zh-TW"/>
        </w:rPr>
        <w:t>：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A)</w:t>
      </w:r>
      <w:r>
        <w:rPr>
          <w:rFonts w:ascii="微軟正黑體" w:hAnsi="微軟正黑體" w:cs="微軟正黑體" w:eastAsia="微軟正黑體"/>
          <w:sz w:val="24"/>
          <w:lang w:eastAsia="zh-TW"/>
        </w:rPr>
        <w:t>累積舊經驗，創造新方法，就是一種靈感的展現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B)</w:t>
      </w:r>
      <w:r>
        <w:rPr>
          <w:rFonts w:ascii="微軟正黑體" w:hAnsi="微軟正黑體" w:cs="微軟正黑體" w:eastAsia="微軟正黑體"/>
          <w:sz w:val="24"/>
          <w:lang w:eastAsia="zh-TW"/>
        </w:rPr>
        <w:t>靈感常產生於跨越本行的界限時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C)</w:t>
      </w:r>
      <w:r>
        <w:rPr>
          <w:rFonts w:ascii="微軟正黑體" w:hAnsi="微軟正黑體" w:cs="微軟正黑體" w:eastAsia="微軟正黑體"/>
          <w:sz w:val="24"/>
          <w:lang w:eastAsia="zh-TW"/>
        </w:rPr>
        <w:t>讀過的書、經歷的事、看過的人都可能是靈感的來源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D)</w:t>
      </w:r>
      <w:r>
        <w:rPr>
          <w:rFonts w:ascii="微軟正黑體" w:hAnsi="微軟正黑體" w:cs="微軟正黑體" w:eastAsia="微軟正黑體"/>
          <w:sz w:val="24"/>
          <w:lang w:eastAsia="zh-TW"/>
        </w:rPr>
        <w:t>靈感不會突如其來，是長時期累積的結果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color w:val="FF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>1</w:t>
      </w: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>2.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今年全國運動會在桃園舉辦，知名導演</w:t>
      </w:r>
      <w:r>
        <w:rPr>
          <w:rFonts w:ascii="微軟正黑體" w:hAnsi="微軟正黑體" w:cs="微軟正黑體" w:eastAsia="微軟正黑體"/>
          <w:color w:val="000000"/>
          <w:sz w:val="24"/>
          <w:u w:val="single"/>
          <w:lang w:eastAsia="zh-TW"/>
        </w:rPr>
        <w:t>尹國賢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以</w:t>
      </w:r>
      <w:r>
        <w:rPr>
          <w:rFonts w:ascii="微軟正黑體" w:hAnsi="微軟正黑體" w:cs="微軟正黑體" w:eastAsia="微軟正黑體"/>
          <w:b/>
          <w:color w:val="000000"/>
          <w:sz w:val="24"/>
          <w:lang w:eastAsia="zh-TW"/>
        </w:rPr>
        <w:t>「沒差」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為靈感，公布了一個形象廣告，以看似與運動毫無干係的時下流行語，訴說不論身在何處、對手是誰、有沒有人關注，選手都會全力以赴的運動精神。這樣的發想與上文所定義的「靈感」相符之處是：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A)</w:t>
      </w:r>
      <w:r>
        <w:rPr>
          <w:rFonts w:ascii="微軟正黑體" w:hAnsi="微軟正黑體" w:cs="微軟正黑體" w:eastAsia="微軟正黑體"/>
          <w:sz w:val="24"/>
          <w:lang w:eastAsia="zh-TW"/>
        </w:rPr>
        <w:t>靈感建立在推翻舊秩序、舊系統之上</w:t>
      </w:r>
    </w:p>
    <w:p>
      <w:pPr>
        <w:pStyle w:val="Para01"/>
        <w:spacing w:lineRule="exact" w:line="44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>(B)</w:t>
      </w:r>
      <w:r>
        <w:rPr>
          <w:rFonts w:ascii="微軟正黑體" w:hAnsi="微軟正黑體" w:cs="微軟正黑體" w:eastAsia="微軟正黑體"/>
          <w:sz w:val="24"/>
          <w:lang w:eastAsia="zh-TW"/>
        </w:rPr>
        <w:t>靈感</w:t>
      </w:r>
      <w:r>
        <w:rPr>
          <w:rFonts w:ascii="微軟正黑體" w:hAnsi="微軟正黑體" w:cs="微軟正黑體" w:eastAsia="微軟正黑體"/>
          <w:sz w:val="24"/>
          <w:lang w:eastAsia="zh-TW"/>
        </w:rPr>
        <w:t>是對問題的一種創造性看法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C)</w:t>
      </w:r>
      <w:r>
        <w:rPr>
          <w:rFonts w:ascii="微軟正黑體" w:hAnsi="微軟正黑體" w:cs="微軟正黑體" w:eastAsia="微軟正黑體"/>
          <w:sz w:val="24"/>
          <w:lang w:eastAsia="zh-TW"/>
        </w:rPr>
        <w:t>靈感多在從事相關工作時產生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D)</w:t>
      </w:r>
      <w:r>
        <w:rPr>
          <w:rFonts w:ascii="微軟正黑體" w:hAnsi="微軟正黑體" w:cs="微軟正黑體" w:eastAsia="微軟正黑體"/>
          <w:sz w:val="24"/>
          <w:lang w:eastAsia="zh-TW"/>
        </w:rPr>
        <w:t>靈感的出現是一種可預知的覺悟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13-14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閱讀下文，回答</w:t>
      </w:r>
      <w:r>
        <w:rPr>
          <w:rFonts w:eastAsia="微軟正黑體" w:cs="微軟正黑體" w:ascii="微軟正黑體" w:hAnsi="微軟正黑體"/>
        </w:rPr>
        <w:t>13-14</w:t>
      </w:r>
      <w:r>
        <w:rPr>
          <w:rFonts w:ascii="微軟正黑體" w:hAnsi="微軟正黑體" w:cs="微軟正黑體" w:eastAsia="微軟正黑體"/>
        </w:rPr>
        <w:t>題。</w:t>
      </w:r>
    </w:p>
    <w:p>
      <w:pPr>
        <w:pStyle w:val="Para01"/>
        <w:spacing w:lineRule="exact" w:line="440"/>
        <w:rPr/>
      </w:pPr>
      <w:r>
        <w:rPr>
          <w:rFonts w:ascii="標楷體" w:hAnsi="標楷體" w:cs="Times New Roman" w:eastAsia="標楷體"/>
          <w:sz w:val="24"/>
          <w:lang w:eastAsia="zh-TW"/>
        </w:rPr>
        <w:t>　　夜雪大作。時欲登舟至沙市，竟為雨雪所阻。然萬竹中雪子敲戛，錚錚有聲，暗窗紅火，任意看數卷書，亦復有少趣。自嘆每有欲往，輒復不遂。然流行坎止，任之而已。魯直所謂「無處不可寄一夢」也。</w:t>
      </w:r>
      <w:r>
        <w:rPr>
          <w:rFonts w:ascii="標楷體" w:hAnsi="標楷體" w:cs="標楷體" w:eastAsia="標楷體"/>
          <w:sz w:val="24"/>
          <w:lang w:val="zh-TW" w:eastAsia="zh-TW" w:bidi="ar-SA"/>
        </w:rPr>
        <w:t>（</w:t>
      </w:r>
      <w:r>
        <w:rPr>
          <w:rFonts w:ascii="標楷體" w:hAnsi="標楷體" w:cs="Times New Roman" w:eastAsia="標楷體"/>
          <w:sz w:val="24"/>
          <w:lang w:eastAsia="zh-TW"/>
        </w:rPr>
        <w:t>袁中道〈江行日記〉</w:t>
      </w:r>
      <w:r>
        <w:rPr>
          <w:rFonts w:ascii="標楷體" w:hAnsi="標楷體" w:cs="標楷體" w:eastAsia="標楷體"/>
          <w:sz w:val="24"/>
          <w:lang w:val="zh-TW" w:eastAsia="zh-TW" w:bidi="ar-SA"/>
        </w:rPr>
        <w:t>）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13.</w:t>
      </w:r>
      <w:r>
        <w:rPr>
          <w:rFonts w:ascii="微軟正黑體" w:hAnsi="微軟正黑體" w:cs="微軟正黑體" w:eastAsia="微軟正黑體"/>
          <w:sz w:val="24"/>
          <w:lang w:eastAsia="zh-TW"/>
        </w:rPr>
        <w:t>由「然萬竹中雪子敲戛，錚錚有聲，暗窗紅火，任意看數卷書，亦復有少趣。」可見作者夜裡的心情是：</w:t>
      </w:r>
    </w:p>
    <w:p>
      <w:pPr>
        <w:pStyle w:val="Para01"/>
        <w:spacing w:lineRule="atLeast" w:line="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Ａ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百無聊賴</w:t>
      </w:r>
    </w:p>
    <w:p>
      <w:pPr>
        <w:pStyle w:val="Para01"/>
        <w:spacing w:lineRule="atLeast" w:line="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Ｂ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急躁不安</w:t>
      </w:r>
    </w:p>
    <w:p>
      <w:pPr>
        <w:pStyle w:val="Para01"/>
        <w:spacing w:lineRule="atLeast" w:line="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Ｃ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寧靜安詳</w:t>
      </w:r>
    </w:p>
    <w:p>
      <w:pPr>
        <w:pStyle w:val="Para01"/>
        <w:spacing w:lineRule="atLeast" w:line="0"/>
        <w:rPr>
          <w:rFonts w:cs="新細明體;PMingLiU"/>
          <w:sz w:val="24"/>
          <w:lang w:val="zh-TW" w:eastAsia="zh-TW" w:bidi="ar-SA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Ｄ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嘖有煩言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14.</w:t>
      </w:r>
      <w:r>
        <w:rPr>
          <w:rFonts w:ascii="微軟正黑體" w:hAnsi="微軟正黑體" w:cs="微軟正黑體" w:eastAsia="微軟正黑體"/>
          <w:sz w:val="24"/>
          <w:lang w:eastAsia="zh-TW"/>
        </w:rPr>
        <w:t>文中「流行坎止，任之而已。」反映了什麼樣的人生態度？　</w:t>
      </w:r>
    </w:p>
    <w:p>
      <w:pPr>
        <w:pStyle w:val="Para01"/>
        <w:spacing w:lineRule="atLeast" w:line="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Ａ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聽任自然，不勉求所欲</w:t>
      </w:r>
    </w:p>
    <w:p>
      <w:pPr>
        <w:pStyle w:val="Para01"/>
        <w:spacing w:lineRule="atLeast" w:line="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Ｂ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積極進取，自可無悔</w:t>
      </w:r>
    </w:p>
    <w:p>
      <w:pPr>
        <w:pStyle w:val="Para01"/>
        <w:spacing w:lineRule="atLeast" w:line="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Ｃ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追求流行，遨遊一生</w:t>
      </w:r>
    </w:p>
    <w:p>
      <w:pPr>
        <w:pStyle w:val="Para01"/>
        <w:spacing w:lineRule="atLeast" w:line="0"/>
        <w:rPr>
          <w:rFonts w:cs="新細明體;PMingLiU"/>
          <w:sz w:val="24"/>
          <w:lang w:val="zh-TW" w:eastAsia="zh-TW" w:bidi="ar-SA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Ｄ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任重道遠，死而後已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15-17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閱讀下文，回答</w:t>
      </w:r>
      <w:r>
        <w:rPr>
          <w:rFonts w:eastAsia="微軟正黑體" w:cs="微軟正黑體" w:ascii="微軟正黑體" w:hAnsi="微軟正黑體"/>
        </w:rPr>
        <w:t>15-17</w:t>
      </w:r>
      <w:r>
        <w:rPr>
          <w:rFonts w:ascii="微軟正黑體" w:hAnsi="微軟正黑體" w:cs="微軟正黑體" w:eastAsia="微軟正黑體"/>
        </w:rPr>
        <w:t>題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840" w:hanging="840"/>
        <w:textAlignment w:val="baseline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甲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其書歷記其言論聞見，敘景狀物，時有可觀，作者信仰，并見於內，而攻擊官吏處亦多。……摘發所謂清官者之可恨，或尤甚於贓官，言人所未嘗言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840" w:hanging="840"/>
        <w:textAlignment w:val="baseline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bidi="en-US"/>
        </w:rPr>
        <w:t xml:space="preserve"> 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乙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文字妙絕千古，全在同而不同處有辨，如魯智深、李逵、武松、阮小七、石秀、呼延灼、劉唐等，眾人都是急性的，渠形容刻畫來，各有派頭，各有光影，各有家數，各有身分，一毫不差，半些不混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840" w:hanging="8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4"/>
          <w:lang w:bidi="en-US"/>
        </w:rPr>
        <w:t xml:space="preserve"> 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丙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書中釵黛每每並提，若兩峰對峙，雙水分流，各極妙莫能相下，必如此方極情場之盛，必如此方盡文章之妙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840" w:hanging="840"/>
        <w:textAlignment w:val="baseline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bidi="en-US"/>
        </w:rPr>
        <w:t xml:space="preserve"> 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曼衍虛誕，而其縱橫變化，以猿為心之神，以豬為意之馳，其始之放縱，上天下地，莫能禁制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15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甲、乙、丙、丁是對於古典小說的評論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依其內容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判斷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，其時代順序由先而後應是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乙丁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丙甲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240" w:hanging="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乙丁甲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丙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240" w:hanging="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丁甲乙丙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240" w:hanging="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丁乙丙甲</w:t>
      </w:r>
    </w:p>
    <w:p>
      <w:pPr>
        <w:pStyle w:val="Normal"/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16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紫苑欲將甲、乙、丙、丁按其類別放回書櫃，卻不確定四本小說的類別為何。請協助她將小說歸位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2841625" cy="1635125"/>
                <wp:effectExtent l="12065" t="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635120"/>
                          <a:chOff x="0" y="0"/>
                          <a:chExt cx="2841480" cy="163512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568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歷史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00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俠義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484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言情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223.75pt;height:128.75pt" coordorigin="542,25" coordsize="4475,257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42;top:739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577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5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歷史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9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俠義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4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言情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2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2841625" cy="1635125"/>
                <wp:effectExtent l="12065" t="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635120"/>
                          <a:chOff x="0" y="0"/>
                          <a:chExt cx="2841480" cy="163512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568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公案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00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俠義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484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譴責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223.75pt;height:128.75pt" coordorigin="542,25" coordsize="4475,2575">
                <v:shape id="shape_0" fillcolor="white" stroked="t" o:allowincell="f" style="position:absolute;left:542;top:739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577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5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公案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9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俠義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4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譴責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2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2841625" cy="1635125"/>
                <wp:effectExtent l="12065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635120"/>
                          <a:chOff x="0" y="0"/>
                          <a:chExt cx="2841480" cy="163512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568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神怪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00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諷刺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484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寓言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223.75pt;height:128.75pt" coordorigin="542,25" coordsize="4475,2575">
                <v:shape id="shape_0" fillcolor="white" stroked="t" o:allowincell="f" style="position:absolute;left:542;top:739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577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5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神怪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9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諷刺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4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寓言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2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C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)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2841625" cy="1635125"/>
                <wp:effectExtent l="12065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635120"/>
                          <a:chOff x="0" y="0"/>
                          <a:chExt cx="2841480" cy="163512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568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譴責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00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歷史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484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言情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223.75pt;height:128.75pt" coordorigin="542,25" coordsize="4475,2575">
                <v:shape id="shape_0" fillcolor="white" stroked="t" o:allowincell="f" style="position:absolute;left:542;top:739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577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5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譴責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9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歷史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4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言情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2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D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)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17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下圖為國家圖書館近五年的圖書出版統計，請選出說明正確的選項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val="en-US" w:eastAsia="en-US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43205</wp:posOffset>
            </wp:positionV>
            <wp:extent cx="4905375" cy="27705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隨著網路時代的來臨，圖書的出版數量持續衰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出版的圖書種類近五年來持續衰減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出版量的衰退與現代人不愛閱讀有關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無法由此統計圖表推測未來的圖書出版趨勢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新細明體;PMingLiU"/>
          <w:color w:val="000000"/>
          <w:kern w:val="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u w:val="single"/>
        </w:rPr>
        <w:t>18</w:t>
      </w:r>
      <w:r>
        <w:rPr>
          <w:rFonts w:eastAsia="微軟正黑體" w:cs="微軟正黑體" w:ascii="微軟正黑體" w:hAnsi="微軟正黑體"/>
          <w:color w:val="000000"/>
          <w:kern w:val="0"/>
          <w:szCs w:val="24"/>
          <w:u w:val="single"/>
        </w:rPr>
        <w:t>-</w:t>
      </w:r>
      <w:r>
        <w:rPr>
          <w:rFonts w:eastAsia="微軟正黑體" w:cs="微軟正黑體" w:ascii="微軟正黑體" w:hAnsi="微軟正黑體"/>
          <w:color w:val="000000"/>
          <w:kern w:val="0"/>
          <w:szCs w:val="24"/>
          <w:u w:val="single"/>
        </w:rPr>
        <w:t>21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u w:val="single"/>
        </w:rPr>
        <w:t>為題組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ascii="微軟正黑體" w:hAnsi="微軟正黑體" w:cs="新細明體;PMingLiU" w:eastAsia="微軟正黑體"/>
          <w:sz w:val="24"/>
          <w:lang w:eastAsia="zh-TW" w:bidi="ar-SA"/>
        </w:rPr>
        <w:t>下列甲、乙兩段資料所描述為同一事件，請閱讀後，回答</w:t>
      </w:r>
      <w:r>
        <w:rPr>
          <w:rFonts w:eastAsia="微軟正黑體" w:cs="Times New Roman" w:ascii="微軟正黑體" w:hAnsi="微軟正黑體"/>
          <w:sz w:val="24"/>
          <w:lang w:eastAsia="zh-TW" w:bidi="ar-SA"/>
        </w:rPr>
        <w:t>18</w:t>
      </w:r>
      <w:r>
        <w:rPr>
          <w:rFonts w:eastAsia="微軟正黑體" w:cs="Times New Roman" w:ascii="微軟正黑體" w:hAnsi="微軟正黑體"/>
          <w:sz w:val="24"/>
          <w:lang w:eastAsia="zh-TW" w:bidi="ar-SA"/>
        </w:rPr>
        <w:t>-</w:t>
      </w:r>
      <w:r>
        <w:rPr>
          <w:rFonts w:eastAsia="微軟正黑體" w:cs="Times New Roman" w:ascii="微軟正黑體" w:hAnsi="微軟正黑體"/>
          <w:sz w:val="24"/>
          <w:lang w:eastAsia="zh-TW" w:bidi="ar-SA"/>
        </w:rPr>
        <w:t>21</w:t>
      </w:r>
      <w:r>
        <w:rPr>
          <w:rFonts w:ascii="微軟正黑體" w:hAnsi="微軟正黑體" w:cs="新細明體;PMingLiU" w:eastAsia="微軟正黑體"/>
          <w:sz w:val="24"/>
          <w:lang w:eastAsia="zh-TW" w:bidi="ar-SA"/>
        </w:rPr>
        <w:t>題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甲</w:t>
      </w:r>
    </w:p>
    <w:p>
      <w:pPr>
        <w:pStyle w:val="Normal"/>
        <w:spacing w:lineRule="exact" w:line="440"/>
        <w:ind w:left="240" w:hanging="0"/>
        <w:rPr/>
      </w:pPr>
      <w:r>
        <w:rPr>
          <w:rFonts w:ascii="微軟正黑體" w:hAnsi="微軟正黑體" w:cs="微軟正黑體" w:eastAsia="微軟正黑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文書官劉成口傳聖旨：「今日午朝未嘗具有儀注起數，如何造次驚擾？禮部、鴻臚寺回將話來。」既而，部寺俱以大小衙門訛傳奏。上命各奪俸二月，仍查訛傳起自何衙門，鴻臚寺以人眾奔趨實難指實，命百官俱奪俸二月。（《明實錄‧神宗‧卷一百八十二》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　準備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儀注　儀節制度，此指午朝一事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起數　案件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　助詞，無義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乙</w:t>
      </w:r>
    </w:p>
    <w:p>
      <w:pPr>
        <w:pStyle w:val="Normal"/>
        <w:spacing w:lineRule="exact" w:line="440"/>
        <w:ind w:left="240" w:hanging="0"/>
        <w:rPr/>
      </w:pPr>
      <w:r>
        <w:rPr>
          <w:rFonts w:ascii="微軟正黑體" w:hAnsi="微軟正黑體" w:cs="微軟正黑體" w:eastAsia="微軟正黑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這一年陽曆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，北京城內街道兩邊的冰雪尚未解凍。天氣雖然不算酷寒，但樹枝還沒有發芽，不是戶外活動的良好季節。然而在當日的午餐時分，大街上卻熙熙攘攘。原來是消息傳來，皇帝陛下要舉行午朝大典，文武百官不敢怠慢，立即奔赴皇城。乘轎的高級官員，還有機會在轎中整理冠帶；徒步的低級官員，從六部衙門到皇城，路程逾一里有半，抵達時喘息未定，也就顧不得再在外表上細加整飾了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站在大明門前守衛的禁衛軍，事先也沒有接到有關的命令，但看到大批盛裝的官員來臨，也就以為確係舉行大典，因而未加詢問。進大明門即為皇城。文武百官看到端門午門之前氣氛平靜，城樓上下也無朝會的跡象，既無几案，站隊點名的御史和御前侍衛「大漢將軍」也不見蹤影，不免心中揣測，互相詢問：所謂午朝是否訛傳？……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對於這一頗帶戲劇性的事件，萬曆皇帝本來大可付諸一笑。但一經考慮到此事有損朝廷體統，他就決定不能等閒視之。就在官員們交談議論之際，一道聖旨已由執掌文書的宦官傳到內閣，大意是；今日午間之事，實與禮部及鴻臚寺職責攸關。禮部掌擬具儀注，鴻臚寺掌領督演習。該二衙門明知午朝大典已經多年未曾舉行，決無在儀注未備之時，倉卒傳喚百官之理。是以其他衙門既已以訛傳誤，該二衙門自當立即阻止。既未阻止，即系玩忽職守，著從尚書、寺卿以下官員各罰俸兩月，並仍須查明究系何人首先訛傳具奏。……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按照傳統觀念，皇帝的意旨總是絕對公允的，聖旨既下，就不再允許有任何的非議。這一事件，也難怪萬曆皇帝聖心震怒。因為從皇帝的臣僚都彼此心照，朝廷上的政事千頭萬緒，而其要點則不出於禮儀和人事兩項。僅以禮儀而言，它體現了尊卑等級並維護了國家體制。我們的帝國，以文人管理為數至千萬、萬萬的農民，如果對全部實際問題都要在朝廷上和盤托出，拿來檢討分析，自然是辦不到的。所以我們的祖先就抓住了禮儀這個要點，要求大小官員按部就班，上下有序，以此作為全國的榜樣。現在全體京官自相驚擾，</w:t>
      </w:r>
      <w:r>
        <w:rPr>
          <w:rFonts w:ascii="標楷體" w:hAnsi="標楷體" w:cs="標楷體" w:eastAsia="標楷體"/>
          <w:szCs w:val="24"/>
        </w:rPr>
        <w:t>狼奔豕突</w:t>
      </w:r>
      <w:r>
        <w:rPr>
          <w:rFonts w:ascii="標楷體" w:hAnsi="標楷體" w:cs="標楷體" w:eastAsia="標楷體"/>
          <w:szCs w:val="24"/>
        </w:rPr>
        <w:t>，實在是不成體統。</w:t>
      </w:r>
      <w:r>
        <w:rPr>
          <w:rFonts w:ascii="標楷體" w:hAnsi="標楷體" w:cs="標楷體" w:eastAsia="標楷體"/>
          <w:szCs w:val="24"/>
        </w:rPr>
        <w:t>（黃仁宇《萬曆十五年》）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18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依照甲文文意，下列敘述正確的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皇帝對該次事件感到困惑，親自向朝臣詢問的原因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事件起因是因為部寺倉促舉行午朝，朝臣們來不及準備應對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事件最後的處置，是所有官員都被削除兩個月的俸祿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文中可以看出，禮部和鴻臚寺之間對處理事件的意見相左</w:t>
      </w:r>
    </w:p>
    <w:p>
      <w:pPr>
        <w:pStyle w:val="Para010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19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依照乙文文意，下列敘述正確的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萬曆皇帝突然舉行午朝大典，為的是藉此整飭文武百官的紀律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在朝廷上，大臣們經常就問題的施行細節進行討論分析或爭辯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午朝的召集是針對高級官員進行，低級官員不必前往集會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禮制最主要的作用，是維持尊卑之間的等級劃分和秩序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0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依照甲乙兩段資料判斷，關於午朝的敘述何者</w:t>
      </w:r>
      <w:r>
        <w:rPr>
          <w:rFonts w:ascii="微軟正黑體" w:hAnsi="微軟正黑體" w:cs="Times New Roman" w:eastAsia="微軟正黑體"/>
          <w:b/>
          <w:color w:val="000000"/>
          <w:sz w:val="24"/>
          <w:u w:val="thick"/>
          <w:lang w:eastAsia="zh-TW"/>
        </w:rPr>
        <w:t>錯誤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？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由禮部和鴻臚寺主導集會的舉行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午朝進行地點在皇城外的大明門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在萬曆皇帝時曾長期未進行午朝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官員們要站隊且接受御史的點名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1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綜合二文文意，敘述正確的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衙門之間可以知悉和通知皇帝要傳達的命令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維持帝國的運作需要依靠對人事的嚴格把關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禮部負責掌管典禮的演習施行，鴻臚寺則是掌管備辦儀注的事宜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甲段資料是對於該事件的評論，乙段資料則是對該事件的事實詳述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22-24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kern w:val="0"/>
          <w:szCs w:val="24"/>
          <w:lang w:bidi="en-US"/>
        </w:rPr>
        <w:t>閱讀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下文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22-24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諾貝爾化學獎頒發給三位鋰離子電池先驅，分別是吉野彰、約翰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．古迪納夫以及史丹利．惠廷安共同獲得。「鋰離子電池」已廣泛應用於手機、筆電、電動車等，然而，鋰離子電池的出現，一開始與行動設備並沒有任何關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年代，第四次中東戰爭爆發，石油淪為國際政治打壓的武器而遭到禁運。原油的價格暴漲近四倍，進而發生石油危機。史丹利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惠廷安嘗試找出替代石油的方案，因此開始研究超導體，最後他以硫化鈦作為陽極材料，金屬鋰作為陰極材料，做出首個鋰電池。可惜金屬鋰活性過大，容易爆炸產生危險，因此無法普及使用。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約翰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班尼斯特發現了之後成為鋰離子電池陰極的鈷酸鋰。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年，隨著當時手機與筆電進入全球拓展期，小且高容量的充電電池開始有迫切的需求，吉野彰延續兩人的發現，以鈷酸鋰為電池陰極，聚乙炔為陽極，定立了商業鋰離子電池的基本架構。其穩定的電流輸出，極高的安全性以及合理的價格，使行動電子裝置成為可能，扣下行動電子裝置快速發展第一槍的板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的現在，人手一機成為常態，隨身備有手機或電腦成為日常，都得益於他們對鋰離子電池的貢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微軟正黑體" w:ascii="微軟正黑體" w:hAnsi="微軟正黑體"/>
          <w:color w:val="FF0000"/>
        </w:rPr>
        <w:t xml:space="preserve"> </w:t>
      </w:r>
      <w:r>
        <w:rPr>
          <w:rFonts w:eastAsia="微軟正黑體" w:cs="Arial" w:ascii="微軟正黑體" w:hAnsi="微軟正黑體"/>
        </w:rPr>
        <w:t>22.</w:t>
      </w:r>
      <w:r>
        <w:rPr>
          <w:rFonts w:ascii="微軟正黑體" w:hAnsi="微軟正黑體" w:cs="Arial" w:eastAsia="微軟正黑體"/>
        </w:rPr>
        <w:t>根據上文，下列敘述何者正確</w:t>
      </w:r>
      <w:r>
        <w:rPr>
          <w:rFonts w:eastAsia="微軟正黑體" w:cs="Arial" w:ascii="微軟正黑體" w:hAnsi="微軟正黑體"/>
        </w:rPr>
        <w:t>?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(A)</w:t>
      </w:r>
      <w:r>
        <w:rPr>
          <w:rFonts w:ascii="微軟正黑體" w:hAnsi="微軟正黑體" w:cs="Arial" w:eastAsia="微軟正黑體"/>
        </w:rPr>
        <w:t>鋰離子電池是由吉野彰、約翰．</w:t>
      </w:r>
      <w:r>
        <w:rPr>
          <w:rFonts w:eastAsia="微軟正黑體" w:cs="Arial" w:ascii="微軟正黑體" w:hAnsi="微軟正黑體"/>
        </w:rPr>
        <w:t>B</w:t>
      </w:r>
      <w:r>
        <w:rPr>
          <w:rFonts w:ascii="微軟正黑體" w:hAnsi="微軟正黑體" w:cs="Arial" w:eastAsia="微軟正黑體"/>
        </w:rPr>
        <w:t>．古迪納夫及史丹利．惠廷安共同開發的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(B)</w:t>
      </w:r>
      <w:r>
        <w:rPr>
          <w:rFonts w:ascii="微軟正黑體" w:hAnsi="微軟正黑體" w:cs="Arial" w:eastAsia="微軟正黑體"/>
        </w:rPr>
        <w:t>鋰離子電池以聚乙炔作為陽極，金屬鋰作為陰極便可增加安全性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atLeast" w:line="0" w:before="0" w:after="0"/>
        <w:ind w:left="360" w:hanging="36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C)</w:t>
      </w:r>
      <w:r>
        <w:rPr>
          <w:rFonts w:ascii="微軟正黑體" w:hAnsi="微軟正黑體" w:cs="Arial" w:eastAsia="微軟正黑體"/>
        </w:rPr>
        <w:t>吉野彰奠立了行動電子裝置發展的基礎，使其普及化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D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開發鋰離子電池造成了石油危機，帶來前所未有的經濟衝擊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23.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依據上文，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019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</w:t>
      </w:r>
      <w:r>
        <w:rPr>
          <w:rFonts w:ascii="微軟正黑體" w:hAnsi="微軟正黑體" w:cs="Arial" w:eastAsia="微軟正黑體"/>
        </w:rPr>
        <w:t>諾貝爾化學獎主要想表彰的成就是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ind w:left="360" w:hanging="360"/>
        <w:contextualSpacing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(A)</w:t>
      </w:r>
      <w:r>
        <w:rPr>
          <w:rFonts w:ascii="微軟正黑體" w:hAnsi="微軟正黑體" w:cs="Arial" w:eastAsia="微軟正黑體"/>
        </w:rPr>
        <w:t>研製出肽和抗體的噬菌體展示技術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ind w:left="360" w:hanging="360"/>
        <w:contextualSpacing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(B)</w:t>
      </w:r>
      <w:r>
        <w:rPr>
          <w:rFonts w:ascii="微軟正黑體" w:hAnsi="微軟正黑體" w:cs="Arial" w:eastAsia="微軟正黑體"/>
        </w:rPr>
        <w:t>開發出鋰離子電池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(C)</w:t>
      </w:r>
      <w:r>
        <w:rPr>
          <w:rFonts w:ascii="微軟正黑體" w:hAnsi="微軟正黑體" w:cs="Arial" w:eastAsia="微軟正黑體"/>
        </w:rPr>
        <w:t>發現鈷酸鋰可做為電池材料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D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解決金屬鋰容易爆炸的問題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/>
      </w:pPr>
      <w:r>
        <w:rPr>
          <w:rFonts w:eastAsia="微軟正黑體" w:cs="Arial" w:ascii="微軟正黑體" w:hAnsi="微軟正黑體"/>
          <w:color w:val="333333"/>
          <w:kern w:val="0"/>
          <w:szCs w:val="24"/>
          <w:highlight w:val="yellow"/>
          <w:shd w:fill="F4F4F4" w:val="clear"/>
          <w:lang w:bidi="en-US"/>
        </w:rPr>
        <w:t>24.</w:t>
      </w:r>
      <w:r>
        <w:rPr>
          <w:rFonts w:ascii="微軟正黑體" w:hAnsi="微軟正黑體" w:cs="Arial" w:eastAsia="微軟正黑體"/>
          <w:color w:val="333333"/>
          <w:kern w:val="0"/>
          <w:szCs w:val="24"/>
          <w:highlight w:val="yellow"/>
          <w:shd w:fill="F4F4F4" w:val="clear"/>
          <w:lang w:bidi="en-US"/>
        </w:rPr>
        <w:t>下表為聯合國統計的全球人口與手機流通數，請依據上文所述，選出說明正確的選項：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76"/>
        <w:gridCol w:w="2255"/>
      </w:tblGrid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Cs w:val="24"/>
                <w:lang w:bidi="en-US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Cs w:val="24"/>
                <w:lang w:bidi="en-US"/>
              </w:rPr>
              <w:t>年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Cs w:val="24"/>
                <w:lang w:bidi="en-US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Cs w:val="24"/>
                <w:lang w:bidi="en-US"/>
              </w:rPr>
              <w:t>手機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Cs w:val="24"/>
                <w:lang w:bidi="en-US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Cs w:val="24"/>
                <w:lang w:bidi="en-US"/>
              </w:rPr>
              <w:t>人口數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0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2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1.5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2.5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3.5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3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8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3.5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  <w:tr>
        <w:trPr>
          <w:trHeight w:val="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Arial"/>
                <w:color w:val="333333"/>
                <w:sz w:val="20"/>
                <w:szCs w:val="20"/>
                <w:shd w:fill="F4F4F4" w:val="clear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81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4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手機流通數的增加與人口數的上升息息相關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(B)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014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至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018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，手機數流通數的成長幅度比人口的成長幅度小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自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016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開始，手機流通數超越全球人口數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(D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)2017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手機流通數與人口數的差距最大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u w:val="single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  <w:t>25-27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single"/>
          <w:lang w:bidi="en-US"/>
        </w:rPr>
        <w:t>題為題組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請閱讀下列短文，回答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5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-27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題。</w:t>
      </w:r>
    </w:p>
    <w:p>
      <w:pPr>
        <w:pStyle w:val="Para001"/>
        <w:spacing w:lineRule="exact" w:line="440"/>
        <w:rPr/>
      </w:pPr>
      <w:r>
        <w:rPr>
          <w:rFonts w:ascii="標楷體" w:hAnsi="標楷體" w:cs="標楷體"/>
          <w:color w:val="000000"/>
          <w:sz w:val="24"/>
          <w:lang w:eastAsia="zh-TW"/>
        </w:rPr>
        <w:t>　</w:t>
      </w:r>
      <w:r>
        <w:rPr>
          <w:rFonts w:ascii="標楷體" w:hAnsi="標楷體" w:cs="標楷體"/>
          <w:sz w:val="24"/>
          <w:lang w:eastAsia="zh-TW"/>
        </w:rPr>
        <w:t>自余為僇人，居是州，恆惴慄。其隟也，則施施而行，漫漫而遊。日與其徒上高山，入深林，窮迴谿，幽泉怪石，無遠不到。到則披草而坐，傾壺而醉，醉則更相枕以臥，臥而夢。意有所極，夢亦同趣。覺而起，起而歸。以為凡是州之山水有異態者，皆我有也，而未始知西山之怪特。</w:t>
      </w:r>
    </w:p>
    <w:p>
      <w:pPr>
        <w:pStyle w:val="Para001"/>
        <w:spacing w:lineRule="exact" w:line="440"/>
        <w:rPr/>
      </w:pPr>
      <w:r>
        <w:rPr>
          <w:rFonts w:ascii="標楷體" w:hAnsi="標楷體" w:cs="標楷體"/>
          <w:sz w:val="24"/>
          <w:lang w:eastAsia="zh-TW"/>
        </w:rPr>
        <w:t>　　</w:t>
      </w:r>
      <w:r>
        <w:rPr>
          <w:rFonts w:ascii="標楷體" w:hAnsi="標楷體" w:cs="標楷體"/>
          <w:sz w:val="24"/>
          <w:lang w:eastAsia="zh-TW"/>
        </w:rPr>
        <w:t>今年九月二十八日，因坐法華西亭，望西山，始指異之。遂命僕過湘江，緣染溪，斫榛莽，焚茅茷，窮山之高而止。攀援而登，箕踞而遨，則凡數州之土壤，皆在袵席之下。其高下之勢，岈然洼然，若垤若穴，尺寸千里，攢蹙累積，莫得遯隱。縈青繚白，外與天際，四望如一。然後知是山之特出，不與培塿為類。悠悠乎與灝氣俱，而莫得其涯；洋洋乎與造物者遊，而不知其所窮。</w:t>
      </w:r>
    </w:p>
    <w:p>
      <w:pPr>
        <w:pStyle w:val="Para001"/>
        <w:spacing w:lineRule="exact" w:line="440"/>
        <w:rPr/>
      </w:pPr>
      <w:r>
        <w:rPr>
          <w:rFonts w:ascii="標楷體" w:hAnsi="標楷體" w:cs="標楷體"/>
          <w:sz w:val="24"/>
          <w:lang w:eastAsia="zh-TW"/>
        </w:rPr>
        <w:t>　　</w:t>
      </w:r>
      <w:r>
        <w:rPr>
          <w:rFonts w:ascii="標楷體" w:hAnsi="標楷體" w:cs="標楷體"/>
          <w:sz w:val="24"/>
          <w:lang w:eastAsia="zh-TW"/>
        </w:rPr>
        <w:t>引觴滿酌，頹然就醉，不知日之入。蒼然暮色，自遠而至，至無所見，而猶不欲歸。心凝形釋，與萬化冥合。然後知吾嚮之未始遊，遊於是乎始，故為之文以志。是歲，元和四年也。</w:t>
      </w:r>
      <w:r>
        <w:rPr>
          <w:rFonts w:ascii="標楷體" w:hAnsi="標楷體" w:cs="標楷體"/>
          <w:sz w:val="24"/>
          <w:lang w:eastAsia="zh-TW"/>
        </w:rPr>
        <w:t>（柳宗元〈始得西山宴遊記〉）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25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關於本文的說明，下列何者正確？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(A)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因為作者「僇人」的身分，所以只能獨自遊歷山水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(B)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作者認為西山獨特的地方，在於上頭富有幽泉怪石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(C)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「施施而行，漫漫而遊」表達作者閒適無憂的心情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(D)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「始指異之」在文意上呼應「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未始知西山之怪特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」</w:t>
      </w:r>
    </w:p>
    <w:p>
      <w:pPr>
        <w:pStyle w:val="Para010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6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下列敘述符合上文意旨的選項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作者在被貶謫之後為了排解心情，開始致力於各地勝景的研究和紀錄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因為身為被貶謫的身分，作者常感到躁動不安、無法安靜地停留於某處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作者「嚮之未始遊」的原因，在於心境受束縛而不能感受與萬物為一體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作者撰寫本文是藉由西山的特別，強調自己不願與當道合流的堅定意志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7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作者認為「山之特出，不與培塿為類」的理由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能總覽各處土壤群山，四方景色盡入眼底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難以登臨至其上，且多有幽泉怪石之名勝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山景能夠滌暢心胸，讓人有歸隱山林之想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花草林木繁衍茂盛，並有溪流映帶於左右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u w:val="single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  <w:t>28-</w:t>
      </w: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  <w:t>30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single"/>
          <w:lang w:bidi="en-US"/>
        </w:rPr>
        <w:t>題為題組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請閱讀下列短文，回答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8-30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題。</w:t>
      </w:r>
    </w:p>
    <w:p>
      <w:pPr>
        <w:pStyle w:val="Normal"/>
        <w:autoSpaceDE w:val="false"/>
        <w:spacing w:lineRule="exact" w:line="440" w:before="54" w:after="0"/>
        <w:rPr>
          <w:rFonts w:eastAsia="標楷體"/>
          <w:color w:val="000000"/>
          <w:kern w:val="0"/>
          <w:szCs w:val="24"/>
          <w:bdr w:val="single" w:sz="4" w:space="0" w:color="000000"/>
        </w:rPr>
      </w:pPr>
      <w:r>
        <w:rPr>
          <w:rFonts w:eastAsia="標楷體"/>
          <w:color w:val="000000"/>
          <w:kern w:val="0"/>
          <w:szCs w:val="24"/>
          <w:bdr w:val="single" w:sz="4" w:space="0" w:color="000000"/>
        </w:rPr>
        <w:t>甲</w:t>
      </w:r>
    </w:p>
    <w:p>
      <w:pPr>
        <w:pStyle w:val="Normal085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江南中主時，有北苑使董源善畫，尤工秋嵐遠景，多寫江南真山，不為奇峭之筆。其後建業僧巨然，祖述源法，皆臻妙理。大體源及巨然畫筆，皆宜遠觀。其用筆甚草草，近視之，幾不類物象；遠觀則景物粲然，幽情遠思，如睹異境。如源畫落照圖，近視無功；遠觀村落杳然深遠，悉是晚景；遠峰之頂，宛有反照之色。此妙處也。（沈括《夢溪筆談‧書畫》）</w:t>
      </w:r>
    </w:p>
    <w:p>
      <w:pPr>
        <w:pStyle w:val="Normal"/>
        <w:autoSpaceDE w:val="false"/>
        <w:spacing w:lineRule="exact" w:line="440" w:before="54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  <w:bdr w:val="single" w:sz="4" w:space="0" w:color="000000"/>
        </w:rPr>
        <w:t>乙</w:t>
      </w:r>
    </w:p>
    <w:p>
      <w:pPr>
        <w:pStyle w:val="Normal085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過去，人們對於畫作中所呈現的內容與情節相當重視，如古典派藝術家喜愛從宗教與歷史當中取材；強調創作自由、重視個人特質的浪漫派畫家則透過繪畫寄託自身的信念、希望或恐懼，如德拉克洛瓦（</w:t>
      </w:r>
      <w:r>
        <w:rPr>
          <w:rFonts w:eastAsia="標楷體" w:cs="標楷體" w:ascii="標楷體" w:hAnsi="標楷體"/>
          <w:lang w:val="en-US" w:eastAsia="zh-TW"/>
        </w:rPr>
        <w:t>Eugène Delacroix</w:t>
      </w:r>
      <w:r>
        <w:rPr>
          <w:rFonts w:ascii="標楷體" w:hAnsi="標楷體" w:cs="標楷體" w:eastAsia="標楷體"/>
          <w:lang w:val="en-US" w:eastAsia="zh-TW"/>
        </w:rPr>
        <w:t>）的名作〈自由領導人民〉，即透過鮮豔的色彩與強烈的明暗對比，揉合想像與真實，使法國大革命時的群眾激情躍然紙上；寫實派，或稱現實主義畫派，則致力於使藝術回歸生活，畫家們運用寫實的筆法將生活中的情境如實重現，領導該畫派的庫爾貝（</w:t>
      </w:r>
      <w:r>
        <w:rPr>
          <w:rFonts w:eastAsia="標楷體" w:cs="標楷體" w:ascii="標楷體" w:hAnsi="標楷體"/>
          <w:lang w:val="en-US" w:eastAsia="zh-TW"/>
        </w:rPr>
        <w:t>Gustave Courbet</w:t>
      </w:r>
      <w:r>
        <w:rPr>
          <w:rFonts w:ascii="標楷體" w:hAnsi="標楷體" w:cs="標楷體" w:eastAsia="標楷體"/>
          <w:lang w:val="en-US" w:eastAsia="zh-TW"/>
        </w:rPr>
        <w:t>）曾說過：「我不會畫天使，因為我從來沒有見過祂們。」顯示出其反對虛構、力求客觀寫實的精神，該派中又以專門摹繪農村風光的米勒（</w:t>
      </w:r>
      <w:r>
        <w:rPr>
          <w:rFonts w:eastAsia="標楷體" w:cs="標楷體" w:ascii="標楷體" w:hAnsi="標楷體"/>
          <w:lang w:val="en-US" w:eastAsia="zh-TW"/>
        </w:rPr>
        <w:t>Jean Francois Millet</w:t>
      </w:r>
      <w:r>
        <w:rPr>
          <w:rFonts w:ascii="標楷體" w:hAnsi="標楷體" w:cs="標楷體" w:eastAsia="標楷體"/>
          <w:lang w:val="en-US" w:eastAsia="zh-TW"/>
        </w:rPr>
        <w:t>）最具代表性，其作品晚禱、拾穗等，皆運用簡潔俐落的素描筆法，將農民的真實生活描繪的淋漓盡致。</w:t>
      </w:r>
    </w:p>
    <w:p>
      <w:pPr>
        <w:pStyle w:val="Normal085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然而，脫胎自現實主義畫派的印象派，卻不再依循這些傳統的規矩作畫──印象派畫家雖然也以真實存在的事物作為描摹對象，但僅止於形式，他們更注重於重新詮釋光影與色彩間的關係。因此，印象派畫家拋棄了舊有的色彩學觀念，用毫不修飾的筆觸與個人的主觀感受，捕捉光影在物體上造成的色彩變化，甚至忽視物體本來應有的形狀與輪廓，只為了描繪那些稍縱即逝的剎那景象，莫內（</w:t>
      </w:r>
      <w:r>
        <w:rPr>
          <w:rFonts w:eastAsia="標楷體" w:cs="標楷體" w:ascii="標楷體" w:hAnsi="標楷體"/>
          <w:lang w:val="en-US" w:eastAsia="zh-TW"/>
        </w:rPr>
        <w:t>Claude Monet</w:t>
      </w:r>
      <w:r>
        <w:rPr>
          <w:rFonts w:ascii="標楷體" w:hAnsi="標楷體" w:cs="標楷體" w:eastAsia="標楷體"/>
          <w:lang w:val="en-US" w:eastAsia="zh-TW"/>
        </w:rPr>
        <w:t>）的〈印象‧日出〉即為此畫派的代表作品。而到了後印象派時期，傳統藝術創作當中所強調的內容與情節性更幾乎不再被重視，取而代之的是用各種色塊、線條堆疊出畫家的主觀意識，如梵谷（</w:t>
      </w:r>
      <w:r>
        <w:rPr>
          <w:rFonts w:eastAsia="標楷體" w:cs="標楷體" w:ascii="標楷體" w:hAnsi="標楷體"/>
          <w:lang w:val="en-US" w:eastAsia="zh-TW"/>
        </w:rPr>
        <w:t>Vincent Willem van Gogh</w:t>
      </w:r>
      <w:r>
        <w:rPr>
          <w:rFonts w:ascii="標楷體" w:hAnsi="標楷體" w:cs="標楷體" w:eastAsia="標楷體"/>
          <w:lang w:val="en-US" w:eastAsia="zh-TW"/>
        </w:rPr>
        <w:t>）的畫作，便經常以強烈的筆觸勾畫其自身躁動的情緒和憂鬱的精神狀態。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28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依據甲文，下列敘述何者正確？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董源善於繪製巨幅畫作，故其作品只可遠觀，不能近看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從「建業僧巨然，祖述源法」一句可知，董源是巨然的祖先，曾教導他繪畫的技法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董源擅長捕捉光影變化，在晚景中透過山頭上的夕陽殘照，點出「落照」之意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《夢溪筆談》中記載董源有近視，故其畫作筆觸潦草，幾乎無法呈現事物本來的輪廓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9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依據乙文，下列敘述何者正確？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庫爾貝的話語表現其並無宗教信仰，亦不相信宗教構築出的世界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印象派「不再依傳統的規矩作畫」，指他們不再強調將作品中的內容與情節如實表達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德拉克洛瓦的畫作〈自由領導人民〉，臨場寫真了法國大革命時的真實場景　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印象派的作畫技巧忽視物體本來應有的形狀與輪廓，顯示他們大多依賴自身的想像構築畫面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30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閱讀乙文中針對各畫派的說明與敘述，並判斷甲文中董源和巨然「皆宜遠觀。其用筆甚草草，近視之，幾不類物象」的作畫風格，與下列何者較相類似？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莫內〈印象．日出〉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米勒〈拾穗〉</w:t>
      </w:r>
    </w:p>
    <w:p>
      <w:pPr>
        <w:pStyle w:val="Para010"/>
        <w:spacing w:lineRule="atLeast" w:line="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德拉克洛瓦〈自由領導人民〉</w:t>
      </w:r>
    </w:p>
    <w:p>
      <w:pPr>
        <w:pStyle w:val="Normal08560"/>
        <w:spacing w:lineRule="atLeast" w:line="0"/>
        <w:ind w:left="1134" w:hanging="1134"/>
        <w:rPr>
          <w:lang w:val="en-US" w:eastAsia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en-US" w:eastAsia="zh-TW" w:bidi="en-US"/>
        </w:rPr>
        <w:t>(D)</w:t>
      </w:r>
      <w:r>
        <w:rPr>
          <w:rFonts w:ascii="微軟正黑體" w:hAnsi="微軟正黑體" w:cs="微軟正黑體" w:eastAsia="微軟正黑體"/>
          <w:kern w:val="0"/>
          <w:szCs w:val="24"/>
          <w:lang w:val="en-US" w:eastAsia="zh-TW" w:bidi="en-US"/>
        </w:rPr>
        <w:t>米勒〈晚禱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31</w:t>
      </w:r>
      <w:r>
        <w:rPr>
          <w:rFonts w:eastAsia="微軟正黑體" w:cs="微軟正黑體" w:ascii="微軟正黑體" w:hAnsi="微軟正黑體"/>
          <w:szCs w:val="24"/>
          <w:u w:val="single"/>
        </w:rPr>
        <w:t>-32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閱讀下列資料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1-32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。</w:t>
      </w:r>
    </w:p>
    <w:p>
      <w:pPr>
        <w:pStyle w:val="Normal081"/>
        <w:tabs>
          <w:tab w:val="clear" w:pos="480"/>
          <w:tab w:val="left" w:pos="482" w:leader="none"/>
        </w:tabs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居住於印度洋安達曼群島的原始部族加拉瓦人靠採集、漁獵為生，人口僅約四百多名，曾與世隔絕五萬五千年。西元一九七○年代，印度政府為發展旅遊產業興建公路，加拉瓦人的生活從此產生劇變。每日有數百輛汽車載著觀光客進入加拉瓦人領地「觀賞」，遊客向土著投食香蕉、餅乾，宛如對待野生動物一般。英國記者曝光的一段影片顯示，當地印度駐警本應保護加拉瓦人的生活不受騷擾，卻反收取賄款，允許遊客任意拍照、餵食，更喝令加拉瓦人為遊客跳舞助興以換取食物，使本性單純無邪的加拉瓦人淪為耍寶的小丑。影片公諸於世後，引起印度社會極大關注，英國記者痛斥這根本是「迫害原住民的行為」，影片更傳遞出一個可怕事實──現代文明挾著文化發展的落差，堂而皇之地霸凌另一個文明。</w:t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ascii="標楷體" w:hAnsi="標楷體" w:cs="標楷體" w:eastAsia="標楷體"/>
          <w:lang w:val="en-US" w:eastAsia="zh-TW"/>
        </w:rPr>
        <w:t>　　外界入侵又帶來眾多衝突，包括外來者盜獵加拉瓦人賴以生存的獵物，引起部落反感；當地婦女遭外來者性侵誕下嬰兒，部落無法接受不純的血統，活活將嬰兒溺死；加拉瓦男子因被強逼喝烈酒、吸大麻，殺死提供成癮物的入侵者。此外，加拉瓦人因對外界疾病無抵抗力，曾在一九九九年與二○○六年爆發大規模麻疹疫病，導致原本不多的人口更加縮減。人道組織憂心，加拉瓦部落可能在未來十年完全滅絕。二○一四年，加拉瓦人開始為己發聲，站出來抗議外界的干擾，加拉瓦人安梅伊表示：「外面的人很壞，總欺負我們，我寧願一直在叢林裡」。</w:t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ascii="標楷體" w:hAnsi="標楷體" w:cs="標楷體" w:eastAsia="標楷體"/>
          <w:lang w:val="en-US" w:eastAsia="zh-TW"/>
        </w:rPr>
        <w:t>　　印度政府在一九九○年代曾擬定安置加拉瓦人的計畫，欲將加拉瓦人重新分配到兩個村子，規定以捕魚維生，甚至要控管他們穿的衣服。這個計畫在學者與聲援組織的強力反對下宣告終止，學者們認為，比起強制改變加拉瓦人，政府反而應澈底對外關閉保護區。二○一七年，人道組織發起「加拉瓦運動」，呼籲關閉公路，保護印度僅存的原始部落免受外來文明侵蝕。截至二○一八年十月，加拉瓦運動已超過二十六萬人連署。印度報紙編輯丹尼斯‧賈爾斯說：「我相信有一天加拉瓦人必須走出叢林、融入外界，加拉瓦人不可能永遠待在叢林裡，他們也明白叢林之外有一個廣大的世界；然而「融入」不應該是種文化衝擊，加拉瓦人有權選擇用自己的步調前進。」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3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依據文意，下列解讀何者較正確？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加拉瓦人面臨的迫害，顯現強勢文明背後的惡意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文化交流勢必伴隨衝突，加拉瓦人將因此而更加茁壯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印度政府藉觀光發展的名義，實想藉此對加拉瓦人施行種族清洗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加拉瓦人的困境在眾聲援組織的幫助下，未來顯然已無須擔憂</w:t>
      </w:r>
    </w:p>
    <w:p>
      <w:pPr>
        <w:pStyle w:val="Normal0813"/>
        <w:tabs>
          <w:tab w:val="clear" w:pos="480"/>
          <w:tab w:val="left" w:pos="454" w:leader="none"/>
        </w:tabs>
        <w:ind w:left="1134" w:hanging="1134"/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2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造成加拉瓦人面臨滅絕危機的可能成因，下列何者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double"/>
          <w:lang w:val="en-US" w:eastAsia="zh-TW" w:bidi="en-US"/>
        </w:rPr>
        <w:t>不包含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其中？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外力對加拉瓦人生活環境的干預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外來文明的文化洗禮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天災造成的糧食危機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沒有抵抗能力的重大疾病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  <w:t>33-34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single"/>
          <w:lang w:bidi="en-US"/>
        </w:rPr>
        <w:t>題為題組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請閱讀下列短文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3-34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firstLine="454"/>
        <w:textAlignment w:val="baseline"/>
        <w:rPr/>
      </w:pP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夫大有為於天下者，必下有人而上有君。而公之託身先主也，非信先主之可為少康、光武也，恥與荀彧、郭嘉見役於曹氏，以先主方授衣帶之詔，義所可從而依之也。上非再造之君，下無分猷之士，孤行其志焉耳。向令龐統、法正不即於溘亡，徐庶、崔州平未成乖散，先主推心置腹，使關羽之傲、李嚴之險，無得閒焉，領袖群才，各效其用，公亦何用此營營為也？公之泣楊顒，蓋自悼也。（王夫之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〈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讀通鑑論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〉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）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3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文中所評論之「公」，與哪一選項中所詠之歷史人物相同？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三顧頻煩天下計，兩朝開濟老臣心。出師未捷身先死，長使英雄淚滿襟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不握兵權只坐籌，苦辭萬戶乞討留。縱令不早尋仙去，天子終無賜醢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烈火西焚魏帝旗，周郎開國虎爭時。交兵不假揮長劍，已挫英雄百萬師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秦季賢愚混不分，只因漂母識王孫。歸榮便累千金贈，為報當時一飯恩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4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王夫之認為此人物之志業之所以不能成功的原因在於：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所遇非人，不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能被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國君信任，所以孤掌難鳴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國內不諧，各人包藏禍心，以致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於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分崩離析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其才遭嫉，功高震主，因此遭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受到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設計陷害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時運不濟，君亡將死，而無可同心共力之人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u w:val="single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多選題（占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2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51780" cy="1047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imes New Roman" w:hAnsi="Times New Roman" w:eastAsia="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說明：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題至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題，每題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個選項，其中至少有一個是正確的選項，請將正確選項畫記在答案卡之「選擇題答案區」。各題之選項獨立判定，所有選項均答對者，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分；答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個選項者，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2.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分；答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個選項者，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0.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分；答錯多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個選項或所有選項均未作答者，該題以零分計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imes New Roman" w:hAnsi="Times New Roman" w:eastAsia="標楷體" w:cs="Times New Roman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說明：第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35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題至第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42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題，每題有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個選項，其中至少有一個是正確的選項，請將正確選項畫記在答案卡之「選擇題答案區」。各題之選項獨立判定，所有選項均答對者，得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分；答錯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個選項者，得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2.4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分；答錯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個選項者，得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0.8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分；答錯多於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個選項或所有選項均未作答者，該題以零分計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微軟正黑體"/>
          <w:color w:val="000000"/>
          <w:kern w:val="0"/>
          <w:sz w:val="22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FF0000"/>
          <w:kern w:val="0"/>
          <w:szCs w:val="24"/>
          <w:u w:val="single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u w:val="single"/>
          <w:lang w:bidi="en-US"/>
        </w:rPr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5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明明說是『樂捐』，實際上卻是『勒捐』」，「勒」一詞乃借用同音異義字來達成其特殊效果。下列文句「　」內的語詞，也運用相同方法的的選項是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960" w:hanging="9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嘉安既會讀書又會跳街舞，真可謂允文允「舞」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960" w:hanging="9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這條道路每到連續假期，車禍不斷，「撞」況連連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960" w:hanging="9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原本面臨關廠的紡織廠，靠著生產文青風包包而絕處「縫」生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960" w:hanging="9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每次輪到哥哥負責準備晚餐，他總要考慮許久，拿不定「煮」意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288" w:hanging="288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這次立委選舉，被指控與黑金掛鉤的候選人，連夜召開記者會替自己辯「白」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6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如果要寫一篇闡釋孟子「性善」的文章，下列《孟子》文句適合引證的是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A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文武興，則民好善；幽厲興，則民好暴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王何必曰利？亦有仁義而已矣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人之所不學而能者，其良能也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今人乍見孺子將入於井，皆有怵惕惻隱之心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E)</w:t>
      </w:r>
      <w:r>
        <w:rPr>
          <w:rFonts w:ascii="微軟正黑體" w:hAnsi="微軟正黑體" w:cs="新細明體;PMingLiU" w:eastAsia="微軟正黑體"/>
          <w:szCs w:val="24"/>
        </w:rPr>
        <w:t>在於王所者，長幼卑尊皆薛居州也，王誰與為不善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3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37.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劉敞〈不朽論〉：「士之不朽者三，所以本之者一也。德能服人則不朽，功能濟時則不朽，言能貽世則不朽；雖然，本之者德而已矣。」下列諸子的思想，何者可以呼應此題旨？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上德不德，是以有德；下德不失德，是以無德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道之以政，齊之以刑，民免而無恥。道之以德，齊之以禮，有恥且格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以力假仁者霸，霸必有大國，以德行仁者王，王不待大。湯以七十里，文王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以百里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明主之所導制其臣者，二柄而已矣。二柄者，刑、德也。何謂刑德？曰：殺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戮之謂刑，慶賞之謂德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為政以德，譬如北辰，居其所，而眾星共之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38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閱讀下文，選出敘述正確的選項：</w:t>
      </w:r>
    </w:p>
    <w:p>
      <w:pPr>
        <w:pStyle w:val="Para010"/>
        <w:spacing w:lineRule="exact" w:line="440"/>
        <w:rPr>
          <w:rFonts w:ascii="標楷體" w:hAnsi="標楷體" w:cs="Times New Roman"/>
          <w:color w:val="00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　</w:t>
      </w:r>
      <w:r>
        <w:rPr>
          <w:rFonts w:ascii="標楷體" w:hAnsi="標楷體" w:cs="Times New Roman"/>
          <w:color w:val="000000"/>
          <w:sz w:val="24"/>
          <w:lang w:eastAsia="zh-TW"/>
        </w:rPr>
        <w:t>　犁冥之梁父之山，得瑪瑙焉，以為美玉而售之。人曰：「是瑪瑙也，石之似玉者也。若以玉價售，徒貽人笑，且卒不克售，胡不實之？雖不足爾欲，售矣。」弗信，則抱而入海。將之燕，適海有怪濤，舟師大怖，遍索于舟之人，曰：「是必舟有寶，而龍欲之耳。有則亟獻之，無惜。惜，胥沒矣！」犁冥拊膺而哭，問其故，曰：「余實有重寶，今將獻之，不能不悲耳？」索而視之，瑪瑙也。舟師啞然，忘其怖而笑曰：「龍宮無子，不能識此寶也。」</w:t>
      </w:r>
      <w:r>
        <w:rPr>
          <w:rFonts w:cs="Times New Roman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Times New Roman"/>
          <w:color w:val="000000"/>
          <w:sz w:val="24"/>
          <w:lang w:eastAsia="zh-TW"/>
        </w:rPr>
        <w:t>《郁離子‧犁冥》</w:t>
      </w:r>
      <w:r>
        <w:rPr>
          <w:rFonts w:cs="Times New Roman" w:ascii="標楷體" w:hAnsi="標楷體"/>
          <w:color w:val="000000"/>
          <w:sz w:val="24"/>
          <w:lang w:eastAsia="zh-TW"/>
        </w:rPr>
        <w:t>)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全文旨在諷刺擁有真材實學的人受到埋沒，不被世人重視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除了犁冥以外，文中人物皆認為瑪瑙的價值不值一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舟師假借水中龍怒，向舟中船客索求錢財和名貴珠寶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由文中可知瑪瑙是一種像玉的石頭，因而價格和美玉相當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E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「龍宮無子，不能識此寶也」是在反諷犁冥以瑪瑙為珍寶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39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閱讀下文，選出敘述正確的選項：</w:t>
      </w:r>
    </w:p>
    <w:p>
      <w:pPr>
        <w:pStyle w:val="Para010"/>
        <w:spacing w:lineRule="exact" w:line="440"/>
        <w:rPr/>
      </w:pP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　　</w:t>
      </w:r>
      <w:r>
        <w:rPr>
          <w:rFonts w:ascii="標楷體" w:hAnsi="標楷體" w:cs="Times New Roman"/>
          <w:color w:val="000000"/>
          <w:sz w:val="24"/>
          <w:lang w:eastAsia="zh-TW"/>
        </w:rPr>
        <w:t>甲、景公好弋，使燭雛主鳥而亡之，景公怒而欲殺之，晏子曰：「燭雛有罪，請數之以其罪，乃殺之。」景公曰：「可。」於是乃召燭雛數之景公前曰：「汝為吾君主鳥而亡之，是一罪也；使吾君以鳥之故殺人，是二罪也；使諸侯聞之以吾君重鳥而輕士，是三罪也。」數燭雛罪已畢，請殺之。景公曰：「止。」勿殺而謝之。</w:t>
      </w:r>
      <w:r>
        <w:rPr>
          <w:rFonts w:cs="Times New Roman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Times New Roman"/>
          <w:color w:val="000000"/>
          <w:sz w:val="24"/>
          <w:lang w:eastAsia="zh-TW"/>
        </w:rPr>
        <w:t>《說苑‧正諫》</w:t>
      </w:r>
      <w:r>
        <w:rPr>
          <w:rFonts w:cs="Times New Roman" w:ascii="標楷體" w:hAnsi="標楷體"/>
          <w:color w:val="000000"/>
          <w:sz w:val="24"/>
          <w:lang w:eastAsia="zh-TW"/>
        </w:rPr>
        <w:t>)</w:t>
      </w:r>
    </w:p>
    <w:p>
      <w:pPr>
        <w:pStyle w:val="Para010"/>
        <w:spacing w:lineRule="exact" w:line="440"/>
        <w:rPr>
          <w:rFonts w:ascii="Verdana" w:hAnsi="Verdana" w:cs="Verdana"/>
          <w:sz w:val="24"/>
          <w:shd w:fill="FFFFFF" w:val="clear"/>
          <w:lang w:eastAsia="zh-TW"/>
        </w:rPr>
      </w:pPr>
      <w:r>
        <w:rPr>
          <w:rFonts w:eastAsia="Verdana" w:cs="Verdana" w:ascii="Verdana" w:hAnsi="Verdana"/>
          <w:sz w:val="24"/>
          <w:shd w:fill="FFFFFF" w:val="clear"/>
          <w:lang w:eastAsia="zh-TW"/>
        </w:rPr>
        <w:t xml:space="preserve">  </w:t>
      </w:r>
      <w:r>
        <w:rPr>
          <w:rFonts w:ascii="Verdana" w:hAnsi="Verdana" w:cs="Verdana"/>
          <w:sz w:val="24"/>
          <w:shd w:fill="FFFFFF" w:val="clear"/>
          <w:lang w:eastAsia="zh-TW"/>
        </w:rPr>
        <w:t>乙、</w:t>
      </w:r>
      <w:r>
        <w:rPr>
          <w:rFonts w:ascii="Verdana" w:hAnsi="Verdana" w:cs="Verdana"/>
          <w:sz w:val="24"/>
          <w:shd w:fill="FFFFFF" w:val="clear"/>
          <w:lang w:eastAsia="zh-TW"/>
        </w:rPr>
        <w:t>楚莊王愛馬，馬病肥死，欲以大夫禮葬之。王曰：「有敢以馬諫者，罪至死。」優孟聞之，仰天大哭。王問其故。優孟曰：「馬者王之所愛，以楚國堂堂之大，何求不得，而以大夫禮葬之，薄，請以人君禮葬之。諸侯聞之，皆知大王賤人而貴馬也。」王曰：「寡人過</w:t>
      </w:r>
      <w:r>
        <w:rPr>
          <w:rFonts w:ascii="Verdana" w:hAnsi="Verdana" w:cs="Verdana"/>
          <w:sz w:val="24"/>
          <w:shd w:fill="FFFFFF" w:val="clear"/>
          <w:lang w:eastAsia="zh-TW"/>
        </w:rPr>
        <w:t>也</w:t>
      </w:r>
      <w:r>
        <w:rPr>
          <w:rFonts w:ascii="Verdana" w:hAnsi="Verdana" w:cs="Verdana"/>
          <w:sz w:val="24"/>
          <w:shd w:fill="FFFFFF" w:val="clear"/>
          <w:lang w:eastAsia="zh-TW"/>
        </w:rPr>
        <w:t>！為之</w:t>
      </w:r>
      <w:r>
        <w:rPr>
          <w:rFonts w:ascii="Verdana" w:hAnsi="Verdana" w:cs="Verdana"/>
          <w:sz w:val="24"/>
          <w:shd w:fill="FFFFFF" w:val="clear"/>
          <w:lang w:eastAsia="zh-TW"/>
        </w:rPr>
        <w:t>奈</w:t>
      </w:r>
      <w:r>
        <w:rPr>
          <w:rFonts w:ascii="Verdana" w:hAnsi="Verdana" w:cs="Verdana"/>
          <w:sz w:val="24"/>
          <w:shd w:fill="FFFFFF" w:val="clear"/>
          <w:lang w:eastAsia="zh-TW"/>
        </w:rPr>
        <w:t>何？」優孟曰：「請為大王六畜葬之。以壟灶為槨，銅歷為棺，葬之於人腹腸。」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hd w:fill="F4FBFF" w:val="clear"/>
          <w:lang w:eastAsia="zh-TW"/>
        </w:rPr>
        <w:t>《史記‧滑稽列傳》</w:t>
      </w:r>
      <w:r>
        <w:rPr>
          <w:rFonts w:cs="標楷體" w:ascii="標楷體" w:hAnsi="標楷體"/>
          <w:color w:val="000000"/>
          <w:sz w:val="24"/>
          <w:shd w:fill="F4FBFF" w:val="clear"/>
          <w:lang w:eastAsia="zh-TW"/>
        </w:rPr>
        <w:t>)</w:t>
      </w:r>
    </w:p>
    <w:p>
      <w:pPr>
        <w:pStyle w:val="Para010"/>
        <w:spacing w:lineRule="exact" w:line="440"/>
        <w:rPr/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景公藉由愛好射鳥一事，來測驗燭雛的管理能力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在晏子數落燭雛的罪行當中，只有第一項是已經發生的事實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晏子表面上要公開數落燭雛的罪行，實際上是要規勸景公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優孟希望能藉由為馬厚葬一事，讓諸侯明白楚莊王喪馬的悲痛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E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 xml:space="preserve">二文主旨均在說明不應重物輕人，同於「廄焚。子退朝，曰：『傷人乎？』不問馬」之意涵 </w:t>
      </w:r>
    </w:p>
    <w:p>
      <w:pPr>
        <w:pStyle w:val="Para010"/>
        <w:spacing w:lineRule="exact" w:line="44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lang w:eastAsia="zh-TW"/>
        </w:rPr>
        <w:t>4</w:t>
      </w:r>
      <w:r>
        <w:rPr>
          <w:rFonts w:eastAsia="微軟正黑體" w:cs="微軟正黑體" w:ascii="微軟正黑體" w:hAnsi="微軟正黑體"/>
          <w:lang w:eastAsia="zh-TW"/>
        </w:rPr>
        <w:t>0</w:t>
      </w:r>
      <w:r>
        <w:rPr>
          <w:rFonts w:eastAsia="微軟正黑體" w:cs="微軟正黑體" w:ascii="微軟正黑體" w:hAnsi="微軟正黑體"/>
          <w:lang w:eastAsia="zh-TW"/>
        </w:rPr>
        <w:t>.</w:t>
      </w:r>
      <w:r>
        <w:rPr>
          <w:rFonts w:ascii="微軟正黑體" w:hAnsi="微軟正黑體" w:cs="微軟正黑體" w:eastAsia="微軟正黑體"/>
          <w:lang w:eastAsia="zh-TW"/>
        </w:rPr>
        <w:t>閱讀下文，選出敘述正確的選項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　　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辣之於味最高最純，不與他味相混，是王者氣象，有君子自重之道在其中，曾先生說用辣宜猛，否則便是昏君庸主，綱紀凌遲，人人可欺，國焉有不亡之理？而甜則是后妃之味，最解辣，最宜人，如秋月春風，但用甜則尚淡，才是淑女之德，過膩之甜最令人反感，是露骨的諂媚。……鹹最俗而苦最高，常人日不可無鹹但苦不可兼日，況且苦味要等眾味散盡方才知覺，是味之隱逸者，如晚秋之菊，冬雪之梅，而鹹則最易化舌，入口便覺，看似最尋常不過，但很奇怪，鹹到極致反而是苦，所以尋常之中，往往有最不尋常之處。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（徐國能〈第九味〉）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「苦」是「味之隱逸者」，乃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因其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深沉味覺，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須如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經歷了人生百態之後，才能品嘗得出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「鹹到極致反而是苦」，可見凡事應恰到好處，以中庸之道為合宜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之所以說「鹹最俗而苦最高」，是因為鹽較為廉價，為百姓日用所必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「用辣宜猛」意謂治國需用嚴刑峻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法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，大刀闊斧，方能有一新之氣象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「用甜尚淡」意謂甜雖令人心情愉悅，如沐春風，但太過則膩，使人反感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41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在古典文學中，經常從題目即可以了解其文體類別。請問下列關於各題目所揭示之文體解說，何者正確？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勸和論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之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論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主要以對人或事的議論為內容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故可知此文以議論勸和為主題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醉翁亭記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與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桃花源記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皆以「記」名篇，亦皆為記山水遊覽的雜記散文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傷仲永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之「傷」表達了王安石對方仲永的哀悼之情，可知為一篇感人肺腑的抒情文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出師表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之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表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為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奏章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之一，可知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其應為帝王交代事情給臣下的文章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師說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之「說」為闡發論說之意，故知此文應為闡述從師問學重要性之論說文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szCs w:val="24"/>
          <w:lang w:bidi="en-US"/>
        </w:rPr>
        <w:t xml:space="preserve"> </w:t>
      </w:r>
      <w:r>
        <w:rPr>
          <w:rFonts w:eastAsia="微軟正黑體" w:cs="微軟正黑體" w:ascii="微軟正黑體" w:hAnsi="微軟正黑體"/>
          <w:szCs w:val="24"/>
          <w:lang w:bidi="en-US"/>
        </w:rPr>
        <w:t>42</w:t>
      </w:r>
      <w:r>
        <w:rPr>
          <w:rFonts w:eastAsia="微軟正黑體" w:cs="微軟正黑體" w:ascii="微軟正黑體" w:hAnsi="微軟正黑體"/>
          <w:szCs w:val="24"/>
          <w:lang w:bidi="en-US"/>
        </w:rPr>
        <w:t>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映襯」乃是以「襯體」作為「主體」的陪襯，其目的在凸顯主體。例如〈陌上桑〉：「行者見羅敷，下擔捋髭鬚；少年見羅敷，脫帽著帩頭。」詩中便是藉「襯體」（行者、少年）的舉止來突顯「主體」（羅敷）。下列選項何者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thick"/>
          <w:lang w:bidi="en-US"/>
        </w:rPr>
        <w:t>符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此種用法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殘燈無焰影幢幢，此夕聞君謫九江。垂死病中驚坐起，暗風吹雨入寒窗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四圍山色中，一鞭殘照裡，遍人間煩惱填胸臆，量著這大小車兒如何載得起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竹喧歸浣女，蓮動下漁舟。隨意春芳歇，王孫自可留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昔我往矣，楊柳依依；今我來思，雨雪霏霏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E)</w:t>
      </w:r>
      <w:r>
        <w:rPr>
          <w:rFonts w:ascii="Times New Roman" w:hAnsi="Times New Roman" w:cs="Times New Roman"/>
          <w:color w:val="000000"/>
        </w:rPr>
        <w:t>苔深不能掃，落葉秋風早。八月蝴蝶來，雙飛西園草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6K">
    <w:name w:val="16K"/>
    <w:qFormat/>
    <w:rPr>
      <w:rFonts w:eastAsia="標楷體"/>
      <w:sz w:val="23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9">
    <w:name w:val="問候 字元"/>
    <w:qFormat/>
    <w:rPr>
      <w:rFonts w:ascii="微軟正黑體" w:hAnsi="微軟正黑體" w:eastAsia="微軟正黑體" w:cs="Tahoma"/>
      <w:color w:val="000000"/>
      <w:sz w:val="24"/>
      <w:szCs w:val="24"/>
      <w:lang w:bidi="en-US"/>
    </w:rPr>
  </w:style>
  <w:style w:type="character" w:styleId="Style20">
    <w:name w:val="結語 字元"/>
    <w:qFormat/>
    <w:rPr>
      <w:rFonts w:ascii="微軟正黑體" w:hAnsi="微軟正黑體" w:eastAsia="微軟正黑體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  <w:tab w:val="left" w:pos="2948" w:leader="none"/>
        <w:tab w:val="left" w:pos="4876" w:leader="none"/>
        <w:tab w:val="left" w:pos="6803" w:leader="none"/>
      </w:tabs>
      <w:spacing w:lineRule="atLeast" w:line="388"/>
      <w:textAlignment w:val="baseline"/>
    </w:pPr>
    <w:rPr>
      <w:rFonts w:ascii="Times New Roman" w:hAnsi="Times New Roman" w:cs="Tahoma"/>
      <w:color w:val="000000"/>
      <w:kern w:val="0"/>
      <w:sz w:val="23"/>
      <w:szCs w:val="24"/>
      <w:lang w:bidi="en-US"/>
    </w:rPr>
  </w:style>
  <w:style w:type="paragraph" w:styleId="Ans01">
    <w:name w:val="ans01"/>
    <w:basedOn w:val="Normal"/>
    <w:qFormat/>
    <w:pPr>
      <w:tabs>
        <w:tab w:val="clear" w:pos="480"/>
        <w:tab w:val="left" w:pos="567" w:leader="none"/>
      </w:tabs>
      <w:spacing w:lineRule="atLeast" w:line="388"/>
      <w:textAlignment w:val="baseline"/>
    </w:pPr>
    <w:rPr>
      <w:rFonts w:ascii="Times New Roman" w:hAnsi="Times New Roman" w:cs="Tahoma"/>
      <w:color w:val="000000"/>
      <w:kern w:val="0"/>
      <w:sz w:val="23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  <w:tab w:val="right" w:pos="6151" w:leader="none"/>
      </w:tabs>
      <w:suppressAutoHyphens w:val="true"/>
      <w:spacing w:lineRule="atLeast" w:line="422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Para020">
    <w:name w:val="para02.0"/>
    <w:basedOn w:val="Normal"/>
    <w:qFormat/>
    <w:pPr>
      <w:tabs>
        <w:tab w:val="clear" w:pos="480"/>
        <w:tab w:val="left" w:pos="567" w:leader="none"/>
      </w:tabs>
      <w:spacing w:lineRule="atLeast" w:line="457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Para001">
    <w:name w:val="para00-1"/>
    <w:basedOn w:val="Default"/>
    <w:qFormat/>
    <w:pPr>
      <w:tabs>
        <w:tab w:val="clear" w:pos="480"/>
        <w:tab w:val="left" w:pos="567" w:leader="none"/>
      </w:tabs>
      <w:suppressAutoHyphens w:val="true"/>
      <w:autoSpaceDE w:val="true"/>
      <w:spacing w:lineRule="atLeast" w:line="1178"/>
      <w:textAlignment w:val="baseline"/>
    </w:pPr>
    <w:rPr>
      <w:rFonts w:eastAsia="標楷體" w:cs="Tahoma"/>
      <w:sz w:val="37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問候"/>
    <w:basedOn w:val="Normal"/>
    <w:next w:val="Normal"/>
    <w:qFormat/>
    <w:pPr/>
    <w:rPr>
      <w:rFonts w:ascii="微軟正黑體" w:hAnsi="微軟正黑體" w:eastAsia="微軟正黑體" w:cs="Tahoma"/>
      <w:color w:val="000000"/>
      <w:kern w:val="0"/>
      <w:szCs w:val="24"/>
      <w:lang w:val="en-US" w:bidi="en-US"/>
    </w:rPr>
  </w:style>
  <w:style w:type="paragraph" w:styleId="Style25">
    <w:name w:val="結語"/>
    <w:basedOn w:val="Normal"/>
    <w:qFormat/>
    <w:pPr>
      <w:ind w:left="100" w:hanging="0"/>
    </w:pPr>
    <w:rPr>
      <w:rFonts w:ascii="微軟正黑體" w:hAnsi="微軟正黑體" w:eastAsia="微軟正黑體" w:cs="Tahoma"/>
      <w:color w:val="000000"/>
      <w:kern w:val="0"/>
      <w:szCs w:val="24"/>
      <w:lang w:val="en-US"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27">
    <w:name w:val="壹"/>
    <w:basedOn w:val="Normal"/>
    <w:qFormat/>
    <w:pPr>
      <w:spacing w:lineRule="atLeast" w:line="360" w:before="120" w:after="0"/>
      <w:jc w:val="both"/>
      <w:textAlignment w:val="baseline"/>
    </w:pPr>
    <w:rPr>
      <w:rFonts w:ascii="Times New Roman" w:hAnsi="Times New Roman" w:cs="新細明體;PMingLiU"/>
      <w:b/>
      <w:bCs/>
      <w:spacing w:val="45"/>
      <w:kern w:val="0"/>
      <w:sz w:val="28"/>
      <w:szCs w:val="28"/>
    </w:rPr>
  </w:style>
  <w:style w:type="paragraph" w:styleId="Normal085">
    <w:name w:val="Normal_0_85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50">
    <w:name w:val="Normal_0_85_0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41">
    <w:name w:val="Normal_0_84_1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450">
    <w:name w:val="Normal_0_84_5_0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51">
    <w:name w:val="Normal_0_8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560">
    <w:name w:val="Normal_0_85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1">
    <w:name w:val="Normal_0_81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13">
    <w:name w:val="Normal_0_81_3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4:00Z</dcterms:created>
  <dc:creator>Windows 使用者</dc:creator>
  <dc:description/>
  <cp:keywords/>
  <dc:language>en-US</dc:language>
  <cp:lastModifiedBy>sanmin</cp:lastModifiedBy>
  <cp:lastPrinted>2019-10-17T18:04:00Z</cp:lastPrinted>
  <dcterms:modified xsi:type="dcterms:W3CDTF">2019-10-17T11:42:00Z</dcterms:modified>
  <cp:revision>525</cp:revision>
  <dc:subject/>
  <dc:title/>
</cp:coreProperties>
</file>