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103</w:t>
      </w:r>
      <w:r>
        <w:rPr>
          <w:rFonts w:ascii="新細明體;PMingLiU" w:hAnsi="新細明體;PMingLiU" w:cs="新細明體;PMingLiU" w:eastAsia="新細明體;PMingLiU"/>
          <w:color w:val="FF0000"/>
        </w:rPr>
        <w:t>年學測</w:t>
      </w: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0" w:name="Q_A066BD9A8D204FF8A666F0728935822F"/>
      <w:r>
        <w:rPr/>
        <w:t>下列各組「　」內注音符號所表示的字，字形相同的選項是　</w:t>
      </w:r>
      <w:bookmarkStart w:id="1" w:name="OP1_A066BD9A8D204FF8A666F0728935822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" w:name="OPTG1_A066BD9A8D204FF8A666F0728935822F"/>
      <w:r>
        <w:rPr/>
        <w:t>輪「</w:t>
      </w:r>
      <w:r>
        <w:rPr>
          <w:sz w:val="20"/>
        </w:rPr>
        <w:t>ㄈㄢ</w:t>
      </w:r>
      <w:r>
        <w:rPr/>
        <w:t>」上陣</w:t>
      </w:r>
      <w:r>
        <w:rPr>
          <w:rFonts w:ascii="新細明體;PMingLiU" w:hAnsi="新細明體;PMingLiU" w:cs="新細明體;PMingLiU"/>
        </w:rPr>
        <w:t>╱</w:t>
      </w:r>
      <w:r>
        <w:rPr/>
        <w:t>漏鼓移，則「</w:t>
      </w:r>
      <w:r>
        <w:rPr>
          <w:sz w:val="20"/>
        </w:rPr>
        <w:t>ㄈㄢ</w:t>
      </w:r>
      <w:r>
        <w:rPr/>
        <w:t>」代　</w:t>
      </w:r>
      <w:bookmarkStart w:id="3" w:name="OP2_A066BD9A8D204FF8A666F0728935822F"/>
      <w:bookmarkEnd w:id="1"/>
      <w:bookmarkEnd w:id="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" w:name="OPTG2_A066BD9A8D204FF8A666F0728935822F"/>
      <w:r>
        <w:rPr/>
        <w:t>「</w:t>
      </w:r>
      <w:r>
        <w:rPr>
          <w:sz w:val="20"/>
        </w:rPr>
        <w:t>ㄐㄧㄠ</w:t>
      </w:r>
      <w:r>
        <w:rPr>
          <w:rFonts w:ascii="標楷體" w:hAnsi="標楷體" w:cs="標楷體"/>
          <w:sz w:val="20"/>
        </w:rPr>
        <w:t>ˇ</w:t>
      </w:r>
      <w:r>
        <w:rPr/>
        <w:t>」倖獲勝</w:t>
      </w:r>
      <w:r>
        <w:rPr>
          <w:rFonts w:ascii="新細明體;PMingLiU" w:hAnsi="新細明體;PMingLiU" w:cs="新細明體;PMingLiU"/>
        </w:rPr>
        <w:t>╱</w:t>
      </w:r>
      <w:r>
        <w:rPr/>
        <w:t>「</w:t>
      </w:r>
      <w:r>
        <w:rPr>
          <w:sz w:val="20"/>
        </w:rPr>
        <w:t>ㄐㄧㄠ</w:t>
      </w:r>
      <w:r>
        <w:rPr>
          <w:rFonts w:ascii="標楷體" w:hAnsi="標楷體" w:cs="標楷體"/>
          <w:sz w:val="20"/>
        </w:rPr>
        <w:t>ˇ</w:t>
      </w:r>
      <w:r>
        <w:rPr/>
        <w:t>」俗干名　</w:t>
      </w:r>
      <w:bookmarkStart w:id="5" w:name="OP3_A066BD9A8D204FF8A666F0728935822F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" w:name="OPTG3_A066BD9A8D204FF8A666F0728935822F"/>
      <w:r>
        <w:rPr/>
        <w:t>消災解「</w:t>
      </w:r>
      <w:r>
        <w:rPr>
          <w:sz w:val="20"/>
        </w:rPr>
        <w:t>ㄜ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</w:t>
      </w:r>
      <w:r>
        <w:rPr>
          <w:rFonts w:ascii="新細明體;PMingLiU" w:hAnsi="新細明體;PMingLiU" w:cs="新細明體;PMingLiU"/>
        </w:rPr>
        <w:t>╱</w:t>
      </w:r>
      <w:r>
        <w:rPr/>
        <w:t>運會之趨，莫可阻「</w:t>
      </w:r>
      <w:r>
        <w:rPr>
          <w:sz w:val="20"/>
        </w:rPr>
        <w:t>ㄜ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　</w:t>
      </w:r>
      <w:bookmarkStart w:id="7" w:name="OP4_A066BD9A8D204FF8A666F0728935822F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" w:name="OPTG4_A066BD9A8D204FF8A666F0728935822F"/>
      <w:r>
        <w:rPr/>
        <w:t>「</w:t>
      </w:r>
      <w:r>
        <w:rPr>
          <w:sz w:val="20"/>
        </w:rPr>
        <w:t>ㄧㄢ</w:t>
      </w:r>
      <w:r>
        <w:rPr>
          <w:rFonts w:ascii="標楷體" w:hAnsi="標楷體" w:cs="標楷體"/>
          <w:sz w:val="20"/>
        </w:rPr>
        <w:t>ˇ</w:t>
      </w:r>
      <w:r>
        <w:rPr/>
        <w:t>」旗息鼓</w:t>
      </w:r>
      <w:r>
        <w:rPr>
          <w:rFonts w:ascii="新細明體;PMingLiU" w:hAnsi="新細明體;PMingLiU" w:cs="新細明體;PMingLiU"/>
        </w:rPr>
        <w:t>╱</w:t>
      </w:r>
      <w:r>
        <w:rPr/>
        <w:t>土地平曠，屋舍「</w:t>
      </w:r>
      <w:r>
        <w:rPr>
          <w:sz w:val="20"/>
        </w:rPr>
        <w:t>ㄧㄢ</w:t>
      </w:r>
      <w:r>
        <w:rPr>
          <w:rFonts w:ascii="標楷體" w:hAnsi="標楷體" w:cs="標楷體"/>
          <w:sz w:val="20"/>
        </w:rPr>
        <w:t>ˇ</w:t>
      </w:r>
      <w:r>
        <w:rPr/>
        <w:t>」然</w:t>
      </w:r>
      <w:bookmarkEnd w:id="7"/>
      <w:bookmarkEnd w:id="8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9" w:name="A_A066BD9A8D204FF8A666F0728935822F"/>
      <w:bookmarkEnd w:id="0"/>
      <w:bookmarkEnd w:id="9"/>
      <w:r>
        <w:rPr>
          <w:color w:val="0000FF"/>
        </w:rPr>
        <w:t>答案：</w:t>
      </w:r>
      <w:bookmarkStart w:id="10" w:name="W_A066BD9A8D204FF8A666F0728935822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ind w:left="720" w:hanging="720"/>
        <w:rPr/>
      </w:pPr>
      <w:bookmarkStart w:id="11" w:name="A_A066BD9A8D204FF8A666F0728935822F"/>
      <w:bookmarkStart w:id="12" w:name="E_A066BD9A8D204FF8A666F0728935822F"/>
      <w:bookmarkEnd w:id="11"/>
      <w:bookmarkEnd w:id="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輪「</w:t>
      </w:r>
      <w:r>
        <w:rPr>
          <w:color w:val="808000"/>
          <w:sz w:val="20"/>
        </w:rPr>
        <w:t>ㄈㄢ</w:t>
      </w:r>
      <w:r>
        <w:rPr>
          <w:color w:val="808000"/>
        </w:rPr>
        <w:t>」上陣︰番。漏鼓移，則「</w:t>
      </w:r>
      <w:r>
        <w:rPr>
          <w:color w:val="808000"/>
          <w:sz w:val="20"/>
        </w:rPr>
        <w:t>ㄈㄢ</w:t>
      </w:r>
      <w:r>
        <w:rPr>
          <w:color w:val="808000"/>
        </w:rPr>
        <w:t>」代︰番。（方苞〈左忠毅公逸事〉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</w:t>
      </w:r>
      <w:r>
        <w:rPr>
          <w:color w:val="808000"/>
          <w:sz w:val="20"/>
        </w:rPr>
        <w:t>ㄐㄧㄠ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」倖獲勝︰僥。「</w:t>
      </w:r>
      <w:r>
        <w:rPr>
          <w:color w:val="808000"/>
          <w:sz w:val="20"/>
        </w:rPr>
        <w:t>ㄐㄧㄠ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」俗干名︰矯。（司馬光〈訓儉示康〉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消災解「</w:t>
      </w:r>
      <w:r>
        <w:rPr>
          <w:color w:val="808000"/>
          <w:sz w:val="20"/>
        </w:rPr>
        <w:t>ㄜ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」︰厄。運會之趨，莫可阻「</w:t>
      </w:r>
      <w:r>
        <w:rPr>
          <w:color w:val="808000"/>
          <w:sz w:val="20"/>
        </w:rPr>
        <w:t>ㄜ</w:t>
      </w:r>
      <w:r>
        <w:rPr>
          <w:rFonts w:ascii="新細明體;PMingLiU" w:hAnsi="新細明體;PMingLiU" w:cs="新細明體;PMingLiU"/>
          <w:color w:val="808000"/>
          <w:sz w:val="20"/>
        </w:rPr>
        <w:t>ˋ</w:t>
      </w:r>
      <w:r>
        <w:rPr>
          <w:color w:val="808000"/>
        </w:rPr>
        <w:t>」︰遏。（連橫〈臺灣通史序〉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</w:t>
      </w:r>
      <w:r>
        <w:rPr>
          <w:color w:val="808000"/>
          <w:sz w:val="20"/>
        </w:rPr>
        <w:t>ㄧㄢ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」旗息鼓︰偃。土地平曠，屋舍「</w:t>
      </w:r>
      <w:r>
        <w:rPr>
          <w:color w:val="808000"/>
          <w:sz w:val="20"/>
        </w:rPr>
        <w:t>ㄧㄢ</w:t>
      </w:r>
      <w:r>
        <w:rPr>
          <w:rFonts w:ascii="標楷體" w:hAnsi="標楷體" w:cs="標楷體"/>
          <w:color w:val="808000"/>
          <w:sz w:val="20"/>
        </w:rPr>
        <w:t>ˇ</w:t>
      </w:r>
      <w:r>
        <w:rPr>
          <w:color w:val="808000"/>
        </w:rPr>
        <w:t>」然︰儼。（陶淵明〈桃花源記〉）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" w:name="E_A066BD9A8D204FF8A666F0728935822F"/>
      <w:bookmarkStart w:id="14" w:name="E_A066BD9A8D204FF8A666F0728935822F"/>
      <w:bookmarkEnd w:id="1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B35E4E5934E84540AC609652AB236001"/>
      <w:r>
        <w:rPr/>
        <w:t>閱讀下文，選出依序最適合填入</w:t>
      </w:r>
      <w:r>
        <w:rPr>
          <w:rFonts w:ascii="標楷體" w:hAnsi="標楷體" w:cs="標楷體"/>
        </w:rPr>
        <w:t>□</w:t>
      </w:r>
      <w:r>
        <w:rPr/>
        <w:t>內的選項：「對於如樂生院這般極具保存價值的歷史遺產，首先，內政部身為主管機關，當然</w:t>
      </w:r>
      <w:r>
        <w:rPr>
          <w:rFonts w:ascii="標楷體" w:hAnsi="標楷體" w:cs="標楷體"/>
        </w:rPr>
        <w:t>□□□□</w:t>
      </w:r>
      <w:r>
        <w:rPr/>
        <w:t>，應主動進行古蹟審查與指定作業；再者，過去許多年</w:t>
      </w:r>
      <w:r>
        <w:rPr/>
        <w:t>『</w:t>
      </w:r>
      <w:r>
        <w:rPr/>
        <w:t>文資法</w:t>
      </w:r>
      <w:r>
        <w:rPr/>
        <w:t>』</w:t>
      </w:r>
      <w:r>
        <w:rPr/>
        <w:t>的修訂，</w:t>
      </w:r>
      <w:r>
        <w:rPr>
          <w:rFonts w:ascii="標楷體" w:hAnsi="標楷體" w:cs="標楷體"/>
        </w:rPr>
        <w:t>□□</w:t>
      </w:r>
      <w:r>
        <w:rPr/>
        <w:t>不是為了限制內政部指定古蹟的權力，而是將原先只屬於中央政府的權力釋放出來，讓地方政府有更多</w:t>
      </w:r>
      <w:r>
        <w:rPr>
          <w:rFonts w:ascii="標楷體" w:hAnsi="標楷體" w:cs="標楷體"/>
        </w:rPr>
        <w:t>□□</w:t>
      </w:r>
      <w:r>
        <w:rPr/>
        <w:t>，共同為保存臺灣珍貴的文化資產與集體記憶，擔起重要的任務。」（改寫自夏鑄九〈正視歷史教育，莫做古蹟殺手〉）　</w:t>
      </w:r>
      <w:bookmarkStart w:id="16" w:name="OP1_B35E4E5934E84540AC609652AB2360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B35E4E5934E84540AC609652AB236001"/>
      <w:r>
        <w:rPr/>
        <w:t>責無旁貸</w:t>
      </w:r>
      <w:r>
        <w:rPr>
          <w:rFonts w:ascii="新細明體;PMingLiU" w:hAnsi="新細明體;PMingLiU" w:cs="新細明體;PMingLiU"/>
        </w:rPr>
        <w:t>╱</w:t>
      </w:r>
      <w:r>
        <w:rPr/>
        <w:t>從來</w:t>
      </w:r>
      <w:r>
        <w:rPr>
          <w:rFonts w:ascii="新細明體;PMingLiU" w:hAnsi="新細明體;PMingLiU" w:cs="新細明體;PMingLiU"/>
        </w:rPr>
        <w:t>╱</w:t>
      </w:r>
      <w:r>
        <w:rPr/>
        <w:t>權責　</w:t>
      </w:r>
      <w:bookmarkStart w:id="18" w:name="OP2_B35E4E5934E84540AC609652AB236001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B35E4E5934E84540AC609652AB236001"/>
      <w:r>
        <w:rPr/>
        <w:t>責無旁貸</w:t>
      </w:r>
      <w:r>
        <w:rPr>
          <w:rFonts w:ascii="新細明體;PMingLiU" w:hAnsi="新細明體;PMingLiU" w:cs="新細明體;PMingLiU"/>
        </w:rPr>
        <w:t>╱</w:t>
      </w:r>
      <w:r>
        <w:rPr/>
        <w:t>反而</w:t>
      </w:r>
      <w:r>
        <w:rPr>
          <w:rFonts w:ascii="新細明體;PMingLiU" w:hAnsi="新細明體;PMingLiU" w:cs="新細明體;PMingLiU"/>
        </w:rPr>
        <w:t>╱</w:t>
      </w:r>
      <w:r>
        <w:rPr/>
        <w:t>自由　</w:t>
      </w:r>
      <w:bookmarkStart w:id="20" w:name="OP3_B35E4E5934E84540AC609652AB236001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B35E4E5934E84540AC609652AB236001"/>
      <w:r>
        <w:rPr/>
        <w:t>依法行政</w:t>
      </w:r>
      <w:r>
        <w:rPr>
          <w:rFonts w:ascii="新細明體;PMingLiU" w:hAnsi="新細明體;PMingLiU" w:cs="新細明體;PMingLiU"/>
        </w:rPr>
        <w:t>╱</w:t>
      </w:r>
      <w:r>
        <w:rPr/>
        <w:t>從來</w:t>
      </w:r>
      <w:r>
        <w:rPr>
          <w:rFonts w:ascii="新細明體;PMingLiU" w:hAnsi="新細明體;PMingLiU" w:cs="新細明體;PMingLiU"/>
        </w:rPr>
        <w:t>╱</w:t>
      </w:r>
      <w:r>
        <w:rPr/>
        <w:t>自由　</w:t>
      </w:r>
      <w:bookmarkStart w:id="22" w:name="OP4_B35E4E5934E84540AC609652AB236001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" w:name="OPTG4_B35E4E5934E84540AC609652AB236001"/>
      <w:r>
        <w:rPr/>
        <w:t>依法行政</w:t>
      </w:r>
      <w:r>
        <w:rPr>
          <w:rFonts w:ascii="新細明體;PMingLiU" w:hAnsi="新細明體;PMingLiU" w:cs="新細明體;PMingLiU"/>
        </w:rPr>
        <w:t>╱</w:t>
      </w:r>
      <w:r>
        <w:rPr/>
        <w:t>反而</w:t>
      </w:r>
      <w:r>
        <w:rPr>
          <w:rFonts w:ascii="新細明體;PMingLiU" w:hAnsi="新細明體;PMingLiU" w:cs="新細明體;PMingLiU"/>
        </w:rPr>
        <w:t>╱</w:t>
      </w:r>
      <w:r>
        <w:rPr/>
        <w:t>權責</w:t>
      </w:r>
      <w:bookmarkEnd w:id="22"/>
      <w:bookmarkEnd w:id="2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4" w:name="A_B35E4E5934E84540AC609652AB236001"/>
      <w:bookmarkEnd w:id="15"/>
      <w:bookmarkEnd w:id="24"/>
      <w:r>
        <w:rPr>
          <w:color w:val="0000FF"/>
        </w:rPr>
        <w:t>答案：</w:t>
      </w:r>
      <w:bookmarkStart w:id="25" w:name="W_B35E4E5934E84540AC609652AB2360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5"/>
    </w:p>
    <w:p>
      <w:pPr>
        <w:pStyle w:val="Normal"/>
        <w:snapToGrid w:val="false"/>
        <w:ind w:left="720" w:hanging="720"/>
        <w:rPr/>
      </w:pPr>
      <w:bookmarkStart w:id="26" w:name="A_B35E4E5934E84540AC609652AB236001"/>
      <w:bookmarkStart w:id="27" w:name="E_B35E4E5934E84540AC609652AB236001"/>
      <w:bookmarkEnd w:id="26"/>
      <w:bookmarkEnd w:id="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第一組：責無旁貸，指「自己應盡的責任，沒有理由推卸」，如此方具有「主動」精神，與下文相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項的「依法行政」比較沒有積極精神。第二組：「過去許多年『文資法』的修訂，</w:t>
      </w:r>
      <w:r>
        <w:rPr>
          <w:rFonts w:ascii="標楷體" w:hAnsi="標楷體" w:cs="標楷體"/>
          <w:color w:val="808000"/>
        </w:rPr>
        <w:t>□□</w:t>
      </w:r>
      <w:r>
        <w:rPr>
          <w:color w:val="808000"/>
        </w:rPr>
        <w:t>不是為了限制內政部指定古蹟的權力」，空格中若使用「反而」，前無正面敘述的內容，使用「反而」轉折，令人不知所指，故以使用「從來」為宜。第三組：最後要「地方政府擔起重要的任務」，故以「權責」為正確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8" w:name="E_B35E4E5934E84540AC609652AB236001"/>
      <w:bookmarkStart w:id="29" w:name="E_B35E4E5934E84540AC609652AB236001"/>
      <w:bookmarkEnd w:id="2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" w:name="Q_A9BF24D1E027464EA63C2035925C52BD"/>
      <w:r>
        <w:rPr/>
        <w:t>桃花因顏色鮮豔美麗，故詩人常藉以比喻美麗的女子。下列詩歌中的桃花，不具此喻意的選項是　</w:t>
      </w:r>
      <w:bookmarkStart w:id="31" w:name="OP1_A9BF24D1E027464EA63C2035925C52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1_A9BF24D1E027464EA63C2035925C52BD"/>
      <w:r>
        <w:rPr/>
        <w:t>一夜清風動扇愁，背時容色入新秋。桃花眼裡汪汪淚，忍到更深枕上流　</w:t>
      </w:r>
      <w:bookmarkStart w:id="33" w:name="OP2_A9BF24D1E027464EA63C2035925C52BD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" w:name="OPTG2_A9BF24D1E027464EA63C2035925C52BD"/>
      <w:r>
        <w:rPr/>
        <w:t>每坐臺前見玉容，今朝不與昨朝同。良人一夜出門宿，減卻桃花一半紅　</w:t>
      </w:r>
      <w:bookmarkStart w:id="35" w:name="OP3_A9BF24D1E027464EA63C2035925C52BD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" w:name="OPTG3_A9BF24D1E027464EA63C2035925C52BD"/>
      <w:r>
        <w:rPr/>
        <w:t>淺色桃花亞短牆，不因風送也聞香。凝情盡日君知否，還似紅兒淡薄妝　</w:t>
      </w:r>
      <w:bookmarkStart w:id="37" w:name="OP4_A9BF24D1E027464EA63C2035925C52BD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" w:name="OPTG4_A9BF24D1E027464EA63C2035925C52BD"/>
      <w:r>
        <w:rPr/>
        <w:t>暮春三月日重三，春水桃花滿禊潭</w:t>
      </w:r>
      <w:bookmarkEnd w:id="37"/>
      <w:bookmarkEnd w:id="38"/>
      <w:r>
        <w:rPr/>
        <w:t>。廣樂逶迤天上下，仙舟搖衍鏡中酣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9" w:name="A_A9BF24D1E027464EA63C2035925C52BD"/>
      <w:bookmarkEnd w:id="30"/>
      <w:bookmarkEnd w:id="39"/>
      <w:r>
        <w:rPr>
          <w:color w:val="0000FF"/>
        </w:rPr>
        <w:t>答案：</w:t>
      </w:r>
      <w:bookmarkStart w:id="40" w:name="W_A9BF24D1E027464EA63C2035925C52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"/>
    </w:p>
    <w:p>
      <w:pPr>
        <w:pStyle w:val="Normal"/>
        <w:snapToGrid w:val="false"/>
        <w:ind w:left="720" w:hanging="720"/>
        <w:rPr/>
      </w:pPr>
      <w:bookmarkStart w:id="41" w:name="A_A9BF24D1E027464EA63C2035925C52BD"/>
      <w:bookmarkStart w:id="42" w:name="E_A9BF24D1E027464EA63C2035925C52BD"/>
      <w:bookmarkEnd w:id="41"/>
      <w:bookmarkEnd w:id="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桃花眼裡汪汪淚」可知為擬人用法，以桃花喻女子。出自唐．韓偓〈新秋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減卻桃花一半紅」指減卻女子姿色，桃花乃比喻女子。出自唐．施肩吾〈佳人覽鏡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凝情」形容拂牆桃花，故知桃花乃借喻女子。出自唐．羅</w:t>
      </w:r>
      <w:r>
        <w:rPr>
          <w:color w:val="808000"/>
        </w:rPr>
        <w:t>虬</w:t>
      </w:r>
      <w:r>
        <w:rPr>
          <w:color w:val="808000"/>
        </w:rPr>
        <w:t>〈比紅兒詩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桃花」在此只有景物之意。出自唐．張說〈三月三日定昆池奉和蕭令得潭字韻〉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整夜清風吹拂，微涼天氣中女子一面搖動扇子一面發愁，為這初秋時節，與臉上已過時的妝容。女子眼裡噙著汪汪眼淚，忍著到夜深人靜時才在枕上流下來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背時︰過時、不時興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容色︰容貌神色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新秋︰初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每每坐在妝臺前照看自己容貌，今天卻與以前不相同。丈夫整夜外宿他地，讓如桃花般美豔的女子容貌減色大半。玉容︰美稱女子的容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淺紅的桃花輕拂著矮墻，即使沒有風吹也可以聞到花香。宛如女子鎮日情意專注的思念意中人，郎君是否知曉呢？那美麗的桃花就像臉上化著淡薄妝彩的名妓杜紅兒啊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亞︰拂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凝情︰情意專注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紅兒︰杜紅兒，唐代名妓。唐僖宗廣明年間，羅</w:t>
      </w:r>
      <w:r>
        <w:rPr>
          <w:color w:val="808000"/>
        </w:rPr>
        <w:t>虬</w:t>
      </w:r>
      <w:r>
        <w:rPr>
          <w:color w:val="808000"/>
        </w:rPr>
        <w:t>為李孝恭從事（僚屬）。籍中有善歌者杜紅兒，</w:t>
      </w:r>
      <w:r>
        <w:rPr>
          <w:color w:val="808000"/>
        </w:rPr>
        <w:t>虬</w:t>
      </w:r>
      <w:r>
        <w:rPr>
          <w:color w:val="808000"/>
        </w:rPr>
        <w:t>令之歌，贈以綵。孝恭以紅兒為副戎（軍中副帥）所盼，不令受。</w:t>
      </w:r>
      <w:r>
        <w:rPr>
          <w:color w:val="808000"/>
        </w:rPr>
        <w:t>虬</w:t>
      </w:r>
      <w:r>
        <w:rPr>
          <w:color w:val="808000"/>
        </w:rPr>
        <w:t>怒，手刃紅兒。既而追其冤，作〈比紅兒詩〉百首為一卷。見《全唐詩．羅</w:t>
      </w:r>
      <w:r>
        <w:rPr>
          <w:color w:val="808000"/>
        </w:rPr>
        <w:t>虬</w:t>
      </w:r>
      <w:r>
        <w:rPr>
          <w:color w:val="808000"/>
        </w:rPr>
        <w:t>〈比紅兒詩〉序》。後亦用以泛稱歌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月三日的晚春時節，修禊活動在春水蕩漾、桃花紛飛的水濱舉行。盛大的音樂、婉轉的歌聲響徹雲霄，在波平如鏡的潭池中，船隻來往，滿溢著歡樂，眾人彷彿酣樂在仙境裡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禊潭︰古人進行修禊活動所濱臨的水池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廣樂︰盛大之樂，多指仙樂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逶迤︰此指歌聲婉轉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衍︰恣意歡樂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3" w:name="E_A9BF24D1E027464EA63C2035925C52BD"/>
      <w:bookmarkStart w:id="44" w:name="E_A9BF24D1E027464EA63C2035925C52BD"/>
      <w:bookmarkEnd w:id="44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" w:name="Q_6A63C78A48BB419FB5EF7841B20C53F2"/>
      <w:r>
        <w:rPr/>
        <w:t>閱讀下文，選出最接近其意旨的選項：「堅信一首詩的沉默比所有的擴音器加起來更清晰，比機槍的口才野砲的雄辯更持久。堅信文字的冰庫能冷藏最燙的激情最新鮮的想像。時間，你帶得走歌者帶不走歌。</w:t>
      </w:r>
      <w:r>
        <w:rPr/>
        <w:t>」</w:t>
      </w:r>
      <w:r>
        <w:rPr/>
        <w:t>（余光中《青青邊愁》）　</w:t>
      </w:r>
      <w:bookmarkStart w:id="46" w:name="OP1_6A63C78A48BB419FB5EF7841B20C53F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6A63C78A48BB419FB5EF7841B20C53F2"/>
      <w:r>
        <w:rPr/>
        <w:t>筆落驚風雨，詩成泣鬼神　</w:t>
      </w:r>
      <w:bookmarkStart w:id="48" w:name="OP2_6A63C78A48BB419FB5EF7841B20C53F2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6A63C78A48BB419FB5EF7841B20C53F2"/>
      <w:r>
        <w:rPr/>
        <w:t>不惜歌者苦，但傷知音稀　</w:t>
      </w:r>
      <w:bookmarkStart w:id="50" w:name="OP3_6A63C78A48BB419FB5EF7841B20C53F2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6A63C78A48BB419FB5EF7841B20C53F2"/>
      <w:r>
        <w:rPr/>
        <w:t>屈平詞賦懸日月，楚王臺榭空山丘　</w:t>
      </w:r>
      <w:bookmarkStart w:id="52" w:name="OP4_6A63C78A48BB419FB5EF7841B20C53F2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6A63C78A48BB419FB5EF7841B20C53F2"/>
      <w:r>
        <w:rPr/>
        <w:t>詩可以興，可以觀，可以群，可以怨</w:t>
      </w:r>
      <w:bookmarkEnd w:id="52"/>
      <w:bookmarkEnd w:id="5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4" w:name="A_6A63C78A48BB419FB5EF7841B20C53F2"/>
      <w:bookmarkEnd w:id="45"/>
      <w:bookmarkEnd w:id="54"/>
      <w:r>
        <w:rPr>
          <w:color w:val="0000FF"/>
        </w:rPr>
        <w:t>答案：</w:t>
      </w:r>
      <w:bookmarkStart w:id="55" w:name="W_6A63C78A48BB419FB5EF7841B20C53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"/>
    </w:p>
    <w:p>
      <w:pPr>
        <w:pStyle w:val="Normal"/>
        <w:snapToGrid w:val="false"/>
        <w:ind w:left="720" w:hanging="720"/>
        <w:rPr/>
      </w:pPr>
      <w:bookmarkStart w:id="56" w:name="A_6A63C78A48BB419FB5EF7841B20C53F2"/>
      <w:bookmarkStart w:id="57" w:name="E_6A63C78A48BB419FB5EF7841B20C53F2"/>
      <w:bookmarkEnd w:id="56"/>
      <w:bookmarkEnd w:id="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引文中，詩是文字，故說「沉默」，但它不只是一時的存在而已，所以比迅即消逝的擴音器放送聲音更為清晰。而詩的「持久」，在於能穿越時空限制，一如時間大限來臨時，可以終結創作者的生命，但無法終結作品的穿透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唐．杜甫〈寄李十二白二十韻〉。選項中提到文字可以「驚風雨、泣鬼神」，有文學的效果與感染十分鉅大之意，但無「穿越時空限制」之意，故不符引文意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古詩十九首．西北有高樓》。引文中沒有傷感「知音稀少」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唐．李白〈江上吟〉。選項謂︰屈原的作品如日月高懸，穿越時空限制，永令後人追思，影響深遠；而貶斥屈原的楚王，當時繁華的亭臺樓閣已邈無蹤影。今昔對比，令人慨嘆。符合引文意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陽貨》。《詩經》的「興觀群怨」著眼於作品的社會政治功能，引文中無此意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8" w:name="E_6A63C78A48BB419FB5EF7841B20C53F2"/>
      <w:bookmarkStart w:id="59" w:name="E_6A63C78A48BB419FB5EF7841B20C53F2"/>
      <w:bookmarkEnd w:id="5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0" w:name="Q_E5DA654C37554BFC9981F977E2A3FBE7"/>
      <w:r>
        <w:rPr/>
        <w:t>某生為「先秦諸子散文」繪製便於理解的圖形如下，選出敘述正確的選項　</w:t>
      </w:r>
      <w:bookmarkStart w:id="61" w:name="OP1_E5DA654C37554BFC9981F977E2A3FBE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" w:name="OPTG1_E5DA654C37554BFC9981F977E2A3FBE7"/>
      <w:r>
        <w:rPr/>
        <w:t>甲可填：《墨子》　</w:t>
      </w:r>
      <w:bookmarkStart w:id="63" w:name="OP2_E5DA654C37554BFC9981F977E2A3FBE7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" w:name="OPTG2_E5DA654C37554BFC9981F977E2A3FBE7"/>
      <w:r>
        <w:rPr/>
        <w:t>乙可填：作者親撰與弟子對話內容　</w:t>
      </w:r>
      <w:bookmarkStart w:id="65" w:name="OP3_E5DA654C37554BFC9981F977E2A3FBE7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" w:name="OPTG3_E5DA654C37554BFC9981F977E2A3FBE7"/>
      <w:r>
        <w:rPr/>
        <w:t>丙可填：《孟子》　</w:t>
      </w:r>
      <w:bookmarkStart w:id="67" w:name="OP4_E5DA654C37554BFC9981F977E2A3FBE7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" w:name="OPTG4_E5DA654C37554BFC9981F977E2A3FBE7"/>
      <w:r>
        <w:rPr/>
        <w:t>丁可填：出現概括全篇主旨的篇題</w:t>
      </w:r>
      <w:bookmarkEnd w:id="67"/>
      <w:bookmarkEnd w:id="68"/>
      <w:r>
        <w:rPr/>
        <w:t>。</w:t>
      </w:r>
    </w:p>
    <w:p>
      <w:pPr>
        <w:pStyle w:val="Normal"/>
        <w:snapToGrid w:val="false"/>
        <w:jc w:val="center"/>
        <w:rPr/>
      </w:pPr>
      <w:bookmarkStart w:id="69" w:name="_1459868349"/>
      <w:bookmarkStart w:id="70" w:name="_1459866881"/>
      <w:bookmarkStart w:id="71" w:name="_1459865004"/>
      <w:bookmarkStart w:id="72" w:name="_1459864977"/>
      <w:bookmarkStart w:id="73" w:name="_1459864973"/>
      <w:bookmarkStart w:id="74" w:name="_1459864759"/>
      <w:bookmarkEnd w:id="69"/>
      <w:bookmarkEnd w:id="70"/>
      <w:bookmarkEnd w:id="71"/>
      <w:bookmarkEnd w:id="72"/>
      <w:bookmarkEnd w:id="73"/>
      <w:bookmarkEnd w:id="74"/>
      <w:r>
        <w:rPr/>
        <w:object w:dxaOrig="451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pt;height:164.25pt" filled="f" o:ole="">
            <v:imagedata r:id="rId3" o:title=""/>
          </v:shape>
          <o:OLEObject Type="Embed" ProgID="Word.Document.12" ShapeID="ole_rId2" DrawAspect="Content" ObjectID="_2098966666" r:id="rId2"/>
        </w:objec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75" w:name="A_E5DA654C37554BFC9981F977E2A3FBE7"/>
      <w:bookmarkEnd w:id="60"/>
      <w:bookmarkEnd w:id="75"/>
      <w:r>
        <w:rPr>
          <w:color w:val="0000FF"/>
        </w:rPr>
        <w:t>答案：</w:t>
      </w:r>
      <w:bookmarkStart w:id="76" w:name="W_E5DA654C37554BFC9981F977E2A3FB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6"/>
    </w:p>
    <w:p>
      <w:pPr>
        <w:pStyle w:val="Normal"/>
        <w:snapToGrid w:val="false"/>
        <w:ind w:left="720" w:hanging="720"/>
        <w:rPr/>
      </w:pPr>
      <w:bookmarkStart w:id="77" w:name="A_E5DA654C37554BFC9981F977E2A3FBE7"/>
      <w:bookmarkStart w:id="78" w:name="E_E5DA654C37554BFC9981F977E2A3FBE7"/>
      <w:bookmarkEnd w:id="77"/>
      <w:bookmarkEnd w:id="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墨子》屬專論，不是語錄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通常老師不會親撰與弟子的對話內容，多為弟子與再傳弟子所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孟子》亦屬語錄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如《荀子》的〈勸學〉，即是概括全篇主旨的篇題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9" w:name="E_E5DA654C37554BFC9981F977E2A3FBE7"/>
      <w:bookmarkStart w:id="80" w:name="E_E5DA654C37554BFC9981F977E2A3FBE7"/>
      <w:bookmarkEnd w:id="80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1" w:name="Q_489CB9F5A5E9484F98AA19086D3FF68B"/>
      <w:r>
        <w:rPr/>
        <w:t>閱讀下文，選出敘述正確的選項：「四凶之才皆可用。堯之時，聖人在上，皆以其才任大位，而不敢露其不善之心。堯非不知其不善也，伏則聖人亦不得而誅之。及堯舉舜於匹夫之中而禪之位，則是四人者始懷憤怨不平之心而顯其惡，故舜得以因其跡而誅竄之也。」（《河南程氏遺書》）（四凶</w:t>
      </w:r>
      <w:r>
        <w:rPr/>
        <w:t>：</w:t>
      </w:r>
      <w:r>
        <w:rPr/>
        <w:t>相傳為堯舜時代四個惡名昭彰的部族首領。）　</w:t>
      </w:r>
      <w:bookmarkStart w:id="82" w:name="OP1_489CB9F5A5E9484F98AA19086D3FF6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3" w:name="OPTG1_489CB9F5A5E9484F98AA19086D3FF68B"/>
      <w:r>
        <w:rPr/>
        <w:t>堯知四凶不善，故意授以大位，使四凶彼此制衡　</w:t>
      </w:r>
      <w:bookmarkStart w:id="84" w:name="OP2_489CB9F5A5E9484F98AA19086D3FF68B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5" w:name="OPTG2_489CB9F5A5E9484F98AA19086D3FF68B"/>
      <w:r>
        <w:rPr/>
        <w:t>堯不因人有不善之心，即對其才幹能力全盤否定　</w:t>
      </w:r>
      <w:bookmarkStart w:id="86" w:name="OP3_489CB9F5A5E9484F98AA19086D3FF68B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" w:name="OPTG3_489CB9F5A5E9484F98AA19086D3FF68B"/>
      <w:r>
        <w:rPr/>
        <w:t>舜得位後，四凶遭貶斥而懷恨，心性遂由善轉惡　</w:t>
      </w:r>
      <w:bookmarkStart w:id="88" w:name="OP4_489CB9F5A5E9484F98AA19086D3FF68B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" w:name="OPTG4_489CB9F5A5E9484F98AA19086D3FF68B"/>
      <w:r>
        <w:rPr/>
        <w:t>舜認為心懷惡念者，縱無惡行表露，仍不可寬貸</w:t>
      </w:r>
      <w:bookmarkEnd w:id="88"/>
      <w:bookmarkEnd w:id="8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90" w:name="A_489CB9F5A5E9484F98AA19086D3FF68B"/>
      <w:bookmarkEnd w:id="81"/>
      <w:bookmarkEnd w:id="90"/>
      <w:r>
        <w:rPr>
          <w:color w:val="0000FF"/>
        </w:rPr>
        <w:t>答案：</w:t>
      </w:r>
      <w:bookmarkStart w:id="91" w:name="W_489CB9F5A5E9484F98AA19086D3FF6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1"/>
    </w:p>
    <w:p>
      <w:pPr>
        <w:pStyle w:val="Normal"/>
        <w:snapToGrid w:val="false"/>
        <w:ind w:left="720" w:hanging="720"/>
        <w:rPr/>
      </w:pPr>
      <w:bookmarkStart w:id="92" w:name="A_489CB9F5A5E9484F98AA19086D3FF68B"/>
      <w:bookmarkStart w:id="93" w:name="E_489CB9F5A5E9484F98AA19086D3FF68B"/>
      <w:bookmarkEnd w:id="92"/>
      <w:bookmarkEnd w:id="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從引文的「聖人在上，皆以其才任大位」與「堯非不知其不善也」，判斷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不因人有不善之心，即對其才幹能力全盤否定」正確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堯舜時代的四個惡名昭彰的部族首領，其才能皆為國家所用。當堯在位時，因為聖人在上位，故四凶都憑藉其才能擔任重要職位，而不敢表露其凶惡的心態。堯不是不知道四凶的惡，但只要他們伏首聽命，那麼即使是聖人也不能誅除他們。等到堯從百姓之中舉用了舜，並將領導者之位禪讓給他，於是四凶開始心懷憤怨與不平，而逐漸顯露其凶惡的行為，因此舜能夠循其蹤跡而加以誅除貶斥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《河南程氏遺書》︰朱熹編定，記宋代理學家程顥、程頤之言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四凶︰《左傳》文公十八年：「舜臣堯，賓於四門，流四凶族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渾敦、窮奇、檮杌、饕餮，投諸四裔，以禦魑魅。是以堯崩而天下如一，同心戴舜以為天子，以其舉十六相，去四凶也。」《書．舜典》︰「流共工於幽洲（州），放驩兜於崇山，竄三苗於三危，殛鯀於羽山。」宋．蔡沈《集傳》：「《春秋傳》所記四凶之名與此（《尚書》）不同，說者以窮奇為共工，渾敦為驩兜，饕餮為三苗，檮杌為鯀，不知其果然否也。」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4" w:name="E_489CB9F5A5E9484F98AA19086D3FF68B"/>
      <w:bookmarkStart w:id="95" w:name="E_489CB9F5A5E9484F98AA19086D3FF68B"/>
      <w:bookmarkEnd w:id="95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6" w:name="Q_DD4404AF220F456FAEDAFDE19A7E8B63"/>
      <w:r>
        <w:rPr/>
        <w:t>下圖是兩副吟詠鄭成功的對聯，請依文意與對聯組成原則，選出最適合的選項：</w:t>
      </w:r>
    </w:p>
    <w:p>
      <w:pPr>
        <w:pStyle w:val="Normal"/>
        <w:snapToGrid w:val="false"/>
        <w:rPr/>
      </w:pPr>
      <w:r>
        <w:rPr/>
        <w:t>甲、方知海外有孤忠</w:t>
      </w:r>
    </w:p>
    <w:p>
      <w:pPr>
        <w:pStyle w:val="Normal"/>
        <w:snapToGrid w:val="false"/>
        <w:rPr/>
      </w:pPr>
      <w:r>
        <w:rPr/>
        <w:t>乙、稱名則婦孺皆知</w:t>
      </w:r>
    </w:p>
    <w:p>
      <w:pPr>
        <w:pStyle w:val="Normal"/>
        <w:snapToGrid w:val="false"/>
        <w:rPr/>
      </w:pPr>
      <w:r>
        <w:rPr/>
        <w:t>丙、敢向東南爭半壁</w:t>
      </w:r>
    </w:p>
    <w:p>
      <w:pPr>
        <w:pStyle w:val="Normal"/>
        <w:snapToGrid w:val="false"/>
        <w:rPr/>
      </w:pPr>
      <w:r>
        <w:rPr/>
        <w:t>丁、舉目有河山之異</w:t>
      </w:r>
    </w:p>
    <w:p>
      <w:pPr>
        <w:pStyle w:val="Normal"/>
        <w:snapToGrid w:val="false"/>
        <w:jc w:val="center"/>
        <w:rPr/>
      </w:pPr>
      <w:bookmarkStart w:id="97" w:name="_1459869446"/>
      <w:bookmarkStart w:id="98" w:name="_1459868834"/>
      <w:bookmarkEnd w:id="97"/>
      <w:bookmarkEnd w:id="98"/>
      <w:r>
        <w:rPr/>
        <w:object w:dxaOrig="3420" w:dyaOrig="4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3.95pt" filled="f" o:ole="">
            <v:imagedata r:id="rId5" o:title=""/>
          </v:shape>
          <o:OLEObject Type="Embed" ProgID="Word.Document.12" ShapeID="ole_rId4" DrawAspect="Content" ObjectID="_622677153" r:id="rId4"/>
        </w:objec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align>bottom</wp:align>
                </wp:positionV>
                <wp:extent cx="21602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618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99" w:name="OPTG1_DD4404AF220F456FAEDAFDE19A7E8B63"/>
                                  <w:bookmarkStart w:id="100" w:name="OP1_DD4404AF220F456FAEDAFDE19A7E8B63"/>
                                  <w:bookmarkEnd w:id="99"/>
                                  <w:bookmarkEnd w:id="100"/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101" w:name="OPTG2_DD4404AF220F456FAEDAFDE19A7E8B63"/>
                                  <w:bookmarkStart w:id="102" w:name="OP2_DD4404AF220F456FAEDAFDE19A7E8B63"/>
                                  <w:bookmarkEnd w:id="101"/>
                                  <w:bookmarkEnd w:id="102"/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103" w:name="OPTG3_DD4404AF220F456FAEDAFDE19A7E8B63"/>
                                  <w:bookmarkStart w:id="104" w:name="OP3_DD4404AF220F456FAEDAFDE19A7E8B63"/>
                                  <w:bookmarkEnd w:id="103"/>
                                  <w:bookmarkEnd w:id="104"/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105" w:name="OPTG4_DD4404AF220F456FAEDAFDE19A7E8B63"/>
                                  <w:bookmarkStart w:id="106" w:name="OP4_DD4404AF220F456FAEDAFDE19A7E8B63"/>
                                  <w:bookmarkEnd w:id="105"/>
                                  <w:bookmarkEnd w:id="106"/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Ｄ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4.75pt;mso-wrap-distance-left:0pt;mso-wrap-distance-right:0pt;mso-wrap-distance-top:9pt;mso-wrap-distance-bottom:9pt;margin-top:140.2pt;mso-position-vertical:bottom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618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bookmarkStart w:id="107" w:name="OPTG1_DD4404AF220F456FAEDAFDE19A7E8B63"/>
                            <w:bookmarkStart w:id="108" w:name="OP1_DD4404AF220F456FAEDAFDE19A7E8B63"/>
                            <w:bookmarkEnd w:id="107"/>
                            <w:bookmarkEnd w:id="108"/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bookmarkStart w:id="109" w:name="OPTG2_DD4404AF220F456FAEDAFDE19A7E8B63"/>
                            <w:bookmarkStart w:id="110" w:name="OP2_DD4404AF220F456FAEDAFDE19A7E8B63"/>
                            <w:bookmarkEnd w:id="109"/>
                            <w:bookmarkEnd w:id="110"/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bookmarkStart w:id="111" w:name="OPTG3_DD4404AF220F456FAEDAFDE19A7E8B63"/>
                            <w:bookmarkStart w:id="112" w:name="OP3_DD4404AF220F456FAEDAFDE19A7E8B63"/>
                            <w:bookmarkEnd w:id="111"/>
                            <w:bookmarkEnd w:id="112"/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bookmarkStart w:id="113" w:name="OPTG4_DD4404AF220F456FAEDAFDE19A7E8B63"/>
                            <w:bookmarkStart w:id="114" w:name="OP4_DD4404AF220F456FAEDAFDE19A7E8B63"/>
                            <w:bookmarkEnd w:id="113"/>
                            <w:bookmarkEnd w:id="114"/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5" w:name="A_DD4404AF220F456FAEDAFDE19A7E8B63"/>
      <w:bookmarkEnd w:id="96"/>
      <w:bookmarkEnd w:id="115"/>
      <w:r>
        <w:rPr>
          <w:color w:val="0000FF"/>
        </w:rPr>
        <w:t>答案：</w:t>
      </w:r>
      <w:bookmarkStart w:id="116" w:name="W_DD4404AF220F456FAEDAFDE19A7E8B6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snapToGrid w:val="false"/>
        <w:ind w:left="720" w:hanging="720"/>
        <w:rPr/>
      </w:pPr>
      <w:bookmarkStart w:id="117" w:name="A_DD4404AF220F456FAEDAFDE19A7E8B63"/>
      <w:bookmarkStart w:id="118" w:name="E_DD4404AF220F456FAEDAFDE19A7E8B63"/>
      <w:bookmarkEnd w:id="117"/>
      <w:bookmarkEnd w:id="1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對聯的下聯末字須用平聲，但符合條件的甲、乙項都已被安排在下聯位置，因此已失去判別意義。本題只能從文意判讀。第一副上聯「東海望臺澎，風景不殊」的「不殊」，意為「一樣」，接丁項的「舉目有河山之異」，正反相續，文意轉折正確。下聯「南天留祠宇，雄圖雖渺」，接乙項的「稱名則婦孺皆知」，雄圖渺微與名號顯揚對列，文意轉折與上聯相同。第二副上聯「四鎮多貳心，兩島屯師」的「兩島屯師」指軍隊數量不多，接丙項的「敢向東南爭半壁」，文意轉折正確。下聯「諸王無寸土，一隅抗志」，接甲項的「方知海外有孤忠」，其「一隅抗志」與「海外孤忠」意義連貫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19" w:name="E_DD4404AF220F456FAEDAFDE19A7E8B63"/>
      <w:bookmarkStart w:id="120" w:name="E_DD4404AF220F456FAEDAFDE19A7E8B63"/>
      <w:bookmarkEnd w:id="120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1" w:name="Q_76BBCFB9DEC64E58955FC7833CE91F98"/>
      <w:r>
        <w:rPr/>
        <w:t>下列是一段散文，依文意選出排列順序最恰當的選項：「千百年後凝視王羲之的〈蘭亭序〉，　甲、碰到紙上的纖維，順勢微微迴轉，乙、單鞭蓄勢，繼續向左緩緩推出</w:t>
      </w:r>
      <w:r>
        <w:rPr>
          <w:rFonts w:ascii="標楷體" w:hAnsi="標楷體" w:cs="標楷體"/>
        </w:rPr>
        <w:t>……</w:t>
      </w:r>
      <w:r>
        <w:rPr/>
        <w:t>丙、太極雲手般向右下沉去，力道隱含未盡，丁、仍然可以感受王羲之筆尖每一個纖細的動作，戊、永和九年歲在癸丑，那永字的一點如凌空而來風聲，　光是那麼一點，可以領略的內涵，用十年時間去理解都不嫌多。」（侯吉諒〈紙上太極〉）　</w:t>
      </w:r>
      <w:bookmarkStart w:id="122" w:name="OP1_76BBCFB9DEC64E58955FC7833CE91F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76BBCFB9DEC64E58955FC7833CE91F98"/>
      <w:r>
        <w:rPr/>
        <w:t>丁乙甲戊丙　</w:t>
      </w:r>
      <w:bookmarkStart w:id="124" w:name="OP2_76BBCFB9DEC64E58955FC7833CE91F98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76BBCFB9DEC64E58955FC7833CE91F98"/>
      <w:r>
        <w:rPr/>
        <w:t>丁戊甲丙乙　</w:t>
      </w:r>
      <w:bookmarkStart w:id="126" w:name="OP3_76BBCFB9DEC64E58955FC7833CE91F98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76BBCFB9DEC64E58955FC7833CE91F98"/>
      <w:r>
        <w:rPr/>
        <w:t>戊乙甲丙丁　</w:t>
      </w:r>
      <w:bookmarkStart w:id="128" w:name="OP4_76BBCFB9DEC64E58955FC7833CE91F98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" w:name="OPTG4_76BBCFB9DEC64E58955FC7833CE91F98"/>
      <w:r>
        <w:rPr/>
        <w:t>戊丁乙丙甲</w:t>
      </w:r>
      <w:bookmarkEnd w:id="128"/>
      <w:bookmarkEnd w:id="12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30" w:name="A_76BBCFB9DEC64E58955FC7833CE91F98"/>
      <w:bookmarkEnd w:id="121"/>
      <w:bookmarkEnd w:id="130"/>
      <w:r>
        <w:rPr>
          <w:color w:val="0000FF"/>
        </w:rPr>
        <w:t>答案：</w:t>
      </w:r>
      <w:bookmarkStart w:id="131" w:name="W_76BBCFB9DEC64E58955FC7833CE91F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1"/>
    </w:p>
    <w:p>
      <w:pPr>
        <w:pStyle w:val="Normal"/>
        <w:snapToGrid w:val="false"/>
        <w:ind w:left="720" w:hanging="720"/>
        <w:rPr/>
      </w:pPr>
      <w:bookmarkStart w:id="132" w:name="A_76BBCFB9DEC64E58955FC7833CE91F98"/>
      <w:bookmarkStart w:id="133" w:name="E_76BBCFB9DEC64E58955FC7833CE91F98"/>
      <w:bookmarkEnd w:id="132"/>
      <w:bookmarkEnd w:id="1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千百年後凝視王羲之的〈蘭亭序〉」，明言時間已久遠，因此接用「仍然可以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」，文意最順暢，故答案可縮小至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二者。而丙項與乙項顯然與太極拳有關，宜相連，故答案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適宜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4" w:name="E_76BBCFB9DEC64E58955FC7833CE91F98"/>
      <w:bookmarkStart w:id="135" w:name="E_76BBCFB9DEC64E58955FC7833CE91F98"/>
      <w:bookmarkEnd w:id="135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6" w:name="Q_9DE83CA937AE4C258DED28D05B7BD577"/>
      <w:r>
        <w:rPr/>
        <w:t>閱讀下文，選出符合作者想法的選項：「年紀輕的時候，倒是敢說話，可是沒有人理睬他。到了中年，在社會上有了地位，說出話來有相當分量，誰都樂意聽他的，可是正在努力的學做人，一味的唯唯否否，出言吐語，切忌生冷，總揀那爛熟的，人云亦云。等到年紀大了，退休之後，比較不負責任，可以言論自由了，不幸老年人總是嘮叨的居多，聽得人不耐煩，任是入情入理的話，也當作耳邊風。這是人生一大悲劇。」（張愛玲〈論寫作〉）　</w:t>
      </w:r>
      <w:bookmarkStart w:id="137" w:name="OP1_9DE83CA937AE4C258DED28D05B7BD5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8" w:name="OPTG1_9DE83CA937AE4C258DED28D05B7BD577"/>
      <w:r>
        <w:rPr/>
        <w:t>年輕人與老年人都較敢表達意見，但也不耐聽他人意見　</w:t>
      </w:r>
      <w:bookmarkStart w:id="139" w:name="OP2_9DE83CA937AE4C258DED28D05B7BD577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0" w:name="OPTG2_9DE83CA937AE4C258DED28D05B7BD577"/>
      <w:r>
        <w:rPr/>
        <w:t>中年人處世多權衡利害輕重，常不願說出與眾不同之論　</w:t>
      </w:r>
      <w:bookmarkStart w:id="141" w:name="OP3_9DE83CA937AE4C258DED28D05B7BD577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2" w:name="OPTG3_9DE83CA937AE4C258DED28D05B7BD577"/>
      <w:r>
        <w:rPr/>
        <w:t>說話者地位越高、年齡越長，越能得到聽眾喜愛與信任　</w:t>
      </w:r>
      <w:bookmarkStart w:id="143" w:name="OP4_9DE83CA937AE4C258DED28D05B7BD577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4" w:name="OPTG4_9DE83CA937AE4C258DED28D05B7BD577"/>
      <w:r>
        <w:rPr/>
        <w:t>「說者無意，聽者有心」的差距，形成「人生一大悲劇」</w:t>
      </w:r>
      <w:bookmarkEnd w:id="143"/>
      <w:bookmarkEnd w:id="144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45" w:name="A_9DE83CA937AE4C258DED28D05B7BD577"/>
      <w:bookmarkEnd w:id="136"/>
      <w:bookmarkEnd w:id="145"/>
      <w:r>
        <w:rPr>
          <w:color w:val="0000FF"/>
        </w:rPr>
        <w:t>答案：</w:t>
      </w:r>
      <w:bookmarkStart w:id="146" w:name="W_9DE83CA937AE4C258DED28D05B7BD5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46"/>
    </w:p>
    <w:p>
      <w:pPr>
        <w:pStyle w:val="Normal"/>
        <w:snapToGrid w:val="false"/>
        <w:ind w:left="720" w:hanging="720"/>
        <w:rPr/>
      </w:pPr>
      <w:bookmarkStart w:id="147" w:name="A_9DE83CA937AE4C258DED28D05B7BD577"/>
      <w:bookmarkStart w:id="148" w:name="E_9DE83CA937AE4C258DED28D05B7BD577"/>
      <w:bookmarkEnd w:id="147"/>
      <w:bookmarkEnd w:id="1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中說到年輕人或老年人，都沒有提及「不耐聽他人意見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中年人「一味的唯唯否否」、「人云亦云」，此與「處世多權衡利害輕重，常不願說出與眾不同之論」相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中並無提及「得到聽眾喜愛與信任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中並無提及「說者無意，聽者有心」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9" w:name="E_9DE83CA937AE4C258DED28D05B7BD577"/>
      <w:bookmarkStart w:id="150" w:name="E_9DE83CA937AE4C258DED28D05B7BD577"/>
      <w:bookmarkEnd w:id="150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151" w:name="Q_C264C849D91F468DA445FE1242380B3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不只一次有人以「博士」呼我，有的是口惠，有的竟見諸筆墨。此種善意的逾格提拔，受者是窘不堪言的。</w:t>
      </w:r>
      <w:r>
        <w:rPr>
          <w:rFonts w:ascii="標楷體" w:hAnsi="標楷體" w:cs="標楷體"/>
        </w:rPr>
        <w:t>……</w:t>
      </w:r>
      <w:r>
        <w:rPr/>
        <w:t>立予糾正，顯得矯情，聽其自然，又有愧於心，說不定還給人「無恥近乎勇」的口實，為禍為福，無待言矣。</w:t>
      </w:r>
      <w:r>
        <w:rPr>
          <w:rFonts w:ascii="標楷體" w:hAnsi="標楷體" w:cs="標楷體"/>
        </w:rPr>
        <w:t>……</w:t>
      </w:r>
      <w:r>
        <w:rPr/>
        <w:br/>
      </w:r>
      <w:r>
        <w:rPr/>
        <w:t>　　我生平第一次受類此抬舉的洗禮，是在十八、九年以前，剛當上助教不滿幾個月。夫助教者，實在是學生生活的延長。</w:t>
      </w:r>
      <w:r>
        <w:rPr>
          <w:rFonts w:ascii="標楷體" w:hAnsi="標楷體" w:cs="標楷體"/>
        </w:rPr>
        <w:t>……</w:t>
      </w:r>
      <w:r>
        <w:rPr/>
        <w:t>就當此時，一位父執輩路過邊城，少不得要略盡地主之誼，這一來可引來數秒鐘的無地自容。因為，不數日，一封道謝的信來了，信封上赫然有某某教授道啟字樣。天下事那裡有天知，地知，你知，我知那樣便宜之事。那位司閽老者，平時並不把每一封信都送到每人這裡，這天卻予我以殊遇。「咯，這是你的！」說時，眼睛緊盯住我，大有要我俯首認罪之意。我想他心中一定大嘆</w:t>
      </w:r>
      <w:r>
        <w:rPr>
          <w:rFonts w:ascii="標楷體" w:hAnsi="標楷體" w:cs="標楷體"/>
        </w:rPr>
        <w:t>□□□□</w:t>
      </w:r>
      <w:r>
        <w:rPr/>
        <w:t>。好傢伙，才幾個月，就</w:t>
      </w:r>
      <w:r>
        <w:rPr>
          <w:rFonts w:ascii="標楷體" w:hAnsi="標楷體" w:cs="標楷體"/>
        </w:rPr>
        <w:t>□□□□</w:t>
      </w:r>
      <w:r>
        <w:rPr/>
        <w:t>若是！司閽老者當然不是具有幽默感之人，否則他大可在「教授」之旁，作一眉批：「始於何時？」（節錄自吳魯芹〈博士和博士銜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上文</w:t>
      </w:r>
      <w:r>
        <w:rPr>
          <w:rFonts w:ascii="標楷體" w:hAnsi="標楷體" w:cs="標楷體"/>
        </w:rPr>
        <w:t>□□□□</w:t>
      </w:r>
      <w:r>
        <w:rPr/>
        <w:t>內的詞語，依序最適合填入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心不古</w:t>
      </w:r>
      <w:r>
        <w:rPr>
          <w:rFonts w:ascii="新細明體;PMingLiU" w:hAnsi="新細明體;PMingLiU" w:cs="新細明體;PMingLiU"/>
        </w:rPr>
        <w:t>╱</w:t>
      </w:r>
      <w:r>
        <w:rPr/>
        <w:t>招搖撞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心不古</w:t>
      </w:r>
      <w:r>
        <w:rPr>
          <w:rFonts w:ascii="新細明體;PMingLiU" w:hAnsi="新細明體;PMingLiU" w:cs="新細明體;PMingLiU"/>
        </w:rPr>
        <w:t>╱</w:t>
      </w:r>
      <w:r>
        <w:rPr/>
        <w:t>好為人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學無術</w:t>
      </w:r>
      <w:r>
        <w:rPr>
          <w:rFonts w:ascii="新細明體;PMingLiU" w:hAnsi="新細明體;PMingLiU" w:cs="新細明體;PMingLiU"/>
        </w:rPr>
        <w:t>╱</w:t>
      </w:r>
      <w:r>
        <w:rPr/>
        <w:t>招搖撞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學無術</w:t>
      </w:r>
      <w:r>
        <w:rPr>
          <w:rFonts w:ascii="新細明體;PMingLiU" w:hAnsi="新細明體;PMingLiU" w:cs="新細明體;PMingLiU"/>
        </w:rPr>
        <w:t>╱</w:t>
      </w:r>
      <w:r>
        <w:rPr/>
        <w:t>好為人師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敘述，符合上文文意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被學校破格拔擢授予博士，讓作者心裡始終懷著不安與矛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作者認為稱謂宜與實際相符，故對被冠以虛銜常感到不自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者視浮名為身外之物，故對他人奉承的尊稱並不放在心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閽老者不假辭色的批評，令作者為自己的虛榮心深感慚愧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52" w:name="A_C264C849D91F468DA445FE1242380B3D"/>
      <w:bookmarkEnd w:id="151"/>
      <w:bookmarkEnd w:id="152"/>
      <w:r>
        <w:rPr>
          <w:color w:val="0000FF"/>
        </w:rPr>
        <w:t>答案：</w:t>
      </w:r>
      <w:bookmarkStart w:id="153" w:name="W_C264C849D91F468DA445FE1242380B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3"/>
    </w:p>
    <w:p>
      <w:pPr>
        <w:pStyle w:val="Normal"/>
        <w:snapToGrid w:val="false"/>
        <w:ind w:left="1200" w:hanging="1200"/>
        <w:rPr/>
      </w:pPr>
      <w:bookmarkStart w:id="154" w:name="A_C264C849D91F468DA445FE1242380B3D"/>
      <w:bookmarkStart w:id="155" w:name="E_C264C849D91F468DA445FE1242380B3D"/>
      <w:bookmarkEnd w:id="154"/>
      <w:bookmarkEnd w:id="1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此事非關學術之爭，只在於名實不符，故以「人心不古」較相合。而助教亦屬老師，則「好為人師」不通。因司閽老者誤以作者假冒教授之名號，故以「招搖撞騙」較為合理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引文中的「此種善意的逾格提拔，受者是窘不堪言的」，可知作者「對被冠以虛銜常感到不自在」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56" w:name="E_C264C849D91F468DA445FE1242380B3D"/>
      <w:bookmarkStart w:id="157" w:name="E_C264C849D91F468DA445FE1242380B3D"/>
      <w:bookmarkEnd w:id="157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158" w:name="Q_8F19F435C4EA45598BEEA938DB3542A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王汾濱言：其鄉有養八哥者，教以語言，甚狎習，出遊必與之俱，相將數年矣。一日，將過絳州，去家尚遠，而資斧已罄。其人愁苦無策。鳥云：「何不售我？送我王邸，當得善價，不愁歸路無貲也。」其人云：「我安忍！」鳥言：「不妨。主人得價疾行，待我城西二十里大樹下。」其人從之。攜至城，相問答，觀者漸眾。有中貴見之，聞諸王。王召入，欲買之。其人曰：「小人相依為命，不願賣。」王問鳥：「汝願住否？」答言：「願住。」王喜。鳥又言：「給價十金，勿多予。」王益喜，立畀十金。其人故作懊恨狀而出。王與鳥語，應對便捷。呼肉啖之。食已，鳥曰：「臣要浴。」王命金盆貯水，開籠令浴。浴已，飛簷間，梳翎抖羽，尚與王喋喋不休。頃之，羽燥，翩躚而起。操晉聲曰：「臣去呀！」顧盼已失所在。王及內侍，仰面咨嗟，急覓其人，則已渺矣。後有往秦中者，見其人攜鳥在西安市上。（蒲松齡《聊齋志異．鴝鵒》）</w:t>
      </w:r>
      <w:r>
        <w:rPr/>
        <w:br/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畀：交給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本篇故事內容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八哥的主人因缺旅費，打算出售八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哥擬另謀棲身之處，設局誆騙主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八哥與主人合謀，利用賣身詐取錢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八哥與主人得手後，在西安故技重施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關於故事的解釋，錯誤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主人將八哥「攜至城，相問答」，係為製造奇觀引人注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哥對王言「給價十金，勿多予」，有助於取得王的信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人「故作懊恨狀」，目的是為了讓八哥相信他萬分不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八哥「尚與王喋喋不休」，係為讓王疏於防備，以便逃走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59" w:name="A_8F19F435C4EA45598BEEA938DB3542A0"/>
      <w:bookmarkEnd w:id="158"/>
      <w:bookmarkEnd w:id="159"/>
      <w:r>
        <w:rPr>
          <w:color w:val="0000FF"/>
        </w:rPr>
        <w:t>答案：</w:t>
      </w:r>
      <w:bookmarkStart w:id="160" w:name="W_8F19F435C4EA45598BEEA938DB3542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0"/>
    </w:p>
    <w:p>
      <w:pPr>
        <w:pStyle w:val="Normal"/>
        <w:snapToGrid w:val="false"/>
        <w:ind w:left="1200" w:hanging="1200"/>
        <w:rPr/>
      </w:pPr>
      <w:bookmarkStart w:id="161" w:name="A_8F19F435C4EA45598BEEA938DB3542A0"/>
      <w:bookmarkStart w:id="162" w:name="E_8F19F435C4EA45598BEEA938DB3542A0"/>
      <w:bookmarkEnd w:id="161"/>
      <w:bookmarkEnd w:id="1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八哥的主人原本不願出售八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八哥與主人感情甚佳，並無誆騙主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八哥與主人出現在西安，但並無「故技重施」的敘述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人「故作懊恨狀」，目的是為了讓王爺相信他萬分不捨，而非讓八哥相信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王汾濱說：他的家鄉有個養八哥鳥的人，教八哥鳥說人話，人與鳥之間非常親近熟習，出外遊玩時人與鳥一定在一起，就這樣共同生活了數年。有一天，這位養八哥鳥的人將路過絳州，此地離其家還很遠，然而旅費已花用一空。此人於是愁苦滿面，計無所出。這時八哥鳥說：「為何不把我賣掉？將我送到王公貴人的府邸去，應該可以賣得好價錢，就不愁回家沒盤纏了。」此人說：「我怎麼忍心！」八哥鳥說：「沒關係。主人你得到賣我的錢後就趕快走，到城西二十里的大樹下等我。」此人聽從八哥鳥的話。攜帶八哥鳥來到城中，和八哥鳥在那邊彼此一問一答，旁邊觀看的人越來越多。有宦官看到了，就去報告王爺。王爺召見此人，表明想要買下八哥鳥的意願。此人說：「我與八哥鳥相依為命，不想賣。」王爺轉問八哥鳥：「你願意住下來嗎？」八哥鳥回答：「願意住下來。」王爺很高興。八哥鳥又說：「王爺給價金十金就好，不要多給了。」王爺認為八哥鳥能為自己著想，更加高興，立刻給此人十金。此人故意作出懊惱悔恨之狀，然後離開。王爺與八哥鳥說話，八哥鳥的應對很流利快速。王爺高興之餘叫下人送來肉讓八哥鳥吃。八哥鳥吃完肉，說：「我想要洗身子。」王爺命人拿金盆裝水，打開鳥籠的門讓八哥鳥洗浴。洗浴完畢，八哥鳥便飛到屋簷間，在那邊梳理翅膀、抖動羽毛，還與王爺喋喋不休的講著話。過一會兒，八哥鳥的羽毛乾了，牠輕快的飛起，操著山西口音說：「我要離開了！」一轉眼就不知八哥鳥到哪去了。王爺及一旁的侍者，都抬起頭發出嘆息聲，又急著去找賣鳥的人，賣鳥的人已經不見蹤跡了。後來有人前去關中，還看見此人帶著鳥出現在西安市街上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狎習︰親近熟習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相將︰相偕、相共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資斧︰旅費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中貴︰受寵顯貴的內臣、宦官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翩躚︰音</w:t>
      </w:r>
      <w:r>
        <w:rPr>
          <w:color w:val="808000"/>
          <w:sz w:val="20"/>
        </w:rPr>
        <w:t>ㄆㄧㄢ</w:t>
      </w:r>
      <w:r>
        <w:rPr>
          <w:color w:val="808000"/>
          <w:w w:val="50"/>
        </w:rPr>
        <w:t>　</w:t>
      </w:r>
      <w:r>
        <w:rPr>
          <w:color w:val="808000"/>
          <w:sz w:val="20"/>
        </w:rPr>
        <w:t>ㄒㄧㄢ</w:t>
      </w:r>
      <w:r>
        <w:rPr>
          <w:color w:val="808000"/>
        </w:rPr>
        <w:t>，形容飛舞或行動輕快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顧盼︰向左右或周圍看來看去，此指一轉眼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咨嗟︰嘆息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秦中︰今陝西中部平原地區，因春秋、戰國時地屬秦國而得名，也稱關中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63" w:name="E_8F19F435C4EA45598BEEA938DB3542A0"/>
      <w:bookmarkStart w:id="164" w:name="E_8F19F435C4EA45598BEEA938DB3542A0"/>
      <w:bookmarkEnd w:id="164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165" w:name="Q_98C5DD7683F04C62B7E92DBB840804E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昌他亡西周，之東周，盡輸西周之情於東周。東周大喜，西周大怒。馮且曰：「臣能殺之。」君予金三十斤。馮且使人操金與書，間遺昌他書曰：「告昌他，事可成，勉成之；不可成，亟亡來亡來。事久且泄，自令身死。」因使人告東周之候曰：「今夕有姦人當入者矣。」候得而獻東周，東周立殺昌他。（《戰國策．東周策》）</w:t>
      </w:r>
      <w:r>
        <w:rPr/>
        <w:br/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候，斥候，探子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各組「　」內的文字，前後意義相同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昌他亡西周，「之」東周</w:t>
      </w:r>
      <w:r>
        <w:rPr>
          <w:rFonts w:ascii="新細明體;PMingLiU" w:hAnsi="新細明體;PMingLiU" w:cs="新細明體;PMingLiU"/>
        </w:rPr>
        <w:t>╱</w:t>
      </w:r>
      <w:r>
        <w:rPr/>
        <w:t>嚮「之」來，非有取於升斗之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馮且使人操金「與」書</w:t>
      </w:r>
      <w:r>
        <w:rPr>
          <w:rFonts w:ascii="新細明體;PMingLiU" w:hAnsi="新細明體;PMingLiU" w:cs="新細明體;PMingLiU"/>
        </w:rPr>
        <w:t>╱</w:t>
      </w:r>
      <w:r>
        <w:rPr/>
        <w:t>噫！微斯人，吾誰「與」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事久「且」泄，自令身死</w:t>
      </w:r>
      <w:r>
        <w:rPr>
          <w:rFonts w:ascii="新細明體;PMingLiU" w:hAnsi="新細明體;PMingLiU" w:cs="新細明體;PMingLiU"/>
        </w:rPr>
        <w:t>╱</w:t>
      </w:r>
      <w:r>
        <w:rPr/>
        <w:t>今疾「且」成，已非三月不能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因」使人告東周之候曰</w:t>
      </w:r>
      <w:r>
        <w:rPr>
          <w:rFonts w:ascii="新細明體;PMingLiU" w:hAnsi="新細明體;PMingLiU" w:cs="新細明體;PMingLiU"/>
        </w:rPr>
        <w:t>╱</w:t>
      </w:r>
      <w:r>
        <w:rPr/>
        <w:t>「因」人之力而敝之，不仁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文意，選出敘述正確的選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馮且收買昌他為西周間諜，遭東周查獲而遇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馮且命昌他策反東周斥候，反令昌他被捕遇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馮且誣陷昌他收賄通敵，昌他逃至東周而遭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馮且故布疑陣，使昌他被東周誤為間諜而遭戮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6" w:name="A_98C5DD7683F04C62B7E92DBB840804E0"/>
      <w:bookmarkEnd w:id="165"/>
      <w:bookmarkEnd w:id="166"/>
      <w:r>
        <w:rPr>
          <w:color w:val="0000FF"/>
        </w:rPr>
        <w:t>答案：</w:t>
      </w:r>
      <w:bookmarkStart w:id="167" w:name="W_98C5DD7683F04C62B7E92DBB840804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7"/>
    </w:p>
    <w:p>
      <w:pPr>
        <w:pStyle w:val="Normal"/>
        <w:snapToGrid w:val="false"/>
        <w:ind w:left="1200" w:hanging="1200"/>
        <w:rPr/>
      </w:pPr>
      <w:bookmarkStart w:id="168" w:name="A_98C5DD7683F04C62B7E92DBB840804E0"/>
      <w:bookmarkStart w:id="169" w:name="E_98C5DD7683F04C62B7E92DBB840804E0"/>
      <w:bookmarkEnd w:id="168"/>
      <w:bookmarkEnd w:id="1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之」東周︰到、往。嚮「之」來︰助詞，無義。出自蘇轍〈上樞密韓太尉書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馮且使人操金「與」書︰和。吾誰「與」歸︰原句可作「吾歸與誰」，意指我要歸向誰。「與」字作介詞用。出自范仲淹〈岳陽樓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事久「且」泄︰將。今疾「且」成︰將。出自方孝孺〈指喻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因」使人告東周之候曰︰於是、從而。「因」人之力而敝之︰憑藉、依靠。出自〈燭之武退秦師〉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書信內容，與馮且先「使人告東周之候」，兩者結合可以推知答案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color w:val="808000"/>
        </w:rPr>
        <w:t>昌他從西周逃亡到東周，把西周的情資都提供給東周。東周君王很高興，西周君王很憤怒。西周臣子馮且說：「我能殺了昌他。」西周國君於是給馮且三十斤黃金。馮且派人帶著黃金與書信，找個機會送信給昌他，信上說：「告訴昌他，事情可以辦成，就努力辦成；不能辦成，趕快回來啊回來啊。事情一耽擱太久就將洩漏消息，會讓自己身陷絕境。」接著又派人告訴東周的斥候說：「今晚有壞人會混入國境。」斥候抓到了送信者，把人獻給了東周國君，東周國君立刻殺掉昌他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0" w:name="E_98C5DD7683F04C62B7E92DBB840804E0"/>
      <w:bookmarkStart w:id="171" w:name="E_98C5DD7683F04C62B7E92DBB840804E0"/>
      <w:bookmarkEnd w:id="171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2" w:name="Q_F36CFCB159584BEDB415FA38A89133F0"/>
      <w:r>
        <w:rPr/>
        <w:t>文學作品常見「悲」、「喜」並敘而「以喜襯悲」的表達方式。下列文句，含有此種表達方式的選項是　</w:t>
      </w:r>
      <w:bookmarkStart w:id="173" w:name="OP1_F36CFCB159584BEDB415FA38A89133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4" w:name="OPTG1_F36CFCB159584BEDB415FA38A89133F0"/>
      <w:r>
        <w:rPr/>
        <w:t>這豈不正是此生不斷，反覆來襲的，熟悉，令人動心的白芒花嗎？像夢魘，但它是美麗的夢魘，美麗而哀愁　</w:t>
      </w:r>
      <w:bookmarkStart w:id="175" w:name="OP2_F36CFCB159584BEDB415FA38A89133F0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6" w:name="OPTG2_F36CFCB159584BEDB415FA38A89133F0"/>
      <w:r>
        <w:rPr/>
        <w:t>我已懂得，一把小小黃楊木梳，再也理不清母親心中的愁緒。因為在走廊的那一邊，不時飄來父親和姨娘琅琅的笑語聲　</w:t>
      </w:r>
      <w:bookmarkStart w:id="177" w:name="OP3_F36CFCB159584BEDB415FA38A89133F0"/>
      <w:bookmarkEnd w:id="175"/>
      <w:bookmarkEnd w:id="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8" w:name="OPTG3_F36CFCB159584BEDB415FA38A89133F0"/>
      <w:r>
        <w:rPr/>
        <w:t>（秦得參）在室內踱來踱去，經他妻子幾次的催促，他總沒有聽見似的，心裡只在想，總覺有一種不明瞭的悲哀，只不住漏出幾聲的嘆息　</w:t>
      </w:r>
      <w:bookmarkStart w:id="179" w:name="OP4_F36CFCB159584BEDB415FA38A89133F0"/>
      <w:bookmarkEnd w:id="177"/>
      <w:bookmarkEnd w:id="1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0" w:name="OPTG4_F36CFCB159584BEDB415FA38A89133F0"/>
      <w:r>
        <w:rPr/>
        <w:t>有幾回，鄰舍孩子聽得笑聲，也趕熱鬧，圍住了孔乙己。他便給他們茴香豆吃，一人一顆。孩子吃完豆，仍然不散，眼睛都望著碟子。孔乙己著了慌，伸開五指將碟子罩住　</w:t>
      </w:r>
      <w:bookmarkStart w:id="181" w:name="OP5_F36CFCB159584BEDB415FA38A89133F0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82" w:name="OPTG5_F36CFCB159584BEDB415FA38A89133F0"/>
      <w:r>
        <w:rPr/>
        <w:t>金發伯突然奇怪的、異常的大笑起來，</w:t>
      </w:r>
      <w:r>
        <w:rPr>
          <w:rFonts w:ascii="標楷體" w:hAnsi="標楷體" w:cs="標楷體"/>
        </w:rPr>
        <w:t>……</w:t>
      </w:r>
      <w:r>
        <w:rPr/>
        <w:t>秀潔聽出他是有意幽默，有意製造輕鬆，有意大笑；胸中一時千頭萬緒，五味雜陳，聽著金發伯那樣的笑聲，竟比哭聲更令人難以承受，卻也只能附和著笑</w:t>
      </w:r>
      <w:bookmarkEnd w:id="181"/>
      <w:bookmarkEnd w:id="182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83" w:name="A_F36CFCB159584BEDB415FA38A89133F0"/>
      <w:bookmarkEnd w:id="172"/>
      <w:bookmarkEnd w:id="183"/>
      <w:r>
        <w:rPr>
          <w:color w:val="0000FF"/>
        </w:rPr>
        <w:t>答案：</w:t>
      </w:r>
      <w:bookmarkStart w:id="184" w:name="W_F36CFCB159584BEDB415FA38A89133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184"/>
    </w:p>
    <w:p>
      <w:pPr>
        <w:pStyle w:val="Normal"/>
        <w:snapToGrid w:val="false"/>
        <w:ind w:left="720" w:hanging="720"/>
        <w:rPr/>
      </w:pPr>
      <w:bookmarkStart w:id="185" w:name="A_F36CFCB159584BEDB415FA38A89133F0"/>
      <w:bookmarkStart w:id="186" w:name="E_F36CFCB159584BEDB415FA38A89133F0"/>
      <w:bookmarkEnd w:id="185"/>
      <w:bookmarkEnd w:id="1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楊牧〈十一月的白芒花〉。選項中的「動心（內心受感動）」、「美麗」，不屬於「喜」，故無「以喜襯悲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琦君〈髻〉。「母親心中的愁緒」是悲，「琅琅的笑語聲」是喜，前者是重點，故屬「以喜襯悲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賴和〈一桿「稱仔」〉。「悲哀」、「嘆息」是悲，但沒有「喜」的內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魯迅〈孔乙己〉。「笑聲」是喜，但選項中沒有「悲」的內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洪醒夫〈散戲〉。「大笑」、「幽默」、「輕鬆」是喜，「五味雜陳」、「比哭聲更令人難以承受」是悲，而後者是重點，故屬「以喜襯悲」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87" w:name="E_F36CFCB159584BEDB415FA38A89133F0"/>
      <w:bookmarkStart w:id="188" w:name="E_F36CFCB159584BEDB415FA38A89133F0"/>
      <w:bookmarkEnd w:id="188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89" w:name="Q_7B0509BE92AE4B76974F9C1290641FE5"/>
      <w:r>
        <w:rPr/>
        <w:t>「代詞」在句子中，通常指稱特定的對象，但有時亦未明確指涉特定的人事物。下列文句中的「我」、「你」、「他」，並未明確指涉特定對象的選項是　</w:t>
      </w:r>
      <w:bookmarkStart w:id="190" w:name="OP1_7B0509BE92AE4B76974F9C1290641FE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7B0509BE92AE4B76974F9C1290641FE5"/>
      <w:r>
        <w:rPr/>
        <w:t>同學們你一言，我一句，討論得非常熱烈　</w:t>
      </w:r>
      <w:bookmarkStart w:id="192" w:name="OP2_7B0509BE92AE4B76974F9C1290641FE5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7B0509BE92AE4B76974F9C1290641FE5"/>
      <w:r>
        <w:rPr/>
        <w:t>大家一窩蜂去動物園看圓仔，你推我擠，萬頭攢動　</w:t>
      </w:r>
      <w:bookmarkStart w:id="194" w:name="OP3_7B0509BE92AE4B76974F9C1290641FE5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7B0509BE92AE4B76974F9C1290641FE5"/>
      <w:r>
        <w:rPr/>
        <w:t>我說的那間飯店，能清楚看到黃色小鴨，包管你滿意　</w:t>
      </w:r>
      <w:bookmarkStart w:id="196" w:name="OP4_7B0509BE92AE4B76974F9C1290641FE5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7B0509BE92AE4B76974F9C1290641FE5"/>
      <w:r>
        <w:rPr/>
        <w:t>咱們兩個就此拆夥，你走你的陽關道，我過我的獨木橋　</w:t>
      </w:r>
      <w:bookmarkStart w:id="198" w:name="OP5_7B0509BE92AE4B76974F9C1290641FE5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99" w:name="OPTG5_7B0509BE92AE4B76974F9C1290641FE5"/>
      <w:r>
        <w:rPr/>
        <w:t>「他山之石，可以攻玉」，意在教人汲取經驗、見賢思齊</w:t>
      </w:r>
      <w:bookmarkEnd w:id="198"/>
      <w:bookmarkEnd w:id="19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00" w:name="A_7B0509BE92AE4B76974F9C1290641FE5"/>
      <w:bookmarkEnd w:id="189"/>
      <w:bookmarkEnd w:id="200"/>
      <w:r>
        <w:rPr>
          <w:color w:val="0000FF"/>
        </w:rPr>
        <w:t>答案：</w:t>
      </w:r>
      <w:bookmarkStart w:id="201" w:name="W_7B0509BE92AE4B76974F9C1290641F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201"/>
    </w:p>
    <w:p>
      <w:pPr>
        <w:pStyle w:val="Normal"/>
        <w:snapToGrid w:val="false"/>
        <w:ind w:left="720" w:hanging="720"/>
        <w:rPr/>
      </w:pPr>
      <w:bookmarkStart w:id="202" w:name="A_7B0509BE92AE4B76974F9C1290641FE5"/>
      <w:bookmarkStart w:id="203" w:name="E_7B0509BE92AE4B76974F9C1290641FE5"/>
      <w:bookmarkEnd w:id="202"/>
      <w:bookmarkEnd w:id="2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你一言，我一句」，指不特定之眾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你推我擠」，指不特定之眾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我說」為發話者本人，「你滿意」為聽話者，皆有特定對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咱們兩個」為發話與聽話雙方，故下文之「你」指聽話者，「我」指發話者，皆有特定對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他山之石」之「他」，指「其他」，非專指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04" w:name="E_7B0509BE92AE4B76974F9C1290641FE5"/>
      <w:bookmarkStart w:id="205" w:name="E_7B0509BE92AE4B76974F9C1290641FE5"/>
      <w:bookmarkEnd w:id="205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6" w:name="Q_78BAC3721A1343058EED024460AE7181"/>
      <w:r>
        <w:rPr/>
        <w:t>某唐代詩人特展的宣傳看板有詩句如下，下列可作為此詩人特展解說標題的選項是　</w:t>
      </w:r>
      <w:bookmarkStart w:id="207" w:name="OP1_78BAC3721A1343058EED024460AE7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8" w:name="OPTG1_78BAC3721A1343058EED024460AE7181"/>
      <w:r>
        <w:rPr/>
        <w:t>流放夜郎　</w:t>
      </w:r>
      <w:bookmarkStart w:id="209" w:name="OP2_78BAC3721A1343058EED024460AE7181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0" w:name="OPTG2_78BAC3721A1343058EED024460AE7181"/>
      <w:r>
        <w:rPr/>
        <w:t>天上謫仙人　</w:t>
      </w:r>
      <w:bookmarkStart w:id="211" w:name="OP3_78BAC3721A1343058EED024460AE7181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2" w:name="OPTG3_78BAC3721A1343058EED024460AE7181"/>
      <w:r>
        <w:rPr/>
        <w:t>成都浣花草堂　</w:t>
      </w:r>
      <w:bookmarkStart w:id="213" w:name="OP4_78BAC3721A1343058EED024460AE7181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4" w:name="OPTG4_78BAC3721A1343058EED024460AE7181"/>
      <w:r>
        <w:rPr/>
        <w:t>見證安史之亂　</w:t>
      </w:r>
      <w:bookmarkStart w:id="215" w:name="OP5_78BAC3721A1343058EED024460AE7181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16" w:name="OPTG5_78BAC3721A1343058EED024460AE7181"/>
      <w:r>
        <w:rPr/>
        <w:t>繼承新樂府運動</w:t>
      </w:r>
      <w:bookmarkEnd w:id="215"/>
      <w:bookmarkEnd w:id="216"/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被廷爭疏離君主</w:t>
      </w:r>
      <w:r>
        <w:rPr>
          <w:rFonts w:ascii="新細明體;PMingLiU" w:hAnsi="新細明體;PMingLiU" w:cs="新細明體;PMingLiU"/>
        </w:rPr>
        <w:t>╱</w:t>
      </w:r>
      <w:r>
        <w:rPr/>
        <w:t>被戰爭逐出長安</w:t>
      </w:r>
      <w:r>
        <w:rPr>
          <w:rFonts w:ascii="新細明體;PMingLiU" w:hAnsi="新細明體;PMingLiU" w:cs="新細明體;PMingLiU"/>
        </w:rPr>
        <w:t>╱</w:t>
      </w:r>
      <w:r>
        <w:rPr/>
        <w:t>蜀道這條玄宗倉皇出奔的路</w:t>
      </w:r>
      <w:r>
        <w:rPr>
          <w:rFonts w:ascii="新細明體;PMingLiU" w:hAnsi="新細明體;PMingLiU" w:cs="新細明體;PMingLiU"/>
        </w:rPr>
        <w:t>╱</w:t>
      </w:r>
      <w:r>
        <w:rPr/>
        <w:t>你奔，就苦於上青天了</w:t>
      </w:r>
      <w:r>
        <w:rPr>
          <w:rFonts w:ascii="新細明體;PMingLiU" w:hAnsi="新細明體;PMingLiU" w:cs="新細明體;PMingLiU"/>
        </w:rPr>
        <w:t>╱</w:t>
      </w:r>
      <w:r>
        <w:rPr/>
        <w:t>麗人行的低吟</w:t>
      </w:r>
      <w:r>
        <w:rPr>
          <w:rFonts w:ascii="新細明體;PMingLiU" w:hAnsi="新細明體;PMingLiU" w:cs="新細明體;PMingLiU"/>
        </w:rPr>
        <w:t>╱</w:t>
      </w:r>
      <w:r>
        <w:rPr/>
        <w:t>悲陳陶的吶喊</w:t>
      </w:r>
      <w:r>
        <w:rPr>
          <w:rFonts w:ascii="新細明體;PMingLiU" w:hAnsi="新細明體;PMingLiU" w:cs="新細明體;PMingLiU"/>
        </w:rPr>
        <w:t>╱</w:t>
      </w:r>
      <w:r>
        <w:rPr/>
        <w:t>哀江頭的吞聲</w:t>
      </w:r>
      <w:r>
        <w:rPr>
          <w:rFonts w:ascii="新細明體;PMingLiU" w:hAnsi="新細明體;PMingLiU" w:cs="新細明體;PMingLiU"/>
        </w:rPr>
        <w:t>╱</w:t>
      </w:r>
      <w:r>
        <w:rPr/>
        <w:t>沒感動任何當局</w:t>
      </w:r>
      <w:r>
        <w:rPr>
          <w:rFonts w:ascii="新細明體;PMingLiU" w:hAnsi="新細明體;PMingLiU" w:cs="新細明體;PMingLiU"/>
        </w:rPr>
        <w:t>╱</w:t>
      </w:r>
      <w:r>
        <w:rPr/>
        <w:t>你的詩只有酒壺聽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17" w:name="A_78BAC3721A1343058EED024460AE7181"/>
      <w:bookmarkEnd w:id="206"/>
      <w:bookmarkEnd w:id="217"/>
      <w:r>
        <w:rPr>
          <w:color w:val="0000FF"/>
        </w:rPr>
        <w:t>答案：</w:t>
      </w:r>
      <w:bookmarkStart w:id="218" w:name="W_78BAC3721A1343058EED024460AE718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snapToGrid w:val="false"/>
        <w:ind w:left="720" w:hanging="720"/>
        <w:rPr/>
      </w:pPr>
      <w:bookmarkStart w:id="219" w:name="A_78BAC3721A1343058EED024460AE7181"/>
      <w:bookmarkStart w:id="220" w:name="E_78BAC3721A1343058EED024460AE7181"/>
      <w:bookmarkEnd w:id="219"/>
      <w:bookmarkEnd w:id="22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引文摘自詩人大荒的〈謁杜甫草堂〉。「被廷爭疏離君主」指杜甫因為上疏營救房琯，而觸怒了唐肅宗，幸得宰相張鎬說情，才免於治罪，後來肅宗便有意的疏遠杜甫。「被戰爭逐出長安</w:t>
      </w:r>
      <w:r>
        <w:rPr>
          <w:rFonts w:ascii="新細明體;PMingLiU" w:hAnsi="新細明體;PMingLiU" w:cs="新細明體;PMingLiU"/>
          <w:color w:val="808000"/>
        </w:rPr>
        <w:t>╱</w:t>
      </w:r>
      <w:r>
        <w:rPr>
          <w:color w:val="808000"/>
        </w:rPr>
        <w:t>蜀道這條玄宗倉皇出奔的路」，指遭逢安史之亂。「麗人行」、「哀江頭」、「悲陳陶」皆為杜甫著名的社會詩。末句的「你的詩只有酒壺聽懂」易生混淆，讓人誤以為是李白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21" w:name="E_78BAC3721A1343058EED024460AE7181"/>
      <w:bookmarkStart w:id="222" w:name="E_78BAC3721A1343058EED024460AE7181"/>
      <w:bookmarkEnd w:id="222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3" w:name="Q_02EA84CFD9E446F88D291730730122F5"/>
      <w:r>
        <w:rPr/>
        <w:t>閱讀</w:t>
      </w:r>
      <w:r>
        <w:rPr/>
        <w:t>下</w:t>
      </w:r>
      <w:r>
        <w:rPr/>
        <w:t>詩，選出符合詩意的選項　</w:t>
      </w:r>
      <w:bookmarkStart w:id="224" w:name="OP1_02EA84CFD9E446F88D291730730122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5" w:name="OPTG1_02EA84CFD9E446F88D291730730122F5"/>
      <w:r>
        <w:rPr/>
        <w:t>「乾燥的風」和「稻草瑟縮著」凸顯農作物歉收　</w:t>
      </w:r>
      <w:bookmarkStart w:id="226" w:name="OP2_02EA84CFD9E446F88D291730730122F5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7" w:name="OPTG2_02EA84CFD9E446F88D291730730122F5"/>
      <w:r>
        <w:rPr/>
        <w:t>「不怎麼溫暖</w:t>
      </w:r>
      <w:r>
        <w:rPr>
          <w:rFonts w:ascii="新細明體;PMingLiU" w:hAnsi="新細明體;PMingLiU" w:cs="新細明體;PMingLiU"/>
        </w:rPr>
        <w:t>╱</w:t>
      </w:r>
      <w:r>
        <w:rPr/>
        <w:t>也不是不溫暖的陽光」比喻人們的關懷不夠充分　</w:t>
      </w:r>
      <w:bookmarkStart w:id="228" w:name="OP3_02EA84CFD9E446F88D291730730122F5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9" w:name="OPTG3_02EA84CFD9E446F88D291730730122F5"/>
      <w:r>
        <w:rPr/>
        <w:t>「被遺棄了的田野」和「破落的庭院」皆暗示農村的沒落　</w:t>
      </w:r>
      <w:bookmarkStart w:id="230" w:name="OP4_02EA84CFD9E446F88D291730730122F5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1" w:name="OPTG4_02EA84CFD9E446F88D291730730122F5"/>
      <w:r>
        <w:rPr/>
        <w:t>「曾綠過葉、開過花、結過果」比喻老農與農村昔日的榮景　</w:t>
      </w:r>
      <w:bookmarkStart w:id="232" w:name="OP5_02EA84CFD9E446F88D291730730122F5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33" w:name="OPTG5_02EA84CFD9E446F88D291730730122F5"/>
      <w:r>
        <w:rPr/>
        <w:t>「吾鄉人人的年譜」表達對老農與農村宿命無奈的感嘆</w:t>
      </w:r>
      <w:bookmarkEnd w:id="232"/>
      <w:bookmarkEnd w:id="233"/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在乾燥的風中</w:t>
      </w:r>
      <w:r>
        <w:rPr>
          <w:rFonts w:ascii="新細明體;PMingLiU" w:hAnsi="新細明體;PMingLiU" w:cs="新細明體;PMingLiU"/>
        </w:rPr>
        <w:t>╱</w:t>
      </w:r>
      <w:r>
        <w:rPr/>
        <w:t>一束一束稻草，瑟縮著</w:t>
      </w:r>
      <w:r>
        <w:rPr>
          <w:rFonts w:ascii="新細明體;PMingLiU" w:hAnsi="新細明體;PMingLiU" w:cs="新細明體;PMingLiU"/>
        </w:rPr>
        <w:t>╱</w:t>
      </w:r>
      <w:r>
        <w:rPr/>
        <w:t>在被遺棄了的田野</w:t>
      </w:r>
      <w:r>
        <w:rPr/>
        <w:br/>
      </w:r>
      <w:r>
        <w:rPr/>
        <w:t>　　午後，在不怎麼溫暖</w:t>
      </w:r>
      <w:r>
        <w:rPr>
          <w:rFonts w:ascii="新細明體;PMingLiU" w:hAnsi="新細明體;PMingLiU" w:cs="新細明體;PMingLiU"/>
        </w:rPr>
        <w:t>╱</w:t>
      </w:r>
      <w:r>
        <w:rPr/>
        <w:t>也不是不溫暖的陽光中</w:t>
      </w:r>
      <w:r>
        <w:rPr>
          <w:rFonts w:ascii="新細明體;PMingLiU" w:hAnsi="新細明體;PMingLiU" w:cs="新細明體;PMingLiU"/>
        </w:rPr>
        <w:t>╱</w:t>
      </w:r>
      <w:r>
        <w:rPr/>
        <w:t>吾鄉的老人，萎頓著</w:t>
      </w:r>
      <w:r>
        <w:rPr>
          <w:rFonts w:ascii="新細明體;PMingLiU" w:hAnsi="新細明體;PMingLiU" w:cs="新細明體;PMingLiU"/>
        </w:rPr>
        <w:t>╱</w:t>
      </w:r>
      <w:r>
        <w:rPr/>
        <w:t>在破落的庭院</w:t>
      </w:r>
      <w:r>
        <w:rPr/>
        <w:br/>
      </w:r>
      <w:r>
        <w:rPr/>
        <w:t>　　終於是一束稻草的</w:t>
      </w:r>
      <w:r>
        <w:rPr>
          <w:rFonts w:ascii="新細明體;PMingLiU" w:hAnsi="新細明體;PMingLiU" w:cs="新細明體;PMingLiU"/>
        </w:rPr>
        <w:t>╱</w:t>
      </w:r>
      <w:r>
        <w:rPr/>
        <w:t>吾鄉的老人</w:t>
      </w:r>
      <w:r>
        <w:rPr>
          <w:rFonts w:ascii="新細明體;PMingLiU" w:hAnsi="新細明體;PMingLiU" w:cs="新細明體;PMingLiU"/>
        </w:rPr>
        <w:t>╱</w:t>
      </w:r>
      <w:r>
        <w:rPr/>
        <w:t>誰還記得</w:t>
      </w:r>
      <w:r>
        <w:rPr>
          <w:rFonts w:ascii="新細明體;PMingLiU" w:hAnsi="新細明體;PMingLiU" w:cs="新細明體;PMingLiU"/>
        </w:rPr>
        <w:t>╱</w:t>
      </w:r>
      <w:r>
        <w:rPr/>
        <w:t>也曾綠過葉、開過花、結過果</w:t>
      </w:r>
      <w:r>
        <w:rPr/>
        <w:br/>
      </w:r>
      <w:r>
        <w:rPr/>
        <w:t>　　一束稻草的過程和終局</w:t>
      </w:r>
      <w:r>
        <w:rPr>
          <w:rFonts w:ascii="新細明體;PMingLiU" w:hAnsi="新細明體;PMingLiU" w:cs="新細明體;PMingLiU"/>
        </w:rPr>
        <w:t>╱</w:t>
      </w:r>
      <w:r>
        <w:rPr/>
        <w:t>是吾鄉人人的年譜（吳晟〈稻草〉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34" w:name="A_02EA84CFD9E446F88D291730730122F5"/>
      <w:bookmarkEnd w:id="223"/>
      <w:bookmarkEnd w:id="234"/>
      <w:r>
        <w:rPr>
          <w:color w:val="0000FF"/>
        </w:rPr>
        <w:t>答案：</w:t>
      </w:r>
      <w:bookmarkStart w:id="235" w:name="W_02EA84CFD9E446F88D291730730122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235"/>
    </w:p>
    <w:p>
      <w:pPr>
        <w:pStyle w:val="Normal"/>
        <w:snapToGrid w:val="false"/>
        <w:ind w:left="720" w:hanging="720"/>
        <w:rPr/>
      </w:pPr>
      <w:bookmarkStart w:id="236" w:name="A_02EA84CFD9E446F88D291730730122F5"/>
      <w:bookmarkStart w:id="237" w:name="E_02EA84CFD9E446F88D291730730122F5"/>
      <w:bookmarkEnd w:id="236"/>
      <w:bookmarkEnd w:id="2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稻草瑟縮著」，是收割後之景象，與農作物歉收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陽光」比喻「人們的關懷」，「不怎麼溫暖」在形容不夠充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遺棄」、「破落」，皆有沒落的意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曾綠過葉、開過花、結過果」是一種繁盛，故可比喻榮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人人的年譜」，意指為每個吾鄉老農之所必經，所以是一種宿命與感嘆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8" w:name="E_02EA84CFD9E446F88D291730730122F5"/>
      <w:bookmarkStart w:id="239" w:name="E_02EA84CFD9E446F88D291730730122F5"/>
      <w:bookmarkEnd w:id="239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40" w:name="Q_CE2EF344ECE24B63BED2E62B600D9ECB"/>
      <w:r>
        <w:rPr/>
        <w:t>關於下列甲、乙二人的陳述，敘述正確的選項是　</w:t>
      </w:r>
      <w:bookmarkStart w:id="241" w:name="OP1_CE2EF344ECE24B63BED2E62B600D9E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2" w:name="OPTG1_CE2EF344ECE24B63BED2E62B600D9ECB"/>
      <w:r>
        <w:rPr/>
        <w:t>「甲」強調該書的政治功能；「乙」肯定該書的言辭效益　</w:t>
      </w:r>
      <w:bookmarkStart w:id="243" w:name="OP2_CE2EF344ECE24B63BED2E62B600D9ECB"/>
      <w:bookmarkEnd w:id="241"/>
      <w:bookmarkEnd w:id="2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4" w:name="OPTG2_CE2EF344ECE24B63BED2E62B600D9ECB"/>
      <w:r>
        <w:rPr/>
        <w:t>「甲」所修之書可能是《資治通鑑》；「乙」所校之書可能是《戰國策》　</w:t>
      </w:r>
      <w:bookmarkStart w:id="245" w:name="OP3_CE2EF344ECE24B63BED2E62B600D9ECB"/>
      <w:bookmarkEnd w:id="243"/>
      <w:bookmarkEnd w:id="2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6" w:name="OPTG3_CE2EF344ECE24B63BED2E62B600D9ECB"/>
      <w:r>
        <w:rPr/>
        <w:t>「甲」和「乙」的陳述，皆為呈給皇帝的上書，勸諫治國應以歷代興亡為鑑　</w:t>
      </w:r>
      <w:bookmarkStart w:id="247" w:name="OP4_CE2EF344ECE24B63BED2E62B600D9ECB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8" w:name="OPTG4_CE2EF344ECE24B63BED2E62B600D9ECB"/>
      <w:r>
        <w:rPr/>
        <w:t>《史記》、《漢書》是「甲」用以成書的主要材料，也是「乙」用以成書的主要憑藉　</w:t>
      </w:r>
      <w:bookmarkStart w:id="249" w:name="OP5_CE2EF344ECE24B63BED2E62B600D9ECB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50" w:name="OPTG5_CE2EF344ECE24B63BED2E62B600D9ECB"/>
      <w:r>
        <w:rPr/>
        <w:t>〈燭之武退秦師〉可在「甲」所修之書中檢得；〈馮諼客孟嘗君〉可在「乙」所校之書中讀到</w:t>
      </w:r>
      <w:bookmarkEnd w:id="249"/>
      <w:bookmarkEnd w:id="250"/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723515" cy="144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51" w:name="A_CE2EF344ECE24B63BED2E62B600D9ECB"/>
      <w:bookmarkEnd w:id="240"/>
      <w:bookmarkEnd w:id="251"/>
      <w:r>
        <w:rPr>
          <w:color w:val="0000FF"/>
        </w:rPr>
        <w:t>答案：</w:t>
      </w:r>
      <w:bookmarkStart w:id="252" w:name="W_CE2EF344ECE24B63BED2E62B600D9E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2"/>
    </w:p>
    <w:p>
      <w:pPr>
        <w:pStyle w:val="Normal"/>
        <w:snapToGrid w:val="false"/>
        <w:ind w:left="720" w:hanging="720"/>
        <w:rPr/>
      </w:pPr>
      <w:bookmarkStart w:id="253" w:name="A_CE2EF344ECE24B63BED2E62B600D9ECB"/>
      <w:bookmarkStart w:id="254" w:name="E_CE2EF344ECE24B63BED2E62B600D9ECB"/>
      <w:bookmarkEnd w:id="253"/>
      <w:bookmarkEnd w:id="2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、出自宋．司馬光〈進資治通鑑表〉。乙、出自清．王覺題〈戰國策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甲」之「專取關國家盛衰，繫生民休戚」強調《資治通鑑》的政治功能；「乙」之「辯麗橫肆，亦文辭之最」肯定《戰國策》的言辭效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刪削冗長，舉撮機要」、「編年」、「上起戰國，下終五代」諸線索，推知「甲」所修之書是《資治通鑑》。從「主於利」、「合從連橫」、「自春秋之後，以迄于秦」、「辯麗橫肆，亦文辭之最」，推知「乙」所校之書是《戰國策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乙」書《戰國策》之陳述，與「勸諫治國應以歷代興亡為鑑」無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所謂「遷、固以來」，則「甲」書《資治通鑑》並不只以《史記》、《漢書》為成書之主要材料，而是部分材料。另外「乙」書《戰國策》不會用到《漢書》的材料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〈燭之武退秦師〉是一篇出自《左傳》的文章，不會在《資治通鑑》中檢得；〈馮諼客孟嘗君〉是出自於《戰國策》。</w:t>
      </w:r>
    </w:p>
    <w:p>
      <w:pPr>
        <w:pStyle w:val="Normal"/>
        <w:snapToGrid w:val="false"/>
        <w:ind w:left="1200" w:hanging="120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甲、每憂慮自史遷、班固以來的史書著作，文字卷帙繁多，即使平民士子，也不能讀遍，何況帝王君主，日理萬機，怎麼有空全部覽閱！我常自不量力，想要刪削冗長的史書，撮取重要部分，專取有關國家盛衰，可以聯繫百姓憂樂的部分，好的可作為效法學習的對象，不好的可作為戒鑑警惕之用，撰成編年體之書，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時限上從戰國時起，下至五代結束，總計一千三百六十二年，共寫成二百九十四卷。</w:t>
      </w:r>
    </w:p>
    <w:p>
      <w:pPr>
        <w:pStyle w:val="Normal"/>
        <w:snapToGrid w:val="false"/>
        <w:ind w:left="1200" w:hanging="480"/>
        <w:rPr/>
      </w:pPr>
      <w:r>
        <w:rPr>
          <w:color w:val="808000"/>
        </w:rPr>
        <w:t>乙、我在京城時，於是借來收藏於公家庫房的一些藏本，予以參核校對，大概可以校訂的文字，為原來文本的十之六、七，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書中立論以利益為主，有各種合縱連橫的手段，機變巧詐層出不窮。然而自春秋以後，一直到秦朝，二百多年的興亡成敗事跡，大略都可以在其中見到！雖然非關道德義理，但是那些瑰麗的辯詞、放肆的言論，也是最漂亮的文辭語言，為後世學習者所不應忽略的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55" w:name="E_CE2EF344ECE24B63BED2E62B600D9ECB"/>
      <w:bookmarkStart w:id="256" w:name="E_CE2EF344ECE24B63BED2E62B600D9ECB"/>
      <w:bookmarkEnd w:id="256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7" w:name="Q_118D9217ABB748C094B01F85E502EB11"/>
      <w:r>
        <w:rPr/>
        <w:t>閱讀下文，選出敘述正確的選項：「曾子寢疾，病。樂正子春坐於床下，曾元、曾申坐於足，童子隅坐而執燭。童子曰：「華而睆（明亮），大夫之簀（席子）與？」子春曰：「止！」曾子聞之，瞿然曰：「呼！」曰：「華而睆，大夫之簀與？」曾子曰：「然。斯季孫之賜也，我未之能易也。元，起，易簀。」曾元曰：「夫子之病革矣！不可以變。幸而至於旦，請敬易之。」曾子曰：「爾之愛我也不如彼。君子之愛人也以德，細人之愛人也以姑息。吾何求哉？吾得正而斃焉，斯已矣。」舉扶而易之，反席未安而沒。」（《禮記．檀弓》）　</w:t>
      </w:r>
      <w:bookmarkStart w:id="258" w:name="OP1_118D9217ABB748C094B01F85E502EB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9" w:name="OPTG1_118D9217ABB748C094B01F85E502EB11"/>
      <w:r>
        <w:rPr/>
        <w:t>樂正子春擔心曾子睡不著，故要童子勿執燭火　</w:t>
      </w:r>
      <w:bookmarkStart w:id="260" w:name="OP2_118D9217ABB748C094B01F85E502EB11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1" w:name="OPTG2_118D9217ABB748C094B01F85E502EB11"/>
      <w:r>
        <w:rPr/>
        <w:t>曾元希望曾子換席子，以不負季孫賜簀的美意　</w:t>
      </w:r>
      <w:bookmarkStart w:id="262" w:name="OP3_118D9217ABB748C094B01F85E502EB11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3" w:name="OPTG3_118D9217ABB748C094B01F85E502EB11"/>
      <w:r>
        <w:rPr/>
        <w:t>曾子責怪曾元不懂得變通，不如季孫善體人意　</w:t>
      </w:r>
      <w:bookmarkStart w:id="264" w:name="OP4_118D9217ABB748C094B01F85E502EB11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5" w:name="OPTG4_118D9217ABB748C094B01F85E502EB11"/>
      <w:r>
        <w:rPr/>
        <w:t>曾子認為不宜逾矩，故堅持要曾元為他換席子　</w:t>
      </w:r>
      <w:bookmarkStart w:id="266" w:name="OP5_118D9217ABB748C094B01F85E502EB11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67" w:name="OPTG5_118D9217ABB748C094B01F85E502EB11"/>
      <w:r>
        <w:rPr/>
        <w:t>曾子以為：因愛而姑息對方，反可能傷害對方</w:t>
      </w:r>
      <w:bookmarkEnd w:id="266"/>
      <w:bookmarkEnd w:id="267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68" w:name="A_118D9217ABB748C094B01F85E502EB11"/>
      <w:bookmarkEnd w:id="257"/>
      <w:bookmarkEnd w:id="268"/>
      <w:r>
        <w:rPr>
          <w:color w:val="0000FF"/>
        </w:rPr>
        <w:t>答案：</w:t>
      </w:r>
      <w:bookmarkStart w:id="269" w:name="W_118D9217ABB748C094B01F85E502EB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269"/>
    </w:p>
    <w:p>
      <w:pPr>
        <w:pStyle w:val="Normal"/>
        <w:snapToGrid w:val="false"/>
        <w:ind w:left="720" w:hanging="720"/>
        <w:rPr/>
      </w:pPr>
      <w:bookmarkStart w:id="270" w:name="A_118D9217ABB748C094B01F85E502EB11"/>
      <w:bookmarkStart w:id="271" w:name="E_118D9217ABB748C094B01F85E502EB11"/>
      <w:bookmarkEnd w:id="270"/>
      <w:bookmarkEnd w:id="2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童子執燭火，只是為了照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曾元希望曾子暫時不要換席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曾子沒有責怪曾元不如季孫善體人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吾得正而斃焉」，知曾子認為不宜逾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細人之愛人也以姑息」，可知曾子以為「因愛而姑息對方」是不宜的。</w:t>
      </w:r>
    </w:p>
    <w:p>
      <w:pPr>
        <w:pStyle w:val="Normal"/>
        <w:snapToGrid w:val="false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曾子病倒在床上，病情嚴重。樂正子春坐在床下，曾元、曾申坐在腳旁，童僕坐在牆角，手拿燭火。童僕說：「席子花紋華麗光潔，是大夫用的席子吧？」樂正子春說：「住口！」曾子聽到了，驚醒過來睜大眼睛說：「啊！」童僕又說：「席子花紋華麗光潔，是大夫用的席子吧？」曾子說：「是的，這是季孫氏送給我的，我還沒有力氣換掉它。元兒啊，扶我起來，換掉席子。」曾元說：「您老人家的病已很危急了，不能移動，希望能等到天亮，再讓我來為您換掉席子。」曾子說：「你愛我還比不上那童僕。君子愛人是用德行，小人愛人只知姑息遷就。我現在還要求什麼呢？我只希望死得合乎正禮罷了。」於是大家扶起曾子，換了席子，再把他扶回到床上，還沒有放安穩，曾子就去世了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寢疾：病倒、臥病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病：病情嚴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樂正子春：曾子的學生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曾元、曾申：曾子的兒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瞿然：驚視貌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呼：音</w:t>
      </w:r>
      <w:r>
        <w:rPr>
          <w:color w:val="808000"/>
          <w:sz w:val="20"/>
        </w:rPr>
        <w:t>ㄒㄩ</w:t>
      </w:r>
      <w:r>
        <w:rPr>
          <w:color w:val="808000"/>
        </w:rPr>
        <w:t>。鄭玄《注》：「呼，虛憊之聲。」陸德明《釋文》：「呼，音虛，吹氣之聲。」王引之《經義述聞．春秋左傳上》：「《檀弓》：『曾子聞之，瞿然曰：呼！』《釋文》『呼』作『吁』。是吁、呼古字通也。吁，仍驚怪之聲。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病革︰病勢危急。革，音</w:t>
      </w:r>
      <w:r>
        <w:rPr>
          <w:color w:val="808000"/>
          <w:sz w:val="20"/>
        </w:rPr>
        <w:t>ㄐㄧ</w:t>
      </w:r>
      <w:r>
        <w:rPr>
          <w:rFonts w:ascii="新細明體;PMingLiU" w:hAnsi="新細明體;PMingLiU" w:cs="新細明體;PMingLiU"/>
          <w:color w:val="808000"/>
          <w:sz w:val="20"/>
        </w:rPr>
        <w:t>ˊ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幸：希望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細人：小人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得正：合於正禮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72" w:name="E_118D9217ABB748C094B01F85E502EB11"/>
      <w:bookmarkStart w:id="273" w:name="E_118D9217ABB748C094B01F85E502EB11"/>
      <w:bookmarkEnd w:id="273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4" w:name="Q_F14358E0504E493FA122AB043E0E46A7"/>
      <w:r>
        <w:rPr/>
        <w:t>蘇軾〈赤壁賦〉：「惟江上之清風，與山間之明月，耳得之而為聲，目遇之而成色」，此四句的文意可理解為：「江上之清風，耳得之而為聲；山間之明月，目遇之而成色」，但作者改變句子的銜接順序，故閱讀時，宜就文意調節對應關係。下列文句，與此表達方式相似的選項是　</w:t>
      </w:r>
      <w:bookmarkStart w:id="275" w:name="OP1_F14358E0504E493FA122AB043E0E46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6" w:name="OPTG1_F14358E0504E493FA122AB043E0E46A7"/>
      <w:r>
        <w:rPr/>
        <w:t>句讀之不知，惑之不解；或師焉，或不焉　</w:t>
      </w:r>
      <w:bookmarkStart w:id="277" w:name="OP2_F14358E0504E493FA122AB043E0E46A7"/>
      <w:bookmarkEnd w:id="275"/>
      <w:bookmarkEnd w:id="2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8" w:name="OPTG2_F14358E0504E493FA122AB043E0E46A7"/>
      <w:r>
        <w:rPr/>
        <w:t>西伯幽而演《易》，周旦顯而制《禮》；不以隱約而弗務，不以康樂而加思　</w:t>
      </w:r>
      <w:bookmarkStart w:id="279" w:name="OP3_F14358E0504E493FA122AB043E0E46A7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0" w:name="OPTG3_F14358E0504E493FA122AB043E0E46A7"/>
      <w:r>
        <w:rPr/>
        <w:t>禽鳥知山林之樂，而不知人之樂；人知從太守遊而樂，而不知太守之樂其樂　</w:t>
      </w:r>
      <w:bookmarkStart w:id="281" w:name="OP4_F14358E0504E493FA122AB043E0E46A7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2" w:name="OPTG4_F14358E0504E493FA122AB043E0E46A7"/>
      <w:r>
        <w:rPr/>
        <w:t>牠們曾交錯湧疊，也曾高速接近船舷又敏捷地側翻；如在表演水中疊羅漢，如流星一樣劃一道弧線拋射離去　</w:t>
      </w:r>
      <w:bookmarkStart w:id="283" w:name="OP5_F14358E0504E493FA122AB043E0E46A7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84" w:name="OPTG5_F14358E0504E493FA122AB043E0E46A7"/>
      <w:r>
        <w:rPr/>
        <w:t>老和尚竟哽咽起來，掉了幾滴眼淚，他趕緊用袈裟的寬袖子，搵了一搵眼睛；秦義方也掏出手帕，狠狠擤了一下鼻子</w:t>
      </w:r>
      <w:bookmarkEnd w:id="283"/>
      <w:bookmarkEnd w:id="284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85" w:name="A_F14358E0504E493FA122AB043E0E46A7"/>
      <w:bookmarkEnd w:id="274"/>
      <w:bookmarkEnd w:id="285"/>
      <w:r>
        <w:rPr>
          <w:color w:val="0000FF"/>
        </w:rPr>
        <w:t>答案：</w:t>
      </w:r>
      <w:bookmarkStart w:id="286" w:name="W_F14358E0504E493FA122AB043E0E46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6"/>
    </w:p>
    <w:p>
      <w:pPr>
        <w:pStyle w:val="Normal"/>
        <w:snapToGrid w:val="false"/>
        <w:ind w:left="720" w:hanging="720"/>
        <w:rPr/>
      </w:pPr>
      <w:bookmarkStart w:id="287" w:name="A_F14358E0504E493FA122AB043E0E46A7"/>
      <w:bookmarkStart w:id="288" w:name="E_F14358E0504E493FA122AB043E0E46A7"/>
      <w:bookmarkEnd w:id="287"/>
      <w:bookmarkEnd w:id="2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本題考「錯綜」修辭的「交蹉語次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韓愈〈師說〉。原文「句讀之不知，惑之不解；或師焉，或不焉」可作「句讀之不知，或師焉；惑之不解，或不焉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曹丕《典論．論文》。原文「西伯幽而演《易》，周旦顯而制《禮》；不以隱約而弗務，不以康樂而加思」可作「西伯幽而演《易》，不以隱約而弗務；周旦顯而制《禮》，不以康樂而加思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歐陽脩〈醉翁亭記〉。從「禽鳥」到「人」，再至「太守」，為層遞修辭，不是交蹉語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廖鴻基〈黑與白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color w:val="808000"/>
        </w:rPr>
        <w:t>虎鯨〉。原文「牠們曾交錯湧疊，也曾高速接近船舷又敏捷地側翻；如在表演水中疊羅漢，如流星一樣劃一道弧線拋射離去」可作「牠們曾交錯湧疊，如在表演水中疊羅漢；也曾高速接近船舷又敏捷地側翻，如流星一樣劃一道弧線拋射離去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白先勇〈國葬〉。老和尚「哽咽」、「掉淚」、「搵眼睛」，秦義方「掏手帕」、「擤鼻」，屬於摹寫修辭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89" w:name="E_F14358E0504E493FA122AB043E0E46A7"/>
      <w:bookmarkStart w:id="290" w:name="E_F14358E0504E493FA122AB043E0E46A7"/>
      <w:bookmarkEnd w:id="290"/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91" w:name="Q_2375EE2FBAC544489702DE59AD8B42B3"/>
      <w:r>
        <w:rPr/>
        <w:t>《後宮甄嬛傳》中，華妃陪皇后看戲時說：「到底是樊梨花有身家，出身西涼將門的嫡出女兒。若是換作庶出女兒，再沒有這移山倒海的本事，可真是死路一條了。」華妃表面上是評論戲中角色，實則藉以影射皇后是庶出女兒。下列文句畫底線處的文字，也在表面意義之外另有影射的選項是　</w:t>
      </w:r>
      <w:bookmarkStart w:id="292" w:name="OP1_2375EE2FBAC544489702DE59AD8B42B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3" w:name="OPTG1_2375EE2FBAC544489702DE59AD8B42B3"/>
      <w:r>
        <w:rPr/>
        <w:t>鳳姐拉過劉姥姥來，把一盤子花橫三豎四的插了一頭，賈母和眾人笑得不得了，劉姥姥笑道：「</w:t>
      </w:r>
      <w:r>
        <w:rPr>
          <w:u w:val="single"/>
        </w:rPr>
        <w:t>我雖老了，年輕時也風流，愛個花兒粉兒的，今兒索性做個老風流。</w:t>
      </w:r>
      <w:r>
        <w:rPr/>
        <w:t>」　</w:t>
      </w:r>
      <w:bookmarkStart w:id="294" w:name="OP2_2375EE2FBAC544489702DE59AD8B42B3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5" w:name="OPTG2_2375EE2FBAC544489702DE59AD8B42B3"/>
      <w:r>
        <w:rPr/>
        <w:t>范進想向丈人胡屠戶借鄉試的路費，被胡屠戶罵了一個狗血噴頭：「</w:t>
      </w:r>
      <w:r>
        <w:rPr>
          <w:u w:val="single"/>
        </w:rPr>
        <w:t>你問我借盤纏，我一天殺一個豬還賺不得錢把銀子，都把與你去丟在水裡，叫我一家老小嗑西北風？</w:t>
      </w:r>
      <w:r>
        <w:rPr/>
        <w:t>」　</w:t>
      </w:r>
      <w:bookmarkStart w:id="296" w:name="OP3_2375EE2FBAC544489702DE59AD8B42B3"/>
      <w:bookmarkEnd w:id="294"/>
      <w:bookmarkEnd w:id="2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7" w:name="OPTG3_2375EE2FBAC544489702DE59AD8B42B3"/>
      <w:r>
        <w:rPr/>
        <w:t>華歆勸曹丕殺曹植。曹丕召曹植入見，限七步吟詩一首，須以「兄弟」為題，但不許犯「兄弟」字樣，方可免死。曹植略不思索，即吟曰：「</w:t>
      </w:r>
      <w:r>
        <w:rPr>
          <w:u w:val="single"/>
        </w:rPr>
        <w:t>煮豆燃豆萁，豆在釜中泣。本是同根生，相煎何太急！</w:t>
      </w:r>
      <w:r>
        <w:rPr/>
        <w:t>」　</w:t>
      </w:r>
      <w:bookmarkStart w:id="298" w:name="OP4_2375EE2FBAC544489702DE59AD8B42B3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9" w:name="OPTG4_2375EE2FBAC544489702DE59AD8B42B3"/>
      <w:r>
        <w:rPr>
          <w:rFonts w:ascii="HL01" w:hAnsi="HL01" w:cs="HL01"/>
        </w:rPr>
        <w:t>虬</w:t>
      </w:r>
      <w:r>
        <w:rPr/>
        <w:t>髯客想請道士觀察李世民是否具天子之相，以決定自己是否退出逐鹿之局，乃由劉文靜邀李世民前來看棋。弈棋中的道士見李世民神采驚人，慘然曰：「</w:t>
      </w:r>
      <w:r>
        <w:rPr>
          <w:u w:val="single"/>
        </w:rPr>
        <w:t>此局全輸矣！於此失卻局，奇哉！救無路矣！</w:t>
      </w:r>
      <w:r>
        <w:rPr/>
        <w:t>」　</w:t>
      </w:r>
      <w:bookmarkStart w:id="300" w:name="OP5_2375EE2FBAC544489702DE59AD8B42B3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01" w:name="OPTG5_2375EE2FBAC544489702DE59AD8B42B3"/>
      <w:r>
        <w:rPr/>
        <w:t>歐陽鋒將柯鎮惡震下屋頂，郭靖、黃蓉分別以降龍十八掌、落英神劍掌對付歐陽鋒</w:t>
      </w:r>
      <w:bookmarkEnd w:id="300"/>
      <w:bookmarkEnd w:id="301"/>
      <w:r>
        <w:rPr/>
        <w:t>。一旁窺見的楊過，後來故意說給黃蓉聽：「</w:t>
      </w:r>
      <w:r>
        <w:rPr>
          <w:u w:val="single"/>
        </w:rPr>
        <w:t>一個大蟋蟀跟一隻老蟋蟀對打，老蟋蟀輸了，又來了兩隻小蟋蟀幫著，三隻打一個。大蟋蟀跳來跳去，這邊彈一腳，那邊咬一口，嘿嘿，那可厲害了</w:t>
      </w:r>
      <w:r>
        <w:rPr>
          <w:rFonts w:ascii="標楷體" w:hAnsi="標楷體" w:cs="標楷體"/>
          <w:u w:val="single"/>
        </w:rPr>
        <w:t>……</w:t>
      </w:r>
      <w:r>
        <w:rPr/>
        <w:t>」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02" w:name="A_2375EE2FBAC544489702DE59AD8B42B3"/>
      <w:bookmarkEnd w:id="291"/>
      <w:bookmarkEnd w:id="302"/>
      <w:r>
        <w:rPr>
          <w:color w:val="0000FF"/>
        </w:rPr>
        <w:t>答案：</w:t>
      </w:r>
      <w:bookmarkStart w:id="303" w:name="W_2375EE2FBAC544489702DE59AD8B42B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03"/>
    </w:p>
    <w:p>
      <w:pPr>
        <w:pStyle w:val="Normal"/>
        <w:snapToGrid w:val="false"/>
        <w:ind w:left="720" w:hanging="720"/>
        <w:rPr/>
      </w:pPr>
      <w:bookmarkStart w:id="304" w:name="A_2375EE2FBAC544489702DE59AD8B42B3"/>
      <w:bookmarkStart w:id="305" w:name="E_2375EE2FBAC544489702DE59AD8B42B3"/>
      <w:bookmarkEnd w:id="304"/>
      <w:bookmarkEnd w:id="3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問有無「影射」，實與修辭格中的「雙關」相同。以下依是否符合「雙關」條件作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紅樓夢》。劉姥姥自嘲是個「老風流」，沒有影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〈范進中舉〉。讓一家老小窮到「嗑西北風」，是誇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改寫自《三國演義》。「豆」與「萁」，雙關「弟」與「兄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〈</w:t>
      </w:r>
      <w:r>
        <w:rPr>
          <w:rFonts w:ascii="HL01" w:hAnsi="HL01" w:cs="HL01"/>
          <w:color w:val="808000"/>
        </w:rPr>
        <w:t>虬</w:t>
      </w:r>
      <w:r>
        <w:rPr>
          <w:color w:val="808000"/>
        </w:rPr>
        <w:t>髯客傳〉。「棋局」雙關「世局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金庸《神鵰俠侶》。「大蟋蟀」是「歐陽鋒」，「老蟋蟀」是「柯鎮惡」，「兩隻小蟋蟀」是「郭靖、黃蓉」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06" w:name="E_2375EE2FBAC544489702DE59AD8B42B3"/>
      <w:bookmarkStart w:id="307" w:name="E_2375EE2FBAC544489702DE59AD8B42B3"/>
      <w:bookmarkEnd w:id="307"/>
    </w:p>
    <w:p>
      <w:pPr>
        <w:pStyle w:val="TestTypeHeader"/>
        <w:numPr>
          <w:ilvl w:val="0"/>
          <w:numId w:val="2"/>
        </w:numPr>
        <w:rPr/>
      </w:pPr>
      <w:r>
        <w:rPr/>
        <w:t>寫作題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308" w:name="Q_AD3B2E9338824104BDE6BB5242C9D499"/>
      <w:r>
        <w:rPr/>
        <w:t>文章解讀：</w:t>
      </w:r>
    </w:p>
    <w:p>
      <w:pPr>
        <w:pStyle w:val="Normal"/>
        <w:snapToGrid w:val="false"/>
        <w:ind w:left="240" w:hanging="0"/>
        <w:rPr/>
      </w:pPr>
      <w:r>
        <w:rPr/>
        <w:t>　　</w:t>
      </w:r>
      <w:r>
        <w:rPr/>
        <w:t>閱讀框線內文章，回答問題：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古人的「清賞」和今人的「觀光」有何不同？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文中「人品亦化成商品」的意思為何？</w:t>
      </w:r>
    </w:p>
    <w:p>
      <w:pPr>
        <w:pStyle w:val="Normal"/>
        <w:snapToGrid w:val="false"/>
        <w:ind w:left="240" w:hanging="0"/>
        <w:rPr/>
      </w:pPr>
      <w:r>
        <w:rPr/>
        <w:t>　　請將答案標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書寫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合計文長約</w:t>
      </w:r>
      <w:r>
        <w:rPr>
          <w:w w:val="25"/>
        </w:rPr>
        <w:t>　</w:t>
      </w:r>
      <w:r>
        <w:rPr/>
        <w:t>100</w:t>
      </w:r>
      <w:r>
        <w:rPr/>
        <w:t>～</w:t>
      </w:r>
      <w:r>
        <w:rPr/>
        <w:t>15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7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近代之觀光遊覽必廣攬遊眾，乃可贏利。故凡屬勝境，惟求通俗化，遂使群客奔波盡興，實則人看人。儻兼以歌唱舞蹈，愈撩亂，則愈活躍，心神無片刻安頓處，斯為觀光之成功。凡屬觀光，乃求動，不求靜。乃求熱鬧，不求清淨。此乃近代人心一大趨向。中國風景皆求清賞，「鳥鳴山更幽」，始覺此山中之深趣。「山中方七日，世上已千年」。儻亦男女雜沓，喧嘩擁擠，轉眼即過，則七日亦在一瞬間。此始是近代觀光客遊覽客所要求，如此才感快意。古人詩「振衣千仞岡，濯足萬里流」，今人則必在萬目睽睽下振衣，一振衣而下座，掌聲雷動，乃始快意。千仞岡上，何人得見！海水浴場，亦必人群俱集，乃始成一場面。一人濯足，則何情味可言！故千仞之岡，則必組旅行隊。萬里之流，則必組游泳團。一人閒居，必感無聊。古以窈窕乃成淑女，今則儘時髦，儘摩登，投入人群中活躍，以供人玩賞為己樂，人品亦化成商品，良可嗟矣。（錢穆〈品與味〉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09" w:name="A_AD3B2E9338824104BDE6BB5242C9D499"/>
      <w:bookmarkEnd w:id="308"/>
      <w:bookmarkEnd w:id="309"/>
      <w:r>
        <w:rPr>
          <w:color w:val="0000FF"/>
        </w:rPr>
        <w:t>答案：</w:t>
      </w:r>
      <w:bookmarkStart w:id="310" w:name="W_AD3B2E9338824104BDE6BB5242C9D499"/>
      <w:r>
        <w:rPr>
          <w:color w:val="0000FF"/>
        </w:rPr>
        <w:t>參考</w:t>
      </w:r>
      <w:r>
        <w:rPr>
          <w:color w:val="0000FF"/>
        </w:rPr>
        <w:t>範</w:t>
      </w:r>
      <w:r>
        <w:rPr>
          <w:color w:val="0000FF"/>
        </w:rPr>
        <w:t>文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古人的「清賞」在於獨自觀賞的清閒之感，不受外人打擾，與天地合一，忘卻時間，是一種清靜幽遠的情趣；而今人的「觀光」則是一種熱鬧，講求人與人之間的互動，只會變得世俗與通俗化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bookmarkStart w:id="311" w:name="W_AD3B2E9338824104BDE6BB5242C9D499"/>
      <w:r>
        <w:rPr>
          <w:color w:val="0000FF"/>
        </w:rPr>
        <w:t>文中「人品亦化成商品」的意思，指今人的遊賞只喜歡順應世俗潮流，這樣的通俗品味以「贏利」為核心，早已使人失去了自我。</w:t>
      </w:r>
      <w:bookmarkEnd w:id="311"/>
    </w:p>
    <w:p>
      <w:pPr>
        <w:pStyle w:val="Normal"/>
        <w:snapToGrid w:val="false"/>
        <w:ind w:left="1200" w:hanging="1200"/>
        <w:rPr/>
      </w:pPr>
      <w:bookmarkStart w:id="312" w:name="A_AD3B2E9338824104BDE6BB5242C9D499"/>
      <w:bookmarkStart w:id="313" w:name="E_AD3B2E9338824104BDE6BB5242C9D499"/>
      <w:bookmarkEnd w:id="312"/>
      <w:bookmarkEnd w:id="3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文有許多對比，可先摘出︰「勝境」與「通俗」、「撩亂活躍」與「心神安頓」、「動」與「靜」、「熱鬧」與「清淨」、「清賞深趣」與「喧嘩快意」、「千仞岡上振衣」與「萬目睽睽下振衣」、「濯足萬里流」與「嬉戲海水浴場」、「旅行游泳團隊」與「一人閒居」、「窈窕嫻靜自成淑女」與「時髦摩登供人玩賞」、「人品」與「商品」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上述對比為線索，第一小題的古之「清賞」與今之「觀光」之差異，便可凸顯。回答時宜扣緊「靜」與「動」、「獨」與「眾」、「雅」與「俗」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可略引袁宏道〈晚遊六橋待月記〉的雅趣精神，作為回答第一小題的輔證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第二小題的「人品亦化成商品」，延續第一小題問題而來。「商品」一詞在此有貶意，作者錢穆先生欲人追求人品，勿使自身物化為商品，故文末言「良可嗟矣」，作答時宜注意文旨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受字數限制，宜就本文爬梳「人品亦化成商品」之意，勿引申太廣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14" w:name="E_AD3B2E9338824104BDE6BB5242C9D499"/>
      <w:bookmarkStart w:id="315" w:name="E_AD3B2E9338824104BDE6BB5242C9D499"/>
      <w:bookmarkEnd w:id="315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316" w:name="Q_80906D56B9DD48A8803AD9970FB1AB9B"/>
      <w:r>
        <w:rPr/>
        <w:t>文章分析：</w:t>
      </w:r>
    </w:p>
    <w:p>
      <w:pPr>
        <w:pStyle w:val="Normal"/>
        <w:snapToGrid w:val="false"/>
        <w:ind w:left="240" w:hanging="0"/>
        <w:rPr/>
      </w:pPr>
      <w:r>
        <w:rPr/>
        <w:t>　　</w:t>
      </w:r>
      <w:r>
        <w:rPr/>
        <w:t>言語交際過程中，常見運用「謙遜原則」</w:t>
      </w:r>
      <w:r>
        <w:rPr>
          <w:rFonts w:ascii="標楷體" w:hAnsi="標楷體" w:cs="標楷體"/>
          <w:w w:val="200"/>
        </w:rPr>
        <w:t>—</w:t>
      </w:r>
      <w:r>
        <w:rPr/>
        <w:t>儘量降低姿態，不彰顯自己，例如：「小弟不才，能力有限，請多包涵」。但基於某些目的，也可能刻意不採取這項原則。請就下引諸葛亮〈出師表〉的文字分析：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列出並簡要說明文</w:t>
      </w:r>
      <w:r>
        <w:rPr/>
        <w:t>中何處運用「謙遜原則」？何處刻意彰顯自己，不採取「謙遜原則」？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文中運用「謙遜原則」的同時，又刻意不採取「謙遜原則」，目的為何？</w:t>
      </w:r>
    </w:p>
    <w:p>
      <w:pPr>
        <w:pStyle w:val="Normal"/>
        <w:snapToGrid w:val="false"/>
        <w:ind w:left="240" w:hanging="0"/>
        <w:rPr/>
      </w:pPr>
      <w:r>
        <w:rPr/>
        <w:t>　　請將答案標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書寫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合計文長約</w:t>
      </w:r>
      <w:r>
        <w:rPr>
          <w:w w:val="25"/>
        </w:rPr>
        <w:t>　</w:t>
      </w:r>
      <w:r>
        <w:rPr/>
        <w:t>250</w:t>
      </w:r>
      <w:r>
        <w:rPr/>
        <w:t>～</w:t>
      </w:r>
      <w:r>
        <w:rPr/>
        <w:t>30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12</w:t>
      </w:r>
      <w:r>
        <w:rPr/>
        <w:t>～</w:t>
      </w:r>
      <w:r>
        <w:rPr/>
        <w:t>14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。先帝知臣謹慎，故臨崩寄臣以大事也。受命以來，夙夜憂勤，恐託付不效，以傷先帝之明，故五月渡瀘，深入不毛。今南方已定，兵甲已足，當獎率三軍，北定中原，庶竭駑鈍，攘除姦凶，興復漢室，還於舊都，此臣所以報先帝而忠陛下之職分也。</w:t>
      </w:r>
    </w:p>
    <w:p>
      <w:pPr>
        <w:pStyle w:val="Normal"/>
        <w:snapToGrid w:val="false"/>
        <w:ind w:left="720" w:hanging="720"/>
        <w:rPr/>
      </w:pPr>
      <w:bookmarkStart w:id="317" w:name="A_80906D56B9DD48A8803AD9970FB1AB9B"/>
      <w:bookmarkEnd w:id="316"/>
      <w:bookmarkEnd w:id="317"/>
      <w:r>
        <w:rPr>
          <w:color w:val="0000FF"/>
        </w:rPr>
        <w:t>答案：</w:t>
      </w:r>
      <w:bookmarkStart w:id="318" w:name="W_80906D56B9DD48A8803AD9970FB1AB9B"/>
      <w:r>
        <w:rPr>
          <w:color w:val="0000FF"/>
        </w:rPr>
        <w:t>參考</w:t>
      </w:r>
      <w:r>
        <w:rPr>
          <w:color w:val="0000FF"/>
        </w:rPr>
        <w:t>範</w:t>
      </w:r>
      <w:r>
        <w:rPr>
          <w:color w:val="0000FF"/>
        </w:rPr>
        <w:t>文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符合謙遜原則的如「苟全性命於亂世」，以「苟全」二字來表現自己身分的卑微，另外「庶竭駑鈍」四字也刻意謙虛的表示自己不才，但仍希望竭盡自己低劣的才能以對君上盡忠。</w:t>
      </w:r>
    </w:p>
    <w:p>
      <w:pPr>
        <w:pStyle w:val="Normal"/>
        <w:snapToGrid w:val="false"/>
        <w:ind w:left="1200" w:hanging="0"/>
        <w:rPr>
          <w:color w:val="0000FF"/>
        </w:rPr>
      </w:pPr>
      <w:r>
        <w:rPr>
          <w:color w:val="0000FF"/>
        </w:rPr>
        <w:t>　　而彰顯自己的文句，如「三顧臣於草廬之中」，以先帝不惜降尊紆貴，可見自己也有不凡的才能。後言在敗軍之際，受命於危難之間，又於先帝臨崩之際，還被交付大事，亦可看出自己的才能深受先帝信任。並且因為是先帝將任務託付給自己，如今才能平定南方，使蜀地兵甲富足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bookmarkStart w:id="319" w:name="W_80906D56B9DD48A8803AD9970FB1AB9B"/>
      <w:r>
        <w:rPr>
          <w:color w:val="0000FF"/>
        </w:rPr>
        <w:t>文中特意不採取謙虛原則的陳述，其目的在彰顯自己的勤奮，對比後主的耽於逸樂，並藉老臣口吻以顯示先帝對自己的恩寵和信任，最後引述先帝遺訓，期使後主益增警惕。</w:t>
      </w:r>
      <w:bookmarkEnd w:id="319"/>
    </w:p>
    <w:p>
      <w:pPr>
        <w:pStyle w:val="Normal"/>
        <w:snapToGrid w:val="false"/>
        <w:ind w:left="1200" w:hanging="1200"/>
        <w:rPr/>
      </w:pPr>
      <w:bookmarkStart w:id="320" w:name="A_80906D56B9DD48A8803AD9970FB1AB9B"/>
      <w:bookmarkStart w:id="321" w:name="E_80906D56B9DD48A8803AD9970FB1AB9B"/>
      <w:bookmarkEnd w:id="320"/>
      <w:bookmarkEnd w:id="3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符合「謙遜原則」的用字有「先帝不以臣卑鄙」、「猥自枉屈」、「許先帝以驅馳」、「駑鈍」，是謙詞的使用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所謂「彰顯自己，不採取謙遜原則」，一指諸葛亮對後主上表，卻只提先帝，最末以「報先帝而忠陛下」作結，「報先帝」且先於「忠陛下」，有倚老賣老的口氣。二指所有功績，皆不言是後主英明所致，都是自己點滴奮鬥得來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諸葛亮於文中使用老臣口吻，既用以顯示先帝的恩寵和信任，又藉引述先帝遺訓，期使後主益增警惕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當時後主沉湎逸樂，荒於政事，倘若諸葛亮仍以一般臣子所用的謙遜原則上表，恐不能警醒後主，因而須以較不謙遜的老臣口吻告誡後主。而表中依然保有對劉備的恭敬，顯示自己不違人臣之禮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答時宜將重點擺在「不採取謙遜原則」這一點，發揮其中的幽微與轉折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22" w:name="E_80906D56B9DD48A8803AD9970FB1AB9B"/>
      <w:bookmarkStart w:id="323" w:name="E_80906D56B9DD48A8803AD9970FB1AB9B"/>
      <w:bookmarkEnd w:id="323"/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324" w:name="Q_0CB70898EFA244429D25F81EEA4AE908"/>
      <w:r>
        <w:rPr/>
        <w:t>引導寫作：</w:t>
      </w:r>
    </w:p>
    <w:p>
      <w:pPr>
        <w:pStyle w:val="Normal"/>
        <w:snapToGrid w:val="false"/>
        <w:ind w:left="240" w:hanging="0"/>
        <w:rPr/>
      </w:pPr>
      <w:r>
        <w:rPr/>
        <w:t>　　阿里巴巴能打開石門，是因為他知道「芝麻開門」的密語；烹飪大師能征服大家的味蕾，是因為他練就一身功夫，抓到美味的訣竅；演員能成功詮釋某個角色，必然是因為他對人生的悲歡離合有深刻的領會。對於人生的考驗，你是否也有自己的「通關密語」？</w:t>
      </w:r>
      <w:r>
        <w:rPr>
          <w:u w:val="single"/>
        </w:rPr>
        <w:t>請以「通關密語」為題</w:t>
      </w:r>
      <w:r>
        <w:rPr/>
        <w:t>，寫下你找出「密語」而得以「通關」的過程，以及其中的體會。文長不限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25" w:name="A_0CB70898EFA244429D25F81EEA4AE908"/>
      <w:bookmarkEnd w:id="324"/>
      <w:bookmarkEnd w:id="325"/>
      <w:r>
        <w:rPr>
          <w:color w:val="0000FF"/>
        </w:rPr>
        <w:t>答案：</w:t>
      </w:r>
      <w:bookmarkStart w:id="326" w:name="W_0CB70898EFA244429D25F81EEA4AE908"/>
      <w:r>
        <w:rPr>
          <w:color w:val="0000FF"/>
        </w:rPr>
        <w:t>參考</w:t>
      </w:r>
      <w:r>
        <w:rPr>
          <w:color w:val="0000FF"/>
        </w:rPr>
        <w:t>範</w:t>
      </w:r>
      <w:r>
        <w:rPr>
          <w:color w:val="0000FF"/>
        </w:rPr>
        <w:t>文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通關密語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人生就像一場冒險，一個尋寶的旅程，但只要秉持著不懈的精神，便能過五關斬六將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人們常常問自己一個問題︰我該怎樣活？人生人生，人的一場生活，而自己到底該怎麼活才是最好的？未知的解答，因為迷茫所以去探索追求。而我的人生，剛開始與眾人皆相同，都如盤古開天闢地前那般的渾沌，沒有一個準確的形體，就如潘朵拉盒子裡那樣的黑，未打開前不會知道那黑暗裡到底藏了什麼驚奇。一個新生兒的誕生，當一切都還只是個雛形，沒有人會知道這個雛形最終會發展成什麼樣子，變成一個什麼樣的人。我剛出生時，我的家人也不知道未來的我究竟會變成什麼樣子，因此只能盡他們有限的能力讓我從小多學一些才藝，他們在我人生的路口前事先給我鋪了好幾條分岔的道路，給了我許多種方向，但當我真的站在那人生的路口時，我還是得自己選擇。儘管他們事先幫我鋪好了道路，但那道路並不平順，總有些石子與荊棘會使自己跌倒，劃出傷口，但儘管跌倒了，流血了，依舊得拍一拍塵土，勇敢的再站起，秉持著一個冒險家的精神繼續往屬於自己的人生寶藏前行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在我遇見我人生的第一個分岔路口時，我選擇了通往音樂的那條路，在母親的監督下每天都得練習好幾個小時，因為不知道這條路到底有多長，所以也常有疲累不耐煩的時候。枯燥的練習，再看看那些國際級大師的琴技，一種技不如人的自卑感常常油然而生，想就此停格，原路返回，重新選擇的放棄念頭也不時浮現。一直到某天在圖書館裡找書時，看見一本郎朗的自傳，我才似乎明白了一些事理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人們最常犯的一個錯，就是只看見那些名人光芒耀眼的成績，而忘記他們背後那些血淚辛勤的練習，而我也曾犯過那樣的錯，總想著別人高超的技藝，卻忘了他們曾經也有過無比枯燥的練習。相比之下自己的怨天尤人和一點點的練習是多麼微不足道。一本兩百多頁的自傳，一個同樣喜愛音樂，甚至把音樂當作自己生命的人，淺白的文字與不朽的人生傳奇，都只是在告訴其他同在追尋夢想的人「從不放棄」這四個字。一兩次比賽的失意不算什麼，又有幾個人知道郎朗在參加他人生的第一場比賽，只得了一個安慰獎？但唯有不放棄才有機會達成自己的目標，他沒放棄且繼續努力，最後得到世界冠軍，站在世界舞臺的前端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有句話說︰「努力的人不一定能成功，但成功必定需要努力。」這句話看似平常，但仔細推敲卻能發現，在接近成功的關卡上，「努力不懈，從不放棄」就是它的通關密語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如果人的壽命以平均八十歲來算，那麼我這過了快五分之一的年歲裡，有一半的時間都和音樂密不可分。那本郎朗的自傳就如漆黑道路上一盞明燈，替我照亮了前方的方向。儘管練習漫長，但我也因而可以享受音樂，且多聆聽大師的琴藝，使我在音樂的追尋上有了更多的進展，那些白紙上死板的黑色豆芽音符，在經過多次練習後，轉換成腦海裡一個個頑皮活潑的精靈，為我打造出一段又一段精采的音樂旅程。一首音樂不再只是音符的累積那麼純粹簡單，我的腦海裡甚至開始出現有關的畫面與故事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枯燥的練習就像是蹲馬步，為了訓練自己在這漫長人生道路上的腳力，讓自己有足夠的力氣去走完接下來的路。而秉持著不放棄的信念與不斷的練習，也真的幫助我在音樂上得到了一些還不錯的成績。雖然依舊與那些大師相差十萬八千里，但至少在我追尋音樂的路途上，算是通過了第一關。而讓我收穫最多的並不是成績，而是讓我發現了重要的人生通關密語，即便在未來的道路上又遇見了其他的分岔路口，不管未來選擇了哪條路，這個「努力不懈，從不放棄」的密語，都能成為一把很好的開「關」鑰匙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人生的冒險尋找之旅，就像哥倫布航行在海上，準備去尋找印度的過程，雖然最終結果並沒找到那個真正的印度，但也找到了另一個傳奇的「新大陸」，最後也在那新大陸上發現自己喜歡與想要的寶藏。海上的日子很漫長很苦，而每個練習的日子也都不簡單，但，關關難過關關過，只要「努力不懈，從不放棄」，便有機會達成自己所想，在自己的人生故事上寫下一頁又一頁的精彩。</w:t>
      </w:r>
      <w:bookmarkEnd w:id="326"/>
    </w:p>
    <w:p>
      <w:pPr>
        <w:pStyle w:val="Normal"/>
        <w:snapToGrid w:val="false"/>
        <w:ind w:left="1200" w:hanging="1200"/>
        <w:rPr/>
      </w:pPr>
      <w:bookmarkStart w:id="327" w:name="A_0CB70898EFA244429D25F81EEA4AE908"/>
      <w:bookmarkStart w:id="328" w:name="E_0CB70898EFA244429D25F81EEA4AE908"/>
      <w:bookmarkEnd w:id="327"/>
      <w:bookmarkEnd w:id="3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目中有「練就功夫」、「抓到訣竅」、「深刻領會」等語，可說具體而微的點出「密語」的書寫方向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目中有「人生考驗」之語，可知所謂的「關」，即是一種「考驗」。因此所選的「密語」必須能幫助我們克服困難、堅定意志、百折不悔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目要求寫出「找出密語而得以通關的過程」與「其中的體會」，兩者不可或缺。所謂「過程」是摸索、尋找，「體會」則是運用心得。寫作時不可忽略尋找密語的過程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章聚焦於自己的人生經驗與體驗，須是身體力行過，方有說服力。不宜通篇暢論他人或名人的人生經驗，否則即有文不對題之弊。</w:t>
      </w:r>
    </w:p>
    <w:p>
      <w:pPr>
        <w:pStyle w:val="Normal"/>
        <w:snapToGrid w:val="false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章須有己例為證，但應注意敘事與心得議論的篇幅配置，敘事不宜過長，以免使得議論不夠深入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29" w:name="E_0CB70898EFA244429D25F81EEA4AE908"/>
      <w:bookmarkStart w:id="330" w:name="E_0CB70898EFA244429D25F81EEA4AE908"/>
      <w:bookmarkEnd w:id="330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_103年學測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1:00Z</dcterms:created>
  <dc:creator>NS</dc:creator>
  <dc:description/>
  <cp:keywords/>
  <dc:language>en-US</dc:language>
  <cp:lastModifiedBy>e00078</cp:lastModifiedBy>
  <dcterms:modified xsi:type="dcterms:W3CDTF">2018-08-13T01:45:00Z</dcterms:modified>
  <cp:revision>6</cp:revision>
  <dc:subject/>
  <dc:title>範本檔</dc:title>
</cp:coreProperties>
</file>