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FF0000"/>
        </w:rPr>
        <w:t>10</w:t>
      </w:r>
      <w:r>
        <w:rPr>
          <w:rFonts w:eastAsia="新細明體;PMingLiU"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 w:eastAsia="新細明體;PMingLiU"/>
          <w:color w:val="FF0000"/>
        </w:rPr>
        <w:t>年學測</w:t>
      </w: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0" w:name="Q_3080C6FFADE34FDF85C369153615C4F9"/>
      <w:r>
        <w:rPr/>
        <w:t>下列各組「　」內三個偏旁相同的字，讀音完全不同的選項是　</w:t>
      </w:r>
      <w:bookmarkStart w:id="1" w:name="OP1_3080C6FFADE34FDF85C369153615C4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" w:name="OPTG1_3080C6FFADE34FDF85C369153615C4F9"/>
      <w:r>
        <w:rPr/>
        <w:t>「忻」慕不已╱「沂」水之濱╱「斫」木為琴　</w:t>
      </w:r>
      <w:bookmarkStart w:id="3" w:name="OP2_3080C6FFADE34FDF85C369153615C4F9"/>
      <w:bookmarkEnd w:id="1"/>
      <w:bookmarkEnd w:id="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" w:name="OPTG2_3080C6FFADE34FDF85C369153615C4F9"/>
      <w:r>
        <w:rPr/>
        <w:t>「滄」海遺珠╱氣味「嗆」鼻╱「戧」金彩盒　</w:t>
      </w:r>
      <w:bookmarkStart w:id="5" w:name="OP3_3080C6FFADE34FDF85C369153615C4F9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" w:name="OPTG3_3080C6FFADE34FDF85C369153615C4F9"/>
      <w:r>
        <w:rPr/>
        <w:t>善擊「羯」鼓╱斷碑殘「碣」╱佛家「偈」言　</w:t>
      </w:r>
      <w:bookmarkStart w:id="7" w:name="OP4_3080C6FFADE34FDF85C369153615C4F9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" w:name="OPTG4_3080C6FFADE34FDF85C369153615C4F9"/>
      <w:r>
        <w:rPr/>
        <w:t>多年「淬」煉╱「啐」一口痰╱窸「窣」作響</w:t>
      </w:r>
      <w:bookmarkEnd w:id="7"/>
      <w:bookmarkEnd w:id="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9" w:name="A_3080C6FFADE34FDF85C369153615C4F9"/>
      <w:bookmarkEnd w:id="0"/>
      <w:bookmarkEnd w:id="9"/>
      <w:r>
        <w:rPr>
          <w:color w:val="0000FF"/>
        </w:rPr>
        <w:t>答案：</w:t>
      </w:r>
      <w:bookmarkStart w:id="10" w:name="W_3080C6FFADE34FDF85C369153615C4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ind w:left="720" w:hanging="720"/>
        <w:rPr/>
      </w:pPr>
      <w:bookmarkStart w:id="11" w:name="A_3080C6FFADE34FDF85C369153615C4F9"/>
      <w:bookmarkStart w:id="12" w:name="E_3080C6FFADE34FDF85C369153615C4F9"/>
      <w:bookmarkEnd w:id="11"/>
      <w:bookmarkEnd w:id="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ㄒㄧㄣ</w:t>
      </w:r>
      <w:r>
        <w:rPr>
          <w:color w:val="808000"/>
        </w:rPr>
        <w:t>╱</w:t>
      </w:r>
      <w:r>
        <w:rPr>
          <w:color w:val="808000"/>
          <w:sz w:val="20"/>
        </w:rPr>
        <w:t>ㄧ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╱</w:t>
      </w:r>
      <w:r>
        <w:rPr>
          <w:color w:val="808000"/>
          <w:sz w:val="20"/>
        </w:rPr>
        <w:t>ㄓㄨㄛ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。忻︰通「欣」，喜悅／沂︰水名／斫：用刀斧砍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ㄘㄤ</w:t>
      </w:r>
      <w:r>
        <w:rPr>
          <w:color w:val="808000"/>
        </w:rPr>
        <w:t>╱</w:t>
      </w:r>
      <w:r>
        <w:rPr>
          <w:color w:val="808000"/>
          <w:sz w:val="20"/>
        </w:rPr>
        <w:t>ㄑㄧㄤ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╱</w:t>
      </w:r>
      <w:r>
        <w:rPr>
          <w:color w:val="808000"/>
          <w:sz w:val="20"/>
        </w:rPr>
        <w:t>ㄑㄧㄤ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滄海：大海／嗆鼻：煙氣或味道刺激鼻腔，使人感覺不舒服／戧金：先在器物上刻劃出圖案花紋，然後在刻痕中填上金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ㄐㄧㄝ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╱</w:t>
      </w:r>
      <w:r>
        <w:rPr>
          <w:color w:val="808000"/>
          <w:sz w:val="20"/>
        </w:rPr>
        <w:t>ㄐㄧㄝ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╱</w:t>
      </w:r>
      <w:r>
        <w:rPr>
          <w:color w:val="808000"/>
          <w:sz w:val="20"/>
        </w:rPr>
        <w:t>ㄐㄧ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羯鼓：樂器名，狀似小鼓，兩面蒙皮，均可擊打／碣：刻有文字的圓形石碑，用以記載事蹟或頌揚功德等／偈，梵語音譯，義譯為頌。蘊含佛法的詩歌，由四句構成，無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ㄘㄨㄟ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╱</w:t>
      </w:r>
      <w:r>
        <w:rPr>
          <w:color w:val="808000"/>
          <w:sz w:val="20"/>
        </w:rPr>
        <w:t>ㄘㄨㄟ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╱</w:t>
      </w:r>
      <w:r>
        <w:rPr>
          <w:color w:val="808000"/>
          <w:sz w:val="20"/>
        </w:rPr>
        <w:t>ㄙㄨ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淬煉：又作「淬鍊」，鍛造時將燒紅的金屬浸入水中。引申為磨鍊／啐：用力吐出／窸窣：形容細碎而斷續的聲音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" w:name="E_3080C6FFADE34FDF85C369153615C4F9"/>
      <w:bookmarkStart w:id="14" w:name="E_3080C6FFADE34FDF85C369153615C4F9"/>
      <w:bookmarkEnd w:id="1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6B48E002FCBF42DDB08E9DE084656D3D"/>
      <w:r>
        <w:rPr/>
        <w:t>下列文句「　」內成語的運用，正確的選項是　</w:t>
      </w:r>
      <w:bookmarkStart w:id="16" w:name="OP1_6B48E002FCBF42DDB08E9DE084656D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6B48E002FCBF42DDB08E9DE084656D3D"/>
      <w:r>
        <w:rPr/>
        <w:t>思螢為了準備朗讀比賽，常「念念有詞」地大聲誦讀課文，以提升臨場表現效果　</w:t>
      </w:r>
      <w:bookmarkStart w:id="18" w:name="OP2_6B48E002FCBF42DDB08E9DE084656D3D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6B48E002FCBF42DDB08E9DE084656D3D"/>
      <w:r>
        <w:rPr/>
        <w:t>澤于登上</w:t>
      </w:r>
      <w:r>
        <w:rPr/>
        <w:t>101</w:t>
      </w:r>
      <w:r>
        <w:rPr/>
        <w:t>觀景臺後，發現遠處的景物盡收眼底，這才真正體會「尺寸千里」的意涵　</w:t>
      </w:r>
      <w:bookmarkStart w:id="20" w:name="OP3_6B48E002FCBF42DDB08E9DE084656D3D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6B48E002FCBF42DDB08E9DE084656D3D"/>
      <w:r>
        <w:rPr/>
        <w:t>阿拓熱愛登山，不斷接受各種訓練，希望能早日完成他挑戰臺灣百岳的「名山事業」　</w:t>
      </w:r>
      <w:bookmarkStart w:id="22" w:name="OP4_6B48E002FCBF42DDB08E9DE084656D3D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" w:name="OPTG4_6B48E002FCBF42DDB08E9DE084656D3D"/>
      <w:r>
        <w:rPr/>
        <w:t>原本打算丟棄的舊掃帚，竟然有復古餐廳願意高價收購，讓暴哥喜呼果真是「敝帚千金」</w:t>
      </w:r>
      <w:bookmarkEnd w:id="22"/>
      <w:bookmarkEnd w:id="2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4" w:name="A_6B48E002FCBF42DDB08E9DE084656D3D"/>
      <w:bookmarkEnd w:id="15"/>
      <w:bookmarkEnd w:id="24"/>
      <w:r>
        <w:rPr>
          <w:color w:val="0000FF"/>
        </w:rPr>
        <w:t>答案：</w:t>
      </w:r>
      <w:bookmarkStart w:id="25" w:name="W_6B48E002FCBF42DDB08E9DE084656D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"/>
    </w:p>
    <w:p>
      <w:pPr>
        <w:pStyle w:val="Normal"/>
        <w:snapToGrid w:val="false"/>
        <w:ind w:left="720" w:hanging="720"/>
        <w:rPr/>
      </w:pPr>
      <w:bookmarkStart w:id="26" w:name="A_6B48E002FCBF42DDB08E9DE084656D3D"/>
      <w:bookmarkStart w:id="27" w:name="E_6B48E002FCBF42DDB08E9DE084656D3D"/>
      <w:bookmarkEnd w:id="26"/>
      <w:bookmarkEnd w:id="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念念有詞︰形容喃喃自語，語音低微。與題目後文的「大聲誦讀」相牴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尺寸千里︰千里之遠的景物，收縮聚集在尺寸之間。與題文的「遠處的景物盡收眼底」之意相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名山事業︰比喻不朽的著述。與爬山無關，不合題文之「挑戰臺灣百岳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敝帚千金︰比喻東西雖不值錢，卻因為是自己的，仍覺得很珍貴。與題文的「原本打算丟棄的舊掃帚」無關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8" w:name="E_6B48E002FCBF42DDB08E9DE084656D3D"/>
      <w:bookmarkStart w:id="29" w:name="E_6B48E002FCBF42DDB08E9DE084656D3D"/>
      <w:bookmarkEnd w:id="2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" w:name="Q_605D6FCDAD0E4BF292C76D627788A395"/>
      <w:r>
        <w:rPr/>
        <w:t>閱讀下文，選出依序最適合填入</w:t>
      </w:r>
      <w:r>
        <w:rPr>
          <w:rFonts w:ascii="標楷體" w:hAnsi="標楷體" w:cs="標楷體"/>
        </w:rPr>
        <w:t>□□□□</w:t>
      </w:r>
      <w:r>
        <w:rPr/>
        <w:t>內的選項：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船頭破浪高仰，滾白浪花如千軍萬馬在船前</w:t>
      </w:r>
      <w:r>
        <w:rPr>
          <w:rFonts w:ascii="標楷體" w:hAnsi="標楷體" w:cs="標楷體"/>
        </w:rPr>
        <w:t>□□□□</w:t>
      </w:r>
      <w:r>
        <w:rPr/>
        <w:t>，港口長堤若一道黑線隱隱浮現浪緣。（廖鴻基〈鐵魚〉）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駭浪撞擊小徑邊的礁岩，轟隆隆的海震聲，淹沒了父子奔跑的驚恐脈搏，驟雨狂下，浪沫</w:t>
      </w:r>
      <w:r>
        <w:rPr>
          <w:rFonts w:ascii="標楷體" w:hAnsi="標楷體" w:cs="標楷體"/>
        </w:rPr>
        <w:t>□□□□</w:t>
      </w:r>
      <w:r>
        <w:rPr/>
        <w:t>，一切的一切，是颱風迅雷不及掩耳的，好似是從島嶼海底倏地拔蔥的不發一丁點的警示的感覺。（夏曼．藍波安《天空的眼睛》）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媽媽去世後，他（爸爸）言語更少，近乎沉默，正似從洶湧的巨流河沖進了啞口海</w:t>
      </w:r>
      <w:r>
        <w:rPr>
          <w:rFonts w:ascii="標楷體" w:hAnsi="標楷體" w:cs="標楷體"/>
          <w:w w:val="200"/>
        </w:rPr>
        <w:t>—</w:t>
      </w:r>
      <w:r>
        <w:rPr/>
        <w:t>臺灣極南端鵝鑾鼻燈塔左側，有小小一泓海灣，名為啞口海，太平洋奔騰的波濤衝進此灣，彷彿</w:t>
      </w:r>
      <w:r>
        <w:rPr>
          <w:rFonts w:ascii="標楷體" w:hAnsi="標楷體" w:cs="標楷體"/>
        </w:rPr>
        <w:t>□□□□</w:t>
      </w:r>
      <w:r>
        <w:rPr/>
        <w:t>，發不出怒濤的聲音。（齊邦媛《巨流河》）</w:t>
      </w:r>
    </w:p>
    <w:p>
      <w:pPr>
        <w:pStyle w:val="Normal"/>
        <w:snapToGrid w:val="false"/>
        <w:rPr/>
      </w:pPr>
      <w:bookmarkStart w:id="31" w:name="OP1_605D6FCDAD0E4BF292C76D627788A3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1_605D6FCDAD0E4BF292C76D627788A395"/>
      <w:r>
        <w:rPr/>
        <w:t>灰飛煙滅╱狂飛八方╱江河日下　</w:t>
      </w:r>
      <w:bookmarkStart w:id="33" w:name="OP2_605D6FCDAD0E4BF292C76D627788A395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" w:name="OPTG2_605D6FCDAD0E4BF292C76D627788A395"/>
      <w:r>
        <w:rPr/>
        <w:t>灰飛煙滅╱起伏有致╱銷聲匿跡　</w:t>
      </w:r>
      <w:bookmarkStart w:id="35" w:name="OP3_605D6FCDAD0E4BF292C76D627788A395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" w:name="OPTG3_605D6FCDAD0E4BF292C76D627788A395"/>
      <w:r>
        <w:rPr/>
        <w:t>崩裂坍塌╱起伏有致╱江河日下　</w:t>
      </w:r>
      <w:bookmarkStart w:id="37" w:name="OP4_605D6FCDAD0E4BF292C76D627788A395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" w:name="OPTG4_605D6FCDAD0E4BF292C76D627788A395"/>
      <w:r>
        <w:rPr/>
        <w:t>崩裂坍塌╱狂飛八方╱銷聲匿跡</w:t>
      </w:r>
      <w:bookmarkEnd w:id="37"/>
      <w:bookmarkEnd w:id="3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9" w:name="A_605D6FCDAD0E4BF292C76D627788A395"/>
      <w:bookmarkEnd w:id="30"/>
      <w:bookmarkEnd w:id="39"/>
      <w:r>
        <w:rPr>
          <w:color w:val="0000FF"/>
        </w:rPr>
        <w:t>答案：</w:t>
      </w:r>
      <w:bookmarkStart w:id="40" w:name="W_605D6FCDAD0E4BF292C76D627788A3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"/>
    </w:p>
    <w:p>
      <w:pPr>
        <w:pStyle w:val="Normal"/>
        <w:snapToGrid w:val="false"/>
        <w:ind w:left="720" w:hanging="720"/>
        <w:rPr/>
      </w:pPr>
      <w:bookmarkStart w:id="41" w:name="A_605D6FCDAD0E4BF292C76D627788A395"/>
      <w:bookmarkStart w:id="42" w:name="E_605D6FCDAD0E4BF292C76D627788A395"/>
      <w:bookmarkEnd w:id="41"/>
      <w:bookmarkEnd w:id="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船一路「破浪」前行，「滾白浪花」應是一直在船前碎裂，不宜接用完全消逝的「灰飛煙滅」，而「崩裂坍塌」正足以狀其湧動之景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灰飛煙滅︰像灰、煙般的消逝，比喻完全消失殆盡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崩裂坍塌︰猛然分裂，崩壞倒塌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駭浪撞擊小徑邊的礁岩」，其「浪沫」應「狂飛八方」才符合父子的「驚恐」之情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狂飛八方︰向各方四射飛散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起伏有致︰上下浮沉，極有規律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沉默」、「啞口海」、「發不出怒濤的聲音」等文字可知，此處宜接用「銷聲匿跡」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江河日下：水，源於雪山，春夏冰雪溶則水盛，秋冬冰雪漸凝，江河水則漸少。比喻情況日漸衰微，一天不如一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銷聲匿跡︰隱藏形跡，不公開出現。）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3" w:name="E_605D6FCDAD0E4BF292C76D627788A395"/>
      <w:bookmarkStart w:id="44" w:name="E_605D6FCDAD0E4BF292C76D627788A395"/>
      <w:bookmarkEnd w:id="4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" w:name="Q_E7D3AA66619C4057ACBE1EADA3BFFCD5"/>
      <w:r>
        <w:rPr/>
        <w:t>下列是一段武俠小說，依文意選出排列順序最恰當的選項：</w:t>
      </w:r>
    </w:p>
    <w:p>
      <w:pPr>
        <w:pStyle w:val="Normal"/>
        <w:snapToGrid w:val="false"/>
        <w:rPr/>
      </w:pPr>
      <w:r>
        <w:rPr/>
        <w:t>　　原來修練邪派內功的人，功力愈增，危機愈大，到了某一關頭，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成了廢人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重則斃命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輕則半身不遂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便要遭逢「走火入魔」之劫</w:t>
      </w:r>
    </w:p>
    <w:p>
      <w:pPr>
        <w:pStyle w:val="Normal"/>
        <w:snapToGrid w:val="false"/>
        <w:rPr/>
      </w:pPr>
      <w:r>
        <w:rPr/>
        <w:t>不過，若能衝破此關，武功便可以有登峰造極的希望。（梁羽生《冰河洗劍錄》第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回）</w:t>
      </w:r>
    </w:p>
    <w:p>
      <w:pPr>
        <w:pStyle w:val="Normal"/>
        <w:snapToGrid w:val="false"/>
        <w:rPr/>
      </w:pPr>
      <w:bookmarkStart w:id="46" w:name="OP1_E7D3AA66619C4057ACBE1EADA3BFFC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E7D3AA66619C4057ACBE1EADA3BFFC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bookmarkStart w:id="48" w:name="OP2_E7D3AA66619C4057ACBE1EADA3BFFCD5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E7D3AA66619C4057ACBE1EADA3BFFC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bookmarkStart w:id="50" w:name="OP3_E7D3AA66619C4057ACBE1EADA3BFFCD5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E7D3AA66619C4057ACBE1EADA3BFFC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bookmarkStart w:id="52" w:name="OP4_E7D3AA66619C4057ACBE1EADA3BFFCD5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E7D3AA66619C4057ACBE1EADA3BFFC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bookmarkEnd w:id="52"/>
      <w:bookmarkEnd w:id="5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4" w:name="A_E7D3AA66619C4057ACBE1EADA3BFFCD5"/>
      <w:bookmarkEnd w:id="45"/>
      <w:bookmarkEnd w:id="54"/>
      <w:r>
        <w:rPr>
          <w:color w:val="0000FF"/>
        </w:rPr>
        <w:t>答案：</w:t>
      </w:r>
      <w:bookmarkStart w:id="55" w:name="W_E7D3AA66619C4057ACBE1EADA3BFFCD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"/>
    </w:p>
    <w:p>
      <w:pPr>
        <w:pStyle w:val="Normal"/>
        <w:snapToGrid w:val="false"/>
        <w:ind w:left="720" w:hanging="720"/>
        <w:rPr/>
      </w:pPr>
      <w:bookmarkStart w:id="56" w:name="A_E7D3AA66619C4057ACBE1EADA3BFFCD5"/>
      <w:bookmarkStart w:id="57" w:name="E_E7D3AA66619C4057ACBE1EADA3BFFCD5"/>
      <w:bookmarkEnd w:id="56"/>
      <w:bookmarkEnd w:id="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輕則半身不遂」應接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成了廢人」，只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兩選項符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便要遭逢『走火入魔』之劫」是對輕、重傷害的總說，應置於前，故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項正確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8" w:name="E_E7D3AA66619C4057ACBE1EADA3BFFCD5"/>
      <w:bookmarkStart w:id="59" w:name="E_E7D3AA66619C4057ACBE1EADA3BFFCD5"/>
      <w:bookmarkEnd w:id="5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0" w:name="Q_EFD1A851A7D94D43B079DE10E704946F"/>
      <w:r>
        <w:rPr/>
        <w:t>某位老師向學生講述下文的用意，最可能是希望學生：</w:t>
      </w:r>
    </w:p>
    <w:p>
      <w:pPr>
        <w:pStyle w:val="Normal"/>
        <w:snapToGrid w:val="false"/>
        <w:rPr/>
      </w:pPr>
      <w:r>
        <w:rPr/>
        <w:t>　　農民問教授：「一個聾啞人到五金行買釘子，他先把左手的兩個指頭放在桌上，然後用右手做鎚釘的樣子。店員拿出鎚子，他搖搖頭，用右手指了指左手的兩個指頭；店員拿出釘子，他點點頭。這時，一個盲人走進來。先生，請您想一下，他會如何買到一把剪刀？」教授從容答道：「簡單。他只要伸出兩個指頭，模仿剪刀的樣子就可以了。」農民笑起來：「先生，他不需要這樣，盲人是會說話的。」（改寫自郭亞維《哈佛校訓給大學生的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個啟示》）</w:t>
      </w:r>
    </w:p>
    <w:p>
      <w:pPr>
        <w:pStyle w:val="Normal"/>
        <w:snapToGrid w:val="false"/>
        <w:rPr/>
      </w:pPr>
      <w:bookmarkStart w:id="61" w:name="OP1_EFD1A851A7D94D43B079DE10E704946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" w:name="OPTG1_EFD1A851A7D94D43B079DE10E704946F"/>
      <w:r>
        <w:rPr/>
        <w:t>勿受既有認知限制　</w:t>
      </w:r>
      <w:bookmarkStart w:id="63" w:name="OP2_EFD1A851A7D94D43B079DE10E704946F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" w:name="OPTG2_EFD1A851A7D94D43B079DE10E704946F"/>
      <w:r>
        <w:rPr/>
        <w:t>莫因專業蒙蔽真相　</w:t>
      </w:r>
      <w:bookmarkStart w:id="65" w:name="OP3_EFD1A851A7D94D43B079DE10E704946F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" w:name="OPTG3_EFD1A851A7D94D43B079DE10E704946F"/>
      <w:r>
        <w:rPr/>
        <w:t>審慎辨析言語歧義　</w:t>
      </w:r>
      <w:bookmarkStart w:id="67" w:name="OP4_EFD1A851A7D94D43B079DE10E704946F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" w:name="OPTG4_EFD1A851A7D94D43B079DE10E704946F"/>
      <w:r>
        <w:rPr/>
        <w:t>勇於質疑權威觀點</w:t>
      </w:r>
      <w:bookmarkEnd w:id="67"/>
      <w:bookmarkEnd w:id="6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9" w:name="A_EFD1A851A7D94D43B079DE10E704946F"/>
      <w:bookmarkEnd w:id="60"/>
      <w:bookmarkEnd w:id="69"/>
      <w:r>
        <w:rPr>
          <w:color w:val="0000FF"/>
        </w:rPr>
        <w:t>答案：</w:t>
      </w:r>
      <w:bookmarkStart w:id="70" w:name="W_EFD1A851A7D94D43B079DE10E704946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0"/>
    </w:p>
    <w:p>
      <w:pPr>
        <w:pStyle w:val="Normal"/>
        <w:snapToGrid w:val="false"/>
        <w:ind w:left="720" w:hanging="720"/>
        <w:rPr/>
      </w:pPr>
      <w:bookmarkStart w:id="71" w:name="A_EFD1A851A7D94D43B079DE10E704946F"/>
      <w:bookmarkStart w:id="72" w:name="E_EFD1A851A7D94D43B079DE10E704946F"/>
      <w:bookmarkEnd w:id="71"/>
      <w:bookmarkEnd w:id="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當思緒落入既有範圍時，也會用同一標準來思考後來者，而一時沒發覺情況條件已改變。故是「認知限制」問題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3" w:name="E_EFD1A851A7D94D43B079DE10E704946F"/>
      <w:bookmarkStart w:id="74" w:name="E_EFD1A851A7D94D43B079DE10E704946F"/>
      <w:bookmarkEnd w:id="7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5" w:name="Q_8754DDE0874A4CF6AED759EADF173ED9"/>
      <w:r>
        <w:rPr/>
        <w:t>依據詩意，作者感到被「嚙咬」、「絞傷」的原因，最可能是：</w:t>
      </w:r>
    </w:p>
    <w:p>
      <w:pPr>
        <w:pStyle w:val="Normal"/>
        <w:snapToGrid w:val="false"/>
        <w:rPr/>
      </w:pPr>
      <w:r>
        <w:rPr/>
        <w:t>　　花是無聲的音樂╱果實是最動人的書籍╱當它們在春天演奏，秋天出版╱我的日子被時計的齒輪╱給無情地嚙咬，絞傷╱庭中便飛散著我的心的碎片╱階下就響起我的一片嘆息（楊喚〈花與果實〉）</w:t>
      </w:r>
    </w:p>
    <w:p>
      <w:pPr>
        <w:pStyle w:val="Normal"/>
        <w:snapToGrid w:val="false"/>
        <w:rPr/>
      </w:pPr>
      <w:bookmarkStart w:id="76" w:name="OP1_8754DDE0874A4CF6AED759EADF173ED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7" w:name="OPTG1_8754DDE0874A4CF6AED759EADF173ED9"/>
      <w:r>
        <w:rPr/>
        <w:t>吾謀適不用，勿謂知音稀　</w:t>
      </w:r>
      <w:bookmarkStart w:id="78" w:name="OP2_8754DDE0874A4CF6AED759EADF173ED9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" w:name="OPTG2_8754DDE0874A4CF6AED759EADF173ED9"/>
      <w:r>
        <w:rPr/>
        <w:t>歲月一何易，寒暑忽已革　</w:t>
      </w:r>
      <w:bookmarkStart w:id="80" w:name="OP3_8754DDE0874A4CF6AED759EADF173ED9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1" w:name="OPTG3_8754DDE0874A4CF6AED759EADF173ED9"/>
      <w:r>
        <w:rPr/>
        <w:t>花自飄零水自流，一種相思，兩處閒愁　</w:t>
      </w:r>
      <w:bookmarkStart w:id="82" w:name="OP4_8754DDE0874A4CF6AED759EADF173ED9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3" w:name="OPTG4_8754DDE0874A4CF6AED759EADF173ED9"/>
      <w:r>
        <w:rPr/>
        <w:t>不忍登高臨遠，望故鄉渺邈，歸思難收</w:t>
      </w:r>
      <w:bookmarkEnd w:id="82"/>
      <w:bookmarkEnd w:id="8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84" w:name="A_8754DDE0874A4CF6AED759EADF173ED9"/>
      <w:bookmarkEnd w:id="75"/>
      <w:bookmarkEnd w:id="84"/>
      <w:r>
        <w:rPr>
          <w:color w:val="0000FF"/>
        </w:rPr>
        <w:t>答案：</w:t>
      </w:r>
      <w:bookmarkStart w:id="85" w:name="W_8754DDE0874A4CF6AED759EADF173E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5"/>
    </w:p>
    <w:p>
      <w:pPr>
        <w:pStyle w:val="Normal"/>
        <w:snapToGrid w:val="false"/>
        <w:ind w:left="720" w:hanging="720"/>
        <w:rPr/>
      </w:pPr>
      <w:bookmarkStart w:id="86" w:name="A_8754DDE0874A4CF6AED759EADF173ED9"/>
      <w:bookmarkStart w:id="87" w:name="E_8754DDE0874A4CF6AED759EADF173ED9"/>
      <w:bookmarkEnd w:id="86"/>
      <w:bookmarkEnd w:id="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關鍵：「我的日子被時計的齒輪╱給無情地嚙咬，絞傷」，可見是在表達對時間無情消逝的悔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安慰朋友勿以落第為念，只是志向一時不得伸展而已。關鍵：適不用。出自王維〈送綦毋潛落第還鄉〉。語譯：我的謀略剛好不被採用，可別因此而說世上知音太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歲月易逝興發感慨。關鍵：歲月、忽已革。出自陸機〈赴洛〉。語譯：歲月流逝得多麼容易，一寒一暖很快地就變換交替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兩地相思之情。關鍵：相思。出自李清照〈一剪梅〉。語譯：花兒空自飄落凋零，水依然悠悠流逝，一樣的相思，編織了你我兩地的離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思鄉之情。關鍵：望故鄉、歸思。出自柳永〈八聲甘州〉。語譯：我不忍再登高望遠，遠望故鄉如此的遙遠，思歸的心願難以壓抑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8" w:name="E_8754DDE0874A4CF6AED759EADF173ED9"/>
      <w:bookmarkStart w:id="89" w:name="E_8754DDE0874A4CF6AED759EADF173ED9"/>
      <w:bookmarkEnd w:id="8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0" w:name="Q_4CC93713783F4966AFB3A1CE3E08610A"/>
      <w:r>
        <w:rPr/>
        <w:t>閱讀下文，選出最符合作者想法的選項：</w:t>
      </w:r>
    </w:p>
    <w:p>
      <w:pPr>
        <w:pStyle w:val="Normal"/>
        <w:snapToGrid w:val="false"/>
        <w:rPr/>
      </w:pPr>
      <w:r>
        <w:rPr/>
        <w:t>　　生活開始變得簡單：簡單地吃，簡單地睡，簡單地面對人生中一切的複雜繁瑣</w:t>
      </w:r>
      <w:r>
        <w:rPr>
          <w:rFonts w:ascii="標楷體" w:hAnsi="標楷體" w:cs="標楷體"/>
        </w:rPr>
        <w:t>……</w:t>
      </w:r>
      <w:r>
        <w:rPr/>
        <w:t>非常規律。因為沒有驚喜，也無須想像在行事曆之外，還有什麼事情會來破壞已經安排好的一切。但總是一些無關緊要的場景，像是餐桌上的一對咖啡杯，沙發上隨意擺放的一雙靠枕，在不經意之間，引起我無窮無盡的想像。真要說還有什麼值得我期待的，大概也就是將一張張日曆撕下的過程，因為那提醒了我，別離的苦澀終會換來甜美的報償。</w:t>
      </w:r>
    </w:p>
    <w:p>
      <w:pPr>
        <w:pStyle w:val="Normal"/>
        <w:snapToGrid w:val="false"/>
        <w:rPr/>
      </w:pPr>
      <w:bookmarkStart w:id="91" w:name="OP1_4CC93713783F4966AFB3A1CE3E08610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" w:name="OPTG1_4CC93713783F4966AFB3A1CE3E08610A"/>
      <w:r>
        <w:rPr/>
        <w:t>人生從來多憾，還君明珠淚垂　</w:t>
      </w:r>
      <w:bookmarkStart w:id="93" w:name="OP2_4CC93713783F4966AFB3A1CE3E08610A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" w:name="OPTG2_4CC93713783F4966AFB3A1CE3E08610A"/>
      <w:r>
        <w:rPr/>
        <w:t>別後思君之甚，欣信相逢有期　</w:t>
      </w:r>
      <w:bookmarkStart w:id="95" w:name="OP3_4CC93713783F4966AFB3A1CE3E08610A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" w:name="OPTG3_4CC93713783F4966AFB3A1CE3E08610A"/>
      <w:r>
        <w:rPr/>
        <w:t>春盡絮飛不留，隨風吹落誰家　</w:t>
      </w:r>
      <w:bookmarkStart w:id="97" w:name="OP4_4CC93713783F4966AFB3A1CE3E08610A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" w:name="OPTG4_4CC93713783F4966AFB3A1CE3E08610A"/>
      <w:r>
        <w:rPr/>
        <w:t>愛情猶如春夢，醒來方知是空</w:t>
      </w:r>
      <w:bookmarkEnd w:id="97"/>
      <w:bookmarkEnd w:id="9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99" w:name="A_4CC93713783F4966AFB3A1CE3E08610A"/>
      <w:bookmarkEnd w:id="90"/>
      <w:bookmarkEnd w:id="99"/>
      <w:r>
        <w:rPr>
          <w:color w:val="0000FF"/>
        </w:rPr>
        <w:t>答案：</w:t>
      </w:r>
      <w:bookmarkStart w:id="100" w:name="W_4CC93713783F4966AFB3A1CE3E08610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0"/>
    </w:p>
    <w:p>
      <w:pPr>
        <w:pStyle w:val="Normal"/>
        <w:snapToGrid w:val="false"/>
        <w:ind w:left="720" w:hanging="720"/>
        <w:rPr/>
      </w:pPr>
      <w:bookmarkStart w:id="101" w:name="A_4CC93713783F4966AFB3A1CE3E08610A"/>
      <w:bookmarkStart w:id="102" w:name="E_4CC93713783F4966AFB3A1CE3E08610A"/>
      <w:bookmarkEnd w:id="101"/>
      <w:bookmarkEnd w:id="1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生活開始變得簡單」，指一個人的日子變得單調。「餐桌上的『一對』咖啡杯，沙發上隨意擺放的『一雙』靠枕」，可知是兩人共同的生活。「值得我期待的」、「別離的苦澀終會換來甜美的報償」，可知目前是別離狀態，正期盼重聚，而且重聚有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還君明珠淚垂」，遺憾相逢不是未嫁時。典出張籍〈節婦吟〉。語譯：人生向來多遺憾，（我已嫁作人婦）只能歸還您餽贈的明珠而流下眼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別後思君」、「相逢有期」，與題幹引文之意相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借喻女子嫁作人婦。典出劉禹錫〈楊柳枝〉。語譯：春天已逝，柳絮飄飛，無法留住，不知將隨著春風吹落誰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春夢是空」，則對愛情已不復有期待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3" w:name="E_4CC93713783F4966AFB3A1CE3E08610A"/>
      <w:bookmarkStart w:id="104" w:name="E_4CC93713783F4966AFB3A1CE3E08610A"/>
      <w:bookmarkEnd w:id="10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5" w:name="Q_07B06E32190A427682740A6DF7F0B6EC"/>
      <w:r>
        <w:rPr/>
        <w:t>閱讀下文，關於寶釵的回答，最可能是希望王夫人：</w:t>
      </w:r>
    </w:p>
    <w:p>
      <w:pPr>
        <w:pStyle w:val="Normal"/>
        <w:snapToGrid w:val="false"/>
        <w:jc w:val="center"/>
        <w:rPr/>
      </w:pPr>
      <w:bookmarkStart w:id="106" w:name="_1491628274"/>
      <w:bookmarkStart w:id="107" w:name="_1491628265"/>
      <w:bookmarkEnd w:id="106"/>
      <w:bookmarkEnd w:id="107"/>
      <w:r>
        <w:rPr/>
        <w:object w:dxaOrig="4560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11.95pt" filled="f" o:ole="">
            <v:imagedata r:id="rId3" o:title=""/>
          </v:shape>
          <o:OLEObject Type="Embed" ProgID="Word.Document.12" ShapeID="ole_rId2" DrawAspect="Content" ObjectID="_455074057" r:id="rId2"/>
        </w:object>
      </w:r>
    </w:p>
    <w:p>
      <w:pPr>
        <w:pStyle w:val="Normal"/>
        <w:snapToGrid w:val="false"/>
        <w:jc w:val="center"/>
        <w:rPr/>
      </w:pPr>
      <w:bookmarkStart w:id="108" w:name="_1491628497"/>
      <w:bookmarkEnd w:id="108"/>
      <w:r>
        <w:rPr/>
        <w:object w:dxaOrig="456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71pt" filled="f" o:ole="">
            <v:imagedata r:id="rId5" o:title=""/>
          </v:shape>
          <o:OLEObject Type="Embed" ProgID="Word.Document.12" ShapeID="ole_rId4" DrawAspect="Content" ObjectID="_1906009429" r:id="rId4"/>
        </w:object>
      </w:r>
    </w:p>
    <w:p>
      <w:pPr>
        <w:pStyle w:val="Normal"/>
        <w:snapToGrid w:val="false"/>
        <w:rPr/>
      </w:pPr>
      <w:bookmarkStart w:id="109" w:name="OP1_07B06E32190A427682740A6DF7F0B6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0" w:name="OPTG1_07B06E32190A427682740A6DF7F0B6EC"/>
      <w:r>
        <w:rPr/>
        <w:t>追查金釧兒真正的死因　</w:t>
      </w:r>
      <w:bookmarkStart w:id="111" w:name="OP2_07B06E32190A427682740A6DF7F0B6EC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2" w:name="OPTG2_07B06E32190A427682740A6DF7F0B6EC"/>
      <w:r>
        <w:rPr/>
        <w:t>勇於認錯以免良心不安　</w:t>
      </w:r>
      <w:bookmarkStart w:id="113" w:name="OP3_07B06E32190A427682740A6DF7F0B6EC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4" w:name="OPTG3_07B06E32190A427682740A6DF7F0B6EC"/>
      <w:r>
        <w:rPr/>
        <w:t>不要將金釧兒的死放在心上　</w:t>
      </w:r>
      <w:bookmarkStart w:id="115" w:name="OP4_07B06E32190A427682740A6DF7F0B6EC"/>
      <w:bookmarkEnd w:id="113"/>
      <w:bookmarkEnd w:id="1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6" w:name="OPTG4_07B06E32190A427682740A6DF7F0B6EC"/>
      <w:r>
        <w:rPr/>
        <w:t>不必為金釧兒的意外而生氣</w:t>
      </w:r>
      <w:bookmarkEnd w:id="115"/>
      <w:bookmarkEnd w:id="116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7" w:name="A_07B06E32190A427682740A6DF7F0B6EC"/>
      <w:bookmarkEnd w:id="105"/>
      <w:bookmarkEnd w:id="117"/>
      <w:r>
        <w:rPr>
          <w:color w:val="0000FF"/>
        </w:rPr>
        <w:t>答案：</w:t>
      </w:r>
      <w:bookmarkStart w:id="118" w:name="W_07B06E32190A427682740A6DF7F0B6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8"/>
    </w:p>
    <w:p>
      <w:pPr>
        <w:pStyle w:val="Normal"/>
        <w:snapToGrid w:val="false"/>
        <w:ind w:left="720" w:hanging="720"/>
        <w:rPr/>
      </w:pPr>
      <w:bookmarkStart w:id="119" w:name="A_07B06E32190A427682740A6DF7F0B6EC"/>
      <w:bookmarkStart w:id="120" w:name="E_07B06E32190A427682740A6DF7F0B6EC"/>
      <w:bookmarkEnd w:id="119"/>
      <w:bookmarkEnd w:id="12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王夫人原已有卸責之意，關鍵：我只說氣他兩天、誰知他這麼氣性大。寶釵順承其意，說金釧兒在園中遊逛，走路不小心跌倒而掉入井中，關鍵：他並不是賭氣投井。多半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。又退一步說，若真是賭氣投井，這脾氣也太壞，殊不足惜，關鍵：也不過是個糊塗人，也不為可惜。總在讓王夫人不要將金釧兒的死放在心上。注釋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攆︰音</w:t>
      </w:r>
      <w:r>
        <w:rPr>
          <w:color w:val="808000"/>
          <w:sz w:val="20"/>
        </w:rPr>
        <w:t>ㄋㄧㄢ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，驅逐、趕走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氣性︰指容易生氣或生氣後一時不易消除的脾氣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憨頑︰憨厚頑皮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失腳︰走路不小心而跌倒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拘束︰不自由、不自在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頑頑︰玩賞。頑，通「玩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大氣︰大怒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1" w:name="E_07B06E32190A427682740A6DF7F0B6EC"/>
      <w:bookmarkStart w:id="122" w:name="E_07B06E32190A427682740A6DF7F0B6EC"/>
      <w:bookmarkEnd w:id="122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3" w:name="Q_18F955498CCC4F598E37B6E34920E125"/>
      <w:r>
        <w:rPr/>
        <w:t>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二詩的祝賀內容，分別選用相應的題辭，最恰當的選項是：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三代冠裳應接武，百年琴瑟喜同幃。今朝福曜潘門燦，戲舞堂前著彩衣。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榮遷指日向南行，福曜遙臨萬里程。民已馨香生佛事，公應此地不忘情。</w:t>
      </w:r>
    </w:p>
    <w:p>
      <w:pPr>
        <w:pStyle w:val="Normal"/>
        <w:snapToGrid w:val="false"/>
        <w:rPr/>
      </w:pPr>
      <w:bookmarkStart w:id="124" w:name="OP1_18F955498CCC4F598E37B6E34920E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5" w:name="OPTG1_18F955498CCC4F598E37B6E34920E125"/>
      <w:r>
        <w:rPr/>
        <w:t>天賜遐齡╱大展鴻猷　</w:t>
      </w:r>
      <w:bookmarkStart w:id="126" w:name="OP2_18F955498CCC4F598E37B6E34920E125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7" w:name="OPTG2_18F955498CCC4F598E37B6E34920E125"/>
      <w:r>
        <w:rPr/>
        <w:t>天賜遐齡╱里仁為美　</w:t>
      </w:r>
      <w:bookmarkStart w:id="128" w:name="OP3_18F955498CCC4F598E37B6E34920E125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9" w:name="OPTG3_18F955498CCC4F598E37B6E34920E125"/>
      <w:r>
        <w:rPr/>
        <w:t>昌大門楣╱大展鴻猷　</w:t>
      </w:r>
      <w:bookmarkStart w:id="130" w:name="OP4_18F955498CCC4F598E37B6E34920E125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1" w:name="OPTG4_18F955498CCC4F598E37B6E34920E125"/>
      <w:r>
        <w:rPr/>
        <w:t>昌大門楣╱里仁為美</w:t>
      </w:r>
      <w:bookmarkEnd w:id="130"/>
      <w:bookmarkEnd w:id="131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32" w:name="A_18F955498CCC4F598E37B6E34920E125"/>
      <w:bookmarkEnd w:id="123"/>
      <w:bookmarkEnd w:id="132"/>
      <w:r>
        <w:rPr>
          <w:color w:val="0000FF"/>
        </w:rPr>
        <w:t>答案：</w:t>
      </w:r>
      <w:bookmarkStart w:id="133" w:name="W_18F955498CCC4F598E37B6E34920E12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3"/>
    </w:p>
    <w:p>
      <w:pPr>
        <w:pStyle w:val="Normal"/>
        <w:snapToGrid w:val="false"/>
        <w:ind w:left="720" w:hanging="720"/>
        <w:rPr/>
      </w:pPr>
      <w:bookmarkStart w:id="134" w:name="A_18F955498CCC4F598E37B6E34920E125"/>
      <w:bookmarkStart w:id="135" w:name="E_18F955498CCC4F598E37B6E34920E125"/>
      <w:bookmarkEnd w:id="134"/>
      <w:bookmarkEnd w:id="1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三代冠裳」，指家族的官宦傳統。「百年琴瑟」，指老年夫妻恩愛相處多年。「彩衣娛親」，指老年孝子於父母跟前盡孝。三個意思中有兩個指涉老年，知此聯旨意在此，故選「天賜遐齡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榮遷」、「萬里程」，可知是官員遷調。叮囑主人翁勿忘人民馨香祝禱之誠，則知其為政頗有建樹。故選「大展鴻猷」。題幹譯注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父祖三代以來的官宦傳統與事業應再承繼下去，主人翁夫妻多年來琴瑟和鳴，歡喜同在。今朝福星高照潘家，門庭光輝耀眼，高齡的主人翁還能在堂前穿著彩衣娛樂高壽的父母呢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冠裳︰官宦士紳或官職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接武︰步履相接，有繼承之意。類似詞語有︰接踵、踵武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琴瑟︰彈奏琴瑟，後比喻夫婦間感情和諧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幃︰帷帳。此指張掛帷幔的內室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彩衣︰古有老萊子彩衣娛親故事，後以此指孝養父母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獲得榮調的你即日就要往南方出發，遙遙的萬里路程中，自會有福星一路相隨照臨。此地受你照顧的百姓請來僧尼誦經拜懺，心誠意切的為你祝禱，你應該不會忘記此地人民對你的謝意與不捨之情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指日︰即日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馨香︰祝禱時心誠意切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生佛事︰指僧尼等所作誦經祈禱、拜懺禮佛等事。）選項注釋：天賜遐齡：上天賜予長壽。大展鴻猷：好好地施展遠大的謀略。猷，音</w:t>
      </w:r>
      <w:r>
        <w:rPr>
          <w:sz w:val="20"/>
        </w:rPr>
        <w:t>ㄧㄡ</w:t>
      </w:r>
      <w:r>
        <w:rPr>
          <w:rFonts w:ascii="新細明體;PMingLiU" w:hAnsi="新細明體;PMingLiU" w:cs="新細明體;PMingLiU"/>
          <w:sz w:val="20"/>
        </w:rPr>
        <w:t>ˊ</w:t>
      </w:r>
      <w:r>
        <w:rPr>
          <w:color w:val="808000"/>
        </w:rPr>
        <w:t>，謀略。里仁為美：居處具有仁風。昌大門楣：行事作為光耀家族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6" w:name="E_18F955498CCC4F598E37B6E34920E125"/>
      <w:bookmarkStart w:id="137" w:name="E_18F955498CCC4F598E37B6E34920E125"/>
      <w:bookmarkEnd w:id="137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8" w:name="Q_92D36319EDFE43BA919FB18F78AA3CEC"/>
      <w:r>
        <w:rPr/>
        <w:t>「天行健，君子以自強不息」，強調剛健進取的精神。下列文句，最符合此種精神的選項是　</w:t>
      </w:r>
      <w:bookmarkStart w:id="139" w:name="OP1_92D36319EDFE43BA919FB18F78AA3C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92D36319EDFE43BA919FB18F78AA3CEC"/>
      <w:r>
        <w:rPr/>
        <w:t>戰戰兢兢，如臨深淵，如履薄冰　</w:t>
      </w:r>
      <w:bookmarkStart w:id="141" w:name="OP2_92D36319EDFE43BA919FB18F78AA3CEC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92D36319EDFE43BA919FB18F78AA3CEC"/>
      <w:r>
        <w:rPr/>
        <w:t>非其君不事，非其民不使。治則進，亂則退　</w:t>
      </w:r>
      <w:bookmarkStart w:id="143" w:name="OP3_92D36319EDFE43BA919FB18F78AA3CEC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92D36319EDFE43BA919FB18F78AA3CEC"/>
      <w:r>
        <w:rPr/>
        <w:t>原泉混混，不舍晝夜，盈科而後進，放乎四海　</w:t>
      </w:r>
      <w:bookmarkStart w:id="145" w:name="OP4_92D36319EDFE43BA919FB18F78AA3CEC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92D36319EDFE43BA919FB18F78AA3CEC"/>
      <w:r>
        <w:rPr/>
        <w:t>可與共學，未可與適道；可與適道，未可與立；可與立，未可與權</w:t>
      </w:r>
      <w:bookmarkEnd w:id="145"/>
      <w:bookmarkEnd w:id="146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47" w:name="A_92D36319EDFE43BA919FB18F78AA3CEC"/>
      <w:bookmarkEnd w:id="138"/>
      <w:bookmarkEnd w:id="147"/>
      <w:r>
        <w:rPr>
          <w:color w:val="0000FF"/>
        </w:rPr>
        <w:t>答案：</w:t>
      </w:r>
      <w:bookmarkStart w:id="148" w:name="W_92D36319EDFE43BA919FB18F78AA3C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48"/>
    </w:p>
    <w:p>
      <w:pPr>
        <w:pStyle w:val="Normal"/>
        <w:snapToGrid w:val="false"/>
        <w:ind w:left="720" w:hanging="720"/>
        <w:rPr/>
      </w:pPr>
      <w:bookmarkStart w:id="149" w:name="A_92D36319EDFE43BA919FB18F78AA3CEC"/>
      <w:bookmarkStart w:id="150" w:name="E_92D36319EDFE43BA919FB18F78AA3CEC"/>
      <w:bookmarkEnd w:id="149"/>
      <w:bookmarkEnd w:id="1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意謂「自己努力向上，永不停息」。出自《易經．乾．象辭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旨在小心謹慎。出自《詩經．小雅．小旻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旨在堅守原則，慎擇行止之處。出自《孟子．公孫丑》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旨在學須務本，當循序而進。其中「不舍晝夜」、「盈科而進」與題幹意思相近。出自《孟子．離婁》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旨在提示進學之階層，志學者亦當本此擇友取益。出自《論語．子罕》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題幹引文︰天的運動剛強勁健，君子處事也應像天一樣，剛毅堅卓，奮發圖強，永不停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小心謹慎，有如面臨深淵，腳踏薄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是理想中的仁德國君，他不事奉；不是心目中的良善百姓，他不治理。天下太平就出來做官，天下動亂就退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有源頭的水不斷湧出來，日夜不停地流著，一定要注滿坑洞才繼續前進，一直奔流到大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可以和他共同向學的人，未必能和他共同向道；可以和他共同向道的人，未必能和他一起堅守道而不退返；可以和他堅守道而不退返的人，未必能和他一起權衡輕重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51" w:name="E_92D36319EDFE43BA919FB18F78AA3CEC"/>
      <w:bookmarkStart w:id="152" w:name="E_92D36319EDFE43BA919FB18F78AA3CEC"/>
      <w:bookmarkEnd w:id="152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3" w:name="Q_842A8B6D401045BA8CEAF03A592C9024"/>
      <w:r>
        <w:rPr/>
        <w:t>下列關於人物言語或行為的分析，錯誤的選項是　</w:t>
      </w:r>
      <w:bookmarkStart w:id="154" w:name="OP1_842A8B6D401045BA8CEAF03A592C90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5" w:name="OPTG1_842A8B6D401045BA8CEAF03A592C9024"/>
      <w:r>
        <w:rPr/>
        <w:t>馮諼詐稱孟嘗君之命，「以責賜諸民，因燒其券」，反映出道義重於私利的政治觀點　</w:t>
      </w:r>
      <w:bookmarkStart w:id="156" w:name="OP2_842A8B6D401045BA8CEAF03A592C9024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7" w:name="OPTG2_842A8B6D401045BA8CEAF03A592C9024"/>
      <w:r>
        <w:rPr/>
        <w:t>諸葛亮建議後主要「開張聖聽，以光先帝遺德」，是希望後主能諮諏善道，察納雅言　</w:t>
      </w:r>
      <w:bookmarkStart w:id="158" w:name="OP3_842A8B6D401045BA8CEAF03A592C9024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9" w:name="OPTG3_842A8B6D401045BA8CEAF03A592C9024"/>
      <w:r>
        <w:rPr/>
        <w:t>燭之武勸秦伯「焉用亡鄭以陪鄰？鄰之厚，君之薄也」，提醒他不要用自己的薄情寡義來襯托鄰國國君的仁厚寬容　</w:t>
      </w:r>
      <w:bookmarkStart w:id="160" w:name="OP4_842A8B6D401045BA8CEAF03A592C9024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1" w:name="OPTG4_842A8B6D401045BA8CEAF03A592C9024"/>
      <w:r>
        <w:rPr/>
        <w:t>魏徵諫太宗「怨不在大，可畏惟人；載舟覆舟，所宜深慎；奔車朽索，其可忽乎」，強調民心向背對主政者的重要</w:t>
      </w:r>
      <w:bookmarkEnd w:id="160"/>
      <w:bookmarkEnd w:id="161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2" w:name="A_842A8B6D401045BA8CEAF03A592C9024"/>
      <w:bookmarkEnd w:id="153"/>
      <w:bookmarkEnd w:id="162"/>
      <w:r>
        <w:rPr>
          <w:color w:val="0000FF"/>
        </w:rPr>
        <w:t>答案：</w:t>
      </w:r>
      <w:bookmarkStart w:id="163" w:name="W_842A8B6D401045BA8CEAF03A592C90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3"/>
    </w:p>
    <w:p>
      <w:pPr>
        <w:pStyle w:val="Normal"/>
        <w:snapToGrid w:val="false"/>
        <w:ind w:left="720" w:hanging="720"/>
        <w:rPr/>
      </w:pPr>
      <w:bookmarkStart w:id="164" w:name="A_842A8B6D401045BA8CEAF03A592C9024"/>
      <w:bookmarkStart w:id="165" w:name="E_842A8B6D401045BA8CEAF03A592C9024"/>
      <w:bookmarkEnd w:id="164"/>
      <w:bookmarkEnd w:id="1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馮諼燒券以買義，雖使孟嘗君失去私人利益，卻得到人民的擁戴。故知本項之「反映出道義重於私利的政治觀點」，敘述正確。出自《戰國策．馮諼客孟嘗君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之意為「擴大自己的見聞，廣泛地聽取意見，以發揚光大先帝的遺德」，故知本項之「希望後主能諮諏善道，察納雅言」，敘述正確。出自諸葛亮〈出師表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之意為「何必滅鄭國來擴張晉國的疆域呢？晉國國力增強了，秦國的國力也就削弱了」，是強調亡鄭無益於秦，只是徒然增加晉的土地、增強晉的實力。出自《左傳．燭之武退秦師》。並非「用自己的薄情寡義來襯托鄰國國君的仁厚寬容」，所述錯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之意為「可怕的不是民怨的大小，而是民心的背離，就好比水可以承載舟船也可以翻覆舟船一樣，所以應該特別謹慎，就像用腐朽的繩索來駕馭飛奔的馬車，怎能疏忽呢」，故知本項之「強調民心向背對主政者的重要」，敘述正確。出自魏徵〈諫太宗十思疏〉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66" w:name="E_842A8B6D401045BA8CEAF03A592C9024"/>
      <w:bookmarkStart w:id="167" w:name="E_842A8B6D401045BA8CEAF03A592C9024"/>
      <w:bookmarkEnd w:id="167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168" w:name="Q_B6C06A8A7D4B4B249517767D19707CD6"/>
      <w:r>
        <w:rPr/>
        <w:t>閱讀下文，回答問題。</w:t>
      </w:r>
    </w:p>
    <w:p>
      <w:pPr>
        <w:pStyle w:val="Normal"/>
        <w:snapToGrid w:val="false"/>
        <w:ind w:left="240" w:hanging="0"/>
        <w:rPr/>
      </w:pPr>
      <w:r>
        <w:rPr/>
        <w:t>　　著名建築家梁思成在香山途中，發現杏子口山溝南北兩崖上的三座小小佛龕，幾塊青石板經歷了七百多年風霜，石雕的南宋風神依稀可辨，說是「雖然很小，卻頂著一種超然的莊嚴，鑲在碧澄澄的天空裡，給辛苦的行人一種神祕的快感和美感。」建築家有這樣的領會，梁思成名之為「建築意」。</w:t>
      </w:r>
    </w:p>
    <w:p>
      <w:pPr>
        <w:pStyle w:val="Normal"/>
        <w:snapToGrid w:val="false"/>
        <w:ind w:left="240" w:hanging="0"/>
        <w:rPr/>
      </w:pPr>
      <w:r>
        <w:rPr/>
        <w:t>　　「意」，不太容易言傳，等於品味、癖好之微妙，總是孕含一點「趣」的神韻，屬於純主觀的愛惡，玄虛不可方物，如聲色之醉人，幾乎不能理喻。袁宏道所謂「世人所難得者唯趣。趣如山上之色、水中之味、花中之光、女中之態，雖善說者不能下一語，惟會心者知之」。這是對的。但是，袁中郎笑人慕趣之名，求趣之似，辨說書畫、涉獵古董以為清，寄意玄虛、脫跡塵俗以為遠，說這些都是趣之皮毛，未免犯了知識勢利的弊病。夫趣，得之自然者深，得之學問者淺，一心追求高級文化之神情旨趣，恐怕變得有身如桎，有心如棘，入理愈深，去趣愈遠。這一層，蘇珊．桑達看得比較通透，她標舉俗中求雅的享樂主義也是「高品味」，「有品味有修養的人從此得以開懷，不必日夜為杞憂所累。」琴棋書畫的最高境界講究能收能放，與此同理。</w:t>
      </w:r>
    </w:p>
    <w:p>
      <w:pPr>
        <w:pStyle w:val="Normal"/>
        <w:snapToGrid w:val="false"/>
        <w:ind w:left="240" w:hanging="0"/>
        <w:rPr/>
      </w:pPr>
      <w:r>
        <w:rPr/>
        <w:t>　　品味跟精神境界當然分不開，可惜庸俗商業社會中把人的道德操守和文化修養都化成「交換價值」，視之如同「成品」，只認標籤不認內涵，品味從此去「品」何止千里！懂得看破功利社會怪現象而發出會心微笑的人，才能洞識「現代品味」的真諦，才可以在交換價值市場上立足且自得其趣。在這樣精緻的按鈕時代裡，沒有這一點品味的人注定寂寞。（改寫自董橋〈說品味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文意，選出敘述正確的選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梁思成所謂「建築意」，是指建築文物因歷經歲月風霜而呈現的斑駁痕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蘇珊．桑達提出「高品味」，意在諷刺現代人往往付出高價追求庸俗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掌握道德操守和文化修養之間的「交換價值」，才能在現代社會自得其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能超越功利角度享受美感經驗，方能在精緻的按鈕時代裡培養「現代品味」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敘述，與文中論「趣」觀點最相符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鄭愁予〈錯誤〉：「東風不來，三月的柳絮不飛」擅寫自然景物，是「夫趣，得之自然者深」的表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徐志摩〈再別康橋〉：「在康河的柔波裡，我甘心做一條水草」，表達濃烈的主觀愛好，屬於「趣之皮毛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袁宏道〈晚遊六橋待月記〉認為「月景尤不可言」，乃因月景之美「孕含一點『趣』的神韻」，「惟會心者知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世說新語》中「白雪紛紛何所似」、「撒鹽空中差可擬」的二句問答，雙方皆欲以此明辨事理，因而「去趣愈遠」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9" w:name="A_B6C06A8A7D4B4B249517767D19707CD6"/>
      <w:bookmarkEnd w:id="168"/>
      <w:bookmarkEnd w:id="169"/>
      <w:r>
        <w:rPr>
          <w:color w:val="0000FF"/>
        </w:rPr>
        <w:t>答案：</w:t>
      </w:r>
      <w:bookmarkStart w:id="170" w:name="W_B6C06A8A7D4B4B249517767D19707CD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70"/>
    </w:p>
    <w:p>
      <w:pPr>
        <w:pStyle w:val="Normal"/>
        <w:snapToGrid w:val="false"/>
        <w:ind w:left="1200" w:hanging="1200"/>
        <w:rPr/>
      </w:pPr>
      <w:bookmarkStart w:id="171" w:name="A_B6C06A8A7D4B4B249517767D19707CD6"/>
      <w:bookmarkStart w:id="172" w:name="E_B6C06A8A7D4B4B249517767D19707CD6"/>
      <w:bookmarkEnd w:id="171"/>
      <w:bookmarkEnd w:id="1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超然的莊嚴」是指實物之外的一種意趣，與「歷經歲月風霜而呈現的斑駁痕跡」無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蘇珊．桑達標舉「俗中求雅的享樂主義」也是「高品味」，與「付出高價追求庸俗享樂」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「懂得看破功利社會怪現象而發出會心微笑的人，才能洞識現代品味的真諦，才可以在交換價值市場上立足且自得其趣」，與本項之「掌握道德操守和文化修養之間的交換價值，才能在現代社會自得其趣」，意思相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「懂得看破功利社會怪現象」即本項「能超越功利角度」之意。「自得其趣」即本項之「享受美感經驗」。「在這樣精緻的按鈕時代裡，沒有這一點品味的人注定寂寞」，與本項「在精緻的按鈕時代裡培養現代品味」之意義相合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東風」喻情人，以「柳絮不飛」暗示思婦堅定專一的內心，並非聚焦於自然景物，故不能說「擅寫」，亦非「得之自然者深」所能概括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徐志摩以康河中的青荇、水草，抒發對康橋無限眷戀之情。題目引文所謂「趣之皮毛」，乃「辨說書畫、涉獵古董以為清，寄意玄虛、脫跡塵俗以為遠」，有「知識勢利的弊病」者。兩者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袁宏道的「月景尤不可言」，即題目引文的「趣如山上之色、水中之味、花中之光、女中之態，雖善說者不能下一語，惟會心者知之」，引文作者亦謂「這是對的」，其中有「趣的神韻」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此二句問答並非在「明辨事理」，而是以文學之趣看事物。謝公在「講論文理」時提出「白雪紛紛何所似」之問，「似」是「像、有如」，接近文學上的「聯想、譬喻」，可見謝公所問，並非在「明辨事理」，而是以文學之趣看事物。而謝道蘊所答：「未若柳絮因風起」深有「趣」味；「撒鹽空中差可擬」，離「趣」較遠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3" w:name="E_B6C06A8A7D4B4B249517767D19707CD6"/>
      <w:bookmarkStart w:id="174" w:name="E_B6C06A8A7D4B4B249517767D19707CD6"/>
      <w:bookmarkEnd w:id="174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175" w:name="Q_EB3AE8C93DB640CF95FA63E719B62F13"/>
      <w:r>
        <w:rPr/>
        <w:t>閱讀下文，回答問題。</w:t>
      </w:r>
    </w:p>
    <w:p>
      <w:pPr>
        <w:pStyle w:val="Normal"/>
        <w:snapToGrid w:val="false"/>
        <w:ind w:left="240" w:hanging="0"/>
        <w:rPr/>
      </w:pPr>
      <w:r>
        <w:rPr/>
        <w:t>　　人情狙詐，無過於京師。余</w:t>
      </w:r>
      <w:r>
        <w:rPr>
          <w:rFonts w:ascii="標楷體" w:hAnsi="標楷體" w:cs="標楷體"/>
        </w:rPr>
        <w:t>□</w:t>
      </w:r>
      <w:r>
        <w:rPr/>
        <w:t>買羅小華墨十六鋌，漆匣黯敝，真舊物也。試之，乃摶泥而染以黑色，其上白霜，亦盦於溼地所生。又丁卯鄉試，在小寓買燭，爇之不燃，乃泥質而冪以羊脂。又燈下有唱賣爐鴨者，從兄萬周買之。乃盡食其肉，而完其全骨，內傅以泥，外糊以紙，染為炙</w:t>
      </w:r>
      <w:r>
        <w:rPr/>
        <w:t>煿</w:t>
      </w:r>
      <w:r>
        <w:rPr/>
        <w:t>之色，塗以油，</w:t>
      </w:r>
      <w:r>
        <w:rPr>
          <w:rFonts w:ascii="標楷體" w:hAnsi="標楷體" w:cs="標楷體"/>
        </w:rPr>
        <w:t>□</w:t>
      </w:r>
      <w:r>
        <w:rPr/>
        <w:t>兩掌頭頸為真。又奴子趙平以二千錢買得皮靴，甚自喜。一日驟雨，著以出，徒跣而歸，</w:t>
      </w:r>
      <w:r>
        <w:rPr>
          <w:rFonts w:ascii="標楷體" w:hAnsi="標楷體" w:cs="標楷體"/>
        </w:rPr>
        <w:t>□</w:t>
      </w:r>
      <w:r>
        <w:rPr/>
        <w:t>靿則烏油高麗紙揉作皺紋，底則糊黏敗絮，緣之以布。（盦：覆蓋。爇：燒。靿：靴筒。）（紀昀《閱微草堂筆記．姑妄聽之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文意，選出依序最適合填入</w:t>
      </w:r>
      <w:r>
        <w:rPr>
          <w:rFonts w:ascii="標楷體" w:hAnsi="標楷體" w:cs="標楷體"/>
        </w:rPr>
        <w:t>□</w:t>
      </w:r>
      <w:r>
        <w:rPr/>
        <w:t>內的選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初╱果╱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初╱惟╱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嘗╱果╱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嘗╱惟╱蓋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與文中「黑心商品」相關的敘述，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賣家藉舊盒及白霜將墨偽成古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買主吃完鴨肉才發現鴨骨為泥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商人先藉真品取信以利銷售贗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購買者皆因一時貪圖廉價而受騙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76" w:name="A_EB3AE8C93DB640CF95FA63E719B62F13"/>
      <w:bookmarkEnd w:id="175"/>
      <w:bookmarkEnd w:id="176"/>
      <w:r>
        <w:rPr>
          <w:color w:val="0000FF"/>
        </w:rPr>
        <w:t>答案：</w:t>
      </w:r>
      <w:bookmarkStart w:id="177" w:name="W_EB3AE8C93DB640CF95FA63E719B62F1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7"/>
    </w:p>
    <w:p>
      <w:pPr>
        <w:pStyle w:val="Normal"/>
        <w:snapToGrid w:val="false"/>
        <w:ind w:left="1200" w:hanging="1200"/>
        <w:rPr/>
      </w:pPr>
      <w:bookmarkStart w:id="178" w:name="A_EB3AE8C93DB640CF95FA63E719B62F13"/>
      <w:bookmarkStart w:id="179" w:name="E_EB3AE8C93DB640CF95FA63E719B62F13"/>
      <w:bookmarkEnd w:id="178"/>
      <w:bookmarkEnd w:id="1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余</w:t>
      </w:r>
      <w:r>
        <w:rPr>
          <w:rFonts w:ascii="標楷體" w:hAnsi="標楷體" w:cs="標楷體"/>
          <w:color w:val="808000"/>
        </w:rPr>
        <w:t>□</w:t>
      </w:r>
      <w:r>
        <w:rPr>
          <w:color w:val="808000"/>
        </w:rPr>
        <w:t>買羅小華墨十六鋌」，講過去的經驗，應用「嘗」。若用「初」，則似之後還有買，不通。「又」字是連貫文中所分述的四件事，並非指「初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又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」，不可誤判／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</w:t>
      </w:r>
      <w:r>
        <w:rPr>
          <w:rFonts w:ascii="標楷體" w:hAnsi="標楷體" w:cs="標楷體"/>
          <w:color w:val="808000"/>
        </w:rPr>
        <w:t>□</w:t>
      </w:r>
      <w:r>
        <w:rPr>
          <w:color w:val="808000"/>
        </w:rPr>
        <w:t>兩掌頭頸為真」，全部都是假的，只剩這幾處是真的，故用「惟」。若用「果」，有本來就知道之意，不通／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</w:t>
      </w:r>
      <w:r>
        <w:rPr>
          <w:rFonts w:ascii="標楷體" w:hAnsi="標楷體" w:cs="標楷體"/>
          <w:color w:val="808000"/>
        </w:rPr>
        <w:t>□</w:t>
      </w:r>
      <w:r>
        <w:rPr>
          <w:color w:val="808000"/>
        </w:rPr>
        <w:t>靿則烏油高麗紙揉作皺紋」，解釋原因，故用「蓋」表示原因或理由。若用「殆」，意為「幾乎」，其意不通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漆匣黯敝、其上白霜，亦盦於溼地所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盡食其肉」是指所買之鴨的肉早已被吃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商人直接欺騙，並未先藉真品取信。贗品：假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故事中提到奴僕趙平買靴的金額，他買了之後「甚自喜」，應是價廉。其他買墨、買燭、買鴨，皆無提及因為價廉而成交，故本選項謂「購買者皆因一時貪圖廉價而受騙」，是不正確的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人心的狡猾奸詐，沒有比京城人更厲害的。我曾在京城買了十六錠明代羅小華所製的墨條，裝墨的漆盒又黑又舊，看起來真是前朝舊物。拿來試磨，發現竟是以泥土捏成團後，將外面染成黑色的假墨。上面的白霜（看似珍貴材料），也是將假墨覆蓋在潮溼的泥地上所生出來的。又曾在丁卯年參加鄉試時，在小客店裡買了些蠟燭，怎麼燒也點不著，原來竟是以泥巴為質地，外面塗了一層羊油做的。又有一次，有人在燈下叫賣爐烤的鴨子，堂兄萬周買了一隻。打開一看，原來整隻鴨子肉都被人吃光，只剩一副完整的骨架，裡面用泥土塗滿，外面糊上紙，染成薰烤過的顏色，再塗上油。只有兩個鴨掌和鴨頭、鴨頸是真的。又有一次，我的奴僕趙平用兩千錢買到一雙皮靴，十分高興。一天下暴雨，他穿著皮靴出去，結果徒步赤腳回來。原來靴筒是用染得黑而光潤的高麗紙搓揉出皺紋做成的，靴底則是以破棉絮糊成的，外緣再包上層布。</w:t>
      </w:r>
    </w:p>
    <w:p>
      <w:pPr>
        <w:pStyle w:val="Normal"/>
        <w:snapToGrid w:val="false"/>
        <w:ind w:left="720" w:hanging="0"/>
        <w:rPr/>
      </w:pPr>
      <w:r>
        <w:rPr>
          <w:color w:val="808000"/>
        </w:rPr>
        <w:t>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鋌：音</w:t>
      </w:r>
      <w:r>
        <w:rPr>
          <w:color w:val="808000"/>
          <w:sz w:val="20"/>
        </w:rPr>
        <w:t>ㄉㄧㄥ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，通「錠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盦：音</w:t>
      </w:r>
      <w:r>
        <w:rPr>
          <w:color w:val="808000"/>
          <w:sz w:val="16"/>
        </w:rPr>
        <w:t>ㄢ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爇：音</w:t>
      </w:r>
      <w:r>
        <w:rPr>
          <w:color w:val="808000"/>
          <w:sz w:val="20"/>
        </w:rPr>
        <w:t>ㄖㄨㄛ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冪：音</w:t>
      </w:r>
      <w:r>
        <w:rPr>
          <w:color w:val="808000"/>
          <w:sz w:val="20"/>
        </w:rPr>
        <w:t>ㄇㄧ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，覆蓋、塗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從兄：堂兄。從，音</w:t>
      </w:r>
      <w:r>
        <w:rPr>
          <w:color w:val="808000"/>
          <w:sz w:val="20"/>
        </w:rPr>
        <w:t>ㄗㄨㄥ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傅：音</w:t>
      </w:r>
      <w:r>
        <w:rPr>
          <w:color w:val="808000"/>
          <w:sz w:val="20"/>
        </w:rPr>
        <w:t>ㄈㄨ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，塗搽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炙：薰烤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徒跣：徒步赤腳。跣，音</w:t>
      </w:r>
      <w:r>
        <w:rPr>
          <w:color w:val="808000"/>
          <w:sz w:val="20"/>
        </w:rPr>
        <w:t>ㄒㄧㄢ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靿：音</w:t>
      </w:r>
      <w:r>
        <w:rPr>
          <w:color w:val="808000"/>
          <w:sz w:val="20"/>
        </w:rPr>
        <w:t>ㄧㄠ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烏油：黑而光潤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高麗紙：用綿繭或桑皮製造的白色棉紙，質地堅韌。）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80" w:name="E_EB3AE8C93DB640CF95FA63E719B62F13"/>
      <w:bookmarkStart w:id="181" w:name="E_EB3AE8C93DB640CF95FA63E719B62F13"/>
      <w:bookmarkEnd w:id="181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82" w:name="Q_C69AA98032824E728521294D83953251"/>
      <w:r>
        <w:rPr/>
        <w:t>下列文句，完全沒有錯別字的選項是　</w:t>
      </w:r>
      <w:bookmarkStart w:id="183" w:name="OP1_C69AA98032824E728521294D83953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4" w:name="OPTG1_C69AA98032824E728521294D83953251"/>
      <w:r>
        <w:rPr/>
        <w:t>韋德結婚後在鄉間買了一棟舊屋，重新整修裝潢，成為幸福新居　</w:t>
      </w:r>
      <w:bookmarkStart w:id="185" w:name="OP2_C69AA98032824E728521294D83953251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6" w:name="OPTG2_C69AA98032824E728521294D83953251"/>
      <w:r>
        <w:rPr/>
        <w:t>強震中倖免於難的家妮，感謝幸運之神的眷顧，讓她可逃過一劫　</w:t>
      </w:r>
      <w:bookmarkStart w:id="187" w:name="OP3_C69AA98032824E728521294D83953251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8" w:name="OPTG3_C69AA98032824E728521294D83953251"/>
      <w:r>
        <w:rPr/>
        <w:t>曾有幾年，颱風接二連三地侵襲臺灣，導致作物歉收，農民苦不堪言　</w:t>
      </w:r>
      <w:bookmarkStart w:id="189" w:name="OP4_C69AA98032824E728521294D83953251"/>
      <w:bookmarkEnd w:id="187"/>
      <w:bookmarkEnd w:id="1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0" w:name="OPTG4_C69AA98032824E728521294D83953251"/>
      <w:r>
        <w:rPr/>
        <w:t>因為惡疾纏身，他們的苦戀終究無法修成正果，徒留刻苦銘心的回憶　</w:t>
      </w:r>
      <w:bookmarkStart w:id="191" w:name="OP5_C69AA98032824E728521294D83953251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92" w:name="OPTG5_C69AA98032824E728521294D83953251"/>
      <w:r>
        <w:rPr/>
        <w:t>憑著堅強意志與不斷努力，書豪終於從沒沒無聞的候補球員變成球隊中堅</w:t>
      </w:r>
      <w:bookmarkEnd w:id="191"/>
      <w:bookmarkEnd w:id="192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93" w:name="A_C69AA98032824E728521294D83953251"/>
      <w:bookmarkEnd w:id="182"/>
      <w:bookmarkEnd w:id="193"/>
      <w:r>
        <w:rPr>
          <w:color w:val="0000FF"/>
        </w:rPr>
        <w:t>答案：</w:t>
      </w:r>
      <w:bookmarkStart w:id="194" w:name="W_C69AA98032824E728521294D839532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194"/>
    </w:p>
    <w:p>
      <w:pPr>
        <w:pStyle w:val="Normal"/>
        <w:snapToGrid w:val="false"/>
        <w:ind w:left="720" w:hanging="720"/>
        <w:rPr/>
      </w:pPr>
      <w:bookmarkStart w:id="195" w:name="A_C69AA98032824E728521294D83953251"/>
      <w:bookmarkStart w:id="196" w:name="E_C69AA98032824E728521294D83953251"/>
      <w:bookmarkEnd w:id="195"/>
      <w:bookmarkEnd w:id="1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刻「苦」銘心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骨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7" w:name="E_C69AA98032824E728521294D83953251"/>
      <w:bookmarkStart w:id="198" w:name="E_C69AA98032824E728521294D83953251"/>
      <w:bookmarkEnd w:id="198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99" w:name="Q_1BE9E355B64A4E72870CAAA380F5AE7A"/>
      <w:r>
        <w:rPr/>
        <w:t>下列各組「　」內詞語，前後意義相同的選項是　</w:t>
      </w:r>
      <w:bookmarkStart w:id="200" w:name="OP1_1BE9E355B64A4E72870CAAA380F5AE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1" w:name="OPTG1_1BE9E355B64A4E72870CAAA380F5AE7A"/>
      <w:r>
        <w:rPr/>
        <w:t>阡陌「交通」，雞犬相聞／賈赦「交通」外官，依勢凌弱　</w:t>
      </w:r>
      <w:bookmarkStart w:id="202" w:name="OP2_1BE9E355B64A4E72870CAAA380F5AE7A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3" w:name="OPTG2_1BE9E355B64A4E72870CAAA380F5AE7A"/>
      <w:r>
        <w:rPr/>
        <w:t>廉、恥，立人之「大節」／沈鍊每日間與地方人等，講論忠孝「大節」及古來忠臣義士的故事　</w:t>
      </w:r>
      <w:bookmarkStart w:id="204" w:name="OP3_1BE9E355B64A4E72870CAAA380F5AE7A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5" w:name="OPTG3_1BE9E355B64A4E72870CAAA380F5AE7A"/>
      <w:r>
        <w:rPr/>
        <w:t>室僅「方丈」，可容一人居／寺中若有此祕徑地道，敝寺「方丈」事先自會知照各派首領，怎能容這些邪魔外道從容脫身　</w:t>
      </w:r>
      <w:bookmarkStart w:id="206" w:name="OP4_1BE9E355B64A4E72870CAAA380F5AE7A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7" w:name="OPTG4_1BE9E355B64A4E72870CAAA380F5AE7A"/>
      <w:r>
        <w:rPr/>
        <w:t>汝復「輕身」而昧大義，天下事誰可支拄者／不要短見！此非娘子自肯失身，這是所遭不幸，娘子立志自明，今若「輕身」一死，有許多不便　</w:t>
      </w:r>
      <w:bookmarkStart w:id="208" w:name="OP5_1BE9E355B64A4E72870CAAA380F5AE7A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09" w:name="OPTG5_1BE9E355B64A4E72870CAAA380F5AE7A"/>
      <w:r>
        <w:rPr/>
        <w:t>縱一葦之所如，凌萬頃之「茫然」／看守兵役，見多九公不是本處打扮，有幾個飛忙去請通使，一面預備車馬，將多九公送至迎賓館</w:t>
      </w:r>
      <w:bookmarkEnd w:id="208"/>
      <w:bookmarkEnd w:id="209"/>
      <w:r>
        <w:rPr/>
        <w:t>。唐敖「茫然」不解，只好跟在後面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10" w:name="A_1BE9E355B64A4E72870CAAA380F5AE7A"/>
      <w:bookmarkEnd w:id="199"/>
      <w:bookmarkEnd w:id="210"/>
      <w:r>
        <w:rPr>
          <w:color w:val="0000FF"/>
        </w:rPr>
        <w:t>答案：</w:t>
      </w:r>
      <w:bookmarkStart w:id="211" w:name="W_1BE9E355B64A4E72870CAAA380F5AE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1"/>
    </w:p>
    <w:p>
      <w:pPr>
        <w:pStyle w:val="Normal"/>
        <w:snapToGrid w:val="false"/>
        <w:ind w:left="720" w:hanging="720"/>
        <w:rPr/>
      </w:pPr>
      <w:bookmarkStart w:id="212" w:name="A_1BE9E355B64A4E72870CAAA380F5AE7A"/>
      <w:bookmarkStart w:id="213" w:name="E_1BE9E355B64A4E72870CAAA380F5AE7A"/>
      <w:bookmarkEnd w:id="212"/>
      <w:bookmarkEnd w:id="2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縱橫交錯。出自陶淵明〈桃花源記〉╱勾結串通。出自曹雪芹《紅樓夢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指「重要節操」。出自顧炎武〈廉恥〉／出自馮夢龍《喻世明言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面積一丈見方。出自歸有光〈項脊軒志〉╱僧寺的住持。出自金庸《笑傲江湖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指「不顧生命」。出自方苞〈左忠毅公逸事〉／出自凌濛初《初刻拍案驚奇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煙霧迷濛貌。出自蘇軾〈赤壁賦〉╱無所知的樣子。出自李汝珍《鏡花緣》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14" w:name="E_1BE9E355B64A4E72870CAAA380F5AE7A"/>
      <w:bookmarkStart w:id="215" w:name="E_1BE9E355B64A4E72870CAAA380F5AE7A"/>
      <w:bookmarkEnd w:id="215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16" w:name="Q_B55D7C85384645EFB3FEA526DBDD8E4F"/>
      <w:r>
        <w:rPr/>
        <w:t>《論語》：「吾日三省吾身。</w:t>
      </w:r>
      <w:r>
        <w:rPr>
          <w:u w:val="single"/>
        </w:rPr>
        <w:t>為人謀而不忠乎？與朋友交而不信乎？傳不習乎？</w:t>
      </w:r>
      <w:r>
        <w:rPr/>
        <w:t>」句中畫底線處描述、解說「三省吾身」的內容。下列</w:t>
      </w:r>
      <w:r>
        <w:rPr>
          <w:u w:val="single"/>
        </w:rPr>
        <w:t>畫底線</w:t>
      </w:r>
      <w:r>
        <w:rPr/>
        <w:t>的文句，是對其前面的文句（未畫底線者）進行「描述、解說」的選項是　</w:t>
      </w:r>
      <w:bookmarkStart w:id="217" w:name="OP1_B55D7C85384645EFB3FEA526DBDD8E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8" w:name="OPTG1_B55D7C85384645EFB3FEA526DBDD8E4F"/>
      <w:r>
        <w:rPr/>
        <w:t>予觀夫巴陵勝狀，在洞庭一湖。</w:t>
      </w:r>
      <w:r>
        <w:rPr>
          <w:u w:val="single"/>
        </w:rPr>
        <w:t>銜遠山，吞長江，浩浩湯湯，橫無際涯</w:t>
      </w:r>
      <w:r>
        <w:rPr/>
        <w:t>　</w:t>
      </w:r>
      <w:bookmarkStart w:id="219" w:name="OP2_B55D7C85384645EFB3FEA526DBDD8E4F"/>
      <w:bookmarkEnd w:id="217"/>
      <w:bookmarkEnd w:id="2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0" w:name="OPTG2_B55D7C85384645EFB3FEA526DBDD8E4F"/>
      <w:r>
        <w:rPr/>
        <w:t>復越峻</w:t>
      </w:r>
      <w:r>
        <w:rPr/>
        <w:t>坂</w:t>
      </w:r>
      <w:r>
        <w:rPr/>
        <w:t>五六，值大溪。</w:t>
      </w:r>
      <w:r>
        <w:rPr>
          <w:u w:val="single"/>
        </w:rPr>
        <w:t>溪廣四五丈，水潺潺巉石間，與石皆作藍靛色</w:t>
      </w:r>
      <w:r>
        <w:rPr/>
        <w:t>　</w:t>
      </w:r>
      <w:bookmarkStart w:id="221" w:name="OP3_B55D7C85384645EFB3FEA526DBDD8E4F"/>
      <w:bookmarkEnd w:id="219"/>
      <w:bookmarkEnd w:id="2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2" w:name="OPTG3_B55D7C85384645EFB3FEA526DBDD8E4F"/>
      <w:r>
        <w:rPr/>
        <w:t>聖人無常師。</w:t>
      </w:r>
      <w:r>
        <w:rPr>
          <w:u w:val="single"/>
        </w:rPr>
        <w:t>孔子師郯子、萇弘、師襄、老聃。郯子之徒，其賢不及孔子</w:t>
      </w:r>
      <w:r>
        <w:rPr/>
        <w:t>　</w:t>
      </w:r>
      <w:bookmarkStart w:id="223" w:name="OP4_B55D7C85384645EFB3FEA526DBDD8E4F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4" w:name="OPTG4_B55D7C85384645EFB3FEA526DBDD8E4F"/>
      <w:r>
        <w:rPr/>
        <w:t>一道士坐蒲團上，素髮垂領，而神觀爽邁。</w:t>
      </w:r>
      <w:r>
        <w:rPr>
          <w:u w:val="single"/>
        </w:rPr>
        <w:t>叩而與語，理甚玄妙。請師之</w:t>
      </w:r>
      <w:r>
        <w:rPr/>
        <w:t>　</w:t>
      </w:r>
      <w:bookmarkStart w:id="225" w:name="OP5_B55D7C85384645EFB3FEA526DBDD8E4F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26" w:name="OPTG5_B55D7C85384645EFB3FEA526DBDD8E4F"/>
      <w:r>
        <w:rPr/>
        <w:t>禽鳥知山林之樂，而不知人之樂；</w:t>
      </w:r>
      <w:r>
        <w:rPr>
          <w:u w:val="single"/>
        </w:rPr>
        <w:t>人知從太守遊而樂，而不知太守之樂其樂也</w:t>
      </w:r>
      <w:bookmarkEnd w:id="225"/>
      <w:bookmarkEnd w:id="226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27" w:name="A_B55D7C85384645EFB3FEA526DBDD8E4F"/>
      <w:bookmarkEnd w:id="216"/>
      <w:bookmarkEnd w:id="227"/>
      <w:r>
        <w:rPr>
          <w:color w:val="0000FF"/>
        </w:rPr>
        <w:t>答案：</w:t>
      </w:r>
      <w:bookmarkStart w:id="228" w:name="W_B55D7C85384645EFB3FEA526DBDD8E4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28"/>
    </w:p>
    <w:p>
      <w:pPr>
        <w:pStyle w:val="Normal"/>
        <w:snapToGrid w:val="false"/>
        <w:ind w:left="720" w:hanging="720"/>
        <w:rPr/>
      </w:pPr>
      <w:bookmarkStart w:id="229" w:name="A_B55D7C85384645EFB3FEA526DBDD8E4F"/>
      <w:bookmarkStart w:id="230" w:name="E_B55D7C85384645EFB3FEA526DBDD8E4F"/>
      <w:bookmarkEnd w:id="229"/>
      <w:bookmarkEnd w:id="2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銜遠山，吞長江，浩浩湯湯，橫無際涯」是對「洞庭一湖」的描述。出自范仲淹〈岳陽樓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溪廣四五丈，水潺潺巉石間，與石皆作藍靛色」是對「溫泉溪」的描述。出自郁永河〈北投硫穴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孔子師郯子、萇弘、師襄、老聃。郯子之徒，其賢不及孔子」是對「聖人無常師」的描述。出自韓愈〈師說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叩而與語，理甚玄妙。請師之」是看到道士的後續行為，為另一獨立敘述，並非對「素髮重領，而神觀爽邁」的描述。「理甚玄妙」是對其「語」之描述。出自蒲松齡〈勞山道士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禽鳥、眾人、太守，三者逐步推衍，層層烘托，並非是以後者解說或描述前者。出自歐陽脩〈醉翁亭記〉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1" w:name="E_B55D7C85384645EFB3FEA526DBDD8E4F"/>
      <w:bookmarkStart w:id="232" w:name="E_B55D7C85384645EFB3FEA526DBDD8E4F"/>
      <w:bookmarkEnd w:id="232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33" w:name="Q_8EE43A70106C40AF86657E13FF20D061"/>
      <w:r>
        <w:rPr/>
        <w:t>下列敘述，旨在說明因執政者施政未當，致使百姓陷入困境的選項是　</w:t>
      </w:r>
      <w:bookmarkStart w:id="234" w:name="OP1_8EE43A70106C40AF86657E13FF20D0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5" w:name="OPTG1_8EE43A70106C40AF86657E13FF20D061"/>
      <w:r>
        <w:rPr/>
        <w:t>君之視臣如土芥，則臣視君如寇讎　</w:t>
      </w:r>
      <w:bookmarkStart w:id="236" w:name="OP2_8EE43A70106C40AF86657E13FF20D061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7" w:name="OPTG2_8EE43A70106C40AF86657E13FF20D061"/>
      <w:r>
        <w:rPr/>
        <w:t>庖有肥肉，廄有肥馬；民有飢色，野有餓莩，此率獸而食人也　</w:t>
      </w:r>
      <w:bookmarkStart w:id="238" w:name="OP3_8EE43A70106C40AF86657E13FF20D061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9" w:name="OPTG3_8EE43A70106C40AF86657E13FF20D061"/>
      <w:r>
        <w:rPr/>
        <w:t>壞宮室以為汙池，民無所安息；棄田以為園囿，使民不得衣食　</w:t>
      </w:r>
      <w:bookmarkStart w:id="240" w:name="OP4_8EE43A70106C40AF86657E13FF20D061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1" w:name="OPTG4_8EE43A70106C40AF86657E13FF20D061"/>
      <w:r>
        <w:rPr/>
        <w:t>小人閒居為不善，無所不至，見君子而後厭然，揜其不善，而著其善　</w:t>
      </w:r>
      <w:bookmarkStart w:id="242" w:name="OP5_8EE43A70106C40AF86657E13FF20D061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43" w:name="OPTG5_8EE43A70106C40AF86657E13FF20D061"/>
      <w:r>
        <w:rPr/>
        <w:t>日省月試，既稟稱事，所以勸百工也；送往迎來，嘉善而矜不能，所以柔遠人也</w:t>
      </w:r>
      <w:bookmarkEnd w:id="242"/>
      <w:bookmarkEnd w:id="24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44" w:name="A_8EE43A70106C40AF86657E13FF20D061"/>
      <w:bookmarkEnd w:id="233"/>
      <w:bookmarkEnd w:id="244"/>
      <w:r>
        <w:rPr>
          <w:color w:val="0000FF"/>
        </w:rPr>
        <w:t>答案：</w:t>
      </w:r>
      <w:bookmarkStart w:id="245" w:name="W_8EE43A70106C40AF86657E13FF20D0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45"/>
    </w:p>
    <w:p>
      <w:pPr>
        <w:pStyle w:val="Normal"/>
        <w:snapToGrid w:val="false"/>
        <w:ind w:left="720" w:hanging="720"/>
        <w:rPr>
          <w:color w:val="808000"/>
        </w:rPr>
      </w:pPr>
      <w:bookmarkStart w:id="246" w:name="A_8EE43A70106C40AF86657E13FF20D061"/>
      <w:bookmarkStart w:id="247" w:name="E_8EE43A70106C40AF86657E13FF20D061"/>
      <w:bookmarkEnd w:id="246"/>
      <w:bookmarkEnd w:id="2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君臣之間的對應關係，與「百姓陷入困境」之意無關。出自《孟子．離婁》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「民有飢色」、「野有餓莩」、「食人」。出自《孟子．梁惠王》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「民無所安息」、「民不得衣食」。出自《孟子．滕文公》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小人欠缺修養的行徑。此處的「小人」指德行修養欠佳的人，而非百姓。關鍵：「閒居為不善，無所不至」、「揜其不善」。出自《大學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政者「勸百工」、「柔遠人」的方法。關鍵：「勸百工」、「嘉善而矜不能」。出自《中庸》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國君看待臣子像泥土草芥，則臣子看待國君就像仇敵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廚房裡有肥肉，馬房裡有壯馬，百姓卻帶有飢餓的臉色，野外有餓死的人，這等於是率領野獸吃人啊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毀壞人民的屋舍，改成大水池，使人民無法安居生息；廢棄農田，改造為君王遊樂和狩獵的場所，使人民得不到衣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那些沒有道德的小人，在閒居獨處的時候，無論什麼壞事都做得出來。當他們見到有道德的君子後，則會閉藏其不善之事，想要掩蓋他們所做的壞事，而裝出似乎做過好事之狀，設法顯示自己是有美德的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厭然：閉藏其不善之事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揜：音</w:t>
      </w:r>
      <w:r>
        <w:rPr>
          <w:color w:val="808000"/>
          <w:sz w:val="20"/>
        </w:rPr>
        <w:t>ㄧㄢ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，掩蓋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每天每月進行考核，按勞作成效給付薪酬，這是為了使各行各業人能勤勉；來時歡迎，去時歡送，嘉美有善行的人，矜憫有困難的人加以救濟，這是為了懷柔安撫遠方的人。（既稟稱事：給予和工作成績相當的公糧。既稟，音</w:t>
      </w:r>
      <w:r>
        <w:rPr>
          <w:color w:val="808000"/>
          <w:sz w:val="20"/>
        </w:rPr>
        <w:t>ㄒㄧ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　</w:t>
      </w:r>
      <w:r>
        <w:rPr>
          <w:color w:val="808000"/>
          <w:sz w:val="20"/>
        </w:rPr>
        <w:t>ㄌㄧㄣ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，即「餼廩」，古代官府發給的糧食。）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8" w:name="E_8EE43A70106C40AF86657E13FF20D061"/>
      <w:bookmarkStart w:id="249" w:name="E_8EE43A70106C40AF86657E13FF20D061"/>
      <w:bookmarkEnd w:id="24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0" w:name="Q_A39FF6185A934C98AC3ECF3FC20F381E"/>
      <w:r>
        <w:rPr/>
        <w:t>閱讀下列二詩，選出寫作特色分析正確的選項：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意氣相傾兩相顧，斗酒雙魚表情素。雙鰓呀呷鰭鬣張，蹳剌銀盤欲飛去。呼兒拂几霜刃揮，紅肌花落白雪霏。為君下箸一餐飽，醉著金鞍上馬歸。（李白〈酬中都小吏攜斗酒雙魚於逆旅見贈〉）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姜侯設鱠當嚴冬，昨日今日皆天風。河凍未漁不易得，鑿冰恐侵河伯宮。饔人受魚鮫人手，洗魚磨刀魚眼紅。無聲細下飛碎雪，有骨已剁胔春蔥。（胔春蔥：去骨留肉而雜以春蔥。）（杜甫〈閿鄉姜七少府設鱠戲贈長歌〉）</w:t>
      </w:r>
    </w:p>
    <w:p>
      <w:pPr>
        <w:pStyle w:val="Normal"/>
        <w:snapToGrid w:val="false"/>
        <w:rPr/>
      </w:pPr>
      <w:bookmarkStart w:id="251" w:name="OP1_A39FF6185A934C98AC3ECF3FC20F38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2" w:name="OPTG1_A39FF6185A934C98AC3ECF3FC20F381E"/>
      <w:r>
        <w:rPr/>
        <w:t>二詩述及鮮魚料理過程，皆呈現刀工的俐落細膩　</w:t>
      </w:r>
      <w:bookmarkStart w:id="253" w:name="OP2_A39FF6185A934C98AC3ECF3FC20F381E"/>
      <w:bookmarkEnd w:id="251"/>
      <w:bookmarkEnd w:id="2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4" w:name="OPTG2_A39FF6185A934C98AC3ECF3FC20F381E"/>
      <w:r>
        <w:rPr/>
        <w:t>二詩皆運用視覺意象「雪」，凸顯魚肉的纖細瑩白　</w:t>
      </w:r>
      <w:bookmarkStart w:id="255" w:name="OP3_A39FF6185A934C98AC3ECF3FC20F381E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6" w:name="OPTG3_A39FF6185A934C98AC3ECF3FC20F38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詩以「雙鰓呀呷鰭鬣張」、「蹳剌銀盤」等動態描寫，呈現活魚的生鮮　</w:t>
      </w:r>
      <w:bookmarkStart w:id="257" w:name="OP4_A39FF6185A934C98AC3ECF3FC20F381E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8" w:name="OPTG4_A39FF6185A934C98AC3ECF3FC20F38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詩以「當嚴冬」、「河凍未漁不易得」等敘述，強調主人設餐宴的用心　</w:t>
      </w:r>
      <w:bookmarkStart w:id="259" w:name="OP5_A39FF6185A934C98AC3ECF3FC20F381E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60" w:name="OPTG5_A39FF6185A934C98AC3ECF3FC20F381E"/>
      <w:r>
        <w:rPr/>
        <w:t>二詩分以「欲飛去」與「有骨已剁」，形容飄然欲仙、蝕骨銷魂的美食享受</w:t>
      </w:r>
      <w:bookmarkEnd w:id="259"/>
      <w:bookmarkEnd w:id="2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61" w:name="A_A39FF6185A934C98AC3ECF3FC20F381E"/>
      <w:bookmarkEnd w:id="250"/>
      <w:bookmarkEnd w:id="261"/>
      <w:r>
        <w:rPr>
          <w:color w:val="0000FF"/>
        </w:rPr>
        <w:t>答案：</w:t>
      </w:r>
      <w:bookmarkStart w:id="262" w:name="W_A39FF6185A934C98AC3ECF3FC20F38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ind w:left="720" w:hanging="720"/>
        <w:rPr/>
      </w:pPr>
      <w:bookmarkStart w:id="263" w:name="A_A39FF6185A934C98AC3ECF3FC20F381E"/>
      <w:bookmarkStart w:id="264" w:name="E_A39FF6185A934C98AC3ECF3FC20F381E"/>
      <w:bookmarkEnd w:id="263"/>
      <w:bookmarkEnd w:id="2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霜刃揮」、「紅肌花落白雪霏」，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無聲細下飛碎雪」，皆呈現刀工的俐落細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白雪霏」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飛碎雪」，皆凸顯魚肉的纖細瑩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呀呷」是魚鰓開合，「鰭鬣張」是魚鰭張開，「蹳剌」是魚尾拍擊聲，皆屬動態描寫，並以此呈現活魚的生鮮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嚴冬河凍，不易得魚卻還能有魚，故能顯現主人設宴的用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欲飛去」指鮮魚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的「有骨已剁」指料理魚，與「飄然欲仙、蝕骨銷魂的美食享受」無關。</w:t>
      </w:r>
    </w:p>
    <w:p>
      <w:pPr>
        <w:pStyle w:val="Normal"/>
        <w:snapToGrid w:val="false"/>
        <w:ind w:left="1200" w:hanging="120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我們兩人意氣相投，互相顧惜，你帶來一斗酒和兩條魚以表情意。那魚雙鰓開合，魚鰭張開，魚尾拍擊發出蹳剌聲，彷彿就要從銀盤中飛跳走。趕快喚來僮僕擦淨几案，揮動閃亮的利刃宰魚，剖開的魚肉，紅的如花落，白的似雪飛。我為了你的情意，放懷下筷飽餐一頓，吃足了酒，蹬上馬鞍，醉醺醺的歸去。</w:t>
      </w:r>
    </w:p>
    <w:p>
      <w:pPr>
        <w:pStyle w:val="Normal"/>
        <w:snapToGrid w:val="false"/>
        <w:ind w:left="1200" w:hanging="0"/>
        <w:rPr/>
      </w:pPr>
      <w:r>
        <w:rPr>
          <w:color w:val="808000"/>
        </w:rPr>
        <w:t>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呀呷：音</w:t>
      </w:r>
      <w:r>
        <w:rPr>
          <w:color w:val="808000"/>
          <w:sz w:val="20"/>
        </w:rPr>
        <w:t>ㄒㄧㄚ</w:t>
      </w:r>
      <w:r>
        <w:rPr>
          <w:color w:val="808000"/>
        </w:rPr>
        <w:t>　</w:t>
      </w:r>
      <w:r>
        <w:rPr>
          <w:color w:val="808000"/>
          <w:sz w:val="20"/>
        </w:rPr>
        <w:t>ㄒㄧㄚ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，吞吐開合貌，形容魚的兩鰓開合狀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鰭鬣：魚的背鰭為鰭，胸鰭為鬣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蹳剌：音</w:t>
      </w:r>
      <w:r>
        <w:rPr>
          <w:color w:val="808000"/>
          <w:sz w:val="20"/>
        </w:rPr>
        <w:t>ㄅㄛ</w:t>
      </w:r>
      <w:r>
        <w:rPr>
          <w:color w:val="808000"/>
        </w:rPr>
        <w:t>　</w:t>
      </w:r>
      <w:r>
        <w:rPr>
          <w:color w:val="808000"/>
          <w:sz w:val="20"/>
        </w:rPr>
        <w:t>ㄌㄚ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，魚尾拍擊聲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几：桌案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霜刃：閃亮的利刃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白雪：謂剖開的魚肉，白者如雪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著：登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中都︰唐代郡名，治所即今山東省汶上縣。）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姜縣尉在嚴寒的隆冬時節擺設鮮魚宴席請我去，從昨天到今天大風都颳個不停。因為河水結凍，一般漁夫已不打魚，所以這魚並不容易捕得，鑿開冰層以捕魚恐怕已侵擾了河伯的府邸。廚師從漁夫手上接過了魚，就清洗魚身，磨刀殺魚，看那魚眼紅豔豔就知道這魚是多麼新鮮。廚師的刀工精湛，細切魚肉毫無聲息，切開的魚肉白嫩得彷彿天上飄撒的雪花，魚骨頭已剁開拋去，只留魚肉雜以春蔥烹煮。</w:t>
      </w:r>
    </w:p>
    <w:p>
      <w:pPr>
        <w:pStyle w:val="Normal"/>
        <w:snapToGrid w:val="false"/>
        <w:ind w:left="1200" w:hanging="0"/>
        <w:rPr/>
      </w:pPr>
      <w:r>
        <w:rPr>
          <w:color w:val="808000"/>
        </w:rPr>
        <w:t>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鱠：音</w:t>
      </w:r>
      <w:r>
        <w:rPr>
          <w:color w:val="808000"/>
          <w:sz w:val="20"/>
        </w:rPr>
        <w:t>ㄎㄨㄞ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細切的魚肉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天風：大風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河凍未漁：河水結凍，一般漁夫已不打魚。一作「河凍取魚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河伯：傳說中的河神，姓馮名夷，浴於河中溺死，遂為河伯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饔人：廚師。饔，音</w:t>
      </w:r>
      <w:r>
        <w:rPr>
          <w:color w:val="808000"/>
          <w:sz w:val="20"/>
        </w:rPr>
        <w:t>ㄩㄥ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鮫人：此指漁夫。鮫，音</w:t>
      </w:r>
      <w:r>
        <w:rPr>
          <w:color w:val="808000"/>
          <w:sz w:val="20"/>
        </w:rPr>
        <w:t>ㄐㄧㄠ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魚眼紅：魚鮮則眼紅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無聲細下：細切魚肉而毫無聲息，形容刀工精湛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碎雪：喻魚肉之白嫩。碎，一作「素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胔：音</w:t>
      </w:r>
      <w:r>
        <w:rPr>
          <w:color w:val="808000"/>
          <w:sz w:val="20"/>
        </w:rPr>
        <w:t>ㄗ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閿鄉：唐縣名，在今河南省靈寶縣西北。閿，音</w:t>
      </w:r>
      <w:r>
        <w:rPr>
          <w:color w:val="808000"/>
          <w:sz w:val="20"/>
        </w:rPr>
        <w:t>ㄨㄣ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少府：縣尉的別稱。）</w:t>
      </w:r>
    </w:p>
    <w:p>
      <w:pPr>
        <w:pStyle w:val="Normal"/>
        <w:snapToGrid w:val="false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265" w:name="E_A39FF6185A934C98AC3ECF3FC20F381E"/>
      <w:bookmarkStart w:id="266" w:name="E_A39FF6185A934C98AC3ECF3FC20F381E"/>
      <w:bookmarkEnd w:id="266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67" w:name="Q_B5952330F9F2401FB97CF7B78C0A3DCB"/>
      <w:r>
        <w:rPr/>
        <w:t>閱讀下列二則寓言，選出敘述正確的選項：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夫鵷鶵，發於南海而飛於北海，非梧桐不止，非練實不食，非醴泉不飲。於是鴟得腐鼠，鵷鶵過之，仰而視之曰：「嚇！」（練實：竹實。醴泉：甘泉。）（《莊子．秋水》）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梟逢鳩。鳩曰：「子將安之？」梟曰：「我將東徙。」鳩曰：「何故？」梟曰：「鄉人皆惡我鳴，以故東徙。」鳩曰：「子能更鳴可矣，不能更鳴，東徙猶惡子之聲。」（劉向《說苑．談叢》）</w:t>
      </w:r>
    </w:p>
    <w:p>
      <w:pPr>
        <w:pStyle w:val="Normal"/>
        <w:snapToGrid w:val="false"/>
        <w:rPr/>
      </w:pPr>
      <w:bookmarkStart w:id="268" w:name="OP1_B5952330F9F2401FB97CF7B78C0A3D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9" w:name="OPTG1_B5952330F9F2401FB97CF7B78C0A3D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用南海、北海、梧桐、練實、醴泉等意象來襯寫鵷鶵的襟懷和堅持　</w:t>
      </w:r>
      <w:bookmarkStart w:id="270" w:name="OP2_B5952330F9F2401FB97CF7B78C0A3DCB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1" w:name="OPTG2_B5952330F9F2401FB97CF7B78C0A3D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的梟將東徙，是因為曲高和寡，不被濁世所容，所以打算遠離塵網　</w:t>
      </w:r>
      <w:bookmarkStart w:id="272" w:name="OP3_B5952330F9F2401FB97CF7B78C0A3DCB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3" w:name="OPTG3_B5952330F9F2401FB97CF7B78C0A3D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以行為描述來呈現禽鳥的心理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則藉對話內容來表達禽鳥的想法　</w:t>
      </w:r>
      <w:bookmarkStart w:id="274" w:name="OP4_B5952330F9F2401FB97CF7B78C0A3DCB"/>
      <w:bookmarkEnd w:id="272"/>
      <w:bookmarkEnd w:id="2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5" w:name="OPTG4_B5952330F9F2401FB97CF7B78C0A3DCB"/>
      <w:r>
        <w:rPr/>
        <w:t>二寓言皆以禽鳥間的互動為故事主軸，寄寓作者對人世的觀察及諷諭　</w:t>
      </w:r>
      <w:bookmarkStart w:id="276" w:name="OP5_B5952330F9F2401FB97CF7B78C0A3DCB"/>
      <w:bookmarkEnd w:id="274"/>
      <w:bookmarkEnd w:id="2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77" w:name="OPTG5_B5952330F9F2401FB97CF7B78C0A3DCB"/>
      <w:r>
        <w:rPr/>
        <w:t>鴟和鳩皆目光短淺之徒，不能理解鵷鶵和梟，猶如燕雀難知鴻鵠之志</w:t>
      </w:r>
      <w:bookmarkEnd w:id="276"/>
      <w:bookmarkEnd w:id="277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78" w:name="A_B5952330F9F2401FB97CF7B78C0A3DCB"/>
      <w:bookmarkEnd w:id="267"/>
      <w:bookmarkEnd w:id="278"/>
      <w:r>
        <w:rPr>
          <w:color w:val="0000FF"/>
        </w:rPr>
        <w:t>答案：</w:t>
      </w:r>
      <w:bookmarkStart w:id="279" w:name="W_B5952330F9F2401FB97CF7B78C0A3D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79"/>
    </w:p>
    <w:p>
      <w:pPr>
        <w:pStyle w:val="Normal"/>
        <w:snapToGrid w:val="false"/>
        <w:ind w:left="720" w:hanging="720"/>
        <w:rPr/>
      </w:pPr>
      <w:bookmarkStart w:id="280" w:name="A_B5952330F9F2401FB97CF7B78C0A3DCB"/>
      <w:bookmarkStart w:id="281" w:name="E_B5952330F9F2401FB97CF7B78C0A3DCB"/>
      <w:bookmarkEnd w:id="280"/>
      <w:bookmarkEnd w:id="2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南海到北海極遠，以此襯寫鵷鶵的襟懷遠大。梧桐是鳳凰棲止之木；竹子一般不開花，故其果實（練實）至為難得；醴泉是甘泉，不是所在多有。這三者襯寫鵷鶵的堅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梟將東徙，因鳴聲難聽（意指言行不佳，為人所難容），與「曲高和寡，不被濁世所容」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的鵷鶵都未說話，只描述其行為：「發於南海而飛於北海，非梧桐不止，非練實不食，非醴泉不飲」；鴟的行為則是「得腐鼠」、「仰而視之」，仍著重行為描述，「嚇」則是單方面出聲，所以，全文確實是以行為描述來呈現禽鳥的心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名利場中之人難以知道高潔之士的境界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譏諷世人無自知之明，勸諭世人對待自己的問題或缺點應從根本解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鳩的見識高於梟，能正確看出梟的處境。況且梟並無鴻鵠之志，只是無自知之明，又不肯正視問題，只知一味逃避而不肯從根本解決。</w:t>
      </w:r>
    </w:p>
    <w:p>
      <w:pPr>
        <w:pStyle w:val="Normal"/>
        <w:snapToGrid w:val="false"/>
        <w:ind w:left="1200" w:hanging="120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有一種叫鵷鶵的鳥，從南海出發飛到北海，不是梧桐樹，牠不會停息；不是竹子的果實，牠不會進食；不是甘美的泉水，牠不會飲用。正在這時，一隻鴟鴞尋覓到一隻腐爛的老鼠，鵷鶵剛好從空中飛過，鴟鴞抬頭看著鵷鶵，發出「嚇」的一聲以驅趕鵷鶵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鵷鶵︰音</w:t>
      </w:r>
      <w:r>
        <w:rPr>
          <w:color w:val="808000"/>
          <w:sz w:val="20"/>
        </w:rPr>
        <w:t>ㄩㄢ</w:t>
      </w:r>
      <w:r>
        <w:rPr>
          <w:color w:val="808000"/>
        </w:rPr>
        <w:t>　</w:t>
      </w:r>
      <w:r>
        <w:rPr>
          <w:color w:val="808000"/>
          <w:sz w:val="20"/>
        </w:rPr>
        <w:t>ㄔㄨ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，傳說中與鸞鳳同類的鳥，亦作「鵷雛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練實︰竹實。以其色白如練〔素色的絲〕，故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鴟︰鴟梟、鴟鴞，俗稱貓頭鷹。鴟，音</w:t>
      </w:r>
      <w:r>
        <w:rPr>
          <w:color w:val="808000"/>
          <w:sz w:val="16"/>
        </w:rPr>
        <w:t>ㄔ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嚇︰音</w:t>
      </w:r>
      <w:r>
        <w:rPr>
          <w:color w:val="808000"/>
          <w:sz w:val="20"/>
        </w:rPr>
        <w:t>ㄏㄜ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。）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貓頭鷹遇到了斑鳩。斑鳩說︰「你將要到哪裡去呢？」貓頭鷹說︰「我要遷徙到東方去。」斑鳩說︰「為什麼呢？」貓頭鷹說︰「鄉里的人都討厭我的叫聲，因為這個原因，我才想遷徙到東方去。」斑鳩說：「你要是能改變鳴叫的聲音，就可以遷徙到東方，要是不能改變鳴叫的聲音，遷徙到東方也仍然會有人厭惡你鳴叫的聲音。」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梟：貓頭鷹一類的鳥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鳩：斑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安之：到哪裡去。之，到。）</w:t>
      </w:r>
    </w:p>
    <w:p>
      <w:pPr>
        <w:pStyle w:val="Normal"/>
        <w:snapToGrid w:val="false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282" w:name="E_B5952330F9F2401FB97CF7B78C0A3DCB"/>
      <w:bookmarkStart w:id="283" w:name="E_B5952330F9F2401FB97CF7B78C0A3DCB"/>
      <w:bookmarkEnd w:id="283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84" w:name="Q_254EA44F01EE4BB399D45B869F41BA70"/>
      <w:r>
        <w:rPr/>
        <w:t>下列關於〈孔乙己〉和〈一桿「稱仔」〉二篇小說，說明正確的選項是　</w:t>
      </w:r>
      <w:bookmarkStart w:id="285" w:name="OP1_254EA44F01EE4BB399D45B869F41BA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6" w:name="OPTG1_254EA44F01EE4BB399D45B869F41BA70"/>
      <w:r>
        <w:rPr/>
        <w:t>〈孔乙己〉借用酒店小伙計的視角，側寫孔乙己食古不化，至死而不悟的可悲可憐　</w:t>
      </w:r>
      <w:bookmarkStart w:id="287" w:name="OP2_254EA44F01EE4BB399D45B869F41BA70"/>
      <w:bookmarkEnd w:id="285"/>
      <w:bookmarkEnd w:id="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8" w:name="OPTG2_254EA44F01EE4BB399D45B869F41BA70"/>
      <w:r>
        <w:rPr/>
        <w:t>〈一桿「稱仔」〉以主角秦得參自述的口吻，道出日本警察苛虐臺灣人民的真實情況　</w:t>
      </w:r>
      <w:bookmarkStart w:id="289" w:name="OP3_254EA44F01EE4BB399D45B869F41BA70"/>
      <w:bookmarkEnd w:id="287"/>
      <w:bookmarkEnd w:id="2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0" w:name="OPTG3_254EA44F01EE4BB399D45B869F41BA70"/>
      <w:r>
        <w:rPr/>
        <w:t>孔乙己面對他人質問，滿口之乎者也，可見他的博學；秦得參不知巡警講場面話，仍將青菜稱重，顯示他的憨直　</w:t>
      </w:r>
      <w:bookmarkStart w:id="291" w:name="OP4_254EA44F01EE4BB399D45B869F41BA70"/>
      <w:bookmarkEnd w:id="289"/>
      <w:bookmarkEnd w:id="2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2" w:name="OPTG4_254EA44F01EE4BB399D45B869F41BA70"/>
      <w:r>
        <w:rPr/>
        <w:t>〈孔乙己〉以主角的綽號為題，表達對傳統文化喪失的焦慮；〈一桿「稱仔」〉將稱仔加上引號，彰顯法紀公理蕩然無存的悲哀　</w:t>
      </w:r>
      <w:bookmarkStart w:id="293" w:name="OP5_254EA44F01EE4BB399D45B869F41BA70"/>
      <w:bookmarkEnd w:id="291"/>
      <w:bookmarkEnd w:id="2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94" w:name="OPTG5_254EA44F01EE4BB399D45B869F41BA70"/>
      <w:r>
        <w:rPr/>
        <w:t>二文作者均抱持「上醫醫國」的理想，體察百姓的病苦，透過文學創作以反映現實、批判時代，希望藉此改造社會</w:t>
      </w:r>
      <w:bookmarkEnd w:id="293"/>
      <w:bookmarkEnd w:id="294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95" w:name="A_254EA44F01EE4BB399D45B869F41BA70"/>
      <w:bookmarkEnd w:id="284"/>
      <w:bookmarkEnd w:id="295"/>
      <w:r>
        <w:rPr>
          <w:color w:val="0000FF"/>
        </w:rPr>
        <w:t>答案：</w:t>
      </w:r>
      <w:bookmarkStart w:id="296" w:name="W_254EA44F01EE4BB399D45B869F41BA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296"/>
    </w:p>
    <w:p>
      <w:pPr>
        <w:pStyle w:val="Normal"/>
        <w:snapToGrid w:val="false"/>
        <w:ind w:left="720" w:hanging="720"/>
        <w:rPr/>
      </w:pPr>
      <w:bookmarkStart w:id="297" w:name="A_254EA44F01EE4BB399D45B869F41BA70"/>
      <w:bookmarkStart w:id="298" w:name="E_254EA44F01EE4BB399D45B869F41BA70"/>
      <w:bookmarkEnd w:id="297"/>
      <w:bookmarkEnd w:id="2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〈一桿「稱仔」〉以旁敘的方式推衍情節，而非用主角秦得參自述的口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孔乙己滿口「之乎者也」，是無法脫卸讀書人習氣，顯得迂腐且不合時宜。作者魯迅不是以此表現主角的博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魯迅由最基本學字的字帖詞語中擇取「孔乙己」做為小說主角的綽號，含有嘲諷考了不知多少回卻仍是不合格的「萬年童生」之意。小說以「孔乙己」為題，一樣具有嘲諷意味，並無對傳統文化喪失的焦慮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魯迅二十二歲以官費赴日本學醫，後棄醫從文，企圖用文學改變國民精神。賴和十七歲入臺灣總督府醫學校讀書，畢業後在彰化創立賴和醫院。終其一生，以文學作品對抗日本的殖民統治，是社會運動的中堅人物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99" w:name="E_254EA44F01EE4BB399D45B869F41BA70"/>
      <w:bookmarkStart w:id="300" w:name="E_254EA44F01EE4BB399D45B869F41BA70"/>
      <w:bookmarkEnd w:id="300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1" w:name="Q_D986FBA9C0AB4987BD15EB840EDAA4F0"/>
      <w:r>
        <w:rPr/>
        <w:t>許多文學作品中的女性，常被塑造成順從男性意志、以男性為中心的形象。下列有關女性的描寫，顛覆這種形象的選項是　</w:t>
      </w:r>
      <w:bookmarkStart w:id="302" w:name="OP1_D986FBA9C0AB4987BD15EB840EDAA4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3" w:name="OPTG1_D986FBA9C0AB4987BD15EB840EDAA4F0"/>
      <w:r>
        <w:rPr/>
        <w:t>賣花擔上，買得一枝春欲放。淚染輕勻，猶帶彤霞曉露痕。怕郎猜道，奴面不如花面好。雲鬢斜簪，徒要教郎比並看　</w:t>
      </w:r>
      <w:bookmarkStart w:id="304" w:name="OP2_D986FBA9C0AB4987BD15EB840EDAA4F0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5" w:name="OPTG2_D986FBA9C0AB4987BD15EB840EDAA4F0"/>
      <w:r>
        <w:rPr/>
        <w:t>張氏（紅拂）熟視其面，一手握髮，一手映身搖示（李）靖，令勿怒。急急梳頭畢，斂衽前問其姓。臥客答曰：「姓張。」對曰：「妾亦姓張，合是妹。」遽拜之　</w:t>
      </w:r>
      <w:bookmarkStart w:id="306" w:name="OP3_D986FBA9C0AB4987BD15EB840EDAA4F0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7" w:name="OPTG3_D986FBA9C0AB4987BD15EB840EDAA4F0"/>
      <w:r>
        <w:rPr/>
        <w:t>愛太傷╱不愛最大╱請人間蒸發╱月光下╱有的王子╱原來是青蛙╱愛錯又怎樣╱難免會遇上╱愛的黑魔法╱我沒在怕╱因為女生／越戰越堅強　</w:t>
      </w:r>
      <w:bookmarkStart w:id="308" w:name="OP4_D986FBA9C0AB4987BD15EB840EDAA4F0"/>
      <w:bookmarkEnd w:id="306"/>
      <w:bookmarkEnd w:id="3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9" w:name="OPTG4_D986FBA9C0AB4987BD15EB840EDAA4F0"/>
      <w:r>
        <w:rPr/>
        <w:t>姨娘梳各式各樣的頭，什麼鳳凰髻、羽扇髻、同心髻、燕尾髻，常常換樣子，襯托著姨娘細潔的肌膚，嬝嬝婷婷的水蛇腰兒，越發引得父親笑瞇了眼　</w:t>
      </w:r>
      <w:bookmarkStart w:id="310" w:name="OP5_D986FBA9C0AB4987BD15EB840EDAA4F0"/>
      <w:bookmarkEnd w:id="308"/>
      <w:bookmarkEnd w:id="3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11" w:name="OPTG5_D986FBA9C0AB4987BD15EB840EDAA4F0"/>
      <w:r>
        <w:rPr/>
        <w:t>秀潔沒有回答，金發伯也沒有繼續說下去，</w:t>
      </w:r>
      <w:r>
        <w:rPr>
          <w:rFonts w:ascii="標楷體" w:hAnsi="標楷體" w:cs="標楷體"/>
        </w:rPr>
        <w:t>……</w:t>
      </w:r>
      <w:r>
        <w:rPr/>
        <w:t>她（秀潔）竟在一種自己無法控制的、莫名其妙的情緒下提高嗓門，朗聲答道：「你不要妄想！</w:t>
      </w:r>
      <w:r>
        <w:rPr>
          <w:rFonts w:ascii="標楷體" w:hAnsi="標楷體" w:cs="標楷體"/>
        </w:rPr>
        <w:t>……</w:t>
      </w:r>
      <w:r>
        <w:rPr/>
        <w:t>就是你逼我唱，我死也不唱，看你這小小的開封府尹，又怎麼奈何得了本宮！」</w:t>
      </w:r>
      <w:bookmarkEnd w:id="310"/>
      <w:bookmarkEnd w:id="311"/>
    </w:p>
    <w:p>
      <w:pPr>
        <w:pStyle w:val="Normal"/>
        <w:snapToGrid w:val="false"/>
        <w:ind w:left="720" w:hanging="720"/>
        <w:rPr>
          <w:color w:val="0000FF"/>
        </w:rPr>
      </w:pPr>
      <w:bookmarkStart w:id="312" w:name="A_D986FBA9C0AB4987BD15EB840EDAA4F0"/>
      <w:bookmarkEnd w:id="301"/>
      <w:bookmarkEnd w:id="312"/>
      <w:r>
        <w:rPr>
          <w:color w:val="0000FF"/>
        </w:rPr>
        <w:t>答案：</w:t>
      </w:r>
      <w:bookmarkStart w:id="313" w:name="W_D986FBA9C0AB4987BD15EB840EDAA4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13"/>
    </w:p>
    <w:p>
      <w:pPr>
        <w:pStyle w:val="Normal"/>
        <w:snapToGrid w:val="false"/>
        <w:ind w:left="720" w:hanging="720"/>
        <w:rPr/>
      </w:pPr>
      <w:bookmarkStart w:id="314" w:name="A_D986FBA9C0AB4987BD15EB840EDAA4F0"/>
      <w:bookmarkStart w:id="315" w:name="E_D986FBA9C0AB4987BD15EB840EDAA4F0"/>
      <w:bookmarkEnd w:id="314"/>
      <w:bookmarkEnd w:id="3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李清照〈減字木蘭花〉。從「怕郎猜道，奴面不如花面好」，即知有順從男性意志、以男性為中心之意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杜光庭〈</w:t>
      </w:r>
      <w:r>
        <w:rPr>
          <w:color w:val="808000"/>
        </w:rPr>
        <w:t>虬</w:t>
      </w:r>
      <w:r>
        <w:rPr>
          <w:color w:val="808000"/>
        </w:rPr>
        <w:t>髯客傳〉。「（紅拂）一手映身搖示（李）靖，令勿怒」，可知是紅拂主導，反使李靖配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弦子主唱，徐世珍作詞〈不愛最大〉。從「愛錯又怎樣╱難免會遇上╱愛的黑魔法╱我沒在怕╱因為女生╱越戰越堅強」，可知主張女性不以順從為天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琦君〈髻〉。姨娘常常換髮型，「越發引得父親笑瞇了眼」，此有順從男性意志、以男性為中心之意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洪醒夫〈散戲〉。「就是你逼我唱，我死也不唱」，「怎麼奈何得了本宮」，表現不屈從的意志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賣花的擔子上，買得一枝飽含春意、含苞欲放的鮮花。花嬌似人，有如沾染著晶瑩的淚水，有如輕輕塗抹了胭脂般，花瓣上還帶著紅霞和曉露的痕跡。生怕郎君猜說︰小女子我的面容不如鮮花嬌好。所以，在濃黑柔美的秀髮上將鮮花斜插，只是要郎君將鮮花和我並在一起，細看且相比，究竟誰更漂亮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16" w:name="E_D986FBA9C0AB4987BD15EB840EDAA4F0"/>
      <w:bookmarkStart w:id="317" w:name="E_D986FBA9C0AB4987BD15EB840EDAA4F0"/>
      <w:bookmarkEnd w:id="317"/>
    </w:p>
    <w:p>
      <w:pPr>
        <w:pStyle w:val="TestTypeHeader"/>
        <w:numPr>
          <w:ilvl w:val="0"/>
          <w:numId w:val="2"/>
        </w:numPr>
        <w:rPr/>
      </w:pPr>
      <w:r>
        <w:rPr/>
        <w:t>寫作題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318" w:name="Q_0B6D488BD9C9428B971445FC448F0134"/>
      <w:r>
        <w:rPr/>
        <w:t>看圖寫作</w:t>
      </w:r>
    </w:p>
    <w:p>
      <w:pPr>
        <w:pStyle w:val="Normal"/>
        <w:snapToGrid w:val="false"/>
        <w:ind w:left="240" w:hanging="0"/>
        <w:rPr/>
      </w:pPr>
      <w:r>
        <w:rPr/>
        <w:t>　　如果下圖中的人物穿越時空來到現代，你認為他正「低頭」做什麼？請從他的行為設想一個情境，並提出你的感受或看法。文長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snapToGrid w:val="false"/>
        <w:ind w:left="240" w:hanging="0"/>
        <w:jc w:val="center"/>
        <w:rPr/>
      </w:pPr>
      <w:r>
        <w:rPr/>
        <w:drawing>
          <wp:inline distT="0" distB="0" distL="0" distR="0">
            <wp:extent cx="28841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jc w:val="right"/>
        <w:rPr/>
      </w:pPr>
      <w:r>
        <w:rPr/>
        <w:t>（改繪自</w:t>
      </w:r>
      <w:r>
        <w:rPr>
          <w:w w:val="25"/>
        </w:rPr>
        <w:t>　</w:t>
      </w:r>
      <w:r>
        <w:rPr/>
        <w:t>DuncanDesign</w:t>
      </w:r>
      <w:r>
        <w:rPr>
          <w:w w:val="25"/>
        </w:rPr>
        <w:t>　</w:t>
      </w:r>
      <w:r>
        <w:rPr/>
        <w:t>作品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19" w:name="A_0B6D488BD9C9428B971445FC448F0134"/>
      <w:bookmarkEnd w:id="318"/>
      <w:bookmarkEnd w:id="319"/>
      <w:r>
        <w:rPr>
          <w:color w:val="0000FF"/>
        </w:rPr>
        <w:t>答案：</w:t>
      </w:r>
      <w:bookmarkStart w:id="320" w:name="W_0B6D488BD9C9428B971445FC448F0134"/>
      <w:r>
        <w:rPr>
          <w:color w:val="0000FF"/>
        </w:rPr>
        <w:t>【參考範文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　他正低頭在想，如果家鄉的妻兒也有這樣的東西，就可以用通訊軟體和他們視訊，見到家人久違的形影了。以前的人看見月亮，低頭會想念故鄉，現在的人一想念家人，只需要低頭開視訊便能見到家人一面。科技縮短了異鄉與故鄉的距離。在外地唸書的姊姊說，用視訊看我們一眼，就是她一整天的動力。（景美女高／郝介瑜）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bookmarkStart w:id="321" w:name="W_0B6D488BD9C9428B971445FC448F0134"/>
      <w:r>
        <w:rPr>
          <w:color w:val="0000FF"/>
        </w:rPr>
        <w:t>　他低下頭，滑著手機想和遠方思念已久的親友們連絡。我認為因為現代科技的進步，手機的發明，讓「天涯」變成了「咫尺」。那些在遙遠彼方的人們，不論相距多遠、身在何處，都可以聽見彼此熟悉的聲音，不再會因為思念故鄉或親人而感到悲傷憂愁。因為科技，讓人和人之間變得更加親密無間了。（景美女高／彭楷淇）</w:t>
      </w:r>
      <w:bookmarkEnd w:id="321"/>
    </w:p>
    <w:p>
      <w:pPr>
        <w:pStyle w:val="Normal"/>
        <w:snapToGrid w:val="false"/>
        <w:ind w:left="720" w:hanging="720"/>
        <w:rPr/>
      </w:pPr>
      <w:bookmarkStart w:id="322" w:name="A_0B6D488BD9C9428B971445FC448F0134"/>
      <w:bookmarkStart w:id="323" w:name="E_0B6D488BD9C9428B971445FC448F0134"/>
      <w:bookmarkEnd w:id="322"/>
      <w:bookmarkEnd w:id="3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【寫作引導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題目要求寫出兩點︰設想情境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圖中人物低頭做什麼（述）、你的感受或看法（評）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圖中人物既是穿越時空來到現代，身分必是古人，加上「舉頭望明月，低頭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」，容易鎖定是李白。倘若寫成別的人物，將和圖中人物的穿著、吟詠內容無法相配合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情境應聚焦在「低頭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「看什麼」。所看之物如若設定為古物，如玉佩等，則「來到現代」這個情況就不太有意義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人因望月有所觸動，而低頭有所思。望著手上似手機之物，他可能是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不解如何使用此物記錄滿懷情思；訝異此物已可找到符合他當下感思的各種詩文（資料異常豐富）；查找自己的〈靜夜思〉如何被傳誦、有何評價；想透過此物與家鄉親人聯繫（不知行不行）；本有滿懷詩情，但因忙於低頭看此物，也就無暇創作了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除了設想情境（述）外，還須有感受或看法（評）。提出的看法，倘能觸及古今同一需求或情景及結果的差異，所論會比較深入。字數限制七行，撰寫時必須精簡文字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24" w:name="E_0B6D488BD9C9428B971445FC448F0134"/>
      <w:bookmarkStart w:id="325" w:name="E_0B6D488BD9C9428B971445FC448F0134"/>
      <w:bookmarkEnd w:id="325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326" w:name="Q_76B85190E2E847E382D0FDC3A4F7EBEF"/>
      <w:r>
        <w:rPr/>
        <w:t>文章分析</w:t>
      </w:r>
    </w:p>
    <w:p>
      <w:pPr>
        <w:pStyle w:val="Normal"/>
        <w:snapToGrid w:val="false"/>
        <w:ind w:left="240" w:hanging="0"/>
        <w:rPr/>
      </w:pPr>
      <w:r>
        <w:rPr/>
        <w:t>　　閱讀框線內文章後，回答問題。答案請標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書寫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合計文長約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為何人可以透過書寫而不朽？請依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段文字，闡釋曹丕的看法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就「書寫對寫作者個人的價值和意義」這個議題，你認為曹丕、高行健的觀點是否相同？請依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二段文字，說明你的看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蓋文章，經國之大業，不朽之盛事。年壽有時而盡，榮樂止乎其身，二者必至之常期，未若文章之無窮。是以古之作者，寄身於翰墨，見意於篇籍，不假良史之辭，不託飛馳之勢，而聲名自傳於後。（曹丕《典論．論文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回顧我的寫作經歷，可以說，文學就其根本乃是人對自身價值的確認，書寫其時便已得到肯定。文學首先誕生於作者自我滿足的需要，有無社會效應則是作品完成之後的事，再說，這效應如何也不取決於作者的意願。（高行健〈文學的理由〉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27" w:name="A_76B85190E2E847E382D0FDC3A4F7EBEF"/>
      <w:bookmarkEnd w:id="326"/>
      <w:bookmarkEnd w:id="327"/>
      <w:r>
        <w:rPr>
          <w:color w:val="0000FF"/>
        </w:rPr>
        <w:t>答案：</w:t>
      </w:r>
      <w:bookmarkStart w:id="328" w:name="W_76B85190E2E847E382D0FDC3A4F7EBEF"/>
      <w:r>
        <w:rPr>
          <w:color w:val="0000FF"/>
        </w:rPr>
        <w:t>【參考範文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　壽命終將結束，榮華富貴也會消失殆盡。但寄身在翰墨之間，將自己的所見所聞和知曉的道理書寫下來，這樣的人不需要史官的美言，更不需要權貴的吹捧，因為他的價值就在書中，作品永遠的流傳，他的名聲亦會永遠流傳。（景美女高／郝介瑜）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因為透過書寫，可將文章流傳於後世，誠如曹丕所言：「年壽有時而盡，榮樂止乎其身，二者必至之常期，未若文章之無窮。」人活再久也不過百歲，然而創作出來的文章卻能夠流傳千古。況且後人還可從前人的文章，看到他們的思想與意見，這些智慧結晶將隨著文章代代流傳。難怪曹丕會說「蓋文章，經國之大業，不朽之盛事」了。（景美女高／彭楷淇）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　我認為僅部分相同：他們都認同書寫與作品就是文人的價值所在。不過，曹丕更看重社會對文人價值的肯定，他希望文人流傳的書籍就代表著個人的價值和好的名聲。高行健則是更重視文人自身對自己的肯定，以及創作帶來的滿足感，他並不在意社會給予的評價或是認同。（景美女高／郝介瑜）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我認為兩人的觀點有相似處。高行健說文學是對於自身價值的確認及作者滿足自我的需要，而曹丕說：「古之作者，寄身於翰墨，見意於篇籍。」兩者都在強調所謂「文學」的價值和意義，是因作者在文章中表現理念、思想與抒發情感，而得以顯現，並非刻意去創造聲名或是造成社會效應就會存在的。而兩人略有出入的觀點是，高行健認為文學首先誕生於自我滿足的需求，曹丕則特別看重立言所創造的不朽。（景美女高／彭楷淇）</w:t>
      </w:r>
      <w:bookmarkEnd w:id="328"/>
    </w:p>
    <w:p>
      <w:pPr>
        <w:pStyle w:val="Normal"/>
        <w:snapToGrid w:val="false"/>
        <w:ind w:left="720" w:hanging="720"/>
        <w:rPr/>
      </w:pPr>
      <w:bookmarkStart w:id="329" w:name="A_76B85190E2E847E382D0FDC3A4F7EBEF"/>
      <w:bookmarkStart w:id="330" w:name="E_76B85190E2E847E382D0FDC3A4F7EBEF"/>
      <w:bookmarkEnd w:id="329"/>
      <w:bookmarkEnd w:id="3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【寫作引導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第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一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小題，關於曹丕對於「透過書寫而不朽」的看法，概括引文所述，有以下幾點︰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經國大業︰文章是「經國之大業」，關係眾人、族群命脈，作者因其貢獻而能不朽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突破限制︰「年壽」有時限，「榮樂」只在自身，即對比出文章可以突破時空限制而長存。作者因文章的無窮存在，而能不朽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見意篇籍︰「寄身翰墨，見意篇籍」是文章能表現作者情意、思想，因而影響無遠弗屆。人因其影響所及而不朽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無所依傍︰文章可以獨立存世，不依傍有力者的薦舉與推闡，所以作者聲名在後世流傳，也不會因外緣條件的消失而隱沒，這即是不朽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概括高行健所述，有以下幾點︰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文學就其根本乃是人對自身價值的確認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此一價值當與榮樂無關，與旁人的吹捧、拉拔無涉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文學的價值在書寫時便已得到肯定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書寫的當下即有文學的價值，不待別人的品評而後定高低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文學首先誕生於作者自我滿足的需要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書寫是本能，是需求，也是追求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有無社會效應則是作品完成之後的事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作者在書寫時並不以作品有何影響為念。</w:t>
      </w:r>
    </w:p>
    <w:p>
      <w:pPr>
        <w:pStyle w:val="Normal"/>
        <w:snapToGrid w:val="false"/>
        <w:ind w:left="1440" w:hanging="240"/>
        <w:rPr/>
      </w:pP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</w:rPr>
        <w:t>作品的效應如何不取決於作者的意願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作品完成後即脫離作者而存在，由每一位讀者繼續給予作品生命。是否能流傳久遠，也不是作者所能主宰的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第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二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小題，就「書寫對寫作者個人的價值和意義」這個議題，曹丕著眼於「經國盛事」、「無窮」、「聲名自傳」，高行健則提到「書寫時即肯定確認價值」、「自我滿足的需要」、「社會效應不取決於作者意願」。可以說曹丕重視的是社會影響與效應，以及永續存在的意義。而高行健強調自我的追尋、完成與滿足，明顯切割社會效應這一部分。作答說明時可從以上幾點入手、擴充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31" w:name="E_76B85190E2E847E382D0FDC3A4F7EBEF"/>
      <w:bookmarkStart w:id="332" w:name="E_76B85190E2E847E382D0FDC3A4F7EBEF"/>
      <w:bookmarkEnd w:id="332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333" w:name="Q_13A5B4E9BD0C49B5804DCD1847F7F976"/>
      <w:r>
        <w:rPr/>
        <w:t>引導寫作</w:t>
      </w:r>
    </w:p>
    <w:p>
      <w:pPr>
        <w:pStyle w:val="Normal"/>
        <w:snapToGrid w:val="false"/>
        <w:ind w:left="240" w:hanging="0"/>
        <w:rPr/>
      </w:pPr>
      <w:r>
        <w:rPr/>
        <w:t>　　在傳統價值中，總是鼓勵人們貢獻所能，分享所有。但兩人間的愛情承諾不容第三者分享，一向符合世道輿情；有些商家只讓會員獨享優惠，也有合理目的。此外，有些生活中的趣味本來就不需要、甚至無法與別人分享，例如：一杯啜飲咖啡的時光、一竿臨溪垂釣的等待、一路揮汗慢跑的苦練</w:t>
      </w:r>
      <w:r>
        <w:rPr>
          <w:rFonts w:ascii="標楷體" w:hAnsi="標楷體" w:cs="標楷體"/>
        </w:rPr>
        <w:t>……</w:t>
      </w:r>
      <w:r>
        <w:rPr/>
        <w:t>，都可能如王維所說：「興來每獨往，勝事空自知」。</w:t>
      </w:r>
    </w:p>
    <w:p>
      <w:pPr>
        <w:pStyle w:val="Normal"/>
        <w:snapToGrid w:val="false"/>
        <w:ind w:left="240" w:hanging="0"/>
        <w:rPr/>
      </w:pPr>
      <w:r>
        <w:rPr/>
        <w:t>　　請以「獨享」為題，寫一篇文章，談論關於「獨享」的經驗、體會或反思，論說、記敘、抒情皆可，文長不限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34" w:name="A_13A5B4E9BD0C49B5804DCD1847F7F976"/>
      <w:bookmarkEnd w:id="333"/>
      <w:bookmarkEnd w:id="334"/>
      <w:r>
        <w:rPr>
          <w:color w:val="0000FF"/>
        </w:rPr>
        <w:t>答案：</w:t>
      </w:r>
      <w:bookmarkStart w:id="335" w:name="W_13A5B4E9BD0C49B5804DCD1847F7F976"/>
      <w:r>
        <w:rPr>
          <w:color w:val="0000FF"/>
        </w:rPr>
        <w:t>【參考範文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　沿著雜草叢生的小徑，有一股青草的香味，我蹲坐在石階上，微風輕輕地拂過臉頰，穿過衣服的每個間隙，觸碰每一吋肌膚，我抬起頭看著太陽，身旁的小男孩似乎在跟著我的動作，我們都在享受孤獨的時光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已經不知道是父親第幾次失約了。我漫無目的地閒逛，不知不覺來到我與父親相約的地方。看到好多孩子拉著父母的手，頻頻回頭催促，一雙雙幸福的眼神，閃亮在一張張紅通通的小臉上。我失落地低下頭，看著鞋子上的汙垢，與這快樂的氛圍格格不入。石頭籬笆裡種著向日葵，一隻蜜蜂停留在那兒，我好奇地走進去，突然，蜜蜂朝我飛來，我嚇得倒退，跌坐在熱呼呼的地上，疼痛感以及灼燒感，使我立刻跳了起來，彷彿跌掉了失落感，我咯咯地笑了。孩子們的嬉鬧聲和此刻如此快樂的我，與綠意盎然的背景完美地融合。沿路上，有奇裝異服的街頭表演者，誇張地擺弄著肢體，有五顏六色的溜溜球，被商人炫耀似的展示，還有賣甜筒的老阿伯，和藹可親地笑著。我拿著甜筒，舌尖上甜美的滋味令我愉悅。我越走越快，腳步越來越急促，感覺我的心和腳步一樣飛了起來。突然，一顆球滾出來，一個被沮喪氣息包圍的男孩走過來。「弟弟，你怎麼了？」「阿嬤死了，沒人陪我玩！」在石階上沉默了好一陣子，我拍了拍他的小腦袋，說︰「其實一個人的時光，也真的很棒！」男孩笑了，兩顆突出的小虎牙和閃著盈盈的光的雙眼。我們看著太陽，也許在別人看來是一大一小孤獨的背影，但我們在孤獨中享受美好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我想我不會忘了那次獨享的經驗，下次，我要與父親再去一次那個公園，將我曾有的獨享經驗，與父親共享。（景美女高／郝介瑜）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　撥開竹林，眼前是一池碧綠的小水潭，閃耀著翡翠般的光澤。四周萬籟俱寂，偶爾穿插著幾聲啁啾。我盤坐在池邊的大石上，諦聽偶然吹過的風聲，心，宛如沒有一絲漣漪的水面，平靜無波</w:t>
      </w:r>
      <w:r>
        <w:rPr>
          <w:rFonts w:ascii="標楷體" w:hAnsi="標楷體" w:cs="標楷體"/>
          <w:color w:val="0000FF"/>
        </w:rPr>
        <w:t>……</w:t>
      </w:r>
      <w:r>
        <w:rPr>
          <w:color w:val="0000FF"/>
        </w:rPr>
        <w:t>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初上高中，身上好似背負了一個簍子。課業、社團、同儕的壓力彷彿一顆顆巨石向我投來，那分沉重，壓在我瘦弱的肩膀上，幾乎使我呼吸不到一絲一毫新鮮的空氣。我想逃，遁逃到毫無人煙的世界一隅。我不斷追尋著那能讓我獨自一人藏身之處，直到那天因疲累而下錯站，我發現到一個只屬於我的人間祕境。</w:t>
      </w:r>
    </w:p>
    <w:p>
      <w:pPr>
        <w:pStyle w:val="Normal"/>
        <w:snapToGrid w:val="false"/>
        <w:ind w:left="1200" w:hanging="0"/>
        <w:rPr/>
      </w:pPr>
      <w:r>
        <w:rPr>
          <w:color w:val="0000FF"/>
        </w:rPr>
        <w:t>　　那是一片竹林，濃豔的綠幾乎渲染進了空氣中，伴隨著一股清香。我不知怎麼了，著了魔似地撥開竹林向內走去，竹林濃密卻不大，很快的，一潭波光粼粼的水池映入眼簾，池水清澈宛如水晶般的剔透，可瞥見幾抹黑影在池底搖尾優游。高挺的竹子圍住一片蔚藍的天，所有的景物，都似乎披上一層陽光的薄紗而顯得有些不真實。四周杳無人跡，我僅可以聽見自己因興奮而急促的呼吸聲，我震懾了</w:t>
      </w:r>
      <w:r>
        <w:rPr>
          <w:rFonts w:ascii="標楷體" w:hAnsi="標楷體" w:cs="標楷體"/>
          <w:color w:val="0000FF"/>
          <w:w w:val="200"/>
        </w:rPr>
        <w:t>—</w:t>
      </w:r>
      <w:r>
        <w:rPr>
          <w:color w:val="0000FF"/>
        </w:rPr>
        <w:t>終於尋覓到那僅屬於我一個人的天地，而這一切，是我所獨自擁有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之後，幾乎有任何閒暇，我便會溜來此處。每當我蹲在岸邊細數那悠然自在的魚兒，積澱在心中的細瑣焦慮便消逝無蹤。每當凝視沉靜的水面因風揚起陣陣柔波，便覺我甘心成為那池底的一條水草，遠離這凡世的煩囂。每當我因平日的煩躁而嘶吼著，竹林總是默默地聽著我所有的牢騷，帶走我的悲傷。每當我因和人紛爭而流淚，微風總會輕柔的拭去我那酸澀的淚珠。因為，只有我一個，我可以縱情、可以恣意、可以任性妄為，可以卸下生活於人世間的面具。也可以獨自享受心凝神釋，與萬化冥合的平靜美好。因為，只有一個人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在這個只有我的小小空間，我終於尋找到了可以喘息的出口。在此，無人打擾，我可以一個人完全擁有這分寧靜美好。這分美好，我暫時不想與他人分享，只願能獨自一人繼續享受和懷抱這個屬於我的人間天堂。（景美女高／彭楷淇）</w:t>
      </w:r>
      <w:bookmarkEnd w:id="335"/>
    </w:p>
    <w:p>
      <w:pPr>
        <w:pStyle w:val="Normal"/>
        <w:snapToGrid w:val="false"/>
        <w:ind w:left="720" w:hanging="720"/>
        <w:rPr/>
      </w:pPr>
      <w:bookmarkStart w:id="336" w:name="A_13A5B4E9BD0C49B5804DCD1847F7F976"/>
      <w:bookmarkStart w:id="337" w:name="E_13A5B4E9BD0C49B5804DCD1847F7F976"/>
      <w:bookmarkEnd w:id="336"/>
      <w:bookmarkEnd w:id="3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【寫作引導】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目引文其實已提供數種取材方向︰愛情、商家的會員獨享優惠、生活的種種趣味。這些題材都因貼近個人見聞經驗而很好入手，但可能如此取材的考生也會很多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上述的生活經驗之外，其實有許多人生體悟與哲人思考也與「獨享」有關︰柳宗元在西山頂上，「心凝形釋，與萬化冥合」，獨享心靈的釋放與自由；蘇軾在赤壁觀水觀月，用豁達的態度，獨享解脫人生困境的暢適。陶淵明採菊東籬下，獨享悠然之樂。美國作家梭羅獨居在華爾騰湖畔，反思人類心靈的物化，獨享面對自我本真之樂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作時須掌握「獨」與「享」兩個要素。獨，可以是孤獨一人，也可以是心靈的獨自；享，著重在收穫、適意、體悟，不能是悲怨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生活情境入手，除境況的敘寫外，體會或反思亦至為重要，題目已有要求，不可忽視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有敘有議外，個人經驗也許平凡，但只要抒發內心感受深刻，文章就會頗為可觀。所以本題不免於抒情，而且相當重要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38" w:name="E_13A5B4E9BD0C49B5804DCD1847F7F976"/>
      <w:bookmarkStart w:id="339" w:name="E_13A5B4E9BD0C49B5804DCD1847F7F976"/>
      <w:bookmarkEnd w:id="339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_104年學測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1:00Z</dcterms:created>
  <dc:creator>NS</dc:creator>
  <dc:description/>
  <cp:keywords/>
  <dc:language>en-US</dc:language>
  <cp:lastModifiedBy>e00078</cp:lastModifiedBy>
  <dcterms:modified xsi:type="dcterms:W3CDTF">2018-08-13T01:47:00Z</dcterms:modified>
  <cp:revision>7</cp:revision>
  <dc:subject/>
  <dc:title>範本檔</dc:title>
</cp:coreProperties>
</file>