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06</w:t>
      </w:r>
      <w:r>
        <w:rPr>
          <w:rFonts w:ascii="新細明體;PMingLiU" w:hAnsi="新細明體;PMingLiU" w:cs="新細明體;PMingLiU"/>
          <w:color w:val="FF0000"/>
        </w:rPr>
        <w:t>年學測</w:t>
      </w:r>
    </w:p>
    <w:p>
      <w:pPr>
        <w:pStyle w:val="TestTypeHeader"/>
        <w:numPr>
          <w:ilvl w:val="0"/>
          <w:numId w:val="2"/>
        </w:numPr>
        <w:rPr/>
      </w:pPr>
      <w:r>
        <w:rPr/>
        <w:t>單一選擇題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１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0" w:name="Q_DB2086E0F337480581955474C8D85173"/>
      <w:r>
        <w:rPr>
          <w:rFonts w:eastAsia="標楷體"/>
        </w:rPr>
        <w:t>下列「　」內的字，讀音正確的選項是　</w:t>
      </w:r>
      <w:bookmarkStart w:id="1" w:name="OP1_DB2086E0F337480581955474C8D8517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" w:name="OPTG1_DB2086E0F337480581955474C8D85173"/>
      <w:r>
        <w:rPr>
          <w:rFonts w:eastAsia="標楷體"/>
        </w:rPr>
        <w:t>「戛」然而止：</w:t>
      </w:r>
      <w:r>
        <w:rPr>
          <w:rFonts w:eastAsia="標楷體"/>
          <w:sz w:val="20"/>
        </w:rPr>
        <w:t>ㄍㄚ</w:t>
      </w:r>
      <w:r>
        <w:rPr>
          <w:rFonts w:eastAsia="標楷體"/>
        </w:rPr>
        <w:t>　</w:t>
      </w:r>
      <w:bookmarkStart w:id="3" w:name="OP2_DB2086E0F337480581955474C8D85173"/>
      <w:bookmarkEnd w:id="1"/>
      <w:bookmarkEnd w:id="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" w:name="OPTG2_DB2086E0F337480581955474C8D85173"/>
      <w:r>
        <w:rPr>
          <w:rFonts w:eastAsia="標楷體"/>
        </w:rPr>
        <w:t>犬吠狼「嗥」：</w:t>
      </w:r>
      <w:r>
        <w:rPr>
          <w:rFonts w:eastAsia="標楷體"/>
          <w:sz w:val="20"/>
        </w:rPr>
        <w:t>ㄒㄧㄠ</w:t>
      </w:r>
      <w:r>
        <w:rPr>
          <w:rFonts w:eastAsia="標楷體"/>
        </w:rPr>
        <w:t>　</w:t>
      </w:r>
      <w:bookmarkStart w:id="5" w:name="OP3_DB2086E0F337480581955474C8D85173"/>
      <w:bookmarkEnd w:id="3"/>
      <w:bookmarkEnd w:id="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" w:name="OPTG3_DB2086E0F337480581955474C8D85173"/>
      <w:r>
        <w:rPr>
          <w:rFonts w:eastAsia="標楷體"/>
        </w:rPr>
        <w:t>「岬」灣海岸：</w:t>
      </w:r>
      <w:r>
        <w:rPr>
          <w:rFonts w:eastAsia="標楷體"/>
          <w:sz w:val="20"/>
        </w:rPr>
        <w:t>ㄒㄧㄚˊ</w:t>
      </w:r>
      <w:r>
        <w:rPr>
          <w:rFonts w:eastAsia="標楷體"/>
        </w:rPr>
        <w:t>　</w:t>
      </w:r>
      <w:bookmarkStart w:id="7" w:name="OP4_DB2086E0F337480581955474C8D85173"/>
      <w:bookmarkEnd w:id="5"/>
      <w:bookmarkEnd w:id="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" w:name="OPTG4_DB2086E0F337480581955474C8D85173"/>
      <w:r>
        <w:rPr>
          <w:rFonts w:eastAsia="標楷體"/>
        </w:rPr>
        <w:t>平野廣「袤」：</w:t>
      </w:r>
      <w:bookmarkEnd w:id="7"/>
      <w:bookmarkEnd w:id="8"/>
      <w:r>
        <w:rPr>
          <w:rFonts w:eastAsia="標楷體"/>
          <w:sz w:val="20"/>
        </w:rPr>
        <w:t>ㄇㄠˋ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9" w:name="A_DB2086E0F337480581955474C8D85173"/>
      <w:bookmarkEnd w:id="0"/>
      <w:bookmarkEnd w:id="9"/>
      <w:r>
        <w:rPr>
          <w:rFonts w:eastAsia="標楷體"/>
          <w:color w:val="0000FF"/>
        </w:rPr>
        <w:t>答案：</w:t>
      </w:r>
      <w:bookmarkStart w:id="10" w:name="W_DB2086E0F337480581955474C8D8517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0"/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bookmarkStart w:id="11" w:name="A_DB2086E0F337480581955474C8D85173"/>
      <w:bookmarkStart w:id="12" w:name="E_DB2086E0F337480581955474C8D85173"/>
      <w:bookmarkEnd w:id="11"/>
      <w:bookmarkEnd w:id="12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戛」然而止：音</w:t>
      </w:r>
      <w:r>
        <w:rPr>
          <w:rFonts w:eastAsia="標楷體"/>
          <w:color w:val="808000"/>
          <w:sz w:val="20"/>
        </w:rPr>
        <w:t>ㄐㄧㄚˊ</w:t>
      </w:r>
      <w:r>
        <w:rPr>
          <w:rFonts w:eastAsia="標楷體"/>
          <w:color w:val="808000"/>
        </w:rPr>
        <w:t>。戛然而止：突然停止。出自簡媜〈夏之絕句〉：「而蟬聲的急促，在最高漲的音符處突地戛然而止。」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犬吠狼「嗥」：音</w:t>
      </w:r>
      <w:r>
        <w:rPr>
          <w:rFonts w:eastAsia="標楷體"/>
          <w:color w:val="808000"/>
          <w:sz w:val="20"/>
        </w:rPr>
        <w:t>ㄏㄠˊ</w:t>
      </w:r>
      <w:r>
        <w:rPr>
          <w:rFonts w:eastAsia="標楷體"/>
          <w:color w:val="808000"/>
        </w:rPr>
        <w:t>。見翰林版高中國文第二冊</w:t>
      </w:r>
      <w:r>
        <w:rPr>
          <w:rFonts w:eastAsia="標楷體"/>
          <w:color w:val="808000"/>
          <w:w w:val="200"/>
        </w:rPr>
        <w:t>—</w:t>
      </w:r>
      <w:r>
        <w:rPr>
          <w:rFonts w:eastAsia="標楷體"/>
          <w:color w:val="808000"/>
        </w:rPr>
        <w:t>劉基《郁離子．詬食》：「狗嗥而後食，且食而且嗥。」注釋：「嗥：音</w:t>
      </w:r>
      <w:r>
        <w:rPr>
          <w:rFonts w:eastAsia="標楷體"/>
          <w:color w:val="808000"/>
          <w:sz w:val="20"/>
        </w:rPr>
        <w:t>ㄏㄠˊ</w:t>
      </w:r>
      <w:r>
        <w:rPr>
          <w:rFonts w:eastAsia="標楷體"/>
          <w:color w:val="808000"/>
        </w:rPr>
        <w:t>，吼叫。」翰林版高中國文第三冊</w:t>
      </w:r>
      <w:r>
        <w:rPr>
          <w:rFonts w:eastAsia="標楷體"/>
          <w:color w:val="808000"/>
          <w:w w:val="200"/>
        </w:rPr>
        <w:t>—</w:t>
      </w:r>
      <w:r>
        <w:rPr>
          <w:rFonts w:eastAsia="標楷體"/>
          <w:color w:val="808000"/>
        </w:rPr>
        <w:t>紀弦〈狼之獨步〉：「而恆以數聲悽厲已極之長嗥」注釋：「嗥：音</w:t>
      </w:r>
      <w:r>
        <w:rPr>
          <w:rFonts w:eastAsia="標楷體"/>
          <w:color w:val="808000"/>
          <w:sz w:val="20"/>
        </w:rPr>
        <w:t>ㄏㄠˊ</w:t>
      </w:r>
      <w:r>
        <w:rPr>
          <w:rFonts w:eastAsia="標楷體"/>
          <w:color w:val="808000"/>
        </w:rPr>
        <w:t>，野獸咆哮。」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岬」灣海岸：音</w:t>
      </w:r>
      <w:r>
        <w:rPr>
          <w:rFonts w:eastAsia="標楷體"/>
          <w:color w:val="808000"/>
          <w:sz w:val="20"/>
        </w:rPr>
        <w:t>ㄐㄧㄚˇ</w:t>
      </w:r>
      <w:r>
        <w:rPr>
          <w:rFonts w:eastAsia="標楷體"/>
          <w:color w:val="808000"/>
        </w:rPr>
        <w:t>。見翰林版高中國文第五冊</w:t>
      </w:r>
      <w:r>
        <w:rPr>
          <w:rFonts w:eastAsia="標楷體"/>
          <w:color w:val="808000"/>
          <w:w w:val="200"/>
        </w:rPr>
        <w:t>—</w:t>
      </w:r>
      <w:r>
        <w:rPr>
          <w:rFonts w:eastAsia="標楷體"/>
          <w:color w:val="808000"/>
        </w:rPr>
        <w:t>蔣勳〈滅燭，憐光滿〉：「像是一直佇立在岸邊海岬高處的父親『愛琴』。」注釋：「海岬：突出於海中之狹長形土地的尖端部分。岬，音</w:t>
      </w:r>
      <w:r>
        <w:rPr>
          <w:rFonts w:eastAsia="標楷體"/>
          <w:color w:val="808000"/>
          <w:sz w:val="20"/>
        </w:rPr>
        <w:t>ㄐㄧㄚˇ</w:t>
      </w:r>
      <w:r>
        <w:rPr>
          <w:rFonts w:eastAsia="標楷體"/>
          <w:color w:val="808000"/>
        </w:rPr>
        <w:t>。」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平野廣「袤」：音</w:t>
      </w:r>
      <w:r>
        <w:rPr>
          <w:rFonts w:eastAsia="標楷體"/>
          <w:color w:val="808000"/>
          <w:sz w:val="20"/>
        </w:rPr>
        <w:t>ㄇㄠˋ</w:t>
      </w:r>
      <w:r>
        <w:rPr>
          <w:rFonts w:eastAsia="標楷體"/>
          <w:color w:val="808000"/>
        </w:rPr>
        <w:t>。見翰林版高中國文第四冊</w:t>
      </w:r>
      <w:r>
        <w:rPr>
          <w:rFonts w:eastAsia="標楷體"/>
          <w:color w:val="808000"/>
          <w:w w:val="200"/>
        </w:rPr>
        <w:t>—</w:t>
      </w:r>
      <w:r>
        <w:rPr>
          <w:rFonts w:eastAsia="標楷體"/>
          <w:color w:val="808000"/>
        </w:rPr>
        <w:t>楊牧〈壯遊〉：「在美洲大陸縱橫千里的廣袤原野上飛馳。」注釋：「廣袤：土地面積，此指廣闊、開闊。廣，土地東西的長度。袤，音</w:t>
      </w:r>
      <w:r>
        <w:rPr>
          <w:rFonts w:eastAsia="標楷體"/>
          <w:color w:val="808000"/>
          <w:sz w:val="20"/>
        </w:rPr>
        <w:t>ㄇㄠˋ</w:t>
      </w:r>
      <w:r>
        <w:rPr>
          <w:rFonts w:eastAsia="標楷體"/>
          <w:color w:val="808000"/>
        </w:rPr>
        <w:t>，土地南北的長度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3" w:name="E_DB2086E0F337480581955474C8D85173"/>
      <w:bookmarkStart w:id="14" w:name="E_DB2086E0F337480581955474C8D85173"/>
      <w:bookmarkEnd w:id="14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２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15" w:name="Q_3AABB46900914438A5179358740C42E3"/>
      <w:r>
        <w:rPr>
          <w:rFonts w:eastAsia="標楷體"/>
        </w:rPr>
        <w:t>下列是某生抄錄的</w:t>
      </w:r>
      <w:r>
        <w:rPr>
          <w:rFonts w:eastAsia="標楷體"/>
          <w:w w:val="25"/>
        </w:rPr>
        <w:t>　</w:t>
      </w:r>
      <w:r>
        <w:rPr>
          <w:rFonts w:eastAsia="標楷體"/>
        </w:rPr>
        <w:t>2016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藝文紀事，用字完全正確的選項是　</w:t>
      </w:r>
      <w:bookmarkStart w:id="16" w:name="OP1_3AABB46900914438A5179358740C42E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7" w:name="OPTG1_3AABB46900914438A5179358740C42E3"/>
      <w:r>
        <w:rPr>
          <w:rFonts w:eastAsia="標楷體"/>
        </w:rPr>
        <w:t>《暗戀桃花源》在睽違十年後，第五度在臺巡迴演出，堪稱戲劇界盛事　</w:t>
      </w:r>
      <w:bookmarkStart w:id="18" w:name="OP2_3AABB46900914438A5179358740C42E3"/>
      <w:bookmarkEnd w:id="16"/>
      <w:bookmarkEnd w:id="1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9" w:name="OPTG2_3AABB46900914438A5179358740C42E3"/>
      <w:r>
        <w:rPr>
          <w:rFonts w:eastAsia="標楷體"/>
        </w:rPr>
        <w:t>透過深度的社群經營，電視劇《一把青》善用行銷，逆勢諦造收視佳績　</w:t>
      </w:r>
      <w:bookmarkStart w:id="20" w:name="OP3_3AABB46900914438A5179358740C42E3"/>
      <w:bookmarkEnd w:id="18"/>
      <w:bookmarkEnd w:id="1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1" w:name="OPTG3_3AABB46900914438A5179358740C42E3"/>
      <w:r>
        <w:rPr>
          <w:rFonts w:eastAsia="標楷體"/>
        </w:rPr>
        <w:t>為紀念莎士比亞逝世四百週年，倫敦環球劇場提供嶄新風貌的視覺餉宴　</w:t>
      </w:r>
      <w:bookmarkStart w:id="22" w:name="OP4_3AABB46900914438A5179358740C42E3"/>
      <w:bookmarkEnd w:id="20"/>
      <w:bookmarkEnd w:id="2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3" w:name="OPTG4_3AABB46900914438A5179358740C42E3"/>
      <w:r>
        <w:rPr>
          <w:rFonts w:eastAsia="標楷體"/>
        </w:rPr>
        <w:t>美國歌手巴布狄倫獲諾貝爾文學獎，反映當代「文學」定義已漸驅改變</w:t>
      </w:r>
      <w:bookmarkEnd w:id="22"/>
      <w:bookmarkEnd w:id="23"/>
      <w:r>
        <w:rPr>
          <w:rFonts w:eastAsia="標楷體"/>
        </w:rPr>
        <w:t>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24" w:name="A_3AABB46900914438A5179358740C42E3"/>
      <w:bookmarkEnd w:id="15"/>
      <w:bookmarkEnd w:id="24"/>
      <w:r>
        <w:rPr>
          <w:rFonts w:eastAsia="標楷體"/>
          <w:color w:val="0000FF"/>
        </w:rPr>
        <w:t>答案：</w:t>
      </w:r>
      <w:bookmarkStart w:id="25" w:name="W_3AABB46900914438A5179358740C42E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25"/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bookmarkStart w:id="26" w:name="A_3AABB46900914438A5179358740C42E3"/>
      <w:bookmarkStart w:id="27" w:name="E_3AABB46900914438A5179358740C42E3"/>
      <w:bookmarkEnd w:id="26"/>
      <w:bookmarkEnd w:id="27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睽違：分離、別離。睽，音</w:t>
      </w:r>
      <w:r>
        <w:rPr>
          <w:rFonts w:eastAsia="標楷體"/>
          <w:color w:val="808000"/>
          <w:sz w:val="20"/>
        </w:rPr>
        <w:t>ㄎㄨㄟˊ</w:t>
      </w:r>
      <w:r>
        <w:rPr>
          <w:rFonts w:eastAsia="標楷體"/>
          <w:color w:val="808000"/>
        </w:rPr>
        <w:t>。巡迴：沿某一路線來回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行銷：銷售。「諦」造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eastAsia="標楷體"/>
          <w:color w:val="808000"/>
        </w:rPr>
        <w:t>締。締造：建立、構成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嶄新：全新、極新。嶄，音</w:t>
      </w:r>
      <w:r>
        <w:rPr>
          <w:rFonts w:eastAsia="標楷體"/>
          <w:color w:val="808000"/>
          <w:sz w:val="20"/>
        </w:rPr>
        <w:t>ㄓㄢˇ</w:t>
      </w:r>
      <w:r>
        <w:rPr>
          <w:rFonts w:eastAsia="標楷體"/>
          <w:color w:val="808000"/>
        </w:rPr>
        <w:t>。「餉」宴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eastAsia="標楷體"/>
          <w:color w:val="808000"/>
        </w:rPr>
        <w:t>饗。饗宴：招待賓客的宴席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反映：由某事物的狀態和關係所產生和它相符的現象。漸「驅」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eastAsia="標楷體"/>
          <w:color w:val="808000"/>
        </w:rPr>
        <w:t>趨。漸趨：慢慢傾向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28" w:name="E_3AABB46900914438A5179358740C42E3"/>
      <w:bookmarkStart w:id="29" w:name="E_3AABB46900914438A5179358740C42E3"/>
      <w:bookmarkEnd w:id="29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３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30" w:name="Q_9752F75CD3404C33A2AAC52631E934A8"/>
      <w:r>
        <w:rPr>
          <w:rFonts w:eastAsia="標楷體"/>
        </w:rPr>
        <w:t>閱讀下列新詩，選出依序最適合填入□□內的選項：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甲、大麗花／開在後院裡／月亮□□籬笆時／順手帶走一絲春天殘餘的香氣（洛夫〈花落無聲〉）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乙、鳥聲在漢城各座宮殿庭院內□□／如密密雨點落在鬼面瓦上／一處處都是回響……（蓉子〈古典留我〉）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丙、一口老甕／裝著全家人的／心，放在屋漏的地方／接水／□□一家人的／辛酸……（林煥彰〈雨天〉）</w:t>
      </w:r>
    </w:p>
    <w:p>
      <w:pPr>
        <w:pStyle w:val="Normal"/>
        <w:snapToGrid w:val="false"/>
        <w:rPr>
          <w:rFonts w:eastAsia="標楷體"/>
        </w:rPr>
      </w:pPr>
      <w:bookmarkStart w:id="31" w:name="OP1_9752F75CD3404C33A2AAC52631E934A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2" w:name="OPTG1_9752F75CD3404C33A2AAC52631E934A8"/>
      <w:r>
        <w:rPr>
          <w:rFonts w:eastAsia="標楷體"/>
        </w:rPr>
        <w:t>翻過／滴落／彈唱　</w:t>
      </w:r>
      <w:bookmarkStart w:id="33" w:name="OP2_9752F75CD3404C33A2AAC52631E934A8"/>
      <w:bookmarkEnd w:id="31"/>
      <w:bookmarkEnd w:id="3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4" w:name="OPTG2_9752F75CD3404C33A2AAC52631E934A8"/>
      <w:r>
        <w:rPr>
          <w:rFonts w:eastAsia="標楷體"/>
        </w:rPr>
        <w:t>翻過／流淌／記錄　</w:t>
      </w:r>
      <w:bookmarkStart w:id="35" w:name="OP3_9752F75CD3404C33A2AAC52631E934A8"/>
      <w:bookmarkEnd w:id="33"/>
      <w:bookmarkEnd w:id="3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6" w:name="OPTG3_9752F75CD3404C33A2AAC52631E934A8"/>
      <w:r>
        <w:rPr>
          <w:rFonts w:eastAsia="標楷體"/>
        </w:rPr>
        <w:t>駐足／流淌／彈唱　</w:t>
      </w:r>
      <w:bookmarkStart w:id="37" w:name="OP4_9752F75CD3404C33A2AAC52631E934A8"/>
      <w:bookmarkEnd w:id="35"/>
      <w:bookmarkEnd w:id="3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8" w:name="OPTG4_9752F75CD3404C33A2AAC52631E934A8"/>
      <w:r>
        <w:rPr>
          <w:rFonts w:eastAsia="標楷體"/>
        </w:rPr>
        <w:t>駐足／滴落／記錄</w:t>
      </w:r>
      <w:bookmarkEnd w:id="37"/>
      <w:bookmarkEnd w:id="38"/>
      <w:r>
        <w:rPr>
          <w:rFonts w:eastAsia="標楷體"/>
        </w:rPr>
        <w:t>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39" w:name="A_9752F75CD3404C33A2AAC52631E934A8"/>
      <w:bookmarkEnd w:id="30"/>
      <w:bookmarkEnd w:id="39"/>
      <w:r>
        <w:rPr>
          <w:rFonts w:eastAsia="標楷體"/>
          <w:color w:val="0000FF"/>
        </w:rPr>
        <w:t>答案：</w:t>
      </w:r>
      <w:bookmarkStart w:id="40" w:name="W_9752F75CD3404C33A2AAC52631E934A8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40"/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bookmarkStart w:id="41" w:name="A_9752F75CD3404C33A2AAC52631E934A8"/>
      <w:bookmarkStart w:id="42" w:name="E_9752F75CD3404C33A2AAC52631E934A8"/>
      <w:bookmarkEnd w:id="41"/>
      <w:bookmarkEnd w:id="42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甲、詩中有「順手帶走」，則選項中的「駐足」為定點不動，與此較不合，以「翻過」較為適合。乙、「如密密雨點落在鬼面瓦上」是關鍵，故選擇雨點「滴落」，較為合適。丙、詩的題目為「雨天」，雨水聲滴滴答答，宛如「彈唱」，答案由此得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43" w:name="E_9752F75CD3404C33A2AAC52631E934A8"/>
      <w:bookmarkStart w:id="44" w:name="E_9752F75CD3404C33A2AAC52631E934A8"/>
      <w:bookmarkEnd w:id="44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４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45" w:name="Q_34291863273B4F098F04AEB866DE451D"/>
      <w:r>
        <w:rPr>
          <w:rFonts w:eastAsia="標楷體"/>
        </w:rPr>
        <w:t>下列是一段現代散文，請依文意選出排列順序最恰當的選項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我這個暗光鳥，如此近距離的觀看暗光鳥：黑冠麻鷺、蜥蜴、大蜘蛛。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甲、而我在初春裡，南方佳木之城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乙、彷彿也有了坐擁山林的丘壑之心了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丙、植物園裡的牠，習得不動聲色的禪學功夫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丁、我想當我離開嘉義時，只消在心頭種上一株植物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戊、大蜘蛛編織著巨網，懸在兩棵大樹之間，優雅的殺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就會遙想起整個南方，整個城市的亞熱帶風情。（鍾文音〈甜蜜亞熱帶〉）</w:t>
      </w:r>
    </w:p>
    <w:p>
      <w:pPr>
        <w:pStyle w:val="Normal"/>
        <w:snapToGrid w:val="false"/>
        <w:rPr>
          <w:rFonts w:eastAsia="標楷體"/>
        </w:rPr>
      </w:pPr>
      <w:bookmarkStart w:id="46" w:name="OP1_34291863273B4F098F04AEB866DE451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7" w:name="OPTG1_34291863273B4F098F04AEB866DE451D"/>
      <w:r>
        <w:rPr>
          <w:rFonts w:eastAsia="標楷體"/>
        </w:rPr>
        <w:t>甲乙丙戊丁　</w:t>
      </w:r>
      <w:bookmarkStart w:id="48" w:name="OP2_34291863273B4F098F04AEB866DE451D"/>
      <w:bookmarkEnd w:id="46"/>
      <w:bookmarkEnd w:id="4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9" w:name="OPTG2_34291863273B4F098F04AEB866DE451D"/>
      <w:r>
        <w:rPr>
          <w:rFonts w:eastAsia="標楷體"/>
        </w:rPr>
        <w:t>乙戊丙丁甲　</w:t>
      </w:r>
      <w:bookmarkStart w:id="50" w:name="OP3_34291863273B4F098F04AEB866DE451D"/>
      <w:bookmarkEnd w:id="48"/>
      <w:bookmarkEnd w:id="4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1" w:name="OPTG3_34291863273B4F098F04AEB866DE451D"/>
      <w:r>
        <w:rPr>
          <w:rFonts w:eastAsia="標楷體"/>
        </w:rPr>
        <w:t>丙戊丁乙甲　</w:t>
      </w:r>
      <w:bookmarkStart w:id="52" w:name="OP4_34291863273B4F098F04AEB866DE451D"/>
      <w:bookmarkEnd w:id="50"/>
      <w:bookmarkEnd w:id="5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3" w:name="OPTG4_34291863273B4F098F04AEB866DE451D"/>
      <w:r>
        <w:rPr>
          <w:rFonts w:eastAsia="標楷體"/>
        </w:rPr>
        <w:t>戊丙甲乙丁</w:t>
      </w:r>
      <w:bookmarkEnd w:id="52"/>
      <w:bookmarkEnd w:id="53"/>
      <w:r>
        <w:rPr>
          <w:rFonts w:eastAsia="標楷體"/>
        </w:rPr>
        <w:t>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54" w:name="A_34291863273B4F098F04AEB866DE451D"/>
      <w:bookmarkEnd w:id="45"/>
      <w:bookmarkEnd w:id="54"/>
      <w:r>
        <w:rPr>
          <w:rFonts w:eastAsia="標楷體"/>
          <w:color w:val="0000FF"/>
        </w:rPr>
        <w:t>答案：</w:t>
      </w:r>
      <w:bookmarkStart w:id="55" w:name="W_34291863273B4F098F04AEB866DE451D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55"/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bookmarkStart w:id="56" w:name="A_34291863273B4F098F04AEB866DE451D"/>
      <w:bookmarkStart w:id="57" w:name="E_34291863273B4F098F04AEB866DE451D"/>
      <w:bookmarkEnd w:id="56"/>
      <w:bookmarkEnd w:id="57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因「近距離的觀看」，故文意上接續描述大蜘蛛較為合理。丙句「植物園裡的牠，習得不動聲色的禪學功夫」，與戊句「大蜘蛛編織著巨網，懸在兩棵大樹之間，優雅的殺手」，兩句相關，而且宜先戊後丙。其次，先說「我在」南方佳木之城彷彿有了坐擁山林的丘壑之心，所以「當我離開」之後才會「遙想起」整個南方城市的亞熱帶風情，文意脈絡得是如此才通暢，可依此得出甲、乙、丁的次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58" w:name="E_34291863273B4F098F04AEB866DE451D"/>
      <w:bookmarkStart w:id="59" w:name="E_34291863273B4F098F04AEB866DE451D"/>
      <w:bookmarkEnd w:id="59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５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５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５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５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60" w:name="Q_5D68047A563B4D0690D6E1B6AF824785"/>
      <w:r>
        <w:rPr>
          <w:rFonts w:eastAsia="標楷體"/>
        </w:rPr>
        <w:t>某校為弘揚儒家、墨家思想，特將新建的兩棟大樓命名為「歸仁堂」、「兼愛樓」，若欲彰顯命名宗旨，則川堂懸掛的字幅依序應是　</w:t>
      </w:r>
      <w:bookmarkStart w:id="61" w:name="OP1_5D68047A563B4D0690D6E1B6AF82478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2" w:name="OPTG1_5D68047A563B4D0690D6E1B6AF824785"/>
      <w:r>
        <w:rPr>
          <w:rFonts w:eastAsia="標楷體"/>
        </w:rPr>
        <w:t>士不可以不弘毅，任重而道遠／仁者，人也，親親為大　</w:t>
      </w:r>
      <w:bookmarkStart w:id="63" w:name="OP2_5D68047A563B4D0690D6E1B6AF824785"/>
      <w:bookmarkEnd w:id="61"/>
      <w:bookmarkEnd w:id="6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4" w:name="OPTG2_5D68047A563B4D0690D6E1B6AF824785"/>
      <w:r>
        <w:rPr>
          <w:rFonts w:eastAsia="標楷體"/>
        </w:rPr>
        <w:t>愛人利人以得福，惡人賊人以得禍／人不獨親其親，不獨子其子　</w:t>
      </w:r>
      <w:bookmarkStart w:id="65" w:name="OP3_5D68047A563B4D0690D6E1B6AF824785"/>
      <w:bookmarkEnd w:id="63"/>
      <w:bookmarkEnd w:id="6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6" w:name="OPTG3_5D68047A563B4D0690D6E1B6AF824785"/>
      <w:r>
        <w:rPr>
          <w:rFonts w:eastAsia="標楷體"/>
        </w:rPr>
        <w:t>非禮勿視，非禮勿聽，非禮勿言，非禮勿動／視人之國若視其國，視人之家若視其家，視人之身若視其身　</w:t>
      </w:r>
      <w:bookmarkStart w:id="67" w:name="OP4_5D68047A563B4D0690D6E1B6AF824785"/>
      <w:bookmarkEnd w:id="65"/>
      <w:bookmarkEnd w:id="6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8" w:name="OPTG4_5D68047A563B4D0690D6E1B6AF824785"/>
      <w:r>
        <w:rPr>
          <w:rFonts w:eastAsia="標楷體"/>
        </w:rPr>
        <w:t>己欲立而立人，己欲達而達人／人之於身也，兼所愛；兼所愛，則兼所養也</w:t>
      </w:r>
      <w:bookmarkEnd w:id="67"/>
      <w:bookmarkEnd w:id="68"/>
      <w:r>
        <w:rPr>
          <w:rFonts w:eastAsia="標楷體"/>
        </w:rPr>
        <w:t>。無尺寸之膚不愛焉，則無尺寸之膚不養也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69" w:name="A_5D68047A563B4D0690D6E1B6AF824785"/>
      <w:bookmarkEnd w:id="60"/>
      <w:bookmarkEnd w:id="69"/>
      <w:r>
        <w:rPr>
          <w:rFonts w:eastAsia="標楷體"/>
          <w:color w:val="0000FF"/>
        </w:rPr>
        <w:t>答案：</w:t>
      </w:r>
      <w:bookmarkStart w:id="70" w:name="W_5D68047A563B4D0690D6E1B6AF824785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70"/>
    </w:p>
    <w:p>
      <w:pPr>
        <w:pStyle w:val="Normal"/>
        <w:snapToGrid w:val="false"/>
        <w:ind w:left="720" w:hanging="720"/>
        <w:rPr/>
      </w:pPr>
      <w:bookmarkStart w:id="71" w:name="A_5D68047A563B4D0690D6E1B6AF824785"/>
      <w:bookmarkStart w:id="72" w:name="E_5D68047A563B4D0690D6E1B6AF824785"/>
      <w:bookmarkEnd w:id="71"/>
      <w:bookmarkEnd w:id="72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出自《論語．泰伯》／《中庸》。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eastAsia="標楷體"/>
          <w:color w:val="808000"/>
        </w:rPr>
        <w:t>「弘毅」、「任重道遠」、「親親」皆為儒家所重，故知前後兩則皆屬儒家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出自《墨子．法儀》／《禮記．禮運．大同與小康》。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eastAsia="標楷體"/>
          <w:color w:val="808000"/>
        </w:rPr>
        <w:t>前則談「愛人利人」而不言親疏之別，與墨家「兼愛」之說相近。後則為熟悉的〈大同與小康〉課文內容，知是儒家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出自《論語．顏淵》／《墨子．兼愛》。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eastAsia="標楷體"/>
          <w:color w:val="808000"/>
        </w:rPr>
        <w:t>前則「守禮」，為儒家所重。後則「視人如己」，乃墨家精神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出自《論語．雍也》／《孟子．告子》上。此段主旨在說：體有貴賤，有小大，無以小害大，無以賤害貴。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eastAsia="標楷體"/>
          <w:color w:val="808000"/>
        </w:rPr>
        <w:t>前則「己立立人，己達達人」，乃熟悉的儒家之論。後則只談人對於自身的感受，不及於其他，雖有「兼所愛」等語，但不是墨家。</w:t>
      </w:r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r>
        <w:rPr>
          <w:rFonts w:eastAsia="標楷體"/>
          <w:color w:val="808000"/>
          <w:bdr w:val="single" w:sz="4" w:space="0" w:color="000000"/>
          <w:shd w:fill="CCCCCC" w:val="clear"/>
        </w:rPr>
        <w:t>語譯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士人的心志不可不遠大堅毅，因為所負的使命重大而且路途遙遠／仁，是做人的法則，以親愛自己的親人最為重要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愛護他人、利益眾人，以此能得到福祥，厭惡他人、傷害別人，以此會得到禍殃／人們不只是敬愛自己的親長，不只是慈愛自己的子弟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不合禮的事不要看，不合禮的話不要聽，不合禮的話不要講，不合禮的事不要做／看待別人的封國像看待自己的封國，看待別人的封邑像看待自己的封邑，看待別人的身體像看待自己的身體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自己要立身，也要使他人能立身；自己要通達，也要使他人能通達／人對於身體，每一個部分都愛護；每一個部分都愛護，便每一個部分都會加以保養。人沒有對任何一尺一寸的肌膚不加以愛護的，便沒有對任何一尺一寸的肌膚不加以保養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73" w:name="E_5D68047A563B4D0690D6E1B6AF824785"/>
      <w:bookmarkStart w:id="74" w:name="E_5D68047A563B4D0690D6E1B6AF824785"/>
      <w:bookmarkEnd w:id="74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６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６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６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６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６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６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６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75" w:name="Q_7EBCBF5D0D4C4F14B731E0373C7F4298"/>
      <w:r>
        <w:rPr>
          <w:rFonts w:eastAsia="標楷體"/>
        </w:rPr>
        <w:t>下列元曲運用一連串比喻，所要嘲諷的對象是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　　奪泥燕口，削鐵鍼頭，刮金佛面細搜求。無中覓有。鵪鶉膆裡尋豌豆，鷺鷥腿上劈精肉，蚊子腹內刳脂油。</w:t>
      </w:r>
      <w:r>
        <w:rPr>
          <w:rFonts w:eastAsia="標楷體"/>
          <w:sz w:val="26"/>
          <w:szCs w:val="26"/>
          <w:vertAlign w:val="superscript"/>
        </w:rPr>
        <w:t>虧老</w:t>
      </w:r>
      <w:r>
        <w:rPr>
          <w:rFonts w:eastAsia="標楷體"/>
        </w:rPr>
        <w:t>先生下手。（佚名〈醉太平〉）</w:t>
      </w:r>
    </w:p>
    <w:p>
      <w:pPr>
        <w:pStyle w:val="Normal"/>
        <w:snapToGrid w:val="false"/>
        <w:rPr>
          <w:rFonts w:eastAsia="標楷體"/>
        </w:rPr>
      </w:pPr>
      <w:bookmarkStart w:id="76" w:name="OP1_7EBCBF5D0D4C4F14B731E0373C7F429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7" w:name="OPTG1_7EBCBF5D0D4C4F14B731E0373C7F4298"/>
      <w:r>
        <w:rPr>
          <w:rFonts w:eastAsia="標楷體"/>
        </w:rPr>
        <w:t>汲汲名利，奔走鑽營者　</w:t>
      </w:r>
      <w:bookmarkStart w:id="78" w:name="OP2_7EBCBF5D0D4C4F14B731E0373C7F4298"/>
      <w:bookmarkEnd w:id="76"/>
      <w:bookmarkEnd w:id="7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9" w:name="OPTG2_7EBCBF5D0D4C4F14B731E0373C7F4298"/>
      <w:r>
        <w:rPr>
          <w:rFonts w:eastAsia="標楷體"/>
        </w:rPr>
        <w:t>百般挑剔，吹毛求疵者　</w:t>
      </w:r>
      <w:bookmarkStart w:id="80" w:name="OP3_7EBCBF5D0D4C4F14B731E0373C7F4298"/>
      <w:bookmarkEnd w:id="78"/>
      <w:bookmarkEnd w:id="7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1" w:name="OPTG3_7EBCBF5D0D4C4F14B731E0373C7F4298"/>
      <w:r>
        <w:rPr>
          <w:rFonts w:eastAsia="標楷體"/>
        </w:rPr>
        <w:t>貪圖小利，極力刻剝者　</w:t>
      </w:r>
      <w:bookmarkStart w:id="82" w:name="OP4_7EBCBF5D0D4C4F14B731E0373C7F4298"/>
      <w:bookmarkEnd w:id="80"/>
      <w:bookmarkEnd w:id="8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3" w:name="OPTG4_7EBCBF5D0D4C4F14B731E0373C7F4298"/>
      <w:r>
        <w:rPr>
          <w:rFonts w:eastAsia="標楷體"/>
        </w:rPr>
        <w:t>興風作浪，無中生有者</w:t>
      </w:r>
      <w:bookmarkEnd w:id="82"/>
      <w:bookmarkEnd w:id="83"/>
      <w:r>
        <w:rPr>
          <w:rFonts w:eastAsia="標楷體"/>
        </w:rPr>
        <w:t>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84" w:name="A_7EBCBF5D0D4C4F14B731E0373C7F4298"/>
      <w:bookmarkEnd w:id="75"/>
      <w:bookmarkEnd w:id="84"/>
      <w:r>
        <w:rPr>
          <w:rFonts w:eastAsia="標楷體"/>
          <w:color w:val="0000FF"/>
        </w:rPr>
        <w:t>答案：</w:t>
      </w:r>
      <w:bookmarkStart w:id="85" w:name="W_7EBCBF5D0D4C4F14B731E0373C7F4298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85"/>
    </w:p>
    <w:p>
      <w:pPr>
        <w:pStyle w:val="Normal"/>
        <w:snapToGrid w:val="false"/>
        <w:ind w:left="720" w:hanging="720"/>
        <w:rPr/>
      </w:pPr>
      <w:bookmarkStart w:id="86" w:name="A_7EBCBF5D0D4C4F14B731E0373C7F4298"/>
      <w:bookmarkStart w:id="87" w:name="E_7EBCBF5D0D4C4F14B731E0373C7F4298"/>
      <w:bookmarkEnd w:id="86"/>
      <w:bookmarkEnd w:id="87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本篇題目全名為〈正宮．醉太平．譏貪小利者〉，「譏貪小利者」為曲文之意，答案亦由此而出。貪官剝削百姓，窮盡一切手段，搜刮民脂民膏，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選項的「刻剝」意為侵奪剝削。從曲文中的「奪」、「削」、「刮」、「覓」、「尋」、「劈」、「刳」、「下手」這些動詞可以歸結出所嘲諷的對象是「貪婪者」。</w:t>
      </w:r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r>
        <w:rPr>
          <w:rFonts w:eastAsia="標楷體"/>
          <w:color w:val="808000"/>
          <w:bdr w:val="single" w:sz="4" w:space="0" w:color="000000"/>
          <w:shd w:fill="CCCCCC" w:val="clear"/>
        </w:rPr>
        <w:t>譯注</w:t>
      </w:r>
      <w:r>
        <w:rPr>
          <w:rFonts w:eastAsia="標楷體"/>
          <w:color w:val="808000"/>
        </w:rPr>
        <w:t>：從燕子口裡奪取本用以築巢的泥土，從針尖上刮削鐵屑下來，從鍍金佛像表面刮取金粉後還要仔細搜查尋覓，一點也不放過。即使什麼都沒有的地方也要硬找出東西來。所以能在鵪鶉的膆囊中尋出豌豆，在鷺鷥的瘦腿上劈取精細的肉絲，在蚊子的肚腹內挖取油脂。虧得你這尊貴的高官下得了這等手段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膆：音</w:t>
      </w:r>
      <w:r>
        <w:rPr>
          <w:rFonts w:eastAsia="標楷體"/>
          <w:color w:val="808000"/>
          <w:sz w:val="20"/>
        </w:rPr>
        <w:t>ㄙㄨˋ</w:t>
      </w:r>
      <w:r>
        <w:rPr>
          <w:rFonts w:eastAsia="標楷體"/>
          <w:color w:val="808000"/>
        </w:rPr>
        <w:t>，同「嗉」，即嗉囊。鳥類消化器官的一部分，形如囊，在食道末端。食物在嗉囊裡經過潤溼和軟化，再送入前胃和砂囊，利於消化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刳：音</w:t>
      </w:r>
      <w:r>
        <w:rPr>
          <w:rFonts w:eastAsia="標楷體"/>
          <w:color w:val="808000"/>
          <w:sz w:val="20"/>
        </w:rPr>
        <w:t>ㄎㄨ</w:t>
      </w:r>
      <w:r>
        <w:rPr>
          <w:rFonts w:eastAsia="標楷體"/>
          <w:color w:val="808000"/>
        </w:rPr>
        <w:t>，挖取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虧：幸虧的反說，表示譏諷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老先生：此處為舊時官場中的稱呼，宋時已有如此用法，但非仕途常稱，元時始稱於官場。王世貞《觚不觚錄》：「京師稱極尊者為老先生，自內閣大小九卿皆如之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88" w:name="E_7EBCBF5D0D4C4F14B731E0373C7F4298"/>
      <w:bookmarkStart w:id="89" w:name="E_7EBCBF5D0D4C4F14B731E0373C7F4298"/>
      <w:bookmarkEnd w:id="89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７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７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７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７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７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７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７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90" w:name="Q_D585C11667FD450792268B0976053E91"/>
      <w:r>
        <w:rPr>
          <w:rFonts w:eastAsia="標楷體"/>
        </w:rPr>
        <w:t>依以下蘇先生的看法，滁州瑯琊山可能是「瑯琊閣」的發想來源，其所持的理由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72"/>
        <w:ind w:left="240" w:right="240" w:hanging="0"/>
        <w:jc w:val="center"/>
        <w:rPr>
          <w:rFonts w:eastAsia="標楷體"/>
        </w:rPr>
      </w:pPr>
      <w:r>
        <w:rPr/>
        <w:drawing>
          <wp:inline distT="0" distB="0" distL="0" distR="0">
            <wp:extent cx="71882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標楷體"/>
        </w:rPr>
      </w:pPr>
      <w:r>
        <w:rPr>
          <w:rFonts w:eastAsia="標楷體"/>
        </w:rPr>
        <w:t>　　滁州瑯琊山之得名，或謂司馬伷曾暫駐於此，或謂司馬睿曾避亂於此。司馬伷是司馬懿之子，封瑯琊王，率兵平吳時接受吳主孫皓的投降。司馬睿是司馬伷之孫，十五歲襲瑯琊王爵位，西元</w:t>
      </w:r>
      <w:r>
        <w:rPr>
          <w:rFonts w:eastAsia="標楷體"/>
        </w:rPr>
        <w:t>318</w:t>
      </w:r>
      <w:r>
        <w:rPr>
          <w:rFonts w:eastAsia="標楷體"/>
        </w:rPr>
        <w:t>年在江東重建晉朝。二人皆與六朝都城金陵關係密切。電視劇《瑯琊榜》中，則有個與此山同名的組織「瑯琊閣」，攪動了大梁帝都金陵的風雲。因此，若要說劇中「瑯琊閣」的發想可能來自瑯琊山，是有跡可尋的。</w:t>
      </w:r>
    </w:p>
    <w:p>
      <w:pPr>
        <w:pStyle w:val="Normal"/>
        <w:snapToGrid w:val="false"/>
        <w:rPr>
          <w:rFonts w:eastAsia="標楷體"/>
        </w:rPr>
      </w:pPr>
      <w:bookmarkStart w:id="91" w:name="OP1_D585C11667FD450792268B0976053E9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2" w:name="OPTG1_D585C11667FD450792268B0976053E91"/>
      <w:r>
        <w:rPr>
          <w:rFonts w:eastAsia="標楷體"/>
        </w:rPr>
        <w:t>曾有兩位瑯琊王對金陵政局產生影響　</w:t>
      </w:r>
      <w:bookmarkStart w:id="93" w:name="OP2_D585C11667FD450792268B0976053E91"/>
      <w:bookmarkEnd w:id="91"/>
      <w:bookmarkEnd w:id="9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94" w:name="OPTG2_D585C11667FD450792268B0976053E91"/>
      <w:r>
        <w:rPr>
          <w:rFonts w:eastAsia="標楷體"/>
        </w:rPr>
        <w:t>滁州瑯琊山上有晉代所興建之瑯琊閣　</w:t>
      </w:r>
      <w:bookmarkStart w:id="95" w:name="OP3_D585C11667FD450792268B0976053E91"/>
      <w:bookmarkEnd w:id="93"/>
      <w:bookmarkEnd w:id="9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96" w:name="OPTG3_D585C11667FD450792268B0976053E91"/>
      <w:r>
        <w:rPr>
          <w:rFonts w:eastAsia="標楷體"/>
        </w:rPr>
        <w:t>瑯琊山是西晉伐吳與東晉重建的據點　</w:t>
      </w:r>
      <w:bookmarkStart w:id="97" w:name="OP4_D585C11667FD450792268B0976053E91"/>
      <w:bookmarkEnd w:id="95"/>
      <w:bookmarkEnd w:id="9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98" w:name="OPTG4_D585C11667FD450792268B0976053E91"/>
      <w:r>
        <w:rPr>
          <w:rFonts w:eastAsia="標楷體"/>
        </w:rPr>
        <w:t>「瑯琊閣」藉瑯琊王之名在金陵為亂</w:t>
      </w:r>
      <w:bookmarkEnd w:id="97"/>
      <w:bookmarkEnd w:id="98"/>
      <w:r>
        <w:rPr>
          <w:rFonts w:eastAsia="標楷體"/>
        </w:rPr>
        <w:t>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99" w:name="A_D585C11667FD450792268B0976053E91"/>
      <w:bookmarkEnd w:id="90"/>
      <w:bookmarkEnd w:id="99"/>
      <w:r>
        <w:rPr>
          <w:rFonts w:eastAsia="標楷體"/>
          <w:color w:val="0000FF"/>
        </w:rPr>
        <w:t>答案：</w:t>
      </w:r>
      <w:bookmarkStart w:id="100" w:name="W_D585C11667FD450792268B0976053E91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00"/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bookmarkStart w:id="101" w:name="A_D585C11667FD450792268B0976053E91"/>
      <w:bookmarkStart w:id="102" w:name="E_D585C11667FD450792268B0976053E91"/>
      <w:bookmarkEnd w:id="101"/>
      <w:bookmarkEnd w:id="102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因瑯琊王司馬伷（</w:t>
      </w:r>
      <w:r>
        <w:rPr>
          <w:rFonts w:eastAsia="標楷體"/>
          <w:color w:val="808000"/>
          <w:sz w:val="20"/>
        </w:rPr>
        <w:t>ㄓㄡˋ</w:t>
      </w:r>
      <w:r>
        <w:rPr>
          <w:rFonts w:eastAsia="標楷體"/>
          <w:color w:val="808000"/>
        </w:rPr>
        <w:t>）曾率兵平吳，其孫司馬睿襲瑯琊王爵位，後在江東重建晉朝，「二人皆與六朝都城金陵關係密切」，故謂「曾有兩位瑯琊王對金陵政局產生影響」，此一說法正確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瑯琊閣」只出現在電視劇《瑯琊榜》中，現實中並無「晉代興建瑯琊閣」之事，故本選項有誤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引文中的「司馬伷曾暫駐於瑯琊山」，並非為了「西晉伐吳」；「司馬睿曾避亂於瑯琊山」，亦非為了「東晉重建」，故瑯琊山不是西晉伐吳與東晉重建的據點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瑯琊閣」非真實史事，故「藉瑯琊王之名在金陵為亂」有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03" w:name="E_D585C11667FD450792268B0976053E91"/>
      <w:bookmarkStart w:id="104" w:name="E_D585C11667FD450792268B0976053E91"/>
      <w:bookmarkEnd w:id="104"/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題組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１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bookmarkStart w:id="105" w:name="Q_B1764779496A457D8AB11B297922432E"/>
      <w:r>
        <w:rPr>
          <w:rFonts w:eastAsia="標楷體"/>
        </w:rPr>
        <w:t>閱讀下文，回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標楷體"/>
        </w:rPr>
      </w:pPr>
      <w:r>
        <w:rPr>
          <w:rFonts w:eastAsia="標楷體"/>
        </w:rPr>
        <w:t>　　德國作家赫塞曾把孤獨比喻為「荒野之狼」，文學家用來形容孤獨的意象無疑都非常有力，只可惜太個人化了，我想尋找更具普遍性的意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jc w:val="center"/>
        <w:rPr>
          <w:rFonts w:eastAsia="標楷體"/>
        </w:rPr>
      </w:pPr>
      <w:r>
        <w:rPr/>
        <w:drawing>
          <wp:inline distT="0" distB="0" distL="0" distR="0">
            <wp:extent cx="1704340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標楷體"/>
        </w:rPr>
      </w:pPr>
      <w:r>
        <w:rPr>
          <w:rFonts w:eastAsia="標楷體"/>
        </w:rPr>
        <w:t>　　孤獨的面貌並非只有悲傷，它也可以是欣然而美好的；事實上，孤獨乃是人必然的存在狀態，也是一種回歸和自由，且常存於深刻的互動中。我在中國哲學裡找到一個簡潔有力的「太極圖」，很適合說明孤獨的特質。太極圖由陰陽（黑白）兩個對稱而對立的半部所組成。如果把陰比為孤獨，把陽比為交會的話，非常能說明孤獨和交會的關係。首先，陰陽兩個半部裡各自包含著對方顏色的若干細線，這反映出：沒有所謂純粹的孤獨，也沒有所謂純粹的交會。其次，兩個半部間有一灰色的中間地帶，這和兩者互為對方底景的特質相似。最特別處是在陰的中央位置有個白點，在陽的中央位置有個黑點，這似乎意味著：</w:t>
      </w:r>
      <w:r>
        <w:rPr>
          <w:rFonts w:eastAsia="標楷體"/>
          <w:u w:val="single"/>
        </w:rPr>
        <w:t>在人我交會的極致中，人有可能會突然體驗到最深沉的孤獨</w:t>
      </w:r>
      <w:r>
        <w:rPr>
          <w:rFonts w:eastAsia="標楷體"/>
        </w:rPr>
        <w:t>，而在孤獨的極致中，人也可能會突然體驗到自我和天地、人際之間最深沉的交會。</w:t>
      </w:r>
      <w:r>
        <w:rPr>
          <w:rFonts w:eastAsia="標楷體"/>
        </w:rPr>
        <w:br/>
      </w:r>
      <w:r>
        <w:rPr>
          <w:rFonts w:eastAsia="標楷體"/>
        </w:rPr>
        <w:t>　　用太極圖來象徵孤獨還有一個優點：它可反映出孤獨和群體生活二者對人同等重要，是體驗世界時不可偏廢的兩條路徑。（改寫自菲力浦．科克《孤獨》）</w:t>
      </w:r>
    </w:p>
    <w:p>
      <w:pPr>
        <w:pStyle w:val="Normal"/>
        <w:snapToGrid w:val="false"/>
        <w:ind w:left="1440" w:hanging="1200"/>
        <w:rPr>
          <w:rFonts w:eastAsia="標楷體"/>
        </w:rPr>
      </w:pPr>
      <w:r>
        <w:rPr>
          <w:rFonts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下列敘述，符合上文文意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文學家每為孤獨所困，但描繪的內容都是個人化的經驗，難以引起讀者共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孤獨和交會的關係就好比陰、陽，二者互滲於對方之中，不可能真正的獨存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要完整體驗世界必須同時過著孤獨和群體生活，讓自己處於灰色的中間地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太極圖中的白點象徵在孤獨中能安慰我們的朋友，黑點象徵人心深處的黑暗面。</w:t>
      </w:r>
    </w:p>
    <w:p>
      <w:pPr>
        <w:pStyle w:val="Normal"/>
        <w:snapToGrid w:val="false"/>
        <w:ind w:left="1440" w:hanging="1200"/>
        <w:rPr>
          <w:rFonts w:eastAsia="標楷體"/>
        </w:rPr>
      </w:pPr>
      <w:r>
        <w:rPr>
          <w:rFonts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下列文字，最能表現上文</w:t>
      </w:r>
      <w:r>
        <w:rPr>
          <w:rFonts w:eastAsia="標楷體"/>
          <w:u w:val="single"/>
        </w:rPr>
        <w:t>畫底線處</w:t>
      </w:r>
      <w:r>
        <w:rPr>
          <w:rFonts w:eastAsia="標楷體"/>
        </w:rPr>
        <w:t>情況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臘月既望，館人奔告：「玉山見矣！」時旁午，風靜無塵，四宇清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壬戌之秋，七月既望，蘇子與客泛舟遊於赤壁之下。清風徐來，水波不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明日拉顧君偕往，坐莽葛中，命二番兒操楫。緣溪入，溪盡為內北社，呼社人為導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人知從太守遊而樂，而不知太守之樂其樂也。醉能同其樂，醒能述以文者，太守也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106" w:name="A_B1764779496A457D8AB11B297922432E"/>
      <w:bookmarkEnd w:id="105"/>
      <w:bookmarkEnd w:id="106"/>
      <w:r>
        <w:rPr>
          <w:rFonts w:eastAsia="標楷體"/>
          <w:color w:val="0000FF"/>
        </w:rPr>
        <w:t>答案：</w:t>
      </w:r>
      <w:bookmarkStart w:id="107" w:name="W_B1764779496A457D8AB11B297922432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１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２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07"/>
    </w:p>
    <w:p>
      <w:pPr>
        <w:pStyle w:val="Normal"/>
        <w:snapToGrid w:val="false"/>
        <w:ind w:left="1200" w:hanging="1200"/>
        <w:rPr/>
      </w:pPr>
      <w:bookmarkStart w:id="108" w:name="A_B1764779496A457D8AB11B297922432E"/>
      <w:bookmarkStart w:id="109" w:name="E_B1764779496A457D8AB11B297922432E"/>
      <w:bookmarkEnd w:id="108"/>
      <w:bookmarkEnd w:id="109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１</w:t>
      </w:r>
      <w:r>
        <w:rPr>
          <w:rFonts w:eastAsia="標楷體" w:cs="標楷體" w:ascii="標楷體" w:hAnsi="標楷體"/>
          <w:color w:val="808000"/>
        </w:rPr>
        <w:t>)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由引文的「文學家用來形容孤獨的意象無疑都非常有力，只可惜太個人化了」之語，無法推得本選項的「文學家每為孤獨所困」、「難以引起讀者共鳴」等結論，故所述有誤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文中「把陰比為孤獨，把陽比為交會」，陰陽各自包含著對方、彼此沒有所謂的純粹存在、兩者互為對方底景。此與「二者互滲於對方之中，不可能真正的獨存」之說相合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引文謂「孤獨和群體生活二者對人同等重要，是體驗世界時不可偏廢的兩條路徑」，並無「讓自己處於灰色的中間地帶」，故本選項有誤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太極圖中的黑、白點乃意味著「在人我交會的極致中，人有可能會突然體驗到最深沉的孤獨，而在孤獨的極致中，人也可能會突然體驗到自我和天地、人際之間最深沉的交會」，並不是象徵「人心深處的黑暗面」與「能安慰我們的朋友」。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２</w:t>
      </w:r>
      <w:r>
        <w:rPr>
          <w:rFonts w:eastAsia="標楷體" w:cs="標楷體" w:ascii="標楷體" w:hAnsi="標楷體"/>
          <w:color w:val="808000"/>
        </w:rPr>
        <w:t>)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只有景物描寫，未見孤獨與交會之情狀。出自陳夢林〈望玉山記〉。語譯：十二月十六日，客棧的人跑來告訴我：「玉山出現了，可以看見玉山了！」當時將近中午，風靜悄悄地，空氣中沒有任何塵埃，天地間一片清澈乾淨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未見孤獨與交會之情狀。出自蘇軾〈赤壁賦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未見自身孤獨與人我交會之書寫。出自郁永河〈北投硫穴記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當地人「從太守遊而樂」，是人我交會；「太守之樂其樂」，此樂只存於歐陽脩心中，可視為是「欣然而美好」的「深沉」孤獨。能在交會中體驗孤獨，故本選項正確。出自歐陽脩〈醉翁亭記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10" w:name="E_B1764779496A457D8AB11B297922432E"/>
      <w:bookmarkStart w:id="111" w:name="E_B1764779496A457D8AB11B297922432E"/>
      <w:bookmarkEnd w:id="111"/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２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bookmarkStart w:id="112" w:name="Q_577F217FDA9343C08F837FB4917A55D8"/>
      <w:r>
        <w:rPr>
          <w:rFonts w:eastAsia="標楷體"/>
        </w:rPr>
        <w:t>閱讀下文，回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標楷體"/>
        </w:rPr>
      </w:pPr>
      <w:r>
        <w:rPr>
          <w:rFonts w:eastAsia="標楷體"/>
        </w:rPr>
        <w:t>　　少壯時不喜住在固定的地方。當遊覽名山勝水，發現一段絕佳風景時，我定要叫著說：「喔，我們若能在這裡造屋子住多好！」。忘記哪位古人有這麼一句好詩，也許是吾家髯公吧？「湖山好處便為家」。行腳僧煙簑雨笠，到處棲遲，我常說他們的生活富有詩意。程垓《書舟詞》中，有我欣賞不已的一首〈滿江紅〉：「葺屋為舟，身便是煙波釣客；況人間原是浮家泛宅。秋晚雨聲篷背穩，夜深月影窗櫺白，滿船詩酒滿船書，隨意索。也不怕雲濤隔，也不怕風帆側，但獨醒還睡，自歌還歇。臥後從教鰍鱔舞，醉來一任乾坤窄。恐有時撐向大江頭，占風色。」詞中的舟並非真舟，不過想像他所居的屋為舟，以遣煙波之興而已。我有時也想假如有造屋的錢，不如拿來造一隻船，三江五湖，隨意遨遊，豈不稱了我「湖山好處便為家」的心願。不過船太小了，那幾本書先就愁沒處安頓；太大了，惹人注目，先就沒膽量開到太湖，不能擘破三萬六千頃青琉璃，周覽七十二峰之勝，就失卻船的意義了。（改寫自蘇雪林〈家〉）</w:t>
      </w:r>
    </w:p>
    <w:p>
      <w:pPr>
        <w:pStyle w:val="Normal"/>
        <w:snapToGrid w:val="false"/>
        <w:ind w:left="1440" w:hanging="1200"/>
        <w:rPr>
          <w:rFonts w:eastAsia="標楷體"/>
        </w:rPr>
      </w:pPr>
      <w:r>
        <w:rPr>
          <w:rFonts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下列文句的說明，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「行腳僧煙簑雨笠，到處棲遲」描述行腳僧失意飄泊而浪跡天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「滿船詩酒滿船書，隨意索」說明作者好客，詩、酒及書任人索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「獨醒還睡，自歌還歇」描寫眾人皆醉我獨醒與漁歌唱和的情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「擘破三萬六千頃青琉璃」意謂行船於澄碧的太湖之中。</w:t>
      </w:r>
    </w:p>
    <w:p>
      <w:pPr>
        <w:pStyle w:val="Normal"/>
        <w:snapToGrid w:val="false"/>
        <w:ind w:left="1440" w:hanging="1200"/>
        <w:rPr>
          <w:rFonts w:eastAsia="標楷體"/>
        </w:rPr>
      </w:pPr>
      <w:r>
        <w:rPr>
          <w:rFonts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作者引述髯公詩與程垓詞的用意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表達依江山勝景而居的嚮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流露出無處不可為家的豁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慨嘆屋狹而不能滿室詩酒書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惋惜不能以船為家任意遨遊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113" w:name="A_577F217FDA9343C08F837FB4917A55D8"/>
      <w:bookmarkEnd w:id="112"/>
      <w:bookmarkEnd w:id="113"/>
      <w:r>
        <w:rPr>
          <w:rFonts w:eastAsia="標楷體"/>
          <w:color w:val="0000FF"/>
        </w:rPr>
        <w:t>答案：</w:t>
      </w:r>
      <w:bookmarkStart w:id="114" w:name="W_577F217FDA9343C08F837FB4917A55D8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１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２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14"/>
    </w:p>
    <w:p>
      <w:pPr>
        <w:pStyle w:val="Normal"/>
        <w:snapToGrid w:val="false"/>
        <w:ind w:left="1200" w:hanging="1200"/>
        <w:rPr/>
      </w:pPr>
      <w:bookmarkStart w:id="115" w:name="A_577F217FDA9343C08F837FB4917A55D8"/>
      <w:bookmarkStart w:id="116" w:name="E_577F217FDA9343C08F837FB4917A55D8"/>
      <w:bookmarkEnd w:id="115"/>
      <w:bookmarkEnd w:id="116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１</w:t>
      </w:r>
      <w:r>
        <w:rPr>
          <w:rFonts w:eastAsia="標楷體" w:cs="標楷體" w:ascii="標楷體" w:hAnsi="標楷體"/>
          <w:color w:val="808000"/>
        </w:rPr>
        <w:t>)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引文謂「行腳僧煙簑雨笠，到處棲遲，我常說他們的生活富有詩意」，無提及「失意」，故本選項有誤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隨意索」是主人在船上隨手可取來詩酒書，並非「任人索取」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獨醒還睡，自歌還歇」描寫作者自家行徑，與眾人無涉，亦無唱和之事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擘破」指船行過水面，「青琉璃」形容水面碧綠，故言「行船於澄碧的太湖之中」是正確的。</w:t>
      </w:r>
    </w:p>
    <w:p>
      <w:pPr>
        <w:pStyle w:val="Normal"/>
        <w:snapToGrid w:val="false"/>
        <w:ind w:left="1200" w:hanging="480"/>
        <w:rPr/>
      </w:pP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２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題目問「作者引述髯公詩與程垓詞的用意」，所以須從文中作者對於蘇軾詩與程垓詞的評述細加體會。文中「忘記哪位古人有這麼一句好詩，也許是吾家髯公吧？『湖山好處便為家』」是關鍵重點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表達依江山勝景而居的嚮往」與「湖山好處便為家」相應。文末作者又言「我有時也想假如有造屋的錢，不如拿來造一隻船，三江五湖，隨意遨遊，豈不稱了我『湖山好處便為家』的心願」，再次點明旨意，因此答案為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。</w:t>
      </w:r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r>
        <w:rPr>
          <w:rFonts w:eastAsia="標楷體"/>
          <w:color w:val="808000"/>
          <w:bdr w:val="single" w:sz="4" w:space="0" w:color="000000"/>
          <w:shd w:fill="CCCCCC" w:val="clear"/>
        </w:rPr>
        <w:t>注釋</w:t>
      </w:r>
      <w:r>
        <w:rPr>
          <w:rFonts w:eastAsia="標楷體"/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吾家髯公：作者蘇雪林的「吾家」本姓為蘇，又有「髯公」稱號的，知是蘇軾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湖山好處便為家：出自蘇軾〈臨江仙．龍丘子自洛之蜀，載二侍女，戎裝駿馬。至溪山佳處輒留，見者以為異人。後十年，築室黃岡之北，號靜安居士。作此記之〉：「細馬遠馱雙侍女，青巾玉帶紅靴。溪山好處便為家。誰知巴峽路，卻見洛城花。　面旋落英飛玉蕊，人間春日初斜。十年不見紫雲車。龍丘新洞府，鉛鼎養丹砂。」蘇雪林改「溪山好處便為家」為「湖山好處便為家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行腳僧：到處漫遊的僧人，亦稱「雲水僧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煙簑雨笠：簑衣斗笠兩種雨具，此借指隱者的服裝或隱者優游自適的生活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棲遲：遊息、滯留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葺屋：草屋。葺，音</w:t>
      </w:r>
      <w:r>
        <w:rPr>
          <w:rFonts w:eastAsia="標楷體"/>
          <w:color w:val="808000"/>
          <w:sz w:val="20"/>
        </w:rPr>
        <w:t>ㄑㄧˋ</w:t>
      </w:r>
      <w:r>
        <w:rPr>
          <w:rFonts w:eastAsia="標楷體"/>
          <w:color w:val="808000"/>
        </w:rPr>
        <w:t>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煙波釣客：避世隱居於江湖的垂釣者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浮家泛宅：謂以船為家，浪跡江湖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篷背：亦作「背篷」，捕魚人用來遮雨的斗篷，安於背上，俯身抓魚時得以遮覆全身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窗櫺：即窗格，窗上的格子，古時在上面糊紙或紗以擋風。櫺，音</w:t>
      </w:r>
      <w:r>
        <w:rPr>
          <w:rFonts w:eastAsia="標楷體"/>
          <w:color w:val="808000"/>
          <w:sz w:val="20"/>
        </w:rPr>
        <w:t>ㄌㄧㄥˊ</w:t>
      </w:r>
      <w:r>
        <w:rPr>
          <w:rFonts w:eastAsia="標楷體"/>
          <w:color w:val="808000"/>
        </w:rPr>
        <w:t>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隨意索：隨意拿取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雲濤隔：翻飛著白浪的波濤隔斷去路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風帆側：張帆乘風而行的船因風浪而傾側不安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臥後從教鰍鱔舞：在船艙臥睡後，聽憑泥鰍和鱔魚一類小魚群在船的四周舞動。從教，聽任、任憑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醉來一任乾坤窄：大醉醒來心情舒爽，但覺自己可以鼎立天地，忽覺天地也變得窄仄了。一任，聽憑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江頭：江邊、江岸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占風色：察看風向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「擘」破：音</w:t>
      </w:r>
      <w:r>
        <w:rPr>
          <w:rFonts w:eastAsia="標楷體"/>
          <w:color w:val="808000"/>
          <w:sz w:val="20"/>
        </w:rPr>
        <w:t>ㄅㄛˋ</w:t>
      </w:r>
      <w:r>
        <w:rPr>
          <w:rFonts w:eastAsia="標楷體"/>
          <w:color w:val="808000"/>
        </w:rPr>
        <w:t>，分開、剖裂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17" w:name="E_577F217FDA9343C08F837FB4917A55D8"/>
      <w:bookmarkStart w:id="118" w:name="E_577F217FDA9343C08F837FB4917A55D8"/>
      <w:bookmarkEnd w:id="118"/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３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bookmarkStart w:id="119" w:name="Q_07A603E33180483EAADA80018E218DE1"/>
      <w:r>
        <w:rPr>
          <w:rFonts w:eastAsia="標楷體"/>
        </w:rPr>
        <w:t>閱讀下文，回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標楷體"/>
        </w:rPr>
      </w:pPr>
      <w:r>
        <w:rPr>
          <w:rFonts w:eastAsia="標楷體"/>
        </w:rPr>
        <w:t>　　達爾文在《人和動物的情緒表達》中指出：人類和較低等動物主要的情緒表達並非經由學習，而是來自天生或遺傳，越是相近的物種，情緒表達就越相似。例如許多動物在面對危險時會毛髮豎立，以使自己看來更威武、兇猛；人類的雞皮疙瘩其實正是汗毛豎立的輕微現象，也是哺乳類親戚表情的遺跡。</w:t>
      </w:r>
      <w:r>
        <w:rPr>
          <w:rFonts w:eastAsia="標楷體"/>
        </w:rPr>
        <w:br/>
      </w:r>
      <w:r>
        <w:rPr>
          <w:rFonts w:eastAsia="標楷體"/>
        </w:rPr>
        <w:t>　　稍後的學者繼續探討此議題。多人主張情緒可分基本情緒和非基本情緒：前者如恐懼、快樂、驚訝、憤怒等，為生物的基礎反應；後者是由基本情緒混合而成的高階情緒，如恐懼和驚訝會混合為警覺，而恐懼和快樂則易混合為罪惡感。高階情緒通常被認為是認知的運作，比基本情緒更能顯示出物種和個體間的差異。</w:t>
      </w:r>
      <w:r>
        <w:rPr>
          <w:rFonts w:eastAsia="標楷體"/>
        </w:rPr>
        <w:br/>
      </w:r>
      <w:r>
        <w:rPr>
          <w:rFonts w:eastAsia="標楷體"/>
        </w:rPr>
        <w:t>　　臉部表情、肢體動作和言行舉止都是情緒的表達方式，且有其展示規則。學者艾克曼表示：情緒的表達方式會受到學習和文化的影響而變弱、增強或以其他方式加以遮掩。「展示規則」界定了人可以在何時何地對何對象展示何種情緒，以及可以展示的方式和程度，這是社會化的一部分。（改寫自約瑟夫．李竇《腦中有情》）</w:t>
      </w:r>
    </w:p>
    <w:p>
      <w:pPr>
        <w:pStyle w:val="Normal"/>
        <w:snapToGrid w:val="false"/>
        <w:ind w:left="1440" w:hanging="1200"/>
        <w:rPr>
          <w:rFonts w:eastAsia="標楷體"/>
        </w:rPr>
      </w:pPr>
      <w:r>
        <w:rPr>
          <w:rFonts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下列敘述，符合上文文意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達爾文認為人和較低等動物的情緒表達完全相同，但稍後的學者修正該主張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達爾文認為人類雞皮疙瘩的反應，乃哺乳類動物面對危險時情緒表現的遺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人和動物擁有同樣的基本情緒，但動物的認知能力較弱，無法擁有高階情緒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高階情緒來自認知與學習，高階情緒越多的人，說明其表達力和道德感越高。</w:t>
      </w:r>
    </w:p>
    <w:p>
      <w:pPr>
        <w:pStyle w:val="Normal"/>
        <w:snapToGrid w:val="false"/>
        <w:ind w:left="1440" w:hanging="1200"/>
        <w:rPr>
          <w:rFonts w:eastAsia="標楷體"/>
        </w:rPr>
      </w:pPr>
      <w:r>
        <w:rPr>
          <w:rFonts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下列</w:t>
      </w:r>
      <w:r>
        <w:rPr>
          <w:rFonts w:eastAsia="標楷體"/>
          <w:u w:val="single"/>
        </w:rPr>
        <w:t>畫線人物</w:t>
      </w:r>
      <w:r>
        <w:rPr>
          <w:rFonts w:eastAsia="標楷體"/>
        </w:rPr>
        <w:t>的情緒表達方式基於「展示規則」而進行調整，以致其言行舉止呈現了前後差異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到了年關，</w:t>
      </w:r>
      <w:r>
        <w:rPr>
          <w:rFonts w:eastAsia="標楷體"/>
          <w:u w:val="single"/>
        </w:rPr>
        <w:t>掌櫃</w:t>
      </w:r>
      <w:r>
        <w:rPr>
          <w:rFonts w:eastAsia="標楷體"/>
        </w:rPr>
        <w:t>取下粉板說：「孔乙己還欠十九個錢呢！」到第二年端午，又說：「孔乙己還欠十九個錢呢！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轎夫擡進後堂，</w:t>
      </w:r>
      <w:r>
        <w:rPr>
          <w:rFonts w:eastAsia="標楷體"/>
          <w:u w:val="single"/>
        </w:rPr>
        <w:t>月香</w:t>
      </w:r>
      <w:r>
        <w:rPr>
          <w:rFonts w:eastAsia="標楷體"/>
        </w:rPr>
        <w:t>見了鍾離義，還只道萬福。張婆在旁道：「這就是老爺了，須下箇大禮。」</w:t>
      </w:r>
      <w:r>
        <w:rPr>
          <w:rFonts w:eastAsia="標楷體"/>
          <w:u w:val="single"/>
        </w:rPr>
        <w:t>月香</w:t>
      </w:r>
      <w:r>
        <w:rPr>
          <w:rFonts w:eastAsia="標楷體"/>
        </w:rPr>
        <w:t>只得磕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u w:val="single"/>
        </w:rPr>
        <w:t>范進</w:t>
      </w:r>
      <w:r>
        <w:rPr>
          <w:rFonts w:eastAsia="標楷體"/>
        </w:rPr>
        <w:t>因這一個嘴巴，卻也打暈了，昏倒於地。眾鄰居一齊上前，替他抹胸口，捶背心，舞了半日，漸漸喘息過來，眼睛明亮，不瘋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u w:val="single"/>
        </w:rPr>
        <w:t>王戎</w:t>
      </w:r>
      <w:r>
        <w:rPr>
          <w:rFonts w:eastAsia="標楷體"/>
        </w:rPr>
        <w:t>七歲嘗與諸小兒遊，看道邊李樹多子折枝，諸兒競走取之，唯</w:t>
      </w:r>
      <w:r>
        <w:rPr>
          <w:rFonts w:eastAsia="標楷體"/>
          <w:u w:val="single"/>
        </w:rPr>
        <w:t>戎</w:t>
      </w:r>
      <w:r>
        <w:rPr>
          <w:rFonts w:eastAsia="標楷體"/>
        </w:rPr>
        <w:t>不動。人問之，答曰：「樹在道邊而多子，此必苦李。」取之信然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120" w:name="A_07A603E33180483EAADA80018E218DE1"/>
      <w:bookmarkEnd w:id="119"/>
      <w:bookmarkEnd w:id="120"/>
      <w:r>
        <w:rPr>
          <w:rFonts w:eastAsia="標楷體"/>
          <w:color w:val="0000FF"/>
        </w:rPr>
        <w:t>答案：</w:t>
      </w:r>
      <w:bookmarkStart w:id="121" w:name="W_07A603E33180483EAADA80018E218DE1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１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２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21"/>
    </w:p>
    <w:p>
      <w:pPr>
        <w:pStyle w:val="Normal"/>
        <w:snapToGrid w:val="false"/>
        <w:ind w:left="1200" w:hanging="1200"/>
        <w:rPr/>
      </w:pPr>
      <w:bookmarkStart w:id="122" w:name="A_07A603E33180483EAADA80018E218DE1"/>
      <w:bookmarkStart w:id="123" w:name="E_07A603E33180483EAADA80018E218DE1"/>
      <w:bookmarkEnd w:id="122"/>
      <w:bookmarkEnd w:id="123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１</w:t>
      </w:r>
      <w:r>
        <w:rPr>
          <w:rFonts w:eastAsia="標楷體" w:cs="標楷體" w:ascii="標楷體" w:hAnsi="標楷體"/>
          <w:color w:val="808000"/>
        </w:rPr>
        <w:t>)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文中認為「人類和較低等動物主要的情緒表達並非經由學習，而是來自天生或遺傳」，而非「人和較低等動物的情緒表達完全相同」。文中又認為「稍後的學者繼續探討此議題」，而非「稍後的學者修正該主張」，故本選項有誤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文中認為「許多動物在面對危險時會毛髮豎立，以使自己看來更威武、兇猛；人類的雞皮疙瘩其實正是汗毛豎立的輕微現象，也是哺乳類親戚表情的遺跡」，依此，本選項敘述正確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文中認為「高階情緒通常被認為是認知的運作，比基本情緒更能顯示出物種和個體間的差異」，並無提及「動物的認知能力較弱，無法擁有高階情緒」，故本選項有誤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文中認為「恐懼和快樂則易混合為罪惡感。高階情緒通常被認為是認知的運作」，並無提及「高階情緒越多的人，說明其表達力和道德感越高」，故本選項有誤。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２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題幹謂：「展示規則」界定了人可以在何時何地對何對象展示何種情緒，以及可以展示的方式和程度。題目要求選出「言行舉止呈現了前後差異」的人物。依此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掌櫃前後只是重複「孔乙己還欠十九個錢呢」這句話，並無前後差異。出自魯迅〈孔乙己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月香一開始只是欠身道萬福，禮數一般，在張婆提醒下才磕頭行大禮。符合「言行舉止呈現了前後差異」的標準。出自馮夢龍《醒世恆言》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范進先被打暈昏倒於地，後來在眾鄰居幫助下漸漸喘息過來，皆是生理反應，無涉心理活動，故並無「展示規則」。出自吳敬梓〈范進中舉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王戎不為所動，之後有一番回答說明，並無前後差異。出自劉義慶《世說新語．雅量》。語譯：王戎七歲時，曾與幾個小孩出外遊耍，看見路邊的李樹，結實纍纍壓枝欲折，其他幾個小孩都爭相跑去摘李，只有王戎絲毫不動。有人問他為何不去摘？王戎答說：「李樹長在路邊還能留下那麼多果子，不必去嚐也知是苦李。」問的人取來一嚐，果然真的是苦澀的李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24" w:name="E_07A603E33180483EAADA80018E218DE1"/>
      <w:bookmarkStart w:id="125" w:name="E_07A603E33180483EAADA80018E218DE1"/>
      <w:bookmarkEnd w:id="125"/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４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bookmarkStart w:id="126" w:name="Q_E59B1B7EADD542368BEF92D5BA79BE9E"/>
      <w:r>
        <w:rPr>
          <w:rFonts w:eastAsia="標楷體"/>
        </w:rPr>
        <w:t>閱讀下文，回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標楷體"/>
        </w:rPr>
      </w:pPr>
      <w:r>
        <w:rPr>
          <w:rFonts w:eastAsia="標楷體"/>
        </w:rPr>
        <w:t>　　子思見老萊子，老萊子聞穆公將相子思，老萊子曰：「若子事君，將何以為乎？」子思曰：「順吾性情，以道輔之，無死亡焉。」老萊子曰：「不可順子之性也，子性剛而傲不肖，又且無所死亡，非人臣也。」子思曰：「不肖，故人之所傲也。夫事君，道行言聽，則何所死亡？道不行，言不聽，則亦不能事君，所謂無死亡也。」老萊子曰：「子不見夫齒乎？雖堅剛，卒盡相摩；舌柔順，終以不弊。」子思曰：「吾不能為舌，故不能事君。」（《孔叢子．抗志》）</w:t>
      </w:r>
    </w:p>
    <w:p>
      <w:pPr>
        <w:pStyle w:val="Normal"/>
        <w:snapToGrid w:val="false"/>
        <w:ind w:left="1440" w:hanging="1200"/>
        <w:rPr>
          <w:rFonts w:eastAsia="標楷體"/>
        </w:rPr>
      </w:pPr>
      <w:r>
        <w:rPr>
          <w:rFonts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關於子思「不能事君」的原因，下列敘述</w:t>
      </w:r>
      <w:r>
        <w:rPr>
          <w:rFonts w:eastAsia="標楷體"/>
          <w:u w:val="single"/>
        </w:rPr>
        <w:t>錯誤</w:t>
      </w:r>
      <w:r>
        <w:rPr>
          <w:rFonts w:eastAsia="標楷體"/>
        </w:rPr>
        <w:t>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不能順己性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不願愚忠枉死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無法為民喉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難以道行言聽。</w:t>
      </w:r>
    </w:p>
    <w:p>
      <w:pPr>
        <w:pStyle w:val="Normal"/>
        <w:snapToGrid w:val="false"/>
        <w:ind w:left="1440" w:hanging="1200"/>
        <w:rPr>
          <w:rFonts w:eastAsia="標楷體"/>
        </w:rPr>
      </w:pPr>
      <w:r>
        <w:rPr>
          <w:rFonts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依據上文，最符合老萊子之意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君使臣以禮，臣事君以忠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堅強者死之徒，柔弱者生之徒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名不正則言不順，言不順則事不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行一不義，殺一不辜，而得天下，皆不為也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127" w:name="A_E59B1B7EADD542368BEF92D5BA79BE9E"/>
      <w:bookmarkEnd w:id="126"/>
      <w:bookmarkEnd w:id="127"/>
      <w:r>
        <w:rPr>
          <w:rFonts w:eastAsia="標楷體"/>
          <w:color w:val="0000FF"/>
        </w:rPr>
        <w:t>答案：</w:t>
      </w:r>
      <w:bookmarkStart w:id="128" w:name="W_E59B1B7EADD542368BEF92D5BA79BE9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１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２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28"/>
    </w:p>
    <w:p>
      <w:pPr>
        <w:pStyle w:val="Normal"/>
        <w:snapToGrid w:val="false"/>
        <w:ind w:left="1200" w:hanging="1200"/>
        <w:rPr/>
      </w:pPr>
      <w:bookmarkStart w:id="129" w:name="A_E59B1B7EADD542368BEF92D5BA79BE9E"/>
      <w:bookmarkStart w:id="130" w:name="E_E59B1B7EADD542368BEF92D5BA79BE9E"/>
      <w:bookmarkEnd w:id="129"/>
      <w:bookmarkEnd w:id="130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１</w:t>
      </w:r>
      <w:r>
        <w:rPr>
          <w:rFonts w:eastAsia="標楷體" w:cs="標楷體" w:ascii="標楷體" w:hAnsi="標楷體"/>
          <w:color w:val="808000"/>
        </w:rPr>
        <w:t>)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子思最後領悟到「吾不能為舌」，所以「不能事君」。做人像舌頭一樣的柔順，這不是子思的本性，故本選項「不能順己性情」所述正確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子思所言「無死亡焉」之意較難掌握，日本學者冢田虎的《冢註孔叢子》解為「言無徒為君死亡也」（見傅亞庶《孔叢子校釋》，北京：中華書局，</w:t>
      </w:r>
      <w:r>
        <w:rPr>
          <w:rFonts w:eastAsia="標楷體"/>
          <w:color w:val="808000"/>
        </w:rPr>
        <w:t>2011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年，頁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232</w:t>
      </w:r>
      <w:r>
        <w:rPr>
          <w:rFonts w:eastAsia="標楷體"/>
          <w:color w:val="808000"/>
        </w:rPr>
        <w:t>），本選項「不願愚忠枉死」之說與此相合。依此解，選項所述正確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引文中的「言不聽」指「國君不能聽從自己所說的話」，而非「不能為民眾代言（無法為民喉舌）」，故本選項所述錯誤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子思自言：「道不行，言不聽，則亦不能事君。」與本選項所述之意相合。</w:t>
      </w:r>
    </w:p>
    <w:p>
      <w:pPr>
        <w:pStyle w:val="Normal"/>
        <w:snapToGrid w:val="false"/>
        <w:ind w:left="1200" w:hanging="480"/>
        <w:rPr/>
      </w:pP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２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老萊子認為：柔順勝堅剛。依此標準判題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守禮節不依附權勢、盡忠職守不改變原則，皆易違逆君上，招致危害，顯非柔順之道。出自《論語．八佾》。語譯：君主使喚臣子應合乎禮的要求，臣子事奉君主應盡忠職守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生為上，死為下，故知柔弱勝堅強，柔順乃生存之道。出自《老子》第七十六章。語譯：堅強的東西屬於死亡的一類，柔弱的東西是屬於生存的一類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此談名分次序，對不合者必有糾正，顯非柔順之道。出自《論語．子路》。語譯：名分不正，那麼言論就不能合理；言論不能合理，事情就不能成功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孟子主張有所不為，原則明確，易與國君利益有所衝突，而遭忌恨，顯非柔順之道。出自《孟子．公孫丑》上。語譯：做一件不正當的事情，枉殺一個無罪之人，因此而可以得到天下，也都不會去做。</w:t>
      </w:r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r>
        <w:rPr>
          <w:rFonts w:eastAsia="標楷體"/>
          <w:color w:val="808000"/>
          <w:bdr w:val="single" w:sz="4" w:space="0" w:color="000000"/>
          <w:shd w:fill="CCCCCC" w:val="clear"/>
        </w:rPr>
        <w:t>語譯</w:t>
      </w:r>
      <w:r>
        <w:rPr>
          <w:rFonts w:eastAsia="標楷體"/>
          <w:color w:val="808000"/>
        </w:rPr>
        <w:t>：　　子思見了老萊子，老萊子聽說魯穆公將任用子思為相，老萊子說：「如果你事奉魯國國君，將會怎麼做呢？」子思說：「順著我的性情，以正道相輔，不會徒然的為君王而死。」老萊子說：「不可以順著你的性情來做事，你的性情太剛直又傲視品行不端的不肖者，而且不會想為君王而死，不是可以做國君之臣的人。」子思說：「不肖者因品行不端，所以才被人所傲視。事奉國君，依正道而行，國君自會聽從你的話，那麼怎會有死亡之禍呢？正道不能推行，所說的話國君不能聽從，那麼也就不能去事奉國君了（國君自不能傷害到你），這也就是我所謂的不用為君王而死。」老萊子說：「你難道沒有見過牙齒嗎？雖堅硬剛強，最後因相互摩擦而消磨殆盡；舌頭則是非常柔順，最終因此而不會弊敗。」子思說：「我不能像舌頭一樣柔順，所以我知道自己不能事奉國君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31" w:name="E_E59B1B7EADD542368BEF92D5BA79BE9E"/>
      <w:bookmarkStart w:id="132" w:name="E_E59B1B7EADD542368BEF92D5BA79BE9E"/>
      <w:bookmarkEnd w:id="132"/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多重選擇題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１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133" w:name="Q_22D34F2EC63A412A8F9F1A33BC03E59A"/>
      <w:r>
        <w:rPr>
          <w:rFonts w:eastAsia="標楷體"/>
        </w:rPr>
        <w:t>下列各組文句「　」內的字，前後意義相同的選項是　</w:t>
      </w:r>
      <w:bookmarkStart w:id="134" w:name="OP1_22D34F2EC63A412A8F9F1A33BC03E59A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35" w:name="OPTG1_22D34F2EC63A412A8F9F1A33BC03E59A"/>
      <w:r>
        <w:rPr>
          <w:rFonts w:eastAsia="標楷體"/>
        </w:rPr>
        <w:t>北通巫峽，南「極」瀟湘／意有所「極」，夢亦同趣　</w:t>
      </w:r>
      <w:bookmarkStart w:id="136" w:name="OP2_22D34F2EC63A412A8F9F1A33BC03E59A"/>
      <w:bookmarkEnd w:id="134"/>
      <w:bookmarkEnd w:id="13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37" w:name="OPTG2_22D34F2EC63A412A8F9F1A33BC03E59A"/>
      <w:r>
        <w:rPr>
          <w:rFonts w:eastAsia="標楷體"/>
        </w:rPr>
        <w:t>「比」及三年，可使足民／孟嘗君曰：為之駕，「比」門下之車客　</w:t>
      </w:r>
      <w:bookmarkStart w:id="138" w:name="OP3_22D34F2EC63A412A8F9F1A33BC03E59A"/>
      <w:bookmarkEnd w:id="136"/>
      <w:bookmarkEnd w:id="13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39" w:name="OPTG3_22D34F2EC63A412A8F9F1A33BC03E59A"/>
      <w:r>
        <w:rPr>
          <w:rFonts w:eastAsia="標楷體"/>
        </w:rPr>
        <w:t>史公治兵，往來桐城，必「躬」造左公第／臣本布衣，「躬」耕於南陽　</w:t>
      </w:r>
      <w:bookmarkStart w:id="140" w:name="OP4_22D34F2EC63A412A8F9F1A33BC03E59A"/>
      <w:bookmarkEnd w:id="138"/>
      <w:bookmarkEnd w:id="13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41" w:name="OPTG4_22D34F2EC63A412A8F9F1A33BC03E59A"/>
      <w:r>
        <w:rPr>
          <w:rFonts w:eastAsia="標楷體"/>
        </w:rPr>
        <w:t>文非一體，鮮能「備」善／朱、林以下，輒啟兵戎，喋血山河，藉言恢復，而舊志亦不「備」載也　</w:t>
      </w:r>
      <w:bookmarkStart w:id="142" w:name="OP5_22D34F2EC63A412A8F9F1A33BC03E59A"/>
      <w:bookmarkEnd w:id="140"/>
      <w:bookmarkEnd w:id="14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bookmarkStart w:id="143" w:name="OPTG5_22D34F2EC63A412A8F9F1A33BC03E59A"/>
      <w:r>
        <w:rPr>
          <w:rFonts w:eastAsia="標楷體"/>
        </w:rPr>
        <w:t>我居北海君南海，寄雁傳書「謝」不能／王果去牆數步，奔而入，及牆，虛若無物，回視，果在牆外矣</w:t>
      </w:r>
      <w:bookmarkEnd w:id="142"/>
      <w:bookmarkEnd w:id="143"/>
      <w:r>
        <w:rPr>
          <w:rFonts w:eastAsia="標楷體"/>
        </w:rPr>
        <w:t>。大喜，入「謝」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144" w:name="A_22D34F2EC63A412A8F9F1A33BC03E59A"/>
      <w:bookmarkEnd w:id="133"/>
      <w:bookmarkEnd w:id="144"/>
      <w:r>
        <w:rPr>
          <w:rFonts w:eastAsia="標楷體"/>
          <w:color w:val="0000FF"/>
        </w:rPr>
        <w:t>答案：</w:t>
      </w:r>
      <w:bookmarkStart w:id="145" w:name="W_22D34F2EC63A412A8F9F1A33BC03E59A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45"/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bookmarkStart w:id="146" w:name="A_22D34F2EC63A412A8F9F1A33BC03E59A"/>
      <w:bookmarkStart w:id="147" w:name="E_22D34F2EC63A412A8F9F1A33BC03E59A"/>
      <w:bookmarkEnd w:id="146"/>
      <w:bookmarkEnd w:id="147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南「極」瀟湘：窮盡，引申為至、到達。出自范仲淹〈岳陽樓記〉。意有所「極」：至。出自柳宗元〈始得西山宴遊記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比」及三年：音</w:t>
      </w:r>
      <w:r>
        <w:rPr>
          <w:rFonts w:eastAsia="標楷體"/>
          <w:color w:val="808000"/>
          <w:sz w:val="20"/>
        </w:rPr>
        <w:t>ㄅㄧˋ</w:t>
      </w:r>
      <w:r>
        <w:rPr>
          <w:rFonts w:eastAsia="標楷體"/>
          <w:color w:val="808000"/>
        </w:rPr>
        <w:t>，等到。「比」和「及」同義。出自《論語．子路曾皙冉有公西華侍坐》。「比」門下之車客：比照。出自《戰國策．馮諼客孟嘗君》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躬」造左公第：親自。出自方苞〈左忠毅公逸事〉。「躬」耕於南陽：親自。出自諸葛亮〈出師表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鮮能「備」善：全部。出自曹丕《典論．論文》。舊志亦不「備」載也：全部。出自連橫〈臺灣通史序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Ｅ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寄雁傳書「謝」不能：推辭。出自黃庭堅〈寄黃幾復〉。入「謝」：向人表達謝意。出自蒲松齡〈勞山道士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48" w:name="E_22D34F2EC63A412A8F9F1A33BC03E59A"/>
      <w:bookmarkStart w:id="149" w:name="E_22D34F2EC63A412A8F9F1A33BC03E59A"/>
      <w:bookmarkEnd w:id="149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２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150" w:name="Q_FF8B0E658180459C836E0FD222C8366E"/>
      <w:r>
        <w:rPr>
          <w:rFonts w:eastAsia="標楷體"/>
        </w:rPr>
        <w:t>「一分耕耘，一分收穫」之語意關係可以是「如有一分耕耘，則得一分收穫」，下列文字前後句具有相同語意關係的選項是　</w:t>
      </w:r>
      <w:bookmarkStart w:id="151" w:name="OP1_FF8B0E658180459C836E0FD222C8366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52" w:name="OPTG1_FF8B0E658180459C836E0FD222C8366E"/>
      <w:r>
        <w:rPr>
          <w:rFonts w:eastAsia="標楷體"/>
        </w:rPr>
        <w:t>怨不在大，可畏惟人　</w:t>
      </w:r>
      <w:bookmarkStart w:id="153" w:name="OP2_FF8B0E658180459C836E0FD222C8366E"/>
      <w:bookmarkEnd w:id="151"/>
      <w:bookmarkEnd w:id="15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54" w:name="OPTG2_FF8B0E658180459C836E0FD222C8366E"/>
      <w:r>
        <w:rPr>
          <w:rFonts w:eastAsia="標楷體"/>
        </w:rPr>
        <w:t>聞道有先後，術業有專攻　</w:t>
      </w:r>
      <w:bookmarkStart w:id="155" w:name="OP3_FF8B0E658180459C836E0FD222C8366E"/>
      <w:bookmarkEnd w:id="153"/>
      <w:bookmarkEnd w:id="15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6" w:name="OPTG3_FF8B0E658180459C836E0FD222C8366E"/>
      <w:r>
        <w:rPr>
          <w:rFonts w:eastAsia="標楷體"/>
        </w:rPr>
        <w:t>若亡鄭而有益於君，敢以煩執事　</w:t>
      </w:r>
      <w:bookmarkStart w:id="157" w:name="OP4_FF8B0E658180459C836E0FD222C8366E"/>
      <w:bookmarkEnd w:id="155"/>
      <w:bookmarkEnd w:id="15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58" w:name="OPTG4_FF8B0E658180459C836E0FD222C8366E"/>
      <w:r>
        <w:rPr>
          <w:rFonts w:eastAsia="標楷體"/>
        </w:rPr>
        <w:t>斧斤以時入山林，材木不可勝用也　</w:t>
      </w:r>
      <w:bookmarkStart w:id="159" w:name="OP5_FF8B0E658180459C836E0FD222C8366E"/>
      <w:bookmarkEnd w:id="157"/>
      <w:bookmarkEnd w:id="15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bookmarkStart w:id="160" w:name="OPTG5_FF8B0E658180459C836E0FD222C8366E"/>
      <w:r>
        <w:rPr>
          <w:rFonts w:eastAsia="標楷體"/>
        </w:rPr>
        <w:t>人之不廉而至於悖禮犯義，其原皆生於無恥也</w:t>
      </w:r>
      <w:bookmarkEnd w:id="159"/>
      <w:bookmarkEnd w:id="160"/>
      <w:r>
        <w:rPr>
          <w:rFonts w:eastAsia="標楷體"/>
        </w:rPr>
        <w:t>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161" w:name="A_FF8B0E658180459C836E0FD222C8366E"/>
      <w:bookmarkEnd w:id="150"/>
      <w:bookmarkEnd w:id="161"/>
      <w:r>
        <w:rPr>
          <w:rFonts w:eastAsia="標楷體"/>
          <w:color w:val="0000FF"/>
        </w:rPr>
        <w:t>答案：</w:t>
      </w:r>
      <w:bookmarkStart w:id="162" w:name="W_FF8B0E658180459C836E0FD222C8366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62"/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bookmarkStart w:id="163" w:name="A_FF8B0E658180459C836E0FD222C8366E"/>
      <w:bookmarkStart w:id="164" w:name="E_FF8B0E658180459C836E0FD222C8366E"/>
      <w:bookmarkEnd w:id="163"/>
      <w:bookmarkEnd w:id="164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「一分耕耘，一分收穫」，前一分句先提出一種假設的條件，後一分句說出在此條件下出現結果的句子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可畏惟人」是「怨不在大」的遞進說明。出自魏徵〈諫太宗十思疏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聞道有先後」與「術業有專攻」兩者為並列關係。出自韓愈〈師說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若亡鄭而有益於君」為提出的假設條件，「敢以煩執事」為在此條件下將會有的結果。出自〈燭之武退秦師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斧斤以時入山林」為提出的假設條件，「材木不可勝用也」為在此條件下會出現的結果。出自《孟子．五十步笑百步》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Ｅ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人之不廉而至於悖禮犯義」說明結果，「其原皆生於無恥也」說明原因。出自顧炎武〈廉恥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65" w:name="E_FF8B0E658180459C836E0FD222C8366E"/>
      <w:bookmarkStart w:id="166" w:name="E_FF8B0E658180459C836E0FD222C8366E"/>
      <w:bookmarkEnd w:id="166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３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167" w:name="Q_EA789AC2C13C40A9BD84412F2E3467A3"/>
      <w:r>
        <w:rPr>
          <w:rFonts w:eastAsia="標楷體"/>
        </w:rPr>
        <w:t>閱讀下文，選出敘述正確的選項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　　名片的種類式樣之多，就如同印名片的人一樣。有足以令人發笑的，有足以令人駭怕的，也有足以令人哭不得笑不得的。若有人把各式的名片聚集起來，恐怕比香菸裡的畫片還更有趣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　　官僚的名片，時行的是單印名姓，不加官銜。其實官做大了，人就自然出名，官銜的名片簡直用不著。惟獨有一般不大不小的人物，印起名片來，深恐自己的姓名太輕太賤，壓不住那薄薄的一張紙，於是把古往今來的官銜一齊的印在名片上，望上去黑糊糊的一片，就好像一個人的背上馱起一塊大石碑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　　身通洋務，或將要身通洋務的先生，名片上的幾個英文字是少不得的，「湯姆」、「查利」都成，甚而再冠上一個聲音相近的外國姓。因為名片也者，乃是一個人的全部人格的表現。（梁實秋〈名片〉）</w:t>
      </w:r>
    </w:p>
    <w:p>
      <w:pPr>
        <w:pStyle w:val="Normal"/>
        <w:snapToGrid w:val="false"/>
        <w:rPr/>
      </w:pPr>
      <w:r>
        <w:rPr>
          <w:rFonts w:eastAsia="標楷體"/>
        </w:rPr>
        <w:t>（畫片：早期菸商為宣傳產品並防止香菸折損，在菸盒中放置的小圖片。）</w:t>
      </w:r>
    </w:p>
    <w:p>
      <w:pPr>
        <w:pStyle w:val="Normal"/>
        <w:snapToGrid w:val="false"/>
        <w:rPr>
          <w:rFonts w:eastAsia="標楷體"/>
        </w:rPr>
      </w:pPr>
      <w:bookmarkStart w:id="168" w:name="OP1_EA789AC2C13C40A9BD84412F2E3467A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69" w:name="OPTG1_EA789AC2C13C40A9BD84412F2E3467A3"/>
      <w:r>
        <w:rPr>
          <w:rFonts w:eastAsia="標楷體"/>
        </w:rPr>
        <w:t>單印名姓而不加官銜的名片，表示名片主人並不看重外在的虛名　</w:t>
      </w:r>
      <w:bookmarkStart w:id="170" w:name="OP2_EA789AC2C13C40A9BD84412F2E3467A3"/>
      <w:bookmarkEnd w:id="168"/>
      <w:bookmarkEnd w:id="16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71" w:name="OPTG2_EA789AC2C13C40A9BD84412F2E3467A3"/>
      <w:r>
        <w:rPr>
          <w:rFonts w:eastAsia="標楷體"/>
        </w:rPr>
        <w:t>有些人無法自我肯定，只能用層層疊疊的官銜來證明自己的存在　</w:t>
      </w:r>
      <w:bookmarkStart w:id="172" w:name="OP3_EA789AC2C13C40A9BD84412F2E3467A3"/>
      <w:bookmarkEnd w:id="170"/>
      <w:bookmarkEnd w:id="17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73" w:name="OPTG3_EA789AC2C13C40A9BD84412F2E3467A3"/>
      <w:r>
        <w:rPr>
          <w:rFonts w:eastAsia="標楷體"/>
        </w:rPr>
        <w:t>作者將名片上的官銜喻為大石碑，暗指為官者應知任重道遠之意　</w:t>
      </w:r>
      <w:bookmarkStart w:id="174" w:name="OP4_EA789AC2C13C40A9BD84412F2E3467A3"/>
      <w:bookmarkEnd w:id="172"/>
      <w:bookmarkEnd w:id="17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75" w:name="OPTG4_EA789AC2C13C40A9BD84412F2E3467A3"/>
      <w:r>
        <w:rPr>
          <w:rFonts w:eastAsia="標楷體"/>
        </w:rPr>
        <w:t>作者對於通洋務者必在名片加上英文姓名，語帶嘲諷，不以為然　</w:t>
      </w:r>
      <w:bookmarkStart w:id="176" w:name="OP5_EA789AC2C13C40A9BD84412F2E3467A3"/>
      <w:bookmarkEnd w:id="174"/>
      <w:bookmarkEnd w:id="17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bookmarkStart w:id="177" w:name="OPTG5_EA789AC2C13C40A9BD84412F2E3467A3"/>
      <w:r>
        <w:rPr>
          <w:rFonts w:eastAsia="標楷體"/>
        </w:rPr>
        <w:t>名片比畫片有趣之因，在於可從中看出各種不同的人格表現方式</w:t>
      </w:r>
      <w:bookmarkEnd w:id="176"/>
      <w:bookmarkEnd w:id="177"/>
      <w:r>
        <w:rPr>
          <w:rFonts w:eastAsia="標楷體"/>
        </w:rPr>
        <w:t>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178" w:name="A_EA789AC2C13C40A9BD84412F2E3467A3"/>
      <w:bookmarkEnd w:id="167"/>
      <w:bookmarkEnd w:id="178"/>
      <w:r>
        <w:rPr>
          <w:rFonts w:eastAsia="標楷體"/>
          <w:color w:val="0000FF"/>
        </w:rPr>
        <w:t>答案：</w:t>
      </w:r>
      <w:bookmarkStart w:id="179" w:name="W_EA789AC2C13C40A9BD84412F2E3467A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Ｅ</w:t>
      </w:r>
      <w:r>
        <w:rPr>
          <w:rFonts w:eastAsia="標楷體" w:cs="標楷體" w:ascii="標楷體" w:hAnsi="標楷體"/>
          <w:color w:val="0000FF"/>
        </w:rPr>
        <w:t>)</w:t>
      </w:r>
      <w:bookmarkEnd w:id="179"/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bookmarkStart w:id="180" w:name="A_EA789AC2C13C40A9BD84412F2E3467A3"/>
      <w:bookmarkStart w:id="181" w:name="E_EA789AC2C13C40A9BD84412F2E3467A3"/>
      <w:bookmarkEnd w:id="180"/>
      <w:bookmarkEnd w:id="181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引文謂「官僚的名片，時行的是單印名姓，不加官銜。其實官做大了，人就自然出名，官銜的名片簡直用不著」，是名片主人對自己的名聲頗有自信，而非不看重外在的虛名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從「有一般不大不小的人物，印起名片來，深恐自己的姓名太輕太賤，壓不住那薄薄的一張紙」，可知「有些人無法自我肯定」，只能用許多官銜來證明自己的存在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把古往今來的官銜一齊的印在名片上，望上去黑糊糊的一片，就好像一個人的背上馱起一塊大石碑」，是用以形容作繭自縛，不是「任重道遠」之意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名片也者，乃是一個人的全部人格的表現」，作者對於通洋務者必在名片加上英文姓名的描述，有嘲諷其崇洋之意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Ｅ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名片有令人發笑的、駭怕的、哭不得笑不得的，都是因為我們從中看到不同的人格表現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82" w:name="E_EA789AC2C13C40A9BD84412F2E3467A3"/>
      <w:bookmarkStart w:id="183" w:name="E_EA789AC2C13C40A9BD84412F2E3467A3"/>
      <w:bookmarkEnd w:id="183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４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184" w:name="Q_DA4ED3B51C3B4879A6C788A15EED27E4"/>
      <w:r>
        <w:rPr>
          <w:rFonts w:eastAsia="標楷體"/>
        </w:rPr>
        <w:t>傳統文人常針對畫作題詠。下列詩句，意在強調畫作逼真的選項是　</w:t>
      </w:r>
      <w:bookmarkStart w:id="185" w:name="OP1_DA4ED3B51C3B4879A6C788A15EED27E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86" w:name="OPTG1_DA4ED3B51C3B4879A6C788A15EED27E4"/>
      <w:r>
        <w:rPr>
          <w:rFonts w:eastAsia="標楷體"/>
        </w:rPr>
        <w:t>嬋娟不失筠粉態，蕭颯盡得風煙情。舉頭忽看不似畫，低耳靜聽疑有聲　</w:t>
      </w:r>
      <w:bookmarkStart w:id="187" w:name="OP2_DA4ED3B51C3B4879A6C788A15EED27E4"/>
      <w:bookmarkEnd w:id="185"/>
      <w:bookmarkEnd w:id="18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88" w:name="OPTG2_DA4ED3B51C3B4879A6C788A15EED27E4"/>
      <w:r>
        <w:rPr>
          <w:rFonts w:eastAsia="標楷體"/>
        </w:rPr>
        <w:t>興來寫菊似塗鴉，誤作枯藤纏數花。筆落一時收不住，石棱留得一拳斜　</w:t>
      </w:r>
      <w:bookmarkStart w:id="189" w:name="OP3_DA4ED3B51C3B4879A6C788A15EED27E4"/>
      <w:bookmarkEnd w:id="187"/>
      <w:bookmarkEnd w:id="18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90" w:name="OPTG3_DA4ED3B51C3B4879A6C788A15EED27E4"/>
      <w:r>
        <w:rPr>
          <w:rFonts w:eastAsia="標楷體"/>
        </w:rPr>
        <w:t>北苑時翻硯池墨，疊起烟雲隱霹靂。短縑尺楮信手揮，若有蛟龍在昏黑　</w:t>
      </w:r>
      <w:bookmarkStart w:id="191" w:name="OP4_DA4ED3B51C3B4879A6C788A15EED27E4"/>
      <w:bookmarkEnd w:id="189"/>
      <w:bookmarkEnd w:id="19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92" w:name="OPTG4_DA4ED3B51C3B4879A6C788A15EED27E4"/>
      <w:r>
        <w:rPr>
          <w:rFonts w:eastAsia="標楷體"/>
        </w:rPr>
        <w:t>名工繹思揮彩筆，驅山走海置眼前。滿堂空翠如可掃，赤城霞氣蒼梧烟　</w:t>
      </w:r>
      <w:bookmarkStart w:id="193" w:name="OP5_DA4ED3B51C3B4879A6C788A15EED27E4"/>
      <w:bookmarkEnd w:id="191"/>
      <w:bookmarkEnd w:id="19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bookmarkStart w:id="194" w:name="OPTG5_DA4ED3B51C3B4879A6C788A15EED27E4"/>
      <w:r>
        <w:rPr>
          <w:rFonts w:eastAsia="標楷體"/>
        </w:rPr>
        <w:t>峰頭黛色晴猶溼，筆底春雲暗不開</w:t>
      </w:r>
      <w:bookmarkEnd w:id="193"/>
      <w:bookmarkEnd w:id="194"/>
      <w:r>
        <w:rPr>
          <w:rFonts w:eastAsia="標楷體"/>
        </w:rPr>
        <w:t>。墨花淋漓翠微斷，隱几忽聞山雨來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195" w:name="A_DA4ED3B51C3B4879A6C788A15EED27E4"/>
      <w:bookmarkEnd w:id="184"/>
      <w:bookmarkEnd w:id="195"/>
      <w:r>
        <w:rPr>
          <w:rFonts w:eastAsia="標楷體"/>
          <w:color w:val="0000FF"/>
        </w:rPr>
        <w:t>答案：</w:t>
      </w:r>
      <w:bookmarkStart w:id="196" w:name="W_DA4ED3B51C3B4879A6C788A15EED27E4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Ｅ</w:t>
      </w:r>
      <w:r>
        <w:rPr>
          <w:rFonts w:eastAsia="標楷體" w:cs="標楷體" w:ascii="標楷體" w:hAnsi="標楷體"/>
          <w:color w:val="0000FF"/>
        </w:rPr>
        <w:t>)</w:t>
      </w:r>
      <w:bookmarkEnd w:id="196"/>
    </w:p>
    <w:p>
      <w:pPr>
        <w:pStyle w:val="Normal"/>
        <w:snapToGrid w:val="false"/>
        <w:ind w:left="720" w:hanging="720"/>
        <w:rPr/>
      </w:pPr>
      <w:bookmarkStart w:id="197" w:name="A_DA4ED3B51C3B4879A6C788A15EED27E4"/>
      <w:bookmarkStart w:id="198" w:name="E_DA4ED3B51C3B4879A6C788A15EED27E4"/>
      <w:bookmarkEnd w:id="197"/>
      <w:bookmarkEnd w:id="198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以下各詩說解，參據：張晨編《中國題畫詩分類鑑賞辭典》，瀋陽：遼寧美術出版社，</w:t>
      </w:r>
      <w:r>
        <w:rPr>
          <w:rFonts w:eastAsia="標楷體"/>
          <w:color w:val="808000"/>
        </w:rPr>
        <w:t>1992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年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5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月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低耳靜聽疑有聲」句，將畫作中的竹子帶入現實，十分逼真。出自唐．白居易〈畫竹歌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枯藤纏數花」、「石棱留得一拳斜」皆是石濤形容自己作畫時筆隨興走，不但顧不得形似（菊如藤纏花），連預先構想的位置也不能維持（石棱留拳斜），此與「逼真」概念完全相違。詩中「拳斜」之「拳」不是指「拳頭」，意為「卷曲、彎曲」。出自清．石濤〈菊竹石圖〉題畫詩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疊起烟雲隱霹靂」與「若有蛟龍在昏黑」，皆強調畫作的生動逼真。出自元．吳鎮〈董源夏山深遠圖〉詠畫詩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驅山走海置眼前」、「滿堂空翠如可掃」、「赤城霞氣蒼梧烟」皆強調畫作的生動逼真。出自唐．李白〈當塗趙炎少府粉圖山水歌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Ｅ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隱几忽聞山雨來」將畫作與現實結合為一，增添畫作逼真的感覺。出自清．惲壽平〈山雨圖〉題畫詩。</w:t>
      </w:r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r>
        <w:rPr>
          <w:rFonts w:eastAsia="標楷體"/>
          <w:color w:val="808000"/>
          <w:bdr w:val="single" w:sz="4" w:space="0" w:color="000000"/>
          <w:shd w:fill="CCCCCC" w:val="clear"/>
        </w:rPr>
        <w:t>語譯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附著白粉的竹節姿態秀美動人，瀟灑自然深具天然景致的情韻。抬頭一看忽然覺得這不像只是畫出來的竹子，俯首用耳靜聽彷彿可以聽得到風吹拂竹林的聲響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興致一來畫菊花像是隨意塗抹而成，讓人乍看誤以為是乾枯的藤蔓纏繞著數莖花。筆勢酣暢直落而下一時收束不住，畫中石頭的邊角於是留下一小塊地方沒有沾塗到飽滿墨色，奇石因而看起來呈現彎曲傾側的特殊姿態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董北苑（董源）的用墨之法十分巧妙，靈動的墨染神韻在畫作中翻騰而出。其作畫以水墨逐層點染，瀟灑神奇，成功表現煙雲變幻的姿態，畫面當中似隱藏著霹靂之聲。雖然此圖只是信手塗抹於短小的篇幅間，但氣勢雄渾，氣韻生動，似有蛟龍翻騰在墨韻之中。（董源於南唐中主時任「後苑副使」，「後苑」即「北苑」，故世稱「董北苑」。）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名工巧匠尋繹靈感、思索內容，揮動彩筆完成此畫。畫中所現，宛如驅動移置真實的高山大海來到我們眼前。滿室因著這幅畫映照著山中草木翠綠之色，彷彿伸手即可掃拂。我似乎見到那滿山紅赭、狀似雲霞的赤城山，與煙雲繚繞的蒼梧山。（此詩係李白為當塗縣尉趙炎所題寫。粉圖，指粉壁上的彩畫。）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Ｅ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遠望山峰頂上看似放晴也似溼雨流淌，但見一團黛綠色，我的筆下畫作自然也摹繪出了一片黯淡的濃雲。山雨欲來之前的烏雲翻滾（墨花），布滿天空，遮斷原本青翠縹緲的山色，倚靠几案的我忽然聽到屋外山雨沛然而至的聲音，彷彿這也是我畫中的聲音啊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99" w:name="E_DA4ED3B51C3B4879A6C788A15EED27E4"/>
      <w:bookmarkStart w:id="200" w:name="E_DA4ED3B51C3B4879A6C788A15EED27E4"/>
      <w:bookmarkEnd w:id="200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５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５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５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５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201" w:name="Q_4FF9D72D318E4B51B734F0FA0D57F11D"/>
      <w:r>
        <w:rPr>
          <w:rFonts w:eastAsia="標楷體"/>
        </w:rPr>
        <w:t>閱讀下列二文，選出敘述正確的選項：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甲、詩是心聲，不可違心而出，亦不能違心而出。功名之士，決不能為泉石淡泊之音；輕浮之子，必不能為敦龐大雅之響。故陶潛多素心之語，李白有遺世之句，杜甫興「廣廈萬間」之願，蘇軾師「四海弟昆」之言。凡如此類，皆應聲而出。（葉燮《原詩》）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乙、詩文之所以代變，有不得不變者。一代之文沿襲已久，不容人人皆道此語。今且千數百年矣，而猶取古人之陳言一一而摹仿之，以是為詩，可乎？故不似則失其所以為詩，似則失其所以為我。李、杜之詩所以獨高於唐人者，以其未嘗不似，而未嘗似也。知此者，可與言詩也已矣。（顧亭林《日知錄》）</w:t>
      </w:r>
    </w:p>
    <w:p>
      <w:pPr>
        <w:pStyle w:val="Normal"/>
        <w:snapToGrid w:val="false"/>
        <w:rPr>
          <w:rFonts w:eastAsia="標楷體"/>
        </w:rPr>
      </w:pPr>
      <w:bookmarkStart w:id="202" w:name="OP1_4FF9D72D318E4B51B734F0FA0D57F11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03" w:name="OPTG1_4FF9D72D318E4B51B734F0FA0D57F11D"/>
      <w:r>
        <w:rPr>
          <w:rFonts w:eastAsia="標楷體"/>
        </w:rPr>
        <w:t>甲文主張詩歌是作者主體情感的自然流露，不可虛矯造作　</w:t>
      </w:r>
      <w:bookmarkStart w:id="204" w:name="OP2_4FF9D72D318E4B51B734F0FA0D57F11D"/>
      <w:bookmarkEnd w:id="202"/>
      <w:bookmarkEnd w:id="20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05" w:name="OPTG2_4FF9D72D318E4B51B734F0FA0D57F11D"/>
      <w:r>
        <w:rPr>
          <w:rFonts w:eastAsia="標楷體"/>
        </w:rPr>
        <w:t>乙文主張創作既要接續傳統，又要開創出自我獨特的面貌　</w:t>
      </w:r>
      <w:bookmarkStart w:id="206" w:name="OP3_4FF9D72D318E4B51B734F0FA0D57F11D"/>
      <w:bookmarkEnd w:id="204"/>
      <w:bookmarkEnd w:id="20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07" w:name="OPTG3_4FF9D72D318E4B51B734F0FA0D57F11D"/>
      <w:r>
        <w:rPr>
          <w:rFonts w:eastAsia="標楷體"/>
        </w:rPr>
        <w:t>甲文著重文學與時代的關聯，乙文留意作品與情志的聯結　</w:t>
      </w:r>
      <w:bookmarkStart w:id="208" w:name="OP4_4FF9D72D318E4B51B734F0FA0D57F11D"/>
      <w:bookmarkEnd w:id="206"/>
      <w:bookmarkEnd w:id="20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09" w:name="OPTG4_4FF9D72D318E4B51B734F0FA0D57F11D"/>
      <w:r>
        <w:rPr>
          <w:rFonts w:eastAsia="標楷體"/>
        </w:rPr>
        <w:t>二文論及李白與杜甫詩作，皆著眼於二人雄渾高遠的詩境　</w:t>
      </w:r>
      <w:bookmarkStart w:id="210" w:name="OP5_4FF9D72D318E4B51B734F0FA0D57F11D"/>
      <w:bookmarkEnd w:id="208"/>
      <w:bookmarkEnd w:id="20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bookmarkStart w:id="211" w:name="OPTG5_4FF9D72D318E4B51B734F0FA0D57F11D"/>
      <w:r>
        <w:rPr>
          <w:rFonts w:eastAsia="標楷體"/>
        </w:rPr>
        <w:t>二文皆主張詩文本於心性，故當先涵養心性後再專研詩藝</w:t>
      </w:r>
      <w:bookmarkEnd w:id="210"/>
      <w:bookmarkEnd w:id="211"/>
      <w:r>
        <w:rPr>
          <w:rFonts w:eastAsia="標楷體"/>
        </w:rPr>
        <w:t>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212" w:name="A_4FF9D72D318E4B51B734F0FA0D57F11D"/>
      <w:bookmarkEnd w:id="201"/>
      <w:bookmarkEnd w:id="212"/>
      <w:r>
        <w:rPr>
          <w:rFonts w:eastAsia="標楷體"/>
          <w:color w:val="0000FF"/>
        </w:rPr>
        <w:t>答案：</w:t>
      </w:r>
      <w:bookmarkStart w:id="213" w:name="W_4FF9D72D318E4B51B734F0FA0D57F11D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213"/>
    </w:p>
    <w:p>
      <w:pPr>
        <w:pStyle w:val="Normal"/>
        <w:snapToGrid w:val="false"/>
        <w:ind w:left="720" w:hanging="720"/>
        <w:rPr/>
      </w:pPr>
      <w:bookmarkStart w:id="214" w:name="A_4FF9D72D318E4B51B734F0FA0D57F11D"/>
      <w:bookmarkStart w:id="215" w:name="E_4FF9D72D318E4B51B734F0FA0D57F11D"/>
      <w:bookmarkEnd w:id="214"/>
      <w:bookmarkEnd w:id="215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甲文的「詩是心聲」係主張詩歌是作者主體情感的自然流露；「不可違心而出，亦不能違心而出」係認為詩歌不可虛矯造作。本選項正確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乙文的「不似則失其所以為詩」係認為創作要接續傳統；「似則失其所以為我」係主張要開創出自我獨特的面貌。本選項正確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甲文應是留意作品與情志的聯結；乙文則著重文學與時代的關聯。本選項錯誤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從「李、杜之詩所以獨高於唐人者，以其未嘗不似，而未嘗似也」，可知引文並未著眼於二人雄渾高遠的詩境。本選項錯誤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Ｅ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引文只談及「心聲」，未提及「心性」。本選項錯誤。</w:t>
      </w:r>
    </w:p>
    <w:p>
      <w:pPr>
        <w:pStyle w:val="Normal"/>
        <w:snapToGrid w:val="false"/>
        <w:ind w:left="1200" w:hanging="1200"/>
        <w:rPr/>
      </w:pPr>
      <w:r>
        <w:rPr>
          <w:rFonts w:eastAsia="標楷體"/>
          <w:color w:val="808000"/>
          <w:bdr w:val="single" w:sz="4" w:space="0" w:color="000000"/>
          <w:shd w:fill="CCCCCC" w:val="clear"/>
        </w:rPr>
        <w:t>譯注</w:t>
      </w:r>
      <w:r>
        <w:rPr>
          <w:rFonts w:eastAsia="標楷體"/>
          <w:color w:val="808000"/>
        </w:rPr>
        <w:t>：甲、詩歌是心中思想感情的顯現，不可以違逆心意而作出詩句，也不能違逆心意而作出詩句。熱衷功名的人，絕不會有嚮往泉林奇石之境、寧靜淡泊生活的詩句；輕佻浮誇之人，一定不能作出敦厚樸實、高尚雅正的詩句。所以陶淵明的作品多是表現純潔心境的語句，李白有超脫塵世的詩句，杜甫詩中興起「希望得到萬間高廣房屋以庇護天下寒士」的心願，蘇軾詩中希望師法子夏而有「四海兄弟」之言。凡是屬於這一類的情形，皆是因應心中思想感情而作出詩句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杜甫興「廣廈萬間」之願：杜甫〈茅屋為秋風所破歌〉：「安得廣廈千萬間，大庇天下寒士俱歡顏。」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蘇軾師「四海弟昆」之言：蘇軾〈東坡〉詩之八：「吾師卜子夏，四海皆弟昆。」弟昆，兄弟。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/>
          <w:color w:val="808000"/>
        </w:rPr>
        <w:t>乙、詩文作品之所以會代代有變化，有其不得不變化的原因。一代之中文章風格內容沿襲已久，便不容許人人皆說這類似的話語。現今時隔已將近數千百年了，而若還取用古人的陳舊言語一一摹寫仿效，將這些當作是詩歌，可以這樣嗎？因為摹仿得不像便失去詩之所以為詩的形式與要求，摹仿得很像就失去我之所以為我的獨特性。李白、杜甫的詩作所以能特別高明於其他唐朝詩人的原因，正因為他所作的詩未必不像古人所作，而又未必像。知道這個道理的人，就可以與他談論詩歌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216" w:name="E_4FF9D72D318E4B51B734F0FA0D57F11D"/>
      <w:bookmarkStart w:id="217" w:name="E_4FF9D72D318E4B51B734F0FA0D57F11D"/>
      <w:bookmarkEnd w:id="217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６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６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６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６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６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６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６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218" w:name="Q_D2EF77C42C2D4461B4B5834B89C38826"/>
      <w:r>
        <w:rPr>
          <w:rFonts w:eastAsia="標楷體"/>
        </w:rPr>
        <w:t>閱讀下列小說，依文意選出解讀恰當的選項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　　鬧新房的人圍著打趣，七巧只看了一看便出來了。長安在門口趕上了她，悄悄笑道：「皮色倒還白淨，就是嘴唇太厚了些。」七巧把手撐著門，拔下一只金挖耳來搔搔頭，冷笑道：「還說呢！你新嫂子這兩片嘴唇，切切倒有一大碟子。」旁邊一個太太便道：「說是嘴唇厚的人天性厚哇！」七巧哼了一聲，將金挖耳指住了那太太，倒剔起一隻眉毛，歪著嘴微微一笑道：「天性厚，並不是什麼好話。當著姑娘們，我也不便多說</w:t>
      </w:r>
      <w:r>
        <w:rPr>
          <w:rFonts w:eastAsia="標楷體"/>
          <w:w w:val="200"/>
        </w:rPr>
        <w:t>—</w:t>
      </w:r>
      <w:r>
        <w:rPr>
          <w:rFonts w:eastAsia="標楷體"/>
        </w:rPr>
        <w:t>但願咱們白哥兒這條命別送在她手裡！」七巧天生著一副高爽的喉嚨，現在因為蒼老了些，不那麼尖了，可是扁扁的依舊四面刮得人疼痛，像剃刀片。這兩句話，說響不響，說輕也不輕。人叢裡的新娘子的平板的臉與胸震了一震</w:t>
      </w:r>
      <w:r>
        <w:rPr>
          <w:rFonts w:eastAsia="標楷體"/>
          <w:w w:val="200"/>
        </w:rPr>
        <w:t>—</w:t>
      </w:r>
      <w:r>
        <w:rPr>
          <w:rFonts w:eastAsia="標楷體"/>
        </w:rPr>
        <w:t>多半是龍鳳燭的火光的跳動。（張愛玲〈金鎖記〉）</w:t>
      </w:r>
    </w:p>
    <w:p>
      <w:pPr>
        <w:pStyle w:val="Normal"/>
        <w:snapToGrid w:val="false"/>
        <w:rPr>
          <w:rFonts w:eastAsia="標楷體"/>
        </w:rPr>
      </w:pPr>
      <w:bookmarkStart w:id="219" w:name="OP1_D2EF77C42C2D4461B4B5834B89C3882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20" w:name="OPTG1_D2EF77C42C2D4461B4B5834B89C38826"/>
      <w:r>
        <w:rPr>
          <w:rFonts w:eastAsia="標楷體"/>
        </w:rPr>
        <w:t>七巧進了洞房，「只看了一看便出來」，顯示七巧對白哥兒的新娘不甚喜歡　</w:t>
      </w:r>
      <w:bookmarkStart w:id="221" w:name="OP2_D2EF77C42C2D4461B4B5834B89C38826"/>
      <w:bookmarkEnd w:id="219"/>
      <w:bookmarkEnd w:id="22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22" w:name="OPTG2_D2EF77C42C2D4461B4B5834B89C38826"/>
      <w:r>
        <w:rPr>
          <w:rFonts w:eastAsia="標楷體"/>
        </w:rPr>
        <w:t>一旁的太太搭腔：「嘴唇厚的人天性厚」，是接續七巧的話對新娘落井下石　</w:t>
      </w:r>
      <w:bookmarkStart w:id="223" w:name="OP3_D2EF77C42C2D4461B4B5834B89C38826"/>
      <w:bookmarkEnd w:id="221"/>
      <w:bookmarkEnd w:id="22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24" w:name="OPTG3_D2EF77C42C2D4461B4B5834B89C38826"/>
      <w:r>
        <w:rPr>
          <w:rFonts w:eastAsia="標楷體"/>
        </w:rPr>
        <w:t>七巧說：「天性厚，並不是什麼好話」，是要一旁的太太勿用反話譏諷新娘　</w:t>
      </w:r>
      <w:bookmarkStart w:id="225" w:name="OP4_D2EF77C42C2D4461B4B5834B89C38826"/>
      <w:bookmarkEnd w:id="223"/>
      <w:bookmarkEnd w:id="22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26" w:name="OPTG4_D2EF77C42C2D4461B4B5834B89C38826"/>
      <w:r>
        <w:rPr>
          <w:rFonts w:eastAsia="標楷體"/>
        </w:rPr>
        <w:t>「像剃刀片」既形容七巧的嗓音扁利刺耳，也形容七巧的言語風格尖酸刻薄　</w:t>
      </w:r>
      <w:bookmarkStart w:id="227" w:name="OP5_D2EF77C42C2D4461B4B5834B89C38826"/>
      <w:bookmarkEnd w:id="225"/>
      <w:bookmarkEnd w:id="22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bookmarkStart w:id="228" w:name="OPTG5_D2EF77C42C2D4461B4B5834B89C38826"/>
      <w:r>
        <w:rPr>
          <w:rFonts w:eastAsia="標楷體"/>
        </w:rPr>
        <w:t>「火光的跳動」表面上描繪燭火光影，實暗指新娘因話中的刀光劍影而心驚</w:t>
      </w:r>
      <w:bookmarkEnd w:id="227"/>
      <w:bookmarkEnd w:id="228"/>
      <w:r>
        <w:rPr>
          <w:rFonts w:eastAsia="標楷體"/>
        </w:rPr>
        <w:t>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229" w:name="A_D2EF77C42C2D4461B4B5834B89C38826"/>
      <w:bookmarkEnd w:id="218"/>
      <w:bookmarkEnd w:id="229"/>
      <w:r>
        <w:rPr>
          <w:rFonts w:eastAsia="標楷體"/>
          <w:color w:val="0000FF"/>
        </w:rPr>
        <w:t>答案：</w:t>
      </w:r>
      <w:bookmarkStart w:id="230" w:name="W_D2EF77C42C2D4461B4B5834B89C38826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Ｅ</w:t>
      </w:r>
      <w:r>
        <w:rPr>
          <w:rFonts w:eastAsia="標楷體" w:cs="標楷體" w:ascii="標楷體" w:hAnsi="標楷體"/>
          <w:color w:val="0000FF"/>
        </w:rPr>
        <w:t>)</w:t>
      </w:r>
      <w:bookmarkEnd w:id="230"/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bookmarkStart w:id="231" w:name="A_D2EF77C42C2D4461B4B5834B89C38826"/>
      <w:bookmarkStart w:id="232" w:name="E_D2EF77C42C2D4461B4B5834B89C38826"/>
      <w:bookmarkEnd w:id="231"/>
      <w:bookmarkEnd w:id="232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只看了一看便出來」表示沒有多大興趣，說是「不甚喜歡」也可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嘴唇厚的人天性厚」，是一旁的太太幫新娘子轉圜，不是要落井下石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天性厚，並不是什麼好話」，是七巧反駁一旁的太太，不要她幫新娘子講好聽的話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像剃刀片」既形容聲音，也形容言語風格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Ｅ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作者說，因「火光的跳動」可能使得「新娘子的平板的臉與胸震了一震」，以此指出新娘子的心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233" w:name="E_D2EF77C42C2D4461B4B5834B89C38826"/>
      <w:bookmarkStart w:id="234" w:name="E_D2EF77C42C2D4461B4B5834B89C38826"/>
      <w:bookmarkEnd w:id="234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７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７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７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７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７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７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７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235" w:name="Q_A7FB663195654EC9939C4164B1FE7C09"/>
      <w:r>
        <w:rPr>
          <w:rFonts w:eastAsia="標楷體"/>
        </w:rPr>
        <w:t>閱讀下文，選出填入後敘述正確的選項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　　學測以日常用語為考試素材，除了想讓考生懂得在社交場合善用既有的文雅詞彙，例如</w:t>
      </w:r>
      <w:r>
        <w:rPr>
          <w:rFonts w:eastAsia="標楷體"/>
          <w:u w:val="single"/>
        </w:rPr>
        <w:t>　</w:t>
      </w:r>
      <w:bookmarkStart w:id="236" w:name="OP1_A7FB663195654EC9939C4164B1FE7C09"/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Ａ</w:t>
      </w:r>
      <w:r>
        <w:rPr>
          <w:rFonts w:eastAsia="標楷體" w:cs="標楷體" w:ascii="標楷體" w:hAnsi="標楷體"/>
          <w:u w:val="single"/>
        </w:rPr>
        <w:t>)</w:t>
      </w:r>
      <w:bookmarkStart w:id="237" w:name="OPTG1_A7FB663195654EC9939C4164B1FE7C09"/>
      <w:r>
        <w:rPr>
          <w:rFonts w:eastAsia="標楷體"/>
          <w:u w:val="single"/>
        </w:rPr>
        <w:t>　</w:t>
      </w:r>
      <w:r>
        <w:rPr>
          <w:rFonts w:eastAsia="標楷體"/>
        </w:rPr>
        <w:t>；也希望考生能自行應用學理來分析新的語言現象，例如之前考外來語「純音譯」和「音義兼譯」，</w:t>
      </w:r>
      <w:r>
        <w:rPr>
          <w:rFonts w:eastAsia="標楷體"/>
          <w:u w:val="single"/>
        </w:rPr>
        <w:t>　</w:t>
      </w:r>
      <w:bookmarkStart w:id="238" w:name="OP2_A7FB663195654EC9939C4164B1FE7C09"/>
      <w:bookmarkEnd w:id="236"/>
      <w:bookmarkEnd w:id="237"/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Ｂ</w:t>
      </w:r>
      <w:r>
        <w:rPr>
          <w:rFonts w:eastAsia="標楷體" w:cs="標楷體" w:ascii="標楷體" w:hAnsi="標楷體"/>
          <w:u w:val="single"/>
        </w:rPr>
        <w:t>)</w:t>
      </w:r>
      <w:bookmarkStart w:id="239" w:name="OPTG2_A7FB663195654EC9939C4164B1FE7C09"/>
      <w:r>
        <w:rPr>
          <w:rFonts w:eastAsia="標楷體"/>
          <w:u w:val="single"/>
        </w:rPr>
        <w:t>　</w:t>
      </w:r>
      <w:r>
        <w:rPr>
          <w:rFonts w:eastAsia="標楷體"/>
        </w:rPr>
        <w:t>，乃是外來語進入中文的常見形態。有些新詞頗富修辭趣味，例如「秒殺」形容掃奪之快，「神回應」形容答覆之妙，</w:t>
      </w:r>
      <w:r>
        <w:rPr>
          <w:rFonts w:eastAsia="標楷體"/>
          <w:u w:val="single"/>
        </w:rPr>
        <w:t>　</w:t>
      </w:r>
      <w:bookmarkStart w:id="240" w:name="OP3_A7FB663195654EC9939C4164B1FE7C09"/>
      <w:bookmarkEnd w:id="238"/>
      <w:bookmarkEnd w:id="239"/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Ｃ</w:t>
      </w:r>
      <w:r>
        <w:rPr>
          <w:rFonts w:eastAsia="標楷體" w:cs="標楷體" w:ascii="標楷體" w:hAnsi="標楷體"/>
          <w:u w:val="single"/>
        </w:rPr>
        <w:t>)</w:t>
      </w:r>
      <w:bookmarkStart w:id="241" w:name="OPTG3_A7FB663195654EC9939C4164B1FE7C09"/>
      <w:r>
        <w:rPr>
          <w:rFonts w:eastAsia="標楷體"/>
          <w:u w:val="single"/>
        </w:rPr>
        <w:t>　</w:t>
      </w:r>
      <w:r>
        <w:rPr>
          <w:rFonts w:eastAsia="標楷體"/>
        </w:rPr>
        <w:t>。又「天兵」代指少根筋、常壞事之人，「天菜」代指無法抗拒的傾慕對象，但</w:t>
      </w:r>
      <w:r>
        <w:rPr>
          <w:rFonts w:eastAsia="標楷體"/>
          <w:u w:val="single"/>
        </w:rPr>
        <w:t>　</w:t>
      </w:r>
      <w:bookmarkStart w:id="242" w:name="OP4_A7FB663195654EC9939C4164B1FE7C09"/>
      <w:bookmarkEnd w:id="240"/>
      <w:bookmarkEnd w:id="241"/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Ｄ</w:t>
      </w:r>
      <w:r>
        <w:rPr>
          <w:rFonts w:eastAsia="標楷體" w:cs="標楷體" w:ascii="標楷體" w:hAnsi="標楷體"/>
          <w:u w:val="single"/>
        </w:rPr>
        <w:t>)</w:t>
      </w:r>
      <w:bookmarkStart w:id="243" w:name="OPTG4_A7FB663195654EC9939C4164B1FE7C09"/>
      <w:r>
        <w:rPr>
          <w:rFonts w:eastAsia="標楷體"/>
          <w:u w:val="single"/>
        </w:rPr>
        <w:t>　</w:t>
      </w:r>
      <w:r>
        <w:rPr>
          <w:rFonts w:eastAsia="標楷體"/>
        </w:rPr>
        <w:t>。字義轉變最受矚目者莫如「囧」字。此字在古代是「明亮」之意，但因狀似張著口、皺著八字眉的臉，遂出現「爸媽囧很大」、「人在囧途」這類新用法，義或略通於「窘」，</w:t>
      </w:r>
      <w:r>
        <w:rPr>
          <w:rFonts w:eastAsia="標楷體"/>
          <w:u w:val="single"/>
        </w:rPr>
        <w:t>　</w:t>
      </w:r>
      <w:bookmarkStart w:id="244" w:name="OP5_A7FB663195654EC9939C4164B1FE7C09"/>
      <w:bookmarkEnd w:id="242"/>
      <w:bookmarkEnd w:id="243"/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Ｅ</w:t>
      </w:r>
      <w:r>
        <w:rPr>
          <w:rFonts w:eastAsia="標楷體" w:cs="標楷體" w:ascii="標楷體" w:hAnsi="標楷體"/>
          <w:u w:val="single"/>
        </w:rPr>
        <w:t>)</w:t>
      </w:r>
      <w:bookmarkStart w:id="245" w:name="OPTG5_A7FB663195654EC9939C4164B1FE7C09"/>
      <w:r>
        <w:rPr>
          <w:rFonts w:eastAsia="標楷體"/>
          <w:u w:val="single"/>
        </w:rPr>
        <w:t>　</w:t>
      </w:r>
      <w:bookmarkEnd w:id="244"/>
      <w:bookmarkEnd w:id="245"/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尊稱他人的母親為「令堂」，謙稱自己的提問為「垂詢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時下捕捉精靈寶貝追求升級的手機遊戲「寶可夢」（</w:t>
      </w:r>
      <w:r>
        <w:rPr>
          <w:rFonts w:eastAsia="標楷體"/>
        </w:rPr>
        <w:t>Pok</w:t>
      </w:r>
      <w:r>
        <w:rPr>
          <w:rFonts w:eastAsia="標楷體"/>
        </w:rPr>
        <w:t>é</w:t>
      </w:r>
      <w:r>
        <w:rPr>
          <w:rFonts w:eastAsia="標楷體"/>
        </w:rPr>
        <w:t>mon</w:t>
      </w:r>
      <w:r>
        <w:rPr>
          <w:rFonts w:eastAsia="標楷體"/>
        </w:rPr>
        <w:t>）即屬前者，以「粉絲」（</w:t>
      </w:r>
      <w:r>
        <w:rPr>
          <w:rFonts w:eastAsia="標楷體"/>
        </w:rPr>
        <w:t>fans</w:t>
      </w:r>
      <w:r>
        <w:rPr>
          <w:rFonts w:eastAsia="標楷體"/>
        </w:rPr>
        <w:t>）指稱對某人事物的熱愛者則屬後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「秒」和「神」均帶有誇飾的效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前者的「天」是「天生的」，後者的「天」是「天真的」，意思大不相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這使原來只是基於字體形貌所產生的借用，恰好可用同音諧義來聯想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246" w:name="A_A7FB663195654EC9939C4164B1FE7C09"/>
      <w:bookmarkEnd w:id="235"/>
      <w:bookmarkEnd w:id="246"/>
      <w:r>
        <w:rPr>
          <w:rFonts w:eastAsia="標楷體"/>
          <w:color w:val="0000FF"/>
        </w:rPr>
        <w:t>答案：</w:t>
      </w:r>
      <w:bookmarkStart w:id="247" w:name="W_A7FB663195654EC9939C4164B1FE7C0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Ｅ</w:t>
      </w:r>
      <w:r>
        <w:rPr>
          <w:rFonts w:eastAsia="標楷體" w:cs="標楷體" w:ascii="標楷體" w:hAnsi="標楷體"/>
          <w:color w:val="0000FF"/>
        </w:rPr>
        <w:t>)</w:t>
      </w:r>
      <w:bookmarkEnd w:id="247"/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bookmarkStart w:id="248" w:name="A_A7FB663195654EC9939C4164B1FE7C09"/>
      <w:bookmarkStart w:id="249" w:name="E_A7FB663195654EC9939C4164B1FE7C09"/>
      <w:bookmarkEnd w:id="248"/>
      <w:bookmarkEnd w:id="249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垂詢」為上對下有所詢問，不是「謙稱自己的提問」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</w:t>
      </w:r>
      <w:r>
        <w:rPr>
          <w:rFonts w:eastAsia="標楷體"/>
          <w:color w:val="808000"/>
        </w:rPr>
        <w:t>Pok</w:t>
      </w:r>
      <w:r>
        <w:rPr>
          <w:rFonts w:eastAsia="標楷體"/>
          <w:color w:val="808000"/>
        </w:rPr>
        <w:t>é</w:t>
      </w:r>
      <w:r>
        <w:rPr>
          <w:rFonts w:eastAsia="標楷體"/>
          <w:color w:val="808000"/>
        </w:rPr>
        <w:t>mon</w:t>
      </w:r>
      <w:r>
        <w:rPr>
          <w:rFonts w:eastAsia="標楷體"/>
          <w:color w:val="808000"/>
        </w:rPr>
        <w:t>」譯為「寶可夢」，其意與捕捉精靈寶貝追求升級（捉寶可尋夢）相近，屬「音義兼譯」而非「純音譯」。「</w:t>
      </w:r>
      <w:r>
        <w:rPr>
          <w:rFonts w:eastAsia="標楷體"/>
          <w:color w:val="808000"/>
        </w:rPr>
        <w:t>fans</w:t>
      </w:r>
      <w:r>
        <w:rPr>
          <w:rFonts w:eastAsia="標楷體"/>
          <w:color w:val="808000"/>
        </w:rPr>
        <w:t>」譯為「粉絲」，屬「純音譯」而非「音義兼譯」，因為中文「粉絲」原意為「冬粉」，與「對某人事物的熱愛者」無關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以「秒」計時的快速掃奪，像「神」而不是人所能做到的奇妙回應，都超出現實可能，所以有誇飾的效果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天兵」指少根筋、常壞事之人，所以是「天真的」，而非「天生的」。「天菜」指無法抗拒的傾慕對象，這種特質是「天生的」，而非「天真的」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Ｅ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引文謂「囧」字「狀似張著口、皺著八字眉的臉」，此符合「基於字體形貌所產生的借用」的選項說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250" w:name="E_A7FB663195654EC9939C4164B1FE7C09"/>
      <w:bookmarkStart w:id="251" w:name="E_A7FB663195654EC9939C4164B1FE7C09"/>
      <w:bookmarkEnd w:id="251"/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８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８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８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８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８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８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８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   )</w:t>
      </w:r>
      <w:bookmarkStart w:id="252" w:name="Q_35F07DC498434F0197E433E6F5AC163E"/>
      <w:r>
        <w:rPr>
          <w:rFonts w:eastAsia="標楷體"/>
        </w:rPr>
        <w:t>言談中有時會透過「吃虧讓步」的態度或方式表達善意，以求達成良好的互動。下列</w:t>
      </w:r>
      <w:r>
        <w:rPr>
          <w:rFonts w:eastAsia="標楷體"/>
          <w:u w:val="single"/>
        </w:rPr>
        <w:t>畫底線處</w:t>
      </w:r>
      <w:r>
        <w:rPr>
          <w:rFonts w:eastAsia="標楷體"/>
        </w:rPr>
        <w:t>的對話，運用此一言談技巧的選項是　</w:t>
      </w:r>
      <w:bookmarkStart w:id="253" w:name="OP1_35F07DC498434F0197E433E6F5AC163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54" w:name="OPTG1_35F07DC498434F0197E433E6F5AC163E"/>
      <w:r>
        <w:rPr>
          <w:rFonts w:eastAsia="標楷體"/>
        </w:rPr>
        <w:t>太公道：「師父請吃些晚飯，不知肯吃葷腥也不？」魯智深道：「</w:t>
      </w:r>
      <w:r>
        <w:rPr>
          <w:rFonts w:eastAsia="標楷體"/>
          <w:u w:val="single"/>
        </w:rPr>
        <w:t>洒家不忌葷酒，遮莫甚麼渾清白酒都不揀選，牛肉、狗肉，但有便吃。</w:t>
      </w:r>
      <w:r>
        <w:rPr>
          <w:rFonts w:eastAsia="標楷體"/>
        </w:rPr>
        <w:t>」　</w:t>
      </w:r>
      <w:bookmarkStart w:id="255" w:name="OP2_35F07DC498434F0197E433E6F5AC163E"/>
      <w:bookmarkEnd w:id="253"/>
      <w:bookmarkEnd w:id="25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56" w:name="OPTG2_35F07DC498434F0197E433E6F5AC163E"/>
      <w:r>
        <w:rPr>
          <w:rFonts w:eastAsia="標楷體"/>
        </w:rPr>
        <w:t>帝顫慄不已。只見階下披甲持戈數百餘人，皆是魏兵。帝泣謂群臣曰：「</w:t>
      </w:r>
      <w:r>
        <w:rPr>
          <w:rFonts w:eastAsia="標楷體"/>
          <w:u w:val="single"/>
        </w:rPr>
        <w:t>朕願將天下禪於魏王，幸留殘喘，以終天年。</w:t>
      </w:r>
      <w:r>
        <w:rPr>
          <w:rFonts w:eastAsia="標楷體"/>
        </w:rPr>
        <w:t>」賈詡曰：「魏王必不負陛下。」　</w:t>
      </w:r>
      <w:bookmarkStart w:id="257" w:name="OP3_35F07DC498434F0197E433E6F5AC163E"/>
      <w:bookmarkEnd w:id="255"/>
      <w:bookmarkEnd w:id="25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58" w:name="OPTG3_35F07DC498434F0197E433E6F5AC163E"/>
      <w:r>
        <w:rPr>
          <w:rFonts w:eastAsia="標楷體"/>
        </w:rPr>
        <w:t>誠實的參，亦就掛上稱仔稱一稱說：「大人，真客氣啦！才一斤十四兩。」「不錯罷？」巡警說。「</w:t>
      </w:r>
      <w:r>
        <w:rPr>
          <w:rFonts w:eastAsia="標楷體"/>
          <w:u w:val="single"/>
        </w:rPr>
        <w:t>不錯，本來兩斤足，因是大人要的……</w:t>
      </w:r>
      <w:r>
        <w:rPr>
          <w:rFonts w:eastAsia="標楷體"/>
        </w:rPr>
        <w:t>」參說。這句話是平常買賣的口吻，不是贈送的表示　</w:t>
      </w:r>
      <w:bookmarkStart w:id="259" w:name="OP4_35F07DC498434F0197E433E6F5AC163E"/>
      <w:bookmarkEnd w:id="257"/>
      <w:bookmarkEnd w:id="25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60" w:name="OPTG4_35F07DC498434F0197E433E6F5AC163E"/>
      <w:r>
        <w:rPr>
          <w:rFonts w:eastAsia="標楷體"/>
        </w:rPr>
        <w:t>「這個舞我不會跳了。」那個年輕的男人說道。他停了下來，尷尬的望著金大班，樂隊剛換了一支曲子。金大班凝望了他片刻，終於溫柔的笑了起來，說道：「</w:t>
      </w:r>
      <w:r>
        <w:rPr>
          <w:rFonts w:eastAsia="標楷體"/>
          <w:u w:val="single"/>
        </w:rPr>
        <w:t>不要緊，這是三步，最容易，你跟著我，我來替你數拍子。</w:t>
      </w:r>
      <w:r>
        <w:rPr>
          <w:rFonts w:eastAsia="標楷體"/>
        </w:rPr>
        <w:t>」　</w:t>
      </w:r>
      <w:bookmarkStart w:id="261" w:name="OP5_35F07DC498434F0197E433E6F5AC163E"/>
      <w:bookmarkEnd w:id="259"/>
      <w:bookmarkEnd w:id="26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bookmarkStart w:id="262" w:name="OPTG5_35F07DC498434F0197E433E6F5AC163E"/>
      <w:r>
        <w:rPr>
          <w:rFonts w:eastAsia="標楷體"/>
        </w:rPr>
        <w:t>母親才過三十歲，卻要打扮成老太太，姨娘看了只是抿嘴兒笑，父親就直皺眉頭</w:t>
      </w:r>
      <w:bookmarkEnd w:id="261"/>
      <w:bookmarkEnd w:id="262"/>
      <w:r>
        <w:rPr>
          <w:rFonts w:eastAsia="標楷體"/>
        </w:rPr>
        <w:t>。我悄悄地問她：「媽，你為什麼不也梳個橫愛司髻，戴上姨娘送你的翡翠耳環呢？」母親沉著臉說：「</w:t>
      </w:r>
      <w:r>
        <w:rPr>
          <w:rFonts w:eastAsia="標楷體"/>
          <w:u w:val="single"/>
        </w:rPr>
        <w:t>你媽是鄉下人，那兒配梳那種摩登的頭，戴那講究的耳環呢？</w:t>
      </w:r>
      <w:r>
        <w:rPr>
          <w:rFonts w:eastAsia="標楷體"/>
        </w:rPr>
        <w:t>」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263" w:name="A_35F07DC498434F0197E433E6F5AC163E"/>
      <w:bookmarkEnd w:id="252"/>
      <w:bookmarkEnd w:id="263"/>
      <w:r>
        <w:rPr>
          <w:rFonts w:eastAsia="標楷體"/>
          <w:color w:val="0000FF"/>
        </w:rPr>
        <w:t>答案：</w:t>
      </w:r>
      <w:bookmarkStart w:id="264" w:name="W_35F07DC498434F0197E433E6F5AC163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264"/>
    </w:p>
    <w:p>
      <w:pPr>
        <w:pStyle w:val="Normal"/>
        <w:snapToGrid w:val="false"/>
        <w:ind w:left="720" w:hanging="720"/>
        <w:rPr>
          <w:rFonts w:eastAsia="標楷體"/>
          <w:color w:val="808000"/>
        </w:rPr>
      </w:pPr>
      <w:bookmarkStart w:id="265" w:name="A_35F07DC498434F0197E433E6F5AC163E"/>
      <w:bookmarkStart w:id="266" w:name="E_35F07DC498434F0197E433E6F5AC163E"/>
      <w:bookmarkEnd w:id="265"/>
      <w:bookmarkEnd w:id="266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魯智深是在說明什麼酒都喝，什麼肉都吃，並無「吃虧讓步」。出自施耐庵〈花和尚大鬧桃花村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願將天下禪於魏王」是「吃虧讓步」，以求「終天年」這個結果。出自《三國演義》第八十回「曹丕廢帝篡炎劉，漢王正位續大統」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「因是大人要的……」語意上有準備「吃虧讓步」，但不至於要贈送。出自賴和〈一桿「稱仔」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金大班所言是鼓勵、勸勉對方，沒有「吃虧讓步」的意思。出自白先勇〈金大班的最後一夜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Ｅ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作者母親所言帶有酸味的自我貶抑，表面說自己不配，其實是不認同，沒有「吃虧讓步」的意思。出自琦君〈髻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267" w:name="E_35F07DC498434F0197E433E6F5AC163E"/>
      <w:bookmarkStart w:id="268" w:name="E_35F07DC498434F0197E433E6F5AC163E"/>
      <w:bookmarkEnd w:id="268"/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寫作題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１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bookmarkStart w:id="269" w:name="Q_2893A14DD432446DB25F6C9CD8C07D7C"/>
      <w:r>
        <w:rPr>
          <w:rFonts w:eastAsia="標楷體"/>
        </w:rPr>
        <w:t>文章解讀：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　　閱讀下文後，請依據作者的引述與闡釋，說明當人發揮自己的天賦時，如何能產生「自由與踏實的感受」。文長約</w:t>
      </w:r>
      <w:r>
        <w:rPr>
          <w:rFonts w:eastAsia="標楷體"/>
          <w:w w:val="25"/>
        </w:rPr>
        <w:t>　</w:t>
      </w:r>
      <w:r>
        <w:rPr>
          <w:rFonts w:eastAsia="標楷體"/>
        </w:rPr>
        <w:t>100</w:t>
      </w:r>
      <w:r>
        <w:rPr>
          <w:rFonts w:eastAsia="標楷體"/>
        </w:rPr>
        <w:t>～</w:t>
      </w:r>
      <w:r>
        <w:rPr>
          <w:rFonts w:eastAsia="標楷體"/>
        </w:rPr>
        <w:t>150</w:t>
      </w:r>
      <w:r>
        <w:rPr>
          <w:rFonts w:eastAsia="標楷體"/>
          <w:w w:val="25"/>
        </w:rPr>
        <w:t>　</w:t>
      </w:r>
      <w:r>
        <w:rPr>
          <w:rFonts w:eastAsia="標楷體"/>
        </w:rPr>
        <w:t>字（約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</w:rPr>
        <w:t>～</w:t>
      </w:r>
      <w:r>
        <w:rPr>
          <w:rFonts w:eastAsia="標楷體"/>
        </w:rPr>
        <w:t>7</w:t>
      </w:r>
      <w:r>
        <w:rPr>
          <w:rFonts w:eastAsia="標楷體"/>
          <w:w w:val="25"/>
        </w:rPr>
        <w:t>　</w:t>
      </w:r>
      <w:r>
        <w:rPr>
          <w:rFonts w:eastAsia="標楷體"/>
        </w:rPr>
        <w:t>行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標楷體"/>
        </w:rPr>
      </w:pPr>
      <w:r>
        <w:rPr>
          <w:rFonts w:eastAsia="標楷體"/>
        </w:rPr>
        <w:t>　　年輕人要清楚自己的志向，不讓他人的噪音壓過自己的心聲。當你找到自己的天賦時，會有一種如英國教育改革家肯．羅賓森所說的「歸屬於天命」的狀態：「歸屬於天命，有跡可循，最明顯的就是自由與踏實的感受。當你從事自己熱愛又擅長的工作，才可能覺得活出了真實的自我。你覺得自己做著天生該做的事，也成為你天生該成為的人。」</w:t>
      </w:r>
      <w:r>
        <w:rPr>
          <w:rFonts w:eastAsia="標楷體"/>
        </w:rPr>
        <w:br/>
      </w:r>
      <w:r>
        <w:rPr>
          <w:rFonts w:eastAsia="標楷體"/>
        </w:rPr>
        <w:t>　　但我們常常提到「讓天賦自由」，我很擔心這會造成一種誤解，以為找到「天賦」就自由了，可以放羊吃草、閒散度日。天賦，不是偷懶的藉口，沒有一個天才可以光靠天賦扶搖直上。正好相反，天賦是由一種不得不然的熱情所驅動，你熱愛一件事，熱愛到足以打死不退，全身有一股強烈飢渴往前追尋的力量。因此，任何天賦都需要回到「紀律」的堅持上。（改寫自嚴長壽《教育應該不一樣》）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270" w:name="A_2893A14DD432446DB25F6C9CD8C07D7C"/>
      <w:bookmarkEnd w:id="269"/>
      <w:bookmarkEnd w:id="270"/>
      <w:r>
        <w:rPr>
          <w:rFonts w:eastAsia="標楷體"/>
          <w:color w:val="0000FF"/>
        </w:rPr>
        <w:t>答案：</w:t>
      </w:r>
      <w:bookmarkStart w:id="271" w:name="W_2893A14DD432446DB25F6C9CD8C07D7C"/>
      <w:r>
        <w:rPr>
          <w:rFonts w:eastAsia="標楷體"/>
          <w:color w:val="0000FF"/>
        </w:rPr>
        <w:t>【參考範文一】</w:t>
      </w:r>
    </w:p>
    <w:p>
      <w:pPr>
        <w:pStyle w:val="Normal"/>
        <w:snapToGrid w:val="false"/>
        <w:ind w:left="72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　　文中提及「當你從事自己熱愛又擅長的工作，才可能覺得活出了真實的自我。你覺得自己做著天生該做的事，也成為你天生該成為的人」，其中「活出真實的自我」代表了不受外在價值觀和環境因素影響的自由自適，而「成為你天生該成為的人」則表達出發掘並依循著人生意義而活的滿足與踏實感。（景美女高／姚毓婷）</w:t>
      </w:r>
    </w:p>
    <w:p>
      <w:pPr>
        <w:pStyle w:val="Normal"/>
        <w:snapToGrid w:val="false"/>
        <w:ind w:left="72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【參考範文二】</w:t>
      </w:r>
    </w:p>
    <w:p>
      <w:pPr>
        <w:pStyle w:val="Normal"/>
        <w:snapToGrid w:val="false"/>
        <w:ind w:left="72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　　依作者所言，一個人在發揮天賦時必須有旺盛的企圖心與熱情，不停的去追尋探求，未達目的便永不放棄，而非依仗著自己的天賦便失去了「紀律上的堅持」，閒散度日卻妄想運用天賦成功。唯有依循心中迫切追尋的動力，找到屬於自己的天命，並努力發揮才能活出真正的自我，最終便會油然而生一股「自由踏實」之感。（景美女高／孫薇雲）</w:t>
      </w:r>
      <w:bookmarkEnd w:id="271"/>
    </w:p>
    <w:p>
      <w:pPr>
        <w:pStyle w:val="Normal"/>
        <w:snapToGrid w:val="false"/>
        <w:ind w:left="720" w:hanging="720"/>
        <w:rPr/>
      </w:pPr>
      <w:bookmarkStart w:id="272" w:name="A_2893A14DD432446DB25F6C9CD8C07D7C"/>
      <w:bookmarkStart w:id="273" w:name="E_2893A14DD432446DB25F6C9CD8C07D7C"/>
      <w:bookmarkEnd w:id="272"/>
      <w:bookmarkEnd w:id="273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【寫作引導】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/>
          <w:color w:val="808000"/>
        </w:rPr>
        <w:t>一、題目要求「依據作者的引述與闡釋」作答，因此先細究作者之意：</w:t>
      </w:r>
    </w:p>
    <w:p>
      <w:pPr>
        <w:pStyle w:val="Normal"/>
        <w:snapToGrid w:val="false"/>
        <w:ind w:left="1440" w:hanging="240"/>
        <w:rPr/>
      </w:pP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「不讓他人的噪音壓過自己的心聲」，即要清楚、堅定自己的志向。</w:t>
      </w:r>
    </w:p>
    <w:p>
      <w:pPr>
        <w:pStyle w:val="Normal"/>
        <w:snapToGrid w:val="false"/>
        <w:ind w:left="1440" w:hanging="240"/>
        <w:rPr/>
      </w:pP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所謂「自由與踏實的感受」：當你從事自己熱愛又擅長的工作（能做自己所愛的事，是自由），才可能覺得活出了真實的自我（活出真實，是踏實）。你覺得自己做著天生該做的事（能做自己該做的事，是自由），也成為你天生該成為的人（發揮所長，是踏實）。</w:t>
      </w:r>
    </w:p>
    <w:p>
      <w:pPr>
        <w:pStyle w:val="Normal"/>
        <w:snapToGrid w:val="false"/>
        <w:ind w:left="1440" w:hanging="240"/>
        <w:rPr/>
      </w:pP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天賦不是偷懶的藉口，天賦由熱情所驅動，會產生強烈的往前追尋的力量。任何天賦都需要回到「紀律」的堅持上。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/>
          <w:color w:val="808000"/>
        </w:rPr>
        <w:t>二、作答時應把握「如何能夠產生」這個重點。依作者闡述，「熱情、追尋、紀律」此三者是關鍵重點，作答時應時時關注。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/>
          <w:color w:val="808000"/>
        </w:rPr>
        <w:t>三、「自由與踏實」換句話說，就是：做自己所愛的事與該做的事、活出真實、發揮所長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274" w:name="E_2893A14DD432446DB25F6C9CD8C07D7C"/>
      <w:bookmarkStart w:id="275" w:name="E_2893A14DD432446DB25F6C9CD8C07D7C"/>
      <w:bookmarkEnd w:id="275"/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２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bookmarkStart w:id="276" w:name="Q_838DC4D6A8CD42C68F42045E24DE8C96"/>
      <w:r>
        <w:rPr>
          <w:rFonts w:eastAsia="標楷體"/>
        </w:rPr>
        <w:t>文章分析：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　　閱讀下引〈虬髯客傳〉「紅拂女夜奔李靖」一段文字，回答問題。答案請標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書寫，文長約</w:t>
      </w:r>
      <w:r>
        <w:rPr>
          <w:rFonts w:eastAsia="標楷體"/>
          <w:w w:val="25"/>
        </w:rPr>
        <w:t>　</w:t>
      </w:r>
      <w:r>
        <w:rPr>
          <w:rFonts w:eastAsia="標楷體"/>
        </w:rPr>
        <w:t>250</w:t>
      </w:r>
      <w:r>
        <w:rPr>
          <w:rFonts w:eastAsia="標楷體"/>
        </w:rPr>
        <w:t>～</w:t>
      </w:r>
      <w:r>
        <w:rPr>
          <w:rFonts w:eastAsia="標楷體"/>
        </w:rPr>
        <w:t>300</w:t>
      </w:r>
      <w:r>
        <w:rPr>
          <w:rFonts w:eastAsia="標楷體"/>
          <w:w w:val="25"/>
        </w:rPr>
        <w:t>　</w:t>
      </w:r>
      <w:r>
        <w:rPr>
          <w:rFonts w:eastAsia="標楷體"/>
        </w:rPr>
        <w:t>字（約</w:t>
      </w:r>
      <w:r>
        <w:rPr>
          <w:rFonts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eastAsia="標楷體"/>
        </w:rPr>
        <w:t>～</w:t>
      </w:r>
      <w:r>
        <w:rPr>
          <w:rFonts w:eastAsia="標楷體"/>
        </w:rPr>
        <w:t>14</w:t>
      </w:r>
      <w:r>
        <w:rPr>
          <w:rFonts w:eastAsia="標楷體"/>
          <w:w w:val="25"/>
        </w:rPr>
        <w:t>　</w:t>
      </w:r>
      <w:r>
        <w:rPr>
          <w:rFonts w:eastAsia="標楷體"/>
        </w:rPr>
        <w:t>行）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分析李靖在整段事件過程中的情緒變化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闡述紅拂女如何運用說話技巧，使李靖接受她的投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標楷體"/>
        </w:rPr>
      </w:pPr>
      <w:r>
        <w:rPr>
          <w:rFonts w:eastAsia="標楷體"/>
        </w:rPr>
        <w:t>　　靖歸逆旅。其夜五更初，忽聞扣門而聲低者，靖起問焉。乃紫衣戴帽人，杖揭一囊。靖問：「誰？」曰：「妾，楊家之紅拂妓也。」靖遽延入。脫衣去帽，乃十八九佳麗人也。素面華衣而拜。靖驚答拜。曰：「妾侍楊司空久，閱天下之人多矣，未有如公者。絲蘿非獨生，願託喬木，故來奔耳。」靖曰：「楊司空權重京師，如何？」曰：「彼屍居餘氣，不足畏也。諸妓知其無成，去者眾矣。彼亦不甚逐也。計之詳矣，幸無疑焉。」問其姓，曰：「張。」問伯仲之次，曰：「最長。」觀其肌膚、儀狀、言詞、氣性，真天人也。靖不自意獲之，愈喜愈懼，瞬息萬慮不安，而窺戶者足無停屨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277" w:name="A_838DC4D6A8CD42C68F42045E24DE8C96"/>
      <w:bookmarkEnd w:id="276"/>
      <w:bookmarkEnd w:id="277"/>
      <w:r>
        <w:rPr>
          <w:rFonts w:eastAsia="標楷體"/>
          <w:color w:val="0000FF"/>
        </w:rPr>
        <w:t>答案：</w:t>
      </w:r>
      <w:bookmarkStart w:id="278" w:name="W_838DC4D6A8CD42C68F42045E24DE8C96"/>
      <w:r>
        <w:rPr>
          <w:rFonts w:eastAsia="標楷體"/>
          <w:color w:val="0000FF"/>
        </w:rPr>
        <w:t>【參考範文一】</w:t>
      </w:r>
    </w:p>
    <w:p>
      <w:pPr>
        <w:pStyle w:val="Normal"/>
        <w:snapToGrid w:val="false"/>
        <w:ind w:left="1200" w:hanging="480"/>
        <w:rPr/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紅拂初至時，李靖「遽延入」和「驚答拜」表現出對於紅拂夜訪的驚訝和疑惑；在紅拂表明來意後遂問：「楊司空權重京師，如何？」則透露出對於紅拂棄大投小動機的疑惑；在紅拂分析大局後確認安全無虞，李靖「觀其肌膚、儀狀、言詞、氣性，真天人也」，對於自己能獲得此佳人狂喜；但也憂慮因此惹禍上身而不安，故「瞬息萬慮不安，而窺戶者足無停屨」。</w:t>
      </w:r>
    </w:p>
    <w:p>
      <w:pPr>
        <w:pStyle w:val="Normal"/>
        <w:snapToGrid w:val="false"/>
        <w:ind w:left="1200" w:hanging="480"/>
        <w:rPr/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紅拂以「閱天下之人多矣，未有如公者」，褒揚李靖使其心悅，並以「絲蘿非獨生，願託喬木」的低姿態表明心跡。在李靖提出疑問後，則條理分明的分析現下局勢</w:t>
      </w:r>
      <w:r>
        <w:rPr>
          <w:rFonts w:eastAsia="標楷體"/>
          <w:color w:val="0000FF"/>
          <w:w w:val="1"/>
        </w:rPr>
        <w:t>　</w:t>
      </w:r>
      <w:r>
        <w:rPr>
          <w:rFonts w:ascii="標楷體" w:hAnsi="標楷體" w:cs="標楷體" w:eastAsia="標楷體"/>
          <w:color w:val="0000FF"/>
          <w:w w:val="200"/>
        </w:rPr>
        <w:t>—</w:t>
      </w:r>
      <w:r>
        <w:rPr>
          <w:rFonts w:eastAsia="標楷體"/>
          <w:color w:val="0000FF"/>
        </w:rPr>
        <w:t>「彼屍居餘氣，不足畏也」，更提出「去者眾矣。彼亦不甚逐也」的證據，保證李靖接納自己是安全無虞的，增強了李靖認同此事的動機。（景美女高／姚毓婷）</w:t>
      </w:r>
    </w:p>
    <w:p>
      <w:pPr>
        <w:pStyle w:val="Normal"/>
        <w:snapToGrid w:val="false"/>
        <w:ind w:left="72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【參考範文二】</w:t>
      </w:r>
    </w:p>
    <w:p>
      <w:pPr>
        <w:pStyle w:val="Normal"/>
        <w:snapToGrid w:val="false"/>
        <w:ind w:left="1200" w:hanging="480"/>
        <w:rPr/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初見紅拂女時，李靖不解其來意，故「驚答拜」，情緒是驚訝疑惑；接著再聽聞紅拂女的情意後，李靖並未露出喜色，反而只問該如何向楊素交代，由此可見李靖心中的猶豫與謹慎；而後待紅拂女交代完一切計畫與身分後，李靖心中「愈喜愈懼」，最後在屋內繞圈、不斷從窗縫望外覷，表現出他心中既喜、且懼、又不安、更是懷疑的諸般情緒。</w:t>
      </w:r>
    </w:p>
    <w:p>
      <w:pPr>
        <w:pStyle w:val="Normal"/>
        <w:snapToGrid w:val="false"/>
        <w:ind w:left="1200" w:hanging="480"/>
        <w:rPr/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bookmarkStart w:id="279" w:name="W_838DC4D6A8CD42C68F42045E24DE8C96"/>
      <w:r>
        <w:rPr>
          <w:rFonts w:eastAsia="標楷體"/>
          <w:color w:val="0000FF"/>
        </w:rPr>
        <w:t>在最初李靖問其身分之時，紅拂女並未將自己的來意吐露，而是以「楊家」之妓的身分，讓李靖願意迎她進門，以免一開始便被拒之門外；入室後，紅拂女先稱自己閱人無數，未見如李靖者，以此來肯定、讚美李靖，而後委婉表達自己的愛慕之心；在聽罷李靖的疑慮後，紅拂女先以楊素「屍居餘氣，不足畏也」使李靖安下心；而後又舉「去者眾矣。彼亦不甚逐」為例，表明自己的投奔並不打緊；最後再稱「計之詳矣」，表示她是有經過縝密計畫的，望李靖能安心收留她。（景美女高／孫薇雲）</w:t>
      </w:r>
      <w:bookmarkEnd w:id="279"/>
    </w:p>
    <w:p>
      <w:pPr>
        <w:pStyle w:val="Normal"/>
        <w:snapToGrid w:val="false"/>
        <w:ind w:left="720" w:hanging="720"/>
        <w:rPr/>
      </w:pPr>
      <w:bookmarkStart w:id="280" w:name="A_838DC4D6A8CD42C68F42045E24DE8C96"/>
      <w:bookmarkStart w:id="281" w:name="E_838DC4D6A8CD42C68F42045E24DE8C96"/>
      <w:bookmarkEnd w:id="280"/>
      <w:bookmarkEnd w:id="281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【寫作引導】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/>
          <w:color w:val="808000"/>
        </w:rPr>
        <w:t>一、李靖的情緒變化：</w:t>
      </w:r>
    </w:p>
    <w:p>
      <w:pPr>
        <w:pStyle w:val="Normal"/>
        <w:snapToGrid w:val="false"/>
        <w:ind w:left="1440" w:hanging="240"/>
        <w:rPr/>
      </w:pP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李靖的反應先是「謹慎疑慮」，因紅拂辭色堅定，李靖也就擱下疑慮接受現狀，詢問其姓氏排行、鑑賞其形儀。</w:t>
      </w:r>
    </w:p>
    <w:p>
      <w:pPr>
        <w:pStyle w:val="Normal"/>
        <w:snapToGrid w:val="false"/>
        <w:ind w:left="1440" w:hanging="240"/>
        <w:rPr/>
      </w:pP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隨之而來的是「愈喜愈懼」，喜紅拂天人之貌，懼楊素權重京師。</w:t>
      </w:r>
    </w:p>
    <w:p>
      <w:pPr>
        <w:pStyle w:val="Normal"/>
        <w:snapToGrid w:val="false"/>
        <w:ind w:left="1440" w:hanging="240"/>
        <w:rPr/>
      </w:pP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在喜懼之後所產生的是「不安」，於是有不斷窺戶的動作。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/>
          <w:color w:val="808000"/>
        </w:rPr>
        <w:t>二、紅拂女的說話技巧：</w:t>
      </w:r>
    </w:p>
    <w:p>
      <w:pPr>
        <w:pStyle w:val="Normal"/>
        <w:snapToGrid w:val="false"/>
        <w:ind w:left="1440" w:hanging="240"/>
        <w:rPr/>
      </w:pP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扣門而聲低，自言來處，使自己與李靖有了連結（也是唯一的），能以最快速度與李靖見上面，免生其他枝節。</w:t>
      </w:r>
    </w:p>
    <w:p>
      <w:pPr>
        <w:pStyle w:val="Normal"/>
        <w:snapToGrid w:val="false"/>
        <w:ind w:left="1440" w:hanging="240"/>
        <w:rPr/>
      </w:pP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「侍楊司空久，閱天下之人多矣，未有如公者」，直接讚美李靖，使李靖產生好感，也合理化自己的深夜投靠。</w:t>
      </w:r>
    </w:p>
    <w:p>
      <w:pPr>
        <w:pStyle w:val="Normal"/>
        <w:snapToGrid w:val="false"/>
        <w:ind w:left="1440" w:hanging="240"/>
        <w:rPr/>
      </w:pP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「絲蘿非獨生，願託喬木，故來奔耳」，以絲蘿為喻，是委婉；直言「來奔」，是坦率。既展現女子的特質，也有不輸男子的膽識，兩者都會讓李靖欣賞。</w:t>
      </w:r>
    </w:p>
    <w:p>
      <w:pPr>
        <w:pStyle w:val="Normal"/>
        <w:snapToGrid w:val="false"/>
        <w:ind w:left="1440" w:hanging="240"/>
        <w:rPr/>
      </w:pP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標楷體"/>
          <w:color w:val="808000"/>
        </w:rPr>
        <w:t>「彼屍居餘氣，不足畏」是總論，「諸妓知其無成，去者眾」、「彼亦不甚逐」則是分述。以對楊素直接露骨的批判，加上「計之詳矣」的深思熟慮，兩者都能夠安定李靖之心，增加李靖接納自己的勇氣。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/>
          <w:color w:val="808000"/>
        </w:rPr>
        <w:t>三、寫作時應邊述邊析，不可放過細節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282" w:name="E_838DC4D6A8CD42C68F42045E24DE8C96"/>
      <w:bookmarkStart w:id="283" w:name="E_838DC4D6A8CD42C68F42045E24DE8C96"/>
      <w:bookmarkEnd w:id="283"/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３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bookmarkStart w:id="284" w:name="Q_63E8E066D29041D58491ED78A383BF67"/>
      <w:r>
        <w:rPr>
          <w:rFonts w:eastAsia="標楷體"/>
        </w:rPr>
        <w:t>引導寫作：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　　「有經驗」或「沒經驗」其實各有利弊；是利是弊，是阻力是助力，端看事件的性質、事態的發展或當事人如何看待……而定；至於「好經驗」或「壞經驗」，或許也存在著不同的意義與影響。</w:t>
      </w:r>
      <w:r>
        <w:rPr>
          <w:rFonts w:eastAsia="標楷體"/>
          <w:u w:val="single"/>
        </w:rPr>
        <w:t>請以「關於經驗的</w:t>
      </w:r>
      <w:r>
        <w:rPr>
          <w:rFonts w:eastAsia="標楷體"/>
          <w:w w:val="25"/>
          <w:u w:val="single"/>
        </w:rPr>
        <w:t>　</w:t>
      </w:r>
      <w:r>
        <w:rPr>
          <w:rFonts w:eastAsia="標楷體"/>
          <w:u w:val="single"/>
        </w:rPr>
        <w:t>N</w:t>
      </w:r>
      <w:r>
        <w:rPr>
          <w:rFonts w:eastAsia="標楷體"/>
          <w:w w:val="25"/>
          <w:u w:val="single"/>
        </w:rPr>
        <w:t>　</w:t>
      </w:r>
      <w:r>
        <w:rPr>
          <w:rFonts w:eastAsia="標楷體"/>
          <w:u w:val="single"/>
        </w:rPr>
        <w:t>種思考」為題</w:t>
      </w:r>
      <w:r>
        <w:rPr>
          <w:rFonts w:eastAsia="標楷體"/>
        </w:rPr>
        <w:t>，結合事例與看法，寫一篇完整的文章，文長不限。</w:t>
      </w:r>
    </w:p>
    <w:p>
      <w:pPr>
        <w:pStyle w:val="Normal"/>
        <w:snapToGrid w:val="false"/>
        <w:ind w:left="720" w:hanging="720"/>
        <w:rPr>
          <w:rFonts w:eastAsia="標楷體"/>
          <w:color w:val="0000FF"/>
        </w:rPr>
      </w:pPr>
      <w:bookmarkStart w:id="285" w:name="A_63E8E066D29041D58491ED78A383BF67"/>
      <w:bookmarkEnd w:id="284"/>
      <w:bookmarkEnd w:id="285"/>
      <w:r>
        <w:rPr>
          <w:rFonts w:eastAsia="標楷體"/>
          <w:color w:val="0000FF"/>
        </w:rPr>
        <w:t>答案：</w:t>
      </w:r>
      <w:bookmarkStart w:id="286" w:name="W_63E8E066D29041D58491ED78A383BF67"/>
      <w:r>
        <w:rPr>
          <w:rFonts w:eastAsia="標楷體"/>
          <w:color w:val="0000FF"/>
        </w:rPr>
        <w:t>【參考範文一】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color w:val="0000FF"/>
        </w:rPr>
        <w:t>　　　　關於經驗的</w:t>
      </w:r>
      <w:r>
        <w:rPr>
          <w:rFonts w:eastAsia="標楷體"/>
          <w:color w:val="0000FF"/>
          <w:w w:val="25"/>
        </w:rPr>
        <w:t>　</w:t>
      </w:r>
      <w:r>
        <w:rPr>
          <w:rFonts w:eastAsia="標楷體"/>
          <w:color w:val="0000FF"/>
        </w:rPr>
        <w:t>N</w:t>
      </w:r>
      <w:r>
        <w:rPr>
          <w:rFonts w:eastAsia="標楷體"/>
          <w:color w:val="0000FF"/>
          <w:w w:val="25"/>
        </w:rPr>
        <w:t>　</w:t>
      </w:r>
      <w:r>
        <w:rPr>
          <w:rFonts w:eastAsia="標楷體"/>
          <w:color w:val="0000FF"/>
        </w:rPr>
        <w:t>種思考</w:t>
      </w:r>
    </w:p>
    <w:p>
      <w:pPr>
        <w:pStyle w:val="Normal"/>
        <w:snapToGrid w:val="false"/>
        <w:ind w:left="72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　　回首遠眺，一排深深淺淺的腳印隱現在地，向大地註記一路來的曲折。歪斜的這一步是難堪的跌摔，告誡著自己莫再犯；輕淺的這一印是輕盈的跳躍，吟吟笑說今後亦要如此。視線收回至腳邊後，旋即拋向前方，是一片空白的未知，我於是又舉步向前。</w:t>
      </w:r>
    </w:p>
    <w:p>
      <w:pPr>
        <w:pStyle w:val="Normal"/>
        <w:snapToGrid w:val="false"/>
        <w:ind w:left="72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　　向前，帶著慘不忍睹的重摔後，那咬牙切齒的領悟向前。看著手上斑斕的行前筆記，忍不住回想上一次乘興而遊的經驗。說走就走聽起來多讓人心動，然而我輕率的撞進全然陌生的風景裡實在突兀。緊緊握著手上的詳實筆記，和之前有勇無謀的闖蕩所留下的憾恨，我收拾好鼓鼓行囊，準備讓上一次敗興而歸的經驗，鋪墊出此次滿載而歸的圓滿，於是我回頭向過去踏壞了步子的自己道謝。然後我向前，順著用自信心鋪排而出的平順道路，堅定向前。</w:t>
      </w:r>
    </w:p>
    <w:p>
      <w:pPr>
        <w:pStyle w:val="Normal"/>
        <w:snapToGrid w:val="false"/>
        <w:ind w:left="72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　　又或者有時看著同學們緊張的在臺上撿拾著自己的話語，串不出一個完整的意思，而我能自信的上臺，這得感謝上一次在眾人避之唯恐不及的口頭報告中奪得佳績的我，才能在面對這次挑戰時無畏無懼。彷彿那天被掌聲和讚嘆包圍的我，正款款走來，用自信與從容為今天的我加冕，我看向過去的自己，身後曳散出輕盈的淺淺腳印，於是毫不膽怯的踏上臺去準備迎接這一次的挑戰。</w:t>
      </w:r>
    </w:p>
    <w:p>
      <w:pPr>
        <w:pStyle w:val="Normal"/>
        <w:snapToGrid w:val="false"/>
        <w:ind w:left="72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　　向前，在一片空白的未知中踏破茫然向前。服務學習、課程設計、成果發表，這些從不曾聽聞過的名詞在我耳邊交織成難解的密碼，一開始的激動熱情揮發成空虛和無助。毫無經驗的我只能跌跌撞撞出一路蜿蜒長路，用傷痕累累踏出一條小徑，當眾人的掌聲和組員的滿足讚嘆在耳邊響起，我恍然回首，才發現這條粗糙的路已經盛放著燦爛的繁花。好的經驗使人更容易接近完美，壞的經驗讓人更加謹慎對待事情，毫無經驗的人卻也能在一步一步走過後，終將未知修煉成已知，把欠缺經驗者轉化為身經百戰的勇者。今後，當我看向曾經茫然無措的自己時，我將會如此說：「走吧，去闖一闖！」</w:t>
      </w:r>
    </w:p>
    <w:p>
      <w:pPr>
        <w:pStyle w:val="Normal"/>
        <w:snapToGrid w:val="false"/>
        <w:ind w:left="72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　　看向眼前未知的前方，我想起那一路走來的、交織著輕盈和歪斜的腳印，提醒著我該記取的教訓和該遵循的法則。而這些或好或壞的經驗正推著我走向未知，推著我將一片空白渲染屬於自己的顏色，讓我將人生走出更遠的一程，將生命踏出更深的一寸。不管是什麼經驗，也不管有無經驗，我只知道要繼續舉步向前。（景美女高／姚毓婷）</w:t>
      </w:r>
    </w:p>
    <w:p>
      <w:pPr>
        <w:pStyle w:val="Normal"/>
        <w:snapToGrid w:val="false"/>
        <w:ind w:left="72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【參考範文二】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color w:val="0000FF"/>
        </w:rPr>
        <w:t>　　　　關於經驗的</w:t>
      </w:r>
      <w:r>
        <w:rPr>
          <w:rFonts w:eastAsia="標楷體"/>
          <w:color w:val="0000FF"/>
          <w:w w:val="25"/>
        </w:rPr>
        <w:t>　</w:t>
      </w:r>
      <w:r>
        <w:rPr>
          <w:rFonts w:eastAsia="標楷體"/>
          <w:color w:val="0000FF"/>
        </w:rPr>
        <w:t>N</w:t>
      </w:r>
      <w:r>
        <w:rPr>
          <w:rFonts w:eastAsia="標楷體"/>
          <w:color w:val="0000FF"/>
          <w:w w:val="25"/>
        </w:rPr>
        <w:t>　</w:t>
      </w:r>
      <w:r>
        <w:rPr>
          <w:rFonts w:eastAsia="標楷體"/>
          <w:color w:val="0000FF"/>
        </w:rPr>
        <w:t>種思考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color w:val="0000FF"/>
        </w:rPr>
        <w:t>　　或許是惰性使然，人總愛將身邊周遭的事物明確的分出黑與白、是與否。這種二元論的恣意套用，使中性的經驗被強行分出了好與壞，主觀的固執看法與不斷放大的自我意識主導了一切。如此的區分使人們在衡量經驗的效用時產生困惑，然而殊途同歸的是，好的經驗使人們進步，壞的經驗使人們怯懦，許多人如是說，卻疏忽了最關鍵的一點</w:t>
      </w:r>
      <w:r>
        <w:rPr>
          <w:rFonts w:ascii="標楷體" w:hAnsi="標楷體" w:cs="標楷體" w:eastAsia="標楷體"/>
          <w:color w:val="0000FF"/>
          <w:w w:val="200"/>
        </w:rPr>
        <w:t>—</w:t>
      </w:r>
      <w:r>
        <w:rPr>
          <w:rFonts w:eastAsia="標楷體"/>
          <w:color w:val="0000FF"/>
        </w:rPr>
        <w:t>好跟壞的差別是什麼？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color w:val="0000FF"/>
        </w:rPr>
        <w:t>　　囿於童年的溺水經驗，我極其恐水，連日常生活中的刷牙洗澡也務求在五分鐘之內搞定，讓自己和水保持在最安全的距離。水的絕緣體</w:t>
      </w:r>
      <w:r>
        <w:rPr>
          <w:rFonts w:ascii="標楷體" w:hAnsi="標楷體" w:cs="標楷體" w:eastAsia="標楷體"/>
          <w:color w:val="0000FF"/>
          <w:w w:val="200"/>
        </w:rPr>
        <w:t>—</w:t>
      </w:r>
      <w:r>
        <w:rPr>
          <w:rFonts w:eastAsia="標楷體"/>
          <w:color w:val="0000FF"/>
        </w:rPr>
        <w:t>我總愛如此形容我和水之間難以相容的存在關係，並以溺水的糟糕經驗，應付所有試圖勸我下水的體育老師。絕不碰水成為了我的人生準則，而那溺水的壞經驗也成為我的保護傘，成為我偷懶退卻的藉口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color w:val="0000FF"/>
        </w:rPr>
        <w:t>　　「海島之子怎能不親近水？」後來遇到的高中體育老師用夾雜著疑惑與不解的語氣，二話不說便將我推入泳池，讓我連「曾經溺水」四字都未說完，身子已深深陷溺在池水中。此時以為早已風化為碎屑的恐懼再度從內心深處湧現，緊緊擠壓出肺泡的殘氧，張口的呼救聲被堵在喉間，我細數著水中泡泡的升起、破裂，伴隨著希望漸漸消失，水泡繼續升起、破裂，不斷升起、破裂，在幻影中我想起了真正被埋藏的經驗</w:t>
      </w:r>
      <w:r>
        <w:rPr>
          <w:rFonts w:ascii="標楷體" w:hAnsi="標楷體" w:cs="標楷體" w:eastAsia="標楷體"/>
          <w:color w:val="0000FF"/>
          <w:w w:val="200"/>
        </w:rPr>
        <w:t>—</w:t>
      </w:r>
      <w:r>
        <w:rPr>
          <w:rFonts w:eastAsia="標楷體"/>
          <w:color w:val="0000FF"/>
        </w:rPr>
        <w:t>在溺水之後、怕水之前，我曾經擁有的最後成功漂回岸邊的經驗。</w:t>
      </w:r>
    </w:p>
    <w:p>
      <w:pPr>
        <w:pStyle w:val="Normal"/>
        <w:snapToGrid w:val="false"/>
        <w:ind w:left="72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　　經驗恰似一顆原石，最終是成為踏腳石抑或絆腳石，決定權掌握在自己手中。好的經驗使人駕輕就熟，也會使人鬆懈怠惰；壞的經驗使人退卻惴慄，也會使人生起勇於突破的鬥志；如果沒有經驗，我們則將在不斷嘗試錯誤中，開創新局。經驗的好、壞與有、無之利弊難辨，端看個人如何解讀、如何使用，還有我們到底想從經驗中獲得什麼樣的結果。（景美女高／孫薇雲）</w:t>
      </w:r>
      <w:bookmarkEnd w:id="286"/>
    </w:p>
    <w:p>
      <w:pPr>
        <w:pStyle w:val="Normal"/>
        <w:snapToGrid w:val="false"/>
        <w:ind w:left="720" w:hanging="720"/>
        <w:rPr/>
      </w:pPr>
      <w:bookmarkStart w:id="287" w:name="A_63E8E066D29041D58491ED78A383BF67"/>
      <w:bookmarkStart w:id="288" w:name="E_63E8E066D29041D58491ED78A383BF67"/>
      <w:bookmarkEnd w:id="287"/>
      <w:bookmarkEnd w:id="288"/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【寫作引導】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/>
          <w:color w:val="808000"/>
        </w:rPr>
        <w:t>一、題目其實是「關於經驗的各種思考」，使用「</w:t>
      </w:r>
      <w:r>
        <w:rPr>
          <w:rFonts w:eastAsia="標楷體"/>
          <w:color w:val="808000"/>
        </w:rPr>
        <w:t>N</w:t>
      </w:r>
      <w:r>
        <w:rPr>
          <w:rFonts w:eastAsia="標楷體"/>
          <w:color w:val="808000"/>
        </w:rPr>
        <w:t>」這個英文字母顯得突兀，作答時不可在此鑽牛角尖。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/>
          <w:color w:val="808000"/>
        </w:rPr>
        <w:t>二、引文已畫出寫作內容的範圍：「有經驗」或「沒經驗」；「好經驗」或「壞經驗」。合併可得三種：「好經驗」、「壞經驗」、「沒經驗」，寫作時三者應都有所論及。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/>
          <w:color w:val="808000"/>
        </w:rPr>
        <w:t>三、有、無經驗其實各有利弊；經驗之好、壞也存在著不同的意義與影響。因此不可因字面上的「有」、「無」、「好」、「壞」而決定經驗的價值高低。例如「不可先入為主」，便是說有經驗不一定好；「前車之鑑」，便在指出壞經驗其實也是有價值的。</w:t>
      </w:r>
    </w:p>
    <w:p>
      <w:pPr>
        <w:pStyle w:val="Normal"/>
        <w:snapToGrid w:val="false"/>
        <w:ind w:left="1200" w:hanging="480"/>
        <w:rPr>
          <w:rFonts w:eastAsia="標楷體"/>
          <w:color w:val="808000"/>
        </w:rPr>
      </w:pPr>
      <w:r>
        <w:rPr>
          <w:rFonts w:eastAsia="標楷體"/>
          <w:color w:val="808000"/>
        </w:rPr>
        <w:t>四、須結合事例與看法，所以應有述有評，事例應扣合主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289" w:name="E_63E8E066D29041D58491ED78A383BF67"/>
      <w:bookmarkStart w:id="290" w:name="E_63E8E066D29041D58491ED78A383BF67"/>
      <w:bookmarkEnd w:id="290"/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4570" w:h="20636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240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08:00Z</dcterms:created>
  <dc:creator>..</dc:creator>
  <dc:description/>
  <cp:keywords/>
  <dc:language>en-US</dc:language>
  <cp:lastModifiedBy>e00078</cp:lastModifiedBy>
  <dcterms:modified xsi:type="dcterms:W3CDTF">2018-08-13T01:51:00Z</dcterms:modified>
  <cp:revision>7</cp:revision>
  <dc:subject/>
  <dc:title>通用高中學測與指考全</dc:title>
</cp:coreProperties>
</file>