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用高中學測與指考全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 w:eastAsia="新細明體;PMingLiU"/>
          <w:color w:val="FF0000"/>
        </w:rPr>
        <w:t>年指考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</w:p>
    <w:p>
      <w:pPr>
        <w:pStyle w:val="Normal"/>
        <w:snapToGrid w:val="false"/>
        <w:rPr>
          <w:color w:val="666699"/>
        </w:rPr>
      </w:pPr>
      <w:bookmarkStart w:id="0" w:name="H_CF6163120B7941EEBC87CDFBEC5D521F"/>
      <w:r>
        <w:rPr>
          <w:color w:val="339966"/>
        </w:rPr>
        <w:t>編號：</w:t>
      </w:r>
      <w:r>
        <w:rPr>
          <w:color w:val="339966"/>
        </w:rPr>
        <w:t>990532</w:t>
      </w:r>
      <w:bookmarkEnd w:id="0"/>
      <w:r>
        <w:rPr>
          <w:color w:val="339966"/>
        </w:rPr>
        <w:tab/>
        <w:tab/>
      </w:r>
      <w:bookmarkStart w:id="1" w:name="N_CF6163120B7941EEBC87CDFBEC5D521F"/>
      <w:r>
        <w:rPr>
          <w:color w:val="666699"/>
        </w:rPr>
        <w:t>難易度：易</w:t>
      </w:r>
    </w:p>
    <w:p>
      <w:pPr>
        <w:pStyle w:val="Normal"/>
        <w:snapToGrid w:val="false"/>
        <w:rPr>
          <w:rFonts w:cs="細明體;MingLiU"/>
        </w:rPr>
      </w:pPr>
      <w:bookmarkEnd w:id="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" w:name="Q_CF6163120B7941EEBC87CDFBEC5D521F"/>
      <w:r>
        <w:rPr>
          <w:rFonts w:cs="細明體;MingLiU"/>
        </w:rPr>
        <w:t>下列文句，完全沒有錯別字的選項是　</w:t>
      </w:r>
      <w:bookmarkStart w:id="3" w:name="OP1_CF6163120B7941EEBC87CDFBEC5D521F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4" w:name="OPTG1_CF6163120B7941EEBC87CDFBEC5D521F"/>
      <w:r>
        <w:rPr>
          <w:rFonts w:cs="細明體;MingLiU"/>
        </w:rPr>
        <w:t>青年應該有為有守，不可做出卑躬屈膝、逢迎諂媚的無恥行為　</w:t>
      </w:r>
      <w:bookmarkStart w:id="5" w:name="OP2_CF6163120B7941EEBC87CDFBEC5D521F"/>
      <w:bookmarkEnd w:id="3"/>
      <w:bookmarkEnd w:id="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6" w:name="OPTG2_CF6163120B7941EEBC87CDFBEC5D521F"/>
      <w:r>
        <w:rPr>
          <w:rFonts w:cs="細明體;MingLiU"/>
        </w:rPr>
        <w:t>在辯論會上，雙方經過一番激烈的脣槍舌箭，仍然分不出勝負　</w:t>
      </w:r>
      <w:bookmarkStart w:id="7" w:name="OP3_CF6163120B7941EEBC87CDFBEC5D521F"/>
      <w:bookmarkEnd w:id="5"/>
      <w:bookmarkEnd w:id="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8" w:name="OPTG3_CF6163120B7941EEBC87CDFBEC5D521F"/>
      <w:r>
        <w:rPr>
          <w:rFonts w:cs="細明體;MingLiU"/>
        </w:rPr>
        <w:t>有些人處心積慮，一味謀取暴利，枉顧社會責任，真令人氣憤　</w:t>
      </w:r>
      <w:bookmarkStart w:id="9" w:name="OP4_CF6163120B7941EEBC87CDFBEC5D521F"/>
      <w:bookmarkEnd w:id="7"/>
      <w:bookmarkEnd w:id="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10" w:name="OPTG4_CF6163120B7941EEBC87CDFBEC5D521F"/>
      <w:r>
        <w:rPr>
          <w:rFonts w:cs="細明體;MingLiU"/>
        </w:rPr>
        <w:t>春節期間，高速公路湧進大量車潮，造成許多路段的交通雍塞</w:t>
      </w:r>
      <w:bookmarkEnd w:id="9"/>
      <w:bookmarkEnd w:id="10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11" w:name="A_CF6163120B7941EEBC87CDFBEC5D521F"/>
      <w:bookmarkEnd w:id="2"/>
      <w:bookmarkEnd w:id="11"/>
      <w:r>
        <w:rPr>
          <w:rFonts w:cs="細明體;MingLiU"/>
          <w:color w:val="0000FF"/>
        </w:rPr>
        <w:t>答案：</w:t>
      </w:r>
      <w:bookmarkStart w:id="12" w:name="W_CF6163120B7941EEBC87CDFBEC5D521F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12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13" w:name="A_CF6163120B7941EEBC87CDFBEC5D521F"/>
      <w:bookmarkStart w:id="14" w:name="E_CF6163120B7941EEBC87CDFBEC5D521F"/>
      <w:bookmarkEnd w:id="13"/>
      <w:bookmarkEnd w:id="1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脣槍舌「劍」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罔」顧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壅」塞。</w:t>
      </w:r>
    </w:p>
    <w:p>
      <w:pPr>
        <w:pStyle w:val="Normal"/>
        <w:snapToGrid w:val="false"/>
        <w:rPr>
          <w:color w:val="00CCFF"/>
        </w:rPr>
      </w:pPr>
      <w:bookmarkStart w:id="15" w:name="E_CF6163120B7941EEBC87CDFBEC5D521F"/>
      <w:bookmarkStart w:id="16" w:name="R_CF6163120B7941EEBC87CDFBEC5D521F"/>
      <w:bookmarkEnd w:id="15"/>
      <w:bookmarkEnd w:id="1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7" w:name="R_CF6163120B7941EEBC87CDFBEC5D521F"/>
      <w:bookmarkStart w:id="18" w:name="U_CF6163120B7941EEBC87CDFBEC5D521F"/>
      <w:bookmarkEnd w:id="17"/>
      <w:bookmarkEnd w:id="18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9" w:name="U_CF6163120B7941EEBC87CDFBEC5D521F"/>
      <w:bookmarkStart w:id="20" w:name="O_CF6163120B7941EEBC87CDFBEC5D521F"/>
      <w:bookmarkEnd w:id="19"/>
      <w:bookmarkEnd w:id="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1" w:name="O_CF6163120B7941EEBC87CDFBEC5D521F"/>
      <w:bookmarkStart w:id="22" w:name="K_CF6163120B7941EEBC87CDFBEC5D521F"/>
      <w:bookmarkEnd w:id="21"/>
      <w:bookmarkEnd w:id="22"/>
      <w:r>
        <w:rPr>
          <w:color w:val="FF0000"/>
        </w:rPr>
        <w:t>知識向度：字形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3" w:name="K_CF6163120B7941EEBC87CDFBEC5D521F"/>
      <w:bookmarkStart w:id="24" w:name="K_CF6163120B7941EEBC87CDFBEC5D521F"/>
      <w:bookmarkEnd w:id="24"/>
    </w:p>
    <w:p>
      <w:pPr>
        <w:pStyle w:val="Normal"/>
        <w:snapToGrid w:val="false"/>
        <w:rPr>
          <w:color w:val="666699"/>
        </w:rPr>
      </w:pPr>
      <w:bookmarkStart w:id="25" w:name="H_62B3365E29124E1E96CB720791336B7A"/>
      <w:r>
        <w:rPr>
          <w:color w:val="339966"/>
        </w:rPr>
        <w:t>編號：</w:t>
      </w:r>
      <w:r>
        <w:rPr>
          <w:color w:val="339966"/>
        </w:rPr>
        <w:t>990533</w:t>
      </w:r>
      <w:bookmarkEnd w:id="25"/>
      <w:r>
        <w:rPr>
          <w:color w:val="339966"/>
        </w:rPr>
        <w:tab/>
        <w:tab/>
      </w:r>
      <w:bookmarkStart w:id="26" w:name="N_62B3365E29124E1E96CB720791336B7A"/>
      <w:r>
        <w:rPr>
          <w:color w:val="666699"/>
        </w:rPr>
        <w:t>難易度：易</w:t>
      </w:r>
    </w:p>
    <w:p>
      <w:pPr>
        <w:pStyle w:val="Normal"/>
        <w:snapToGrid w:val="false"/>
        <w:rPr>
          <w:rFonts w:cs="細明體;MingLiU"/>
        </w:rPr>
      </w:pPr>
      <w:bookmarkEnd w:id="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" w:name="Q_62B3365E29124E1E96CB720791336B7A"/>
      <w:r>
        <w:rPr>
          <w:rFonts w:cs="細明體;MingLiU"/>
        </w:rPr>
        <w:t>下列文句中的「則」字，與顧炎武〈廉恥〉：「不廉則無所不取」的「則」字，用法相同的選項是　</w:t>
      </w:r>
      <w:bookmarkStart w:id="28" w:name="OP1_62B3365E29124E1E96CB720791336B7A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29" w:name="OPTG1_62B3365E29124E1E96CB720791336B7A"/>
      <w:r>
        <w:rPr>
          <w:rFonts w:cs="細明體;MingLiU"/>
        </w:rPr>
        <w:t>引入，微指左公處，則席地倚牆而坐　</w:t>
      </w:r>
      <w:bookmarkStart w:id="30" w:name="OP2_62B3365E29124E1E96CB720791336B7A"/>
      <w:bookmarkEnd w:id="28"/>
      <w:bookmarkEnd w:id="2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31" w:name="OPTG2_62B3365E29124E1E96CB720791336B7A"/>
      <w:r>
        <w:rPr>
          <w:rFonts w:cs="細明體;MingLiU"/>
        </w:rPr>
        <w:t>愛其子，擇師而教之，於其身也則恥師焉　</w:t>
      </w:r>
      <w:bookmarkStart w:id="32" w:name="OP3_62B3365E29124E1E96CB720791336B7A"/>
      <w:bookmarkEnd w:id="30"/>
      <w:bookmarkEnd w:id="3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33" w:name="OPTG3_62B3365E29124E1E96CB720791336B7A"/>
      <w:r>
        <w:rPr>
          <w:rFonts w:cs="細明體;MingLiU"/>
        </w:rPr>
        <w:t>君子博學而日參省乎己，則知明而行無過矣　</w:t>
      </w:r>
      <w:bookmarkStart w:id="34" w:name="OP4_62B3365E29124E1E96CB720791336B7A"/>
      <w:bookmarkEnd w:id="32"/>
      <w:bookmarkEnd w:id="3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35" w:name="OPTG4_62B3365E29124E1E96CB720791336B7A"/>
      <w:r>
        <w:rPr>
          <w:rFonts w:cs="細明體;MingLiU"/>
        </w:rPr>
        <w:t>至於斟酌損益，進盡忠言，則攸之、禕、允之任也</w:t>
      </w:r>
      <w:bookmarkEnd w:id="34"/>
      <w:bookmarkEnd w:id="35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36" w:name="A_62B3365E29124E1E96CB720791336B7A"/>
      <w:bookmarkEnd w:id="27"/>
      <w:bookmarkEnd w:id="36"/>
      <w:r>
        <w:rPr>
          <w:rFonts w:cs="細明體;MingLiU"/>
          <w:color w:val="0000FF"/>
        </w:rPr>
        <w:t>答案：</w:t>
      </w:r>
      <w:bookmarkStart w:id="37" w:name="W_62B3365E29124E1E96CB720791336B7A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37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38" w:name="A_62B3365E29124E1E96CB720791336B7A"/>
      <w:bookmarkStart w:id="39" w:name="E_62B3365E29124E1E96CB720791336B7A"/>
      <w:bookmarkEnd w:id="38"/>
      <w:bookmarkEnd w:id="3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與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則：就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出自《荀子．勸學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原來。出自方苞〈左忠毅公逸事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卻。出自韓愈〈師說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是。出自諸葛亮〈出師表〉。</w:t>
      </w:r>
    </w:p>
    <w:p>
      <w:pPr>
        <w:pStyle w:val="Normal"/>
        <w:snapToGrid w:val="false"/>
        <w:rPr>
          <w:color w:val="00CCFF"/>
        </w:rPr>
      </w:pPr>
      <w:bookmarkStart w:id="40" w:name="E_62B3365E29124E1E96CB720791336B7A"/>
      <w:bookmarkStart w:id="41" w:name="R_62B3365E29124E1E96CB720791336B7A"/>
      <w:bookmarkEnd w:id="40"/>
      <w:bookmarkEnd w:id="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2" w:name="R_62B3365E29124E1E96CB720791336B7A"/>
      <w:bookmarkStart w:id="43" w:name="U_62B3365E29124E1E96CB720791336B7A"/>
      <w:bookmarkEnd w:id="42"/>
      <w:bookmarkEnd w:id="43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4" w:name="U_62B3365E29124E1E96CB720791336B7A"/>
      <w:bookmarkStart w:id="45" w:name="O_62B3365E29124E1E96CB720791336B7A"/>
      <w:bookmarkEnd w:id="44"/>
      <w:bookmarkEnd w:id="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6" w:name="O_62B3365E29124E1E96CB720791336B7A"/>
      <w:bookmarkStart w:id="47" w:name="K_62B3365E29124E1E96CB720791336B7A"/>
      <w:bookmarkEnd w:id="46"/>
      <w:bookmarkEnd w:id="47"/>
      <w:r>
        <w:rPr>
          <w:color w:val="FF0000"/>
        </w:rPr>
        <w:t>知識向度：字義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" w:name="K_62B3365E29124E1E96CB720791336B7A"/>
      <w:bookmarkStart w:id="49" w:name="K_62B3365E29124E1E96CB720791336B7A"/>
      <w:bookmarkEnd w:id="49"/>
    </w:p>
    <w:p>
      <w:pPr>
        <w:pStyle w:val="Normal"/>
        <w:snapToGrid w:val="false"/>
        <w:rPr>
          <w:color w:val="666699"/>
        </w:rPr>
      </w:pPr>
      <w:bookmarkStart w:id="50" w:name="H_65D3E6C2257E4417A03273CFBA432D25"/>
      <w:r>
        <w:rPr>
          <w:color w:val="339966"/>
        </w:rPr>
        <w:t>編號：</w:t>
      </w:r>
      <w:r>
        <w:rPr>
          <w:color w:val="339966"/>
        </w:rPr>
        <w:t>990534</w:t>
      </w:r>
      <w:bookmarkEnd w:id="50"/>
      <w:r>
        <w:rPr>
          <w:color w:val="339966"/>
        </w:rPr>
        <w:tab/>
        <w:tab/>
      </w:r>
      <w:bookmarkStart w:id="51" w:name="N_65D3E6C2257E4417A03273CFBA432D25"/>
      <w:r>
        <w:rPr>
          <w:color w:val="666699"/>
        </w:rPr>
        <w:t>難易度：難</w:t>
      </w:r>
    </w:p>
    <w:p>
      <w:pPr>
        <w:pStyle w:val="Normal"/>
        <w:snapToGrid w:val="false"/>
        <w:rPr>
          <w:rFonts w:cs="細明體;MingLiU"/>
        </w:rPr>
      </w:pPr>
      <w:bookmarkEnd w:id="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2" w:name="Q_65D3E6C2257E4417A03273CFBA432D25"/>
      <w:r>
        <w:rPr>
          <w:rFonts w:cs="細明體;MingLiU"/>
        </w:rPr>
        <w:t>閱讀下文，推斷□內最適合填入的選項是：「只有這棵瓜，它不急著知道自己是什麼。它很清楚自己是引人注視的，以一種充分的自信向前優雅地伸展。隨後，蜿蜒的枝條像洪流般□上來，蓋過了雜草。哥哥在園路中段用竹條作了一個拱門，讓部分蔓藤□過拱門，造成一個小小的瓜棚，……於是，從院子的這角到那角，滿眼碧綠。到處有分歧的嫩枝，□著頑皮的頭，好奇地張望，想跑得更遠更遠。葉子亭亭玉立，像極了荷葉，也學著在微風之下，沙沙地拋擲它們的波浪。」（荊棘〈南瓜〉）　</w:t>
      </w:r>
      <w:bookmarkStart w:id="53" w:name="OP1_65D3E6C2257E4417A03273CFBA432D2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54" w:name="OPTG1_65D3E6C2257E4417A03273CFBA432D25"/>
      <w:r>
        <w:rPr>
          <w:rFonts w:cs="細明體;MingLiU"/>
        </w:rPr>
        <w:t>捲／爬／抬　</w:t>
      </w:r>
      <w:bookmarkStart w:id="55" w:name="OP2_65D3E6C2257E4417A03273CFBA432D25"/>
      <w:bookmarkEnd w:id="53"/>
      <w:bookmarkEnd w:id="5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56" w:name="OPTG2_65D3E6C2257E4417A03273CFBA432D25"/>
      <w:r>
        <w:rPr>
          <w:rFonts w:cs="細明體;MingLiU"/>
        </w:rPr>
        <w:t>捲／穿／垂　</w:t>
      </w:r>
      <w:bookmarkStart w:id="57" w:name="OP3_65D3E6C2257E4417A03273CFBA432D25"/>
      <w:bookmarkEnd w:id="55"/>
      <w:bookmarkEnd w:id="5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58" w:name="OPTG3_65D3E6C2257E4417A03273CFBA432D25"/>
      <w:r>
        <w:rPr>
          <w:rFonts w:cs="細明體;MingLiU"/>
        </w:rPr>
        <w:t>淹／穿／抬　</w:t>
      </w:r>
      <w:bookmarkStart w:id="59" w:name="OP4_65D3E6C2257E4417A03273CFBA432D25"/>
      <w:bookmarkEnd w:id="57"/>
      <w:bookmarkEnd w:id="5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60" w:name="OPTG4_65D3E6C2257E4417A03273CFBA432D25"/>
      <w:r>
        <w:rPr>
          <w:rFonts w:cs="細明體;MingLiU"/>
        </w:rPr>
        <w:t>淹／爬／垂</w:t>
      </w:r>
      <w:bookmarkEnd w:id="59"/>
      <w:bookmarkEnd w:id="60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61" w:name="A_65D3E6C2257E4417A03273CFBA432D25"/>
      <w:bookmarkEnd w:id="52"/>
      <w:bookmarkEnd w:id="61"/>
      <w:r>
        <w:rPr>
          <w:rFonts w:cs="細明體;MingLiU"/>
          <w:color w:val="0000FF"/>
        </w:rPr>
        <w:t>答案：</w:t>
      </w:r>
      <w:bookmarkStart w:id="62" w:name="W_65D3E6C2257E4417A03273CFBA432D25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62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63" w:name="A_65D3E6C2257E4417A03273CFBA432D25"/>
      <w:bookmarkStart w:id="64" w:name="E_65D3E6C2257E4417A03273CFBA432D25"/>
      <w:bookmarkEnd w:id="63"/>
      <w:bookmarkEnd w:id="6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這是一段形容南瓜枝條生長蔓延的過程，彷彿縮時攝影一般，作者善用譬喻以及擬人化的動詞，生動地描寫南瓜的藤蔓蜿蜒攀爬的樣子，饒富趣味。第一個□：線索是南瓜的「枝條」，所以即使形容「像洪流般」，也不適合用「淹」字，而應用藤蔓蜿蜒的「捲」字。第二個□：</w:t>
      </w:r>
      <w:r>
        <w:rPr>
          <w:color w:val="808000"/>
        </w:rPr>
        <w:t>「爬」與「穿」皆具動態，但是由下文「造成一個小小的瓜棚」可知，應該是「爬」過拱門，向上攀附，最後覆蓋於上形成小小的瓜棚。第三個□：由「張望」（向四周或遠處看）可知應是「抬」頭，況且既是「嫩枝」，理應選擇能表現植物趨光性的「抬」字。</w:t>
      </w:r>
    </w:p>
    <w:p>
      <w:pPr>
        <w:pStyle w:val="Normal"/>
        <w:snapToGrid w:val="false"/>
        <w:rPr>
          <w:color w:val="00CCFF"/>
        </w:rPr>
      </w:pPr>
      <w:bookmarkStart w:id="65" w:name="E_65D3E6C2257E4417A03273CFBA432D25"/>
      <w:bookmarkStart w:id="66" w:name="R_65D3E6C2257E4417A03273CFBA432D25"/>
      <w:bookmarkEnd w:id="65"/>
      <w:bookmarkEnd w:id="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67" w:name="R_65D3E6C2257E4417A03273CFBA432D25"/>
      <w:bookmarkStart w:id="68" w:name="U_65D3E6C2257E4417A03273CFBA432D25"/>
      <w:bookmarkEnd w:id="67"/>
      <w:bookmarkEnd w:id="68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69" w:name="U_65D3E6C2257E4417A03273CFBA432D25"/>
      <w:bookmarkStart w:id="70" w:name="O_65D3E6C2257E4417A03273CFBA432D25"/>
      <w:bookmarkEnd w:id="69"/>
      <w:bookmarkEnd w:id="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71" w:name="O_65D3E6C2257E4417A03273CFBA432D25"/>
      <w:bookmarkStart w:id="72" w:name="K_65D3E6C2257E4417A03273CFBA432D25"/>
      <w:bookmarkEnd w:id="71"/>
      <w:bookmarkEnd w:id="72"/>
      <w:r>
        <w:rPr>
          <w:color w:val="FF0000"/>
        </w:rPr>
        <w:t>知識向度：詞語成語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3" w:name="K_65D3E6C2257E4417A03273CFBA432D25"/>
      <w:bookmarkStart w:id="74" w:name="K_65D3E6C2257E4417A03273CFBA432D25"/>
      <w:bookmarkEnd w:id="74"/>
    </w:p>
    <w:p>
      <w:pPr>
        <w:pStyle w:val="Normal"/>
        <w:snapToGrid w:val="false"/>
        <w:rPr>
          <w:color w:val="666699"/>
        </w:rPr>
      </w:pPr>
      <w:bookmarkStart w:id="75" w:name="H_C1EA877A8C454BB8AA853620AB4FC40B"/>
      <w:r>
        <w:rPr>
          <w:color w:val="339966"/>
        </w:rPr>
        <w:t>編號：</w:t>
      </w:r>
      <w:r>
        <w:rPr>
          <w:color w:val="339966"/>
        </w:rPr>
        <w:t>990535</w:t>
      </w:r>
      <w:bookmarkEnd w:id="75"/>
      <w:r>
        <w:rPr>
          <w:color w:val="339966"/>
        </w:rPr>
        <w:tab/>
        <w:tab/>
      </w:r>
      <w:bookmarkStart w:id="76" w:name="N_C1EA877A8C454BB8AA853620AB4FC40B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7" w:name="Q_C1EA877A8C454BB8AA853620AB4FC40B"/>
      <w:r>
        <w:rPr>
          <w:rFonts w:cs="細明體;MingLiU"/>
        </w:rPr>
        <w:t>下列是一首現代詩，請依詩意選出排列順序最恰當的選項：</w:t>
      </w:r>
    </w:p>
    <w:p>
      <w:pPr>
        <w:pStyle w:val="Normal"/>
        <w:snapToGrid w:val="false"/>
        <w:rPr>
          <w:rFonts w:cs="細明體;MingLiU"/>
        </w:rPr>
      </w:pPr>
      <w:r>
        <w:rPr>
          <w:rFonts w:cs="細明體;MingLiU"/>
        </w:rPr>
        <w:t>「怕遺忘的心事／怕被偷窺到的文件／怕無端受損的紀念品／好好收藏起來／放到隱祕／不容易翻到的地方／安心地／</w:t>
      </w:r>
    </w:p>
    <w:p>
      <w:pPr>
        <w:pStyle w:val="Normal"/>
        <w:snapToGrid w:val="false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也把它遺忘</w:t>
      </w:r>
    </w:p>
    <w:p>
      <w:pPr>
        <w:pStyle w:val="Normal"/>
        <w:snapToGrid w:val="false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甚麼文件或紀念品</w:t>
      </w:r>
    </w:p>
    <w:p>
      <w:pPr>
        <w:pStyle w:val="Normal"/>
        <w:snapToGrid w:val="false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把隱藏的這件心事本身</w:t>
      </w:r>
    </w:p>
    <w:p>
      <w:pPr>
        <w:pStyle w:val="Normal"/>
        <w:snapToGrid w:val="false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連帶忘了有過心事這回事</w:t>
      </w:r>
    </w:p>
    <w:p>
      <w:pPr>
        <w:pStyle w:val="Normal"/>
        <w:snapToGrid w:val="false"/>
        <w:rPr>
          <w:rFonts w:cs="細明體;MingLiU"/>
        </w:rPr>
      </w:pPr>
      <w:r>
        <w:rPr>
          <w:rFonts w:cs="細明體;MingLiU"/>
        </w:rPr>
        <w:t>都沒有存在過似的／完美的收藏／在封閉的記憶門外／由他人／任意去陳列／在紛爭的歷史中」（李魁賢〈收藏〉）</w:t>
      </w:r>
    </w:p>
    <w:p>
      <w:pPr>
        <w:pStyle w:val="Normal"/>
        <w:snapToGrid w:val="false"/>
        <w:rPr>
          <w:rFonts w:cs="細明體;MingLiU"/>
        </w:rPr>
      </w:pPr>
      <w:bookmarkStart w:id="78" w:name="OP1_C1EA877A8C454BB8AA853620AB4FC40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79" w:name="OPTG1_C1EA877A8C454BB8AA853620AB4FC40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　</w:t>
      </w:r>
      <w:bookmarkStart w:id="80" w:name="OP2_C1EA877A8C454BB8AA853620AB4FC40B"/>
      <w:bookmarkEnd w:id="78"/>
      <w:bookmarkEnd w:id="7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81" w:name="OPTG2_C1EA877A8C454BB8AA853620AB4FC40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　</w:t>
      </w:r>
      <w:bookmarkStart w:id="82" w:name="OP3_C1EA877A8C454BB8AA853620AB4FC40B"/>
      <w:bookmarkEnd w:id="80"/>
      <w:bookmarkEnd w:id="8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83" w:name="OPTG3_C1EA877A8C454BB8AA853620AB4FC40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　</w:t>
      </w:r>
      <w:bookmarkStart w:id="84" w:name="OP4_C1EA877A8C454BB8AA853620AB4FC40B"/>
      <w:bookmarkEnd w:id="82"/>
      <w:bookmarkEnd w:id="8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85" w:name="OPTG4_C1EA877A8C454BB8AA853620AB4FC40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</w:t>
      </w:r>
      <w:bookmarkEnd w:id="84"/>
      <w:bookmarkEnd w:id="85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86" w:name="A_C1EA877A8C454BB8AA853620AB4FC40B"/>
      <w:bookmarkEnd w:id="77"/>
      <w:bookmarkEnd w:id="86"/>
      <w:r>
        <w:rPr>
          <w:rFonts w:cs="細明體;MingLiU"/>
          <w:color w:val="0000FF"/>
        </w:rPr>
        <w:t>答案：</w:t>
      </w:r>
      <w:bookmarkStart w:id="87" w:name="W_C1EA877A8C454BB8AA853620AB4FC40B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87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88" w:name="A_C1EA877A8C454BB8AA853620AB4FC40B"/>
      <w:bookmarkStart w:id="89" w:name="E_C1EA877A8C454BB8AA853620AB4FC40B"/>
      <w:bookmarkEnd w:id="88"/>
      <w:bookmarkEnd w:id="8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細明體;MingLiU"/>
          <w:color w:val="808000"/>
        </w:rPr>
        <w:t>詩題雖是「收藏」，講的其實是「遺忘」，所以第一句「怕遺忘的心事」是全詩重點。詩人從無形的「心事」，向外延伸到有形的文件、紀念品，用「完美的收藏」一詞，想全部忘了，「都沒有存在過似的」。安排順序時，可以反過來從後面「『都』沒有存在過似的」的線索，找出第四句應是敘述兩件事物的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乙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，則答案幾乎可以確定是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新細明體;PMingLiU"/>
          <w:color w:val="808000"/>
        </w:rPr>
        <w:t>依據詩意，一開始談到各種「收藏」，接著作一小結，先談「隱藏的這件心事」，因此</w:t>
      </w:r>
      <w:r>
        <w:rPr>
          <w:color w:val="808000"/>
        </w:rPr>
        <w:t>首句應是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丙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，而想把所有事物全部放到隱祕的地方，所以，更進一步把「心事」「也」遺忘，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丙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後是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甲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新細明體;PMingLiU"/>
          <w:color w:val="808000"/>
        </w:rPr>
        <w:t>再根據前半部敘述的順序：心事—文件—紀念品，推知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甲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後是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丁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，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丁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後是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乙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。答案確是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rPr>
          <w:color w:val="00CCFF"/>
        </w:rPr>
      </w:pPr>
      <w:bookmarkStart w:id="90" w:name="E_C1EA877A8C454BB8AA853620AB4FC40B"/>
      <w:bookmarkStart w:id="91" w:name="R_C1EA877A8C454BB8AA853620AB4FC40B"/>
      <w:bookmarkEnd w:id="90"/>
      <w:bookmarkEnd w:id="9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92" w:name="R_C1EA877A8C454BB8AA853620AB4FC40B"/>
      <w:bookmarkStart w:id="93" w:name="U_C1EA877A8C454BB8AA853620AB4FC40B"/>
      <w:bookmarkEnd w:id="92"/>
      <w:bookmarkEnd w:id="93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94" w:name="U_C1EA877A8C454BB8AA853620AB4FC40B"/>
      <w:bookmarkStart w:id="95" w:name="O_C1EA877A8C454BB8AA853620AB4FC40B"/>
      <w:bookmarkEnd w:id="94"/>
      <w:bookmarkEnd w:id="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96" w:name="O_C1EA877A8C454BB8AA853620AB4FC40B"/>
      <w:bookmarkStart w:id="97" w:name="K_C1EA877A8C454BB8AA853620AB4FC40B"/>
      <w:bookmarkEnd w:id="96"/>
      <w:bookmarkEnd w:id="97"/>
      <w:r>
        <w:rPr>
          <w:color w:val="FF0000"/>
        </w:rPr>
        <w:t>知識向度：詞語成語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8" w:name="K_C1EA877A8C454BB8AA853620AB4FC40B"/>
      <w:bookmarkStart w:id="99" w:name="K_C1EA877A8C454BB8AA853620AB4FC40B"/>
      <w:bookmarkEnd w:id="99"/>
    </w:p>
    <w:p>
      <w:pPr>
        <w:pStyle w:val="Normal"/>
        <w:snapToGrid w:val="false"/>
        <w:rPr>
          <w:color w:val="666699"/>
        </w:rPr>
      </w:pPr>
      <w:bookmarkStart w:id="100" w:name="H_68DF86FCC3444CE5A73AA7CD9CDB85F8"/>
      <w:r>
        <w:rPr>
          <w:color w:val="339966"/>
        </w:rPr>
        <w:t>編號：</w:t>
      </w:r>
      <w:r>
        <w:rPr>
          <w:color w:val="339966"/>
        </w:rPr>
        <w:t>990536</w:t>
      </w:r>
      <w:bookmarkEnd w:id="100"/>
      <w:r>
        <w:rPr>
          <w:color w:val="339966"/>
        </w:rPr>
        <w:tab/>
        <w:tab/>
      </w:r>
      <w:bookmarkStart w:id="101" w:name="N_68DF86FCC3444CE5A73AA7CD9CDB85F8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1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2" w:name="Q_68DF86FCC3444CE5A73AA7CD9CDB85F8"/>
      <w:r>
        <w:rPr>
          <w:rFonts w:cs="細明體;MingLiU"/>
        </w:rPr>
        <w:t>語言和它所指稱的內容，可視為名和實的關係。下列有關先秦諸子名實關係的論述，依儒家、道家、法家、名家的順序排列，正確的選項是：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得意忘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正名定分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循名責實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白馬非馬　</w:t>
      </w:r>
      <w:bookmarkStart w:id="103" w:name="OP1_68DF86FCC3444CE5A73AA7CD9CDB85F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104" w:name="OPTG1_68DF86FCC3444CE5A73AA7CD9CDB85F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　</w:t>
      </w:r>
      <w:bookmarkStart w:id="105" w:name="OP2_68DF86FCC3444CE5A73AA7CD9CDB85F8"/>
      <w:bookmarkEnd w:id="103"/>
      <w:bookmarkEnd w:id="10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106" w:name="OPTG2_68DF86FCC3444CE5A73AA7CD9CDB85F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　</w:t>
      </w:r>
      <w:bookmarkStart w:id="107" w:name="OP3_68DF86FCC3444CE5A73AA7CD9CDB85F8"/>
      <w:bookmarkEnd w:id="105"/>
      <w:bookmarkEnd w:id="10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108" w:name="OPTG3_68DF86FCC3444CE5A73AA7CD9CDB85F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　</w:t>
      </w:r>
      <w:bookmarkStart w:id="109" w:name="OP4_68DF86FCC3444CE5A73AA7CD9CDB85F8"/>
      <w:bookmarkEnd w:id="107"/>
      <w:bookmarkEnd w:id="10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110" w:name="OPTG4_68DF86FCC3444CE5A73AA7CD9CDB85F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丁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</w:t>
      </w:r>
      <w:bookmarkEnd w:id="109"/>
      <w:bookmarkEnd w:id="110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111" w:name="A_68DF86FCC3444CE5A73AA7CD9CDB85F8"/>
      <w:bookmarkEnd w:id="102"/>
      <w:bookmarkEnd w:id="111"/>
      <w:r>
        <w:rPr>
          <w:rFonts w:cs="細明體;MingLiU"/>
          <w:color w:val="0000FF"/>
        </w:rPr>
        <w:t>答案：</w:t>
      </w:r>
      <w:bookmarkStart w:id="112" w:name="W_68DF86FCC3444CE5A73AA7CD9CDB85F8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112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113" w:name="A_68DF86FCC3444CE5A73AA7CD9CDB85F8"/>
      <w:bookmarkStart w:id="114" w:name="E_68DF86FCC3444CE5A73AA7CD9CDB85F8"/>
      <w:bookmarkEnd w:id="113"/>
      <w:bookmarkEnd w:id="114"/>
      <w:r>
        <w:rPr>
          <w:bCs/>
          <w:color w:val="808000"/>
          <w:bdr w:val="single" w:sz="4" w:space="0" w:color="000000"/>
          <w:shd w:fill="D8D8D8" w:val="clear"/>
          <w:lang w:eastAsia="zh-CN"/>
        </w:rPr>
        <w:t>解析</w:t>
      </w:r>
      <w:r>
        <w:rPr>
          <w:bCs/>
          <w:color w:val="808000"/>
          <w:lang w:eastAsia="zh-CN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甲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道家。根據《莊子．外物》：「蹄者所以在兔，得兔而忘蹄。言者所以在意，得意而忘言。」道家主張言語只是表達道，既領略了道，便應解脫語言的限制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乙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儒家。《論語．子路》：「子曰：必也正名乎……名不正，則言不順……。」儒家主張辨正名分，使名實相符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丙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法家。《韓非子．定法》：「術者，因任而授官，循名而責實，操生殺之柄，課群臣之能者也，此人主之所執也。」法家主張君王依據臣子的職務來要求他們切實完成工作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名家。《公孫龍子．白馬論》：「馬者，所以命形也；白者，所以命色也。命色者非命形也。故曰：白馬非馬。」</w:t>
      </w:r>
      <w:r>
        <w:rPr>
          <w:color w:val="808000"/>
        </w:rPr>
        <w:t>「馬」是指馬的「形態」，為「共相」；「白馬」特指馬的「顏色」，為「殊相」。二者指涉的對象不同，所以白馬不等於馬。</w:t>
      </w:r>
      <w:r>
        <w:rPr>
          <w:rFonts w:cs="細明體;MingLiU"/>
          <w:color w:val="808000"/>
        </w:rPr>
        <w:t>名家藉語意邏輯表現對實體事物的周延定義。</w:t>
      </w:r>
    </w:p>
    <w:p>
      <w:pPr>
        <w:pStyle w:val="Normal"/>
        <w:snapToGrid w:val="false"/>
        <w:rPr>
          <w:color w:val="00CCFF"/>
        </w:rPr>
      </w:pPr>
      <w:bookmarkStart w:id="115" w:name="E_68DF86FCC3444CE5A73AA7CD9CDB85F8"/>
      <w:bookmarkStart w:id="116" w:name="R_68DF86FCC3444CE5A73AA7CD9CDB85F8"/>
      <w:bookmarkEnd w:id="115"/>
      <w:bookmarkEnd w:id="116"/>
      <w:r>
        <w:rPr>
          <w:color w:val="00CCFF"/>
        </w:rPr>
        <w:t>認知向度：具備文化知識與體悟能力</w:t>
      </w:r>
    </w:p>
    <w:p>
      <w:pPr>
        <w:pStyle w:val="Normal"/>
        <w:snapToGrid w:val="false"/>
        <w:rPr>
          <w:color w:val="33CCCC"/>
        </w:rPr>
      </w:pPr>
      <w:bookmarkStart w:id="117" w:name="R_68DF86FCC3444CE5A73AA7CD9CDB85F8"/>
      <w:bookmarkStart w:id="118" w:name="U_68DF86FCC3444CE5A73AA7CD9CDB85F8"/>
      <w:bookmarkEnd w:id="117"/>
      <w:bookmarkEnd w:id="118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19" w:name="U_68DF86FCC3444CE5A73AA7CD9CDB85F8"/>
      <w:bookmarkStart w:id="120" w:name="O_68DF86FCC3444CE5A73AA7CD9CDB85F8"/>
      <w:bookmarkEnd w:id="119"/>
      <w:bookmarkEnd w:id="1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21" w:name="O_68DF86FCC3444CE5A73AA7CD9CDB85F8"/>
      <w:bookmarkStart w:id="122" w:name="K_68DF86FCC3444CE5A73AA7CD9CDB85F8"/>
      <w:bookmarkEnd w:id="121"/>
      <w:bookmarkEnd w:id="122"/>
      <w:r>
        <w:rPr>
          <w:color w:val="FF0000"/>
        </w:rPr>
        <w:t>知識向度：國學與文化常識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3" w:name="K_68DF86FCC3444CE5A73AA7CD9CDB85F8"/>
      <w:bookmarkStart w:id="124" w:name="K_68DF86FCC3444CE5A73AA7CD9CDB85F8"/>
      <w:bookmarkEnd w:id="124"/>
    </w:p>
    <w:p>
      <w:pPr>
        <w:pStyle w:val="Normal"/>
        <w:snapToGrid w:val="false"/>
        <w:rPr>
          <w:color w:val="666699"/>
        </w:rPr>
      </w:pPr>
      <w:bookmarkStart w:id="125" w:name="H_F0C576D6C58F48F49D9F7813F91F2293"/>
      <w:r>
        <w:rPr>
          <w:color w:val="339966"/>
        </w:rPr>
        <w:t>編號：</w:t>
      </w:r>
      <w:r>
        <w:rPr>
          <w:color w:val="339966"/>
        </w:rPr>
        <w:t>990537</w:t>
      </w:r>
      <w:bookmarkEnd w:id="125"/>
      <w:r>
        <w:rPr>
          <w:color w:val="339966"/>
        </w:rPr>
        <w:tab/>
        <w:tab/>
      </w:r>
      <w:bookmarkStart w:id="126" w:name="N_F0C576D6C58F48F49D9F7813F91F2293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1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7" w:name="Q_F0C576D6C58F48F49D9F7813F91F2293"/>
      <w:r>
        <w:rPr>
          <w:rFonts w:cs="細明體;MingLiU"/>
        </w:rPr>
        <w:t>閱讀下文，推斷「貞觀」覺得「好笑」的原因，最有可能的選項是：「水銀燈下，貞觀望著他專注修傘的臉，忽想起幾日前，他寄給她的那本《長生殿》；書的後兩頁，有他所寫《禮記．昏義》篇的幾個字</w:t>
      </w:r>
      <w:r>
        <w:rPr>
          <w:rFonts w:cs="細明體;MingLiU"/>
          <w:w w:val="1"/>
        </w:rPr>
        <w:t>　</w:t>
      </w:r>
      <w:r>
        <w:rPr>
          <w:rFonts w:cs="細明體;MingLiU"/>
          <w:w w:val="200"/>
        </w:rPr>
        <w:t>—</w:t>
      </w:r>
      <w:r>
        <w:rPr>
          <w:rFonts w:cs="細明體;MingLiU"/>
        </w:rPr>
        <w:t>敬慎重正而后親之</w:t>
      </w:r>
      <w:r>
        <w:rPr>
          <w:rFonts w:cs="細明體;MingLiU"/>
          <w:w w:val="200"/>
        </w:rPr>
        <w:t>—</w:t>
      </w:r>
      <w:r>
        <w:rPr>
          <w:rFonts w:cs="細明體;MingLiU"/>
        </w:rPr>
        <w:t>好笑的是他還在旁邊加了註解：經過敬謹、隆重而又光明正大的婚禮之後，才去親愛她，是禮的真義。」（蕭麗紅《千江有水千江月》）　</w:t>
      </w:r>
      <w:bookmarkStart w:id="128" w:name="OP1_F0C576D6C58F48F49D9F7813F91F229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129" w:name="OPTG1_F0C576D6C58F48F49D9F7813F91F2293"/>
      <w:r>
        <w:rPr>
          <w:rFonts w:cs="細明體;MingLiU"/>
        </w:rPr>
        <w:t>「他」期待快點長大，好結婚生子　</w:t>
      </w:r>
      <w:bookmarkStart w:id="130" w:name="OP2_F0C576D6C58F48F49D9F7813F91F2293"/>
      <w:bookmarkEnd w:id="128"/>
      <w:bookmarkEnd w:id="12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131" w:name="OPTG2_F0C576D6C58F48F49D9F7813F91F2293"/>
      <w:r>
        <w:rPr>
          <w:rFonts w:cs="細明體;MingLiU"/>
        </w:rPr>
        <w:t>「他」重禮儀，希望婚禮場面盛大　</w:t>
      </w:r>
      <w:bookmarkStart w:id="132" w:name="OP3_F0C576D6C58F48F49D9F7813F91F2293"/>
      <w:bookmarkEnd w:id="130"/>
      <w:bookmarkEnd w:id="13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133" w:name="OPTG3_F0C576D6C58F48F49D9F7813F91F2293"/>
      <w:r>
        <w:rPr>
          <w:rFonts w:cs="細明體;MingLiU"/>
        </w:rPr>
        <w:t>「他」想含蓄表白，又怕對方不懂　</w:t>
      </w:r>
      <w:bookmarkStart w:id="134" w:name="OP4_F0C576D6C58F48F49D9F7813F91F2293"/>
      <w:bookmarkEnd w:id="132"/>
      <w:bookmarkEnd w:id="13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135" w:name="OPTG4_F0C576D6C58F48F49D9F7813F91F2293"/>
      <w:r>
        <w:rPr>
          <w:rFonts w:cs="細明體;MingLiU"/>
        </w:rPr>
        <w:t>「他」對古文一知半解，詮釋謬誤</w:t>
      </w:r>
      <w:bookmarkEnd w:id="134"/>
      <w:bookmarkEnd w:id="135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136" w:name="A_F0C576D6C58F48F49D9F7813F91F2293"/>
      <w:bookmarkEnd w:id="127"/>
      <w:bookmarkEnd w:id="136"/>
      <w:r>
        <w:rPr>
          <w:rFonts w:cs="細明體;MingLiU"/>
          <w:color w:val="0000FF"/>
        </w:rPr>
        <w:t>答案：</w:t>
      </w:r>
      <w:bookmarkStart w:id="137" w:name="W_F0C576D6C58F48F49D9F7813F91F2293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137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138" w:name="A_F0C576D6C58F48F49D9F7813F91F2293"/>
      <w:bookmarkStart w:id="139" w:name="E_F0C576D6C58F48F49D9F7813F91F2293"/>
      <w:bookmarkEnd w:id="138"/>
      <w:bookmarkEnd w:id="13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本段文字關鍵是男子送書給女子，而且書末引用古文與註解暗示婚禮，可見是男子對女子的含蓄表白。《長生殿》是清初劇作家洪昇寫唐玄宗與楊貴妃的愛情故事劇本，故事主角由沉溺情慾階段，最後了悟愛情虛幻，這也是文中男子對此書用「敬慎重正而后親之」作評註的原因。</w:t>
      </w:r>
    </w:p>
    <w:p>
      <w:pPr>
        <w:pStyle w:val="Normal"/>
        <w:snapToGrid w:val="false"/>
        <w:rPr>
          <w:color w:val="00CCFF"/>
        </w:rPr>
      </w:pPr>
      <w:bookmarkStart w:id="140" w:name="E_F0C576D6C58F48F49D9F7813F91F2293"/>
      <w:bookmarkStart w:id="141" w:name="R_F0C576D6C58F48F49D9F7813F91F2293"/>
      <w:bookmarkEnd w:id="140"/>
      <w:bookmarkEnd w:id="1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42" w:name="R_F0C576D6C58F48F49D9F7813F91F2293"/>
      <w:bookmarkStart w:id="143" w:name="U_F0C576D6C58F48F49D9F7813F91F2293"/>
      <w:bookmarkEnd w:id="142"/>
      <w:bookmarkEnd w:id="143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44" w:name="U_F0C576D6C58F48F49D9F7813F91F2293"/>
      <w:bookmarkStart w:id="145" w:name="O_F0C576D6C58F48F49D9F7813F91F2293"/>
      <w:bookmarkEnd w:id="144"/>
      <w:bookmarkEnd w:id="1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46" w:name="O_F0C576D6C58F48F49D9F7813F91F2293"/>
      <w:bookmarkStart w:id="147" w:name="K_F0C576D6C58F48F49D9F7813F91F2293"/>
      <w:bookmarkEnd w:id="146"/>
      <w:bookmarkEnd w:id="14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48" w:name="K_F0C576D6C58F48F49D9F7813F91F2293"/>
      <w:bookmarkStart w:id="149" w:name="K_F0C576D6C58F48F49D9F7813F91F2293"/>
      <w:bookmarkEnd w:id="149"/>
    </w:p>
    <w:p>
      <w:pPr>
        <w:pStyle w:val="Normal"/>
        <w:snapToGrid w:val="false"/>
        <w:rPr>
          <w:color w:val="666699"/>
        </w:rPr>
      </w:pPr>
      <w:bookmarkStart w:id="150" w:name="H_8200713FCA5A4C05BDA9E6760524F95C"/>
      <w:r>
        <w:rPr>
          <w:color w:val="339966"/>
        </w:rPr>
        <w:t>編號：</w:t>
      </w:r>
      <w:r>
        <w:rPr>
          <w:color w:val="339966"/>
        </w:rPr>
        <w:t>990538</w:t>
      </w:r>
      <w:bookmarkEnd w:id="150"/>
      <w:r>
        <w:rPr>
          <w:color w:val="339966"/>
        </w:rPr>
        <w:tab/>
        <w:tab/>
      </w:r>
      <w:bookmarkStart w:id="151" w:name="N_8200713FCA5A4C05BDA9E6760524F95C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1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2" w:name="Q_8200713FCA5A4C05BDA9E6760524F95C"/>
      <w:r>
        <w:rPr>
          <w:rFonts w:cs="細明體;MingLiU"/>
        </w:rPr>
        <w:t>閱讀下列現代詩句，選出與詩中所詠對象相同的選項：</w:t>
      </w:r>
    </w:p>
    <w:p>
      <w:pPr>
        <w:pStyle w:val="Normal"/>
        <w:snapToGrid w:val="false"/>
        <w:rPr>
          <w:rFonts w:cs="細明體;MingLiU"/>
        </w:rPr>
      </w:pPr>
      <w:r>
        <w:rPr>
          <w:rFonts w:cs="細明體;MingLiU"/>
        </w:rPr>
        <w:t>用尾端，輕輕，就能頂住全世界的黑暗</w:t>
      </w:r>
    </w:p>
    <w:p>
      <w:pPr>
        <w:pStyle w:val="Normal"/>
        <w:snapToGrid w:val="false"/>
        <w:rPr>
          <w:rFonts w:cs="細明體;MingLiU"/>
        </w:rPr>
      </w:pPr>
      <w:r>
        <w:rPr>
          <w:rFonts w:cs="細明體;MingLiU"/>
        </w:rPr>
        <w:t>死亡或遺忘。我便這樣不由自主地發光</w:t>
      </w:r>
    </w:p>
    <w:p>
      <w:pPr>
        <w:pStyle w:val="Normal"/>
        <w:snapToGrid w:val="false"/>
        <w:rPr>
          <w:rFonts w:cs="細明體;MingLiU"/>
        </w:rPr>
      </w:pPr>
      <w:bookmarkStart w:id="153" w:name="OP1_8200713FCA5A4C05BDA9E6760524F95C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154" w:name="OPTG1_8200713FCA5A4C05BDA9E6760524F95C"/>
      <w:r>
        <w:rPr>
          <w:rFonts w:cs="細明體;MingLiU"/>
        </w:rPr>
        <w:t>熠熠與娟娟，池塘竹樹邊。亂飛如拽火，成聚卻無煙　</w:t>
      </w:r>
      <w:bookmarkStart w:id="155" w:name="OP2_8200713FCA5A4C05BDA9E6760524F95C"/>
      <w:bookmarkEnd w:id="153"/>
      <w:bookmarkEnd w:id="15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156" w:name="OPTG2_8200713FCA5A4C05BDA9E6760524F95C"/>
      <w:r>
        <w:rPr>
          <w:rFonts w:cs="細明體;MingLiU"/>
        </w:rPr>
        <w:t>粉翅嫩如水，繞砌乍依風。日高山露解，飛入菊花中　</w:t>
      </w:r>
      <w:bookmarkStart w:id="157" w:name="OP3_8200713FCA5A4C05BDA9E6760524F95C"/>
      <w:bookmarkEnd w:id="155"/>
      <w:bookmarkEnd w:id="15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158" w:name="OPTG3_8200713FCA5A4C05BDA9E6760524F95C"/>
      <w:r>
        <w:rPr>
          <w:rFonts w:cs="細明體;MingLiU"/>
        </w:rPr>
        <w:t>露滌清音遠，風吹數葉齊。聲聲似相接，各在一枝棲　</w:t>
      </w:r>
      <w:bookmarkStart w:id="159" w:name="OP4_8200713FCA5A4C05BDA9E6760524F95C"/>
      <w:bookmarkEnd w:id="157"/>
      <w:bookmarkEnd w:id="15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160" w:name="OPTG4_8200713FCA5A4C05BDA9E6760524F95C"/>
      <w:r>
        <w:rPr>
          <w:rFonts w:cs="細明體;MingLiU"/>
        </w:rPr>
        <w:t>兩角徒自長，空飛不服箱</w:t>
      </w:r>
      <w:bookmarkEnd w:id="159"/>
      <w:bookmarkEnd w:id="160"/>
      <w:r>
        <w:rPr>
          <w:rFonts w:cs="細明體;MingLiU"/>
        </w:rPr>
        <w:t>。為牛竟何事，利吻穴枯桑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161" w:name="A_8200713FCA5A4C05BDA9E6760524F95C"/>
      <w:bookmarkEnd w:id="152"/>
      <w:bookmarkEnd w:id="161"/>
      <w:r>
        <w:rPr>
          <w:rFonts w:cs="細明體;MingLiU"/>
          <w:color w:val="0000FF"/>
        </w:rPr>
        <w:t>答案：</w:t>
      </w:r>
      <w:bookmarkStart w:id="162" w:name="W_8200713FCA5A4C05BDA9E6760524F95C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162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163" w:name="A_8200713FCA5A4C05BDA9E6760524F95C"/>
      <w:bookmarkStart w:id="164" w:name="E_8200713FCA5A4C05BDA9E6760524F95C"/>
      <w:bookmarkEnd w:id="163"/>
      <w:bookmarkEnd w:id="16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引文中「尾端」、「頂住全世界的黑暗」、「不由自主地發光」，暗示歌詠的對象是螢火蟲。出自凌性傑〈螢火蟲之夢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亂飛如拽火」可知，應指螢火蟲。出自處默〈螢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粉翅」、「飛入菊花」可知，應指蝴蝶。出自王建〈晚蝶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清音」、「聲聲似相接」可知，應指蟬。出自薛濤〈蟬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兩角」、「為牛竟何事」可知，應指天牛。出自蘇軾〈天水牛〉。</w:t>
      </w:r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那閃亮而細長彎曲的亮光，在池塘竹林邊閃爍。隨意亂飛就像拽著火光，這些火光成群結聚卻沒有絲毫煙氣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他的翅膀粉嫩如水，原本繞著臺階飛舞，一會兒又突然隨著風飛到別處。直到太陽高昇把山上的露水都蒸散了，才飛入菊花叢裡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就像被露水洗滌過一般，蟬的叫聲清麗悠遠，當風吹起，就與無數的樹葉一齊發出聲響。一聲聲像相互連接一般，其實卻是各自棲息在一枝樹枝上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你徒自長著兩隻角，卻只會飛舞而不能拉載車箱。你的名字裡有個「牛」字究竟有何用處？你只會用你的利嘴把桑樹幹咬出一個個洞，害桑樹都枯死罷了。</w:t>
      </w:r>
    </w:p>
    <w:p>
      <w:pPr>
        <w:pStyle w:val="Normal"/>
        <w:snapToGrid w:val="false"/>
        <w:rPr>
          <w:color w:val="00CCFF"/>
        </w:rPr>
      </w:pPr>
      <w:bookmarkStart w:id="165" w:name="E_8200713FCA5A4C05BDA9E6760524F95C"/>
      <w:bookmarkStart w:id="166" w:name="R_8200713FCA5A4C05BDA9E6760524F95C"/>
      <w:bookmarkEnd w:id="165"/>
      <w:bookmarkEnd w:id="1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67" w:name="R_8200713FCA5A4C05BDA9E6760524F95C"/>
      <w:bookmarkStart w:id="168" w:name="U_8200713FCA5A4C05BDA9E6760524F95C"/>
      <w:bookmarkEnd w:id="167"/>
      <w:bookmarkEnd w:id="168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69" w:name="U_8200713FCA5A4C05BDA9E6760524F95C"/>
      <w:bookmarkStart w:id="170" w:name="O_8200713FCA5A4C05BDA9E6760524F95C"/>
      <w:bookmarkEnd w:id="169"/>
      <w:bookmarkEnd w:id="1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71" w:name="O_8200713FCA5A4C05BDA9E6760524F95C"/>
      <w:bookmarkStart w:id="172" w:name="K_8200713FCA5A4C05BDA9E6760524F95C"/>
      <w:bookmarkEnd w:id="171"/>
      <w:bookmarkEnd w:id="17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73" w:name="K_8200713FCA5A4C05BDA9E6760524F95C"/>
      <w:bookmarkStart w:id="174" w:name="K_8200713FCA5A4C05BDA9E6760524F95C"/>
      <w:bookmarkEnd w:id="174"/>
    </w:p>
    <w:p>
      <w:pPr>
        <w:pStyle w:val="Normal"/>
        <w:snapToGrid w:val="false"/>
        <w:rPr>
          <w:color w:val="666699"/>
        </w:rPr>
      </w:pPr>
      <w:bookmarkStart w:id="175" w:name="H_DAB7190BBBB2476B9A4C58C63CE93026"/>
      <w:r>
        <w:rPr>
          <w:color w:val="339966"/>
        </w:rPr>
        <w:t>編號：</w:t>
      </w:r>
      <w:r>
        <w:rPr>
          <w:color w:val="339966"/>
        </w:rPr>
        <w:t>990539</w:t>
      </w:r>
      <w:bookmarkEnd w:id="175"/>
      <w:r>
        <w:rPr>
          <w:color w:val="339966"/>
        </w:rPr>
        <w:tab/>
        <w:tab/>
      </w:r>
      <w:bookmarkStart w:id="176" w:name="N_DAB7190BBBB2476B9A4C58C63CE93026"/>
      <w:r>
        <w:rPr>
          <w:color w:val="666699"/>
        </w:rPr>
        <w:t>難易度：難</w:t>
      </w:r>
    </w:p>
    <w:p>
      <w:pPr>
        <w:pStyle w:val="Normal"/>
        <w:snapToGrid w:val="false"/>
        <w:rPr>
          <w:rFonts w:cs="細明體;MingLiU"/>
        </w:rPr>
      </w:pPr>
      <w:bookmarkEnd w:id="1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８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８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８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7" w:name="Q_DAB7190BBBB2476B9A4C58C63CE93026"/>
      <w:r>
        <w:rPr>
          <w:rFonts w:cs="細明體;MingLiU"/>
        </w:rPr>
        <w:t>閱讀下文，最符合作者觀點的選項是：「文學家之意匠經營，其間如何創新，當然要在作者的想像與感情之是否觸到『前人所未道』處，見其分曉。但是，作者縱使有了那樣的新意，倘無適當的語言與之配合表出，結果仍不足構成文學批評對象的價值。因此，語言雖為文學批評對象之表層的客觀的事實，然而沒有這個事實，便也失去了那對象的存在。」（王夢鷗《古典文學論探索》）　</w:t>
      </w:r>
      <w:bookmarkStart w:id="178" w:name="OP1_DAB7190BBBB2476B9A4C58C63CE9302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179" w:name="OPTG1_DAB7190BBBB2476B9A4C58C63CE93026"/>
      <w:r>
        <w:rPr>
          <w:rFonts w:cs="細明體;MingLiU"/>
        </w:rPr>
        <w:t>文學創作應致力於語言創新　</w:t>
      </w:r>
      <w:bookmarkStart w:id="180" w:name="OP2_DAB7190BBBB2476B9A4C58C63CE93026"/>
      <w:bookmarkEnd w:id="178"/>
      <w:bookmarkEnd w:id="17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181" w:name="OPTG2_DAB7190BBBB2476B9A4C58C63CE93026"/>
      <w:r>
        <w:rPr>
          <w:rFonts w:cs="細明體;MingLiU"/>
        </w:rPr>
        <w:t>文學創作是語言之美的展現　</w:t>
      </w:r>
      <w:bookmarkStart w:id="182" w:name="OP3_DAB7190BBBB2476B9A4C58C63CE93026"/>
      <w:bookmarkEnd w:id="180"/>
      <w:bookmarkEnd w:id="18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183" w:name="OPTG3_DAB7190BBBB2476B9A4C58C63CE93026"/>
      <w:r>
        <w:rPr>
          <w:rFonts w:cs="細明體;MingLiU"/>
        </w:rPr>
        <w:t>文學批評的語言應力求客觀　</w:t>
      </w:r>
      <w:bookmarkStart w:id="184" w:name="OP4_DAB7190BBBB2476B9A4C58C63CE93026"/>
      <w:bookmarkEnd w:id="182"/>
      <w:bookmarkEnd w:id="18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185" w:name="OPTG4_DAB7190BBBB2476B9A4C58C63CE93026"/>
      <w:r>
        <w:rPr>
          <w:rFonts w:cs="細明體;MingLiU"/>
        </w:rPr>
        <w:t>文學批評的對象離不開語言</w:t>
      </w:r>
      <w:bookmarkEnd w:id="184"/>
      <w:bookmarkEnd w:id="185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186" w:name="A_DAB7190BBBB2476B9A4C58C63CE93026"/>
      <w:bookmarkEnd w:id="177"/>
      <w:bookmarkEnd w:id="186"/>
      <w:r>
        <w:rPr>
          <w:rFonts w:cs="細明體;MingLiU"/>
          <w:color w:val="0000FF"/>
        </w:rPr>
        <w:t>答案：</w:t>
      </w:r>
      <w:bookmarkStart w:id="187" w:name="W_DAB7190BBBB2476B9A4C58C63CE93026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187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188" w:name="A_DAB7190BBBB2476B9A4C58C63CE93026"/>
      <w:bookmarkStart w:id="189" w:name="E_DAB7190BBBB2476B9A4C58C63CE93026"/>
      <w:bookmarkEnd w:id="188"/>
      <w:bookmarkEnd w:id="18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引文主要在強調文學家除了有創新的思想，還要有能與之配合的文字語言，才能成為被文學批評家批評探究的對象，可見文學創作的語言是傳達思想的必要工具。</w:t>
      </w:r>
    </w:p>
    <w:p>
      <w:pPr>
        <w:pStyle w:val="Normal"/>
        <w:snapToGrid w:val="false"/>
        <w:rPr>
          <w:color w:val="00CCFF"/>
        </w:rPr>
      </w:pPr>
      <w:bookmarkStart w:id="190" w:name="E_DAB7190BBBB2476B9A4C58C63CE93026"/>
      <w:bookmarkStart w:id="191" w:name="R_DAB7190BBBB2476B9A4C58C63CE93026"/>
      <w:bookmarkEnd w:id="190"/>
      <w:bookmarkEnd w:id="19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192" w:name="R_DAB7190BBBB2476B9A4C58C63CE93026"/>
      <w:bookmarkStart w:id="193" w:name="U_DAB7190BBBB2476B9A4C58C63CE93026"/>
      <w:bookmarkEnd w:id="192"/>
      <w:bookmarkEnd w:id="193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194" w:name="U_DAB7190BBBB2476B9A4C58C63CE93026"/>
      <w:bookmarkStart w:id="195" w:name="O_DAB7190BBBB2476B9A4C58C63CE93026"/>
      <w:bookmarkEnd w:id="194"/>
      <w:bookmarkEnd w:id="19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196" w:name="O_DAB7190BBBB2476B9A4C58C63CE93026"/>
      <w:bookmarkStart w:id="197" w:name="K_DAB7190BBBB2476B9A4C58C63CE93026"/>
      <w:bookmarkEnd w:id="196"/>
      <w:bookmarkEnd w:id="19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98" w:name="K_DAB7190BBBB2476B9A4C58C63CE93026"/>
      <w:bookmarkStart w:id="199" w:name="K_DAB7190BBBB2476B9A4C58C63CE93026"/>
      <w:bookmarkEnd w:id="199"/>
    </w:p>
    <w:p>
      <w:pPr>
        <w:pStyle w:val="Normal"/>
        <w:snapToGrid w:val="false"/>
        <w:rPr>
          <w:color w:val="666699"/>
        </w:rPr>
      </w:pPr>
      <w:bookmarkStart w:id="200" w:name="H_A0022F7037034A4F9A2BFAA7EA4C5F7D"/>
      <w:r>
        <w:rPr>
          <w:color w:val="339966"/>
        </w:rPr>
        <w:t>編號：</w:t>
      </w:r>
      <w:r>
        <w:rPr>
          <w:color w:val="339966"/>
        </w:rPr>
        <w:t>990540</w:t>
      </w:r>
      <w:bookmarkEnd w:id="200"/>
      <w:r>
        <w:rPr>
          <w:color w:val="339966"/>
        </w:rPr>
        <w:tab/>
        <w:tab/>
      </w:r>
      <w:bookmarkStart w:id="201" w:name="N_A0022F7037034A4F9A2BFAA7EA4C5F7D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2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９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９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９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02" w:name="Q_A0022F7037034A4F9A2BFAA7EA4C5F7D"/>
      <w:r>
        <w:rPr>
          <w:rFonts w:cs="細明體;MingLiU"/>
        </w:rPr>
        <w:t>關於執政者的施政原則，諸葛亮說：「治世以大德，不以小惠」。下列敘述，與此說法最接近的選項是　</w:t>
      </w:r>
      <w:bookmarkStart w:id="203" w:name="OP1_A0022F7037034A4F9A2BFAA7EA4C5F7D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204" w:name="OPTG1_A0022F7037034A4F9A2BFAA7EA4C5F7D"/>
      <w:r>
        <w:rPr>
          <w:rFonts w:cs="細明體;MingLiU"/>
        </w:rPr>
        <w:t>邦有道，貧且賤焉，恥也；邦無道，富且貴焉，恥也　</w:t>
      </w:r>
      <w:bookmarkStart w:id="205" w:name="OP2_A0022F7037034A4F9A2BFAA7EA4C5F7D"/>
      <w:bookmarkEnd w:id="203"/>
      <w:bookmarkEnd w:id="20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206" w:name="OPTG2_A0022F7037034A4F9A2BFAA7EA4C5F7D"/>
      <w:r>
        <w:rPr>
          <w:rFonts w:cs="細明體;MingLiU"/>
        </w:rPr>
        <w:t>天下大悅而將歸己，視天下悅而歸己，猶草芥也，惟舜為然　</w:t>
      </w:r>
      <w:bookmarkStart w:id="207" w:name="OP3_A0022F7037034A4F9A2BFAA7EA4C5F7D"/>
      <w:bookmarkEnd w:id="205"/>
      <w:bookmarkEnd w:id="20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208" w:name="OPTG3_A0022F7037034A4F9A2BFAA7EA4C5F7D"/>
      <w:r>
        <w:rPr>
          <w:rFonts w:cs="細明體;MingLiU"/>
        </w:rPr>
        <w:t>菲飲食，而致孝乎鬼神；惡衣服，而致美乎黻冕；卑宮室，而盡力乎溝洫　</w:t>
      </w:r>
      <w:bookmarkStart w:id="209" w:name="OP4_A0022F7037034A4F9A2BFAA7EA4C5F7D"/>
      <w:bookmarkEnd w:id="207"/>
      <w:bookmarkEnd w:id="20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210" w:name="OPTG4_A0022F7037034A4F9A2BFAA7EA4C5F7D"/>
      <w:r>
        <w:rPr>
          <w:rFonts w:cs="細明體;MingLiU"/>
        </w:rPr>
        <w:t>君子平其政，行辟人可也</w:t>
      </w:r>
      <w:bookmarkEnd w:id="209"/>
      <w:bookmarkEnd w:id="210"/>
      <w:r>
        <w:rPr>
          <w:rFonts w:cs="細明體;MingLiU"/>
        </w:rPr>
        <w:t>。焉得人人而濟之？故為政者，每人而悅之，日亦不足矣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211" w:name="A_A0022F7037034A4F9A2BFAA7EA4C5F7D"/>
      <w:bookmarkEnd w:id="202"/>
      <w:bookmarkEnd w:id="211"/>
      <w:r>
        <w:rPr>
          <w:rFonts w:cs="細明體;MingLiU"/>
          <w:color w:val="0000FF"/>
        </w:rPr>
        <w:t>答案：</w:t>
      </w:r>
      <w:bookmarkStart w:id="212" w:name="W_A0022F7037034A4F9A2BFAA7EA4C5F7D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212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213" w:name="A_A0022F7037034A4F9A2BFAA7EA4C5F7D"/>
      <w:bookmarkStart w:id="214" w:name="E_A0022F7037034A4F9A2BFAA7EA4C5F7D"/>
      <w:bookmarkEnd w:id="213"/>
      <w:bookmarkEnd w:id="21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引文中諸葛亮說的意思是：「治理國家要給人民大恩惠，不是給小恩惠。」（《資治通鑑．魏紀》）「大德」是指全面的大恩惠，也就是可以利益全民的大好處；「小惠」指的是小的利益，就是眼前的、局部的好處，通常用以沽名釣譽，討好少數百姓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指出個人出處進退與國家清平與否的關係。出自《論語．泰伯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指出聖人不以天下歸己為樂。出自《孟子．離婁》上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指出聖人敬慎治國，並能克制個人慾望。出自《論語．泰伯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指出施政應從大處著手，不應只給小恩惠。出自《孟子．離婁》下。</w:t>
      </w:r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國家清平的時候，自己卻貧窮卑賤無所作為，這是可恥的；國勢混亂的時候，自己卻富有且位居高位，這也是可恥的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全天下人都非常高興地要歸順自己，把天下人高興地歸順自己一事看得像小草一般微不足道的，只有舜能做得到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自己吃得節儉，卻以最好的食物來敬奉鬼神；自己穿得粗劣，但祭祀時穿戴的衣帽必定華美；自己住得簡陋，卻致力於修築、疏通田間的灌溉水道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在上位者為治理國家政事而出門，此時要行人避道是可以的。哪能人人都可以救助得了呢？所以為政者若想讓每個人都喜歡他，時間根本就不夠用啊。</w:t>
      </w:r>
    </w:p>
    <w:p>
      <w:pPr>
        <w:pStyle w:val="Normal"/>
        <w:snapToGrid w:val="false"/>
        <w:rPr>
          <w:color w:val="00CCFF"/>
        </w:rPr>
      </w:pPr>
      <w:bookmarkStart w:id="215" w:name="E_A0022F7037034A4F9A2BFAA7EA4C5F7D"/>
      <w:bookmarkStart w:id="216" w:name="R_A0022F7037034A4F9A2BFAA7EA4C5F7D"/>
      <w:bookmarkEnd w:id="215"/>
      <w:bookmarkEnd w:id="21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17" w:name="R_A0022F7037034A4F9A2BFAA7EA4C5F7D"/>
      <w:bookmarkStart w:id="218" w:name="U_A0022F7037034A4F9A2BFAA7EA4C5F7D"/>
      <w:bookmarkEnd w:id="217"/>
      <w:bookmarkEnd w:id="218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19" w:name="U_A0022F7037034A4F9A2BFAA7EA4C5F7D"/>
      <w:bookmarkStart w:id="220" w:name="O_A0022F7037034A4F9A2BFAA7EA4C5F7D"/>
      <w:bookmarkEnd w:id="219"/>
      <w:bookmarkEnd w:id="22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21" w:name="O_A0022F7037034A4F9A2BFAA7EA4C5F7D"/>
      <w:bookmarkStart w:id="222" w:name="K_A0022F7037034A4F9A2BFAA7EA4C5F7D"/>
      <w:bookmarkEnd w:id="221"/>
      <w:bookmarkEnd w:id="22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23" w:name="K_A0022F7037034A4F9A2BFAA7EA4C5F7D"/>
      <w:bookmarkStart w:id="224" w:name="K_A0022F7037034A4F9A2BFAA7EA4C5F7D"/>
      <w:bookmarkEnd w:id="224"/>
    </w:p>
    <w:p>
      <w:pPr>
        <w:pStyle w:val="Normal"/>
        <w:snapToGrid w:val="false"/>
        <w:rPr>
          <w:color w:val="666699"/>
        </w:rPr>
      </w:pPr>
      <w:bookmarkStart w:id="225" w:name="H_17B207AAEA114A41833B4F52106E6F35"/>
      <w:r>
        <w:rPr>
          <w:color w:val="339966"/>
        </w:rPr>
        <w:t>編號：</w:t>
      </w:r>
      <w:r>
        <w:rPr>
          <w:color w:val="339966"/>
        </w:rPr>
        <w:t>990541</w:t>
      </w:r>
      <w:bookmarkEnd w:id="225"/>
      <w:r>
        <w:rPr>
          <w:color w:val="339966"/>
        </w:rPr>
        <w:tab/>
        <w:tab/>
      </w:r>
      <w:bookmarkStart w:id="226" w:name="N_17B207AAEA114A41833B4F52106E6F35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2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27" w:name="Q_17B207AAEA114A41833B4F52106E6F35"/>
      <w:r>
        <w:rPr>
          <w:rFonts w:cs="細明體;MingLiU"/>
        </w:rPr>
        <w:t>閱讀下文，選出敘述正確的選項：「楚莊王欲伐晉，使豚尹觀焉。反曰：『不可伐也。其憂在上，其樂在下；且賢臣在焉，曰沈駒。』明年，又使豚尹觀，反曰：『可矣。初之賢人死矣，諂諛多在君之廬者。其君好樂而無禮；其下危處以怨上。上下離心，與師伐之，其民必反。』莊王從之，果如其言矣。」（《說苑．奉使》）　</w:t>
      </w:r>
      <w:bookmarkStart w:id="228" w:name="OP1_17B207AAEA114A41833B4F52106E6F3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229" w:name="OPTG1_17B207AAEA114A41833B4F52106E6F35"/>
      <w:r>
        <w:rPr>
          <w:rFonts w:cs="細明體;MingLiU"/>
        </w:rPr>
        <w:t>豚尹反對楚莊王攻打晉國，表現出他憂以天下、樂以天下的博愛襟懷　</w:t>
      </w:r>
      <w:bookmarkStart w:id="230" w:name="OP2_17B207AAEA114A41833B4F52106E6F35"/>
      <w:bookmarkEnd w:id="228"/>
      <w:bookmarkEnd w:id="22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231" w:name="OPTG2_17B207AAEA114A41833B4F52106E6F35"/>
      <w:r>
        <w:rPr>
          <w:rFonts w:cs="細明體;MingLiU"/>
        </w:rPr>
        <w:t>豚尹與沈駒分別為晉國與楚國賢臣，豚尹受到重用，沈駒則含冤而死　</w:t>
      </w:r>
      <w:bookmarkStart w:id="232" w:name="OP3_17B207AAEA114A41833B4F52106E6F35"/>
      <w:bookmarkEnd w:id="230"/>
      <w:bookmarkEnd w:id="23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233" w:name="OPTG3_17B207AAEA114A41833B4F52106E6F35"/>
      <w:r>
        <w:rPr>
          <w:rFonts w:cs="細明體;MingLiU"/>
        </w:rPr>
        <w:t>晉君由憂國轉而好樂，晉民由安樂轉而怨上，遂使晉國陷入崩解危機　</w:t>
      </w:r>
      <w:bookmarkStart w:id="234" w:name="OP4_17B207AAEA114A41833B4F52106E6F35"/>
      <w:bookmarkEnd w:id="232"/>
      <w:bookmarkEnd w:id="23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235" w:name="OPTG4_17B207AAEA114A41833B4F52106E6F35"/>
      <w:r>
        <w:rPr>
          <w:rFonts w:cs="細明體;MingLiU"/>
        </w:rPr>
        <w:t>晉國在沈駒死後，晉民因晉君不守禮法而造反，楚國遂趁機攻打晉國</w:t>
      </w:r>
      <w:bookmarkEnd w:id="234"/>
      <w:bookmarkEnd w:id="235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236" w:name="A_17B207AAEA114A41833B4F52106E6F35"/>
      <w:bookmarkEnd w:id="227"/>
      <w:bookmarkEnd w:id="236"/>
      <w:r>
        <w:rPr>
          <w:rFonts w:cs="細明體;MingLiU"/>
          <w:color w:val="0000FF"/>
        </w:rPr>
        <w:t>答案：</w:t>
      </w:r>
      <w:bookmarkStart w:id="237" w:name="W_17B207AAEA114A41833B4F52106E6F35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237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238" w:name="A_17B207AAEA114A41833B4F52106E6F35"/>
      <w:bookmarkStart w:id="239" w:name="E_17B207AAEA114A41833B4F52106E6F35"/>
      <w:bookmarkEnd w:id="238"/>
      <w:bookmarkEnd w:id="23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引文以前後兩年的國勢對照，凸顯一個國家敗亡必先從內部腐敗，外敵才能趁虛而入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反對的理由是晉國君臣上下一心，此時進攻必敗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豚尹為楚國臣子，沈駒是晉國臣子，且都受到重用，引文並未交代沈駒死因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晉民因國君耽於逸樂不守禮法而有所抱怨，並未造反。</w:t>
      </w:r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楚莊王想要攻打晉國，派豚尹先去偵察敵情。豚尹回來後說：「不能攻打。他們在上位的執政者都有憂患意識，所以他們的百姓可以安居樂業；而且他們有賢臣在朝，叫作沈駒。」第二年，楚莊王又派豚尹去偵察敵情，他回來後說：「可以攻打了。當初的那位賢臣死了，現在在國君宮裡的都是諂媚阿諛的人。他們的國君喜好逸樂而不守禮法，使下面的百姓處在危險的境地，對國君抱怨連連。他們上下不同心，我們出兵攻打他們，他們的百姓必定跟著造反。」楚莊王聽從豚尹的建議，果然一切如他所說。</w:t>
      </w:r>
    </w:p>
    <w:p>
      <w:pPr>
        <w:pStyle w:val="Normal"/>
        <w:snapToGrid w:val="false"/>
        <w:rPr>
          <w:color w:val="00CCFF"/>
        </w:rPr>
      </w:pPr>
      <w:bookmarkStart w:id="240" w:name="E_17B207AAEA114A41833B4F52106E6F35"/>
      <w:bookmarkStart w:id="241" w:name="R_17B207AAEA114A41833B4F52106E6F35"/>
      <w:bookmarkEnd w:id="240"/>
      <w:bookmarkEnd w:id="24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42" w:name="R_17B207AAEA114A41833B4F52106E6F35"/>
      <w:bookmarkStart w:id="243" w:name="U_17B207AAEA114A41833B4F52106E6F35"/>
      <w:bookmarkEnd w:id="242"/>
      <w:bookmarkEnd w:id="243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44" w:name="U_17B207AAEA114A41833B4F52106E6F35"/>
      <w:bookmarkStart w:id="245" w:name="O_17B207AAEA114A41833B4F52106E6F35"/>
      <w:bookmarkEnd w:id="244"/>
      <w:bookmarkEnd w:id="2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46" w:name="O_17B207AAEA114A41833B4F52106E6F35"/>
      <w:bookmarkStart w:id="247" w:name="K_17B207AAEA114A41833B4F52106E6F35"/>
      <w:bookmarkEnd w:id="246"/>
      <w:bookmarkEnd w:id="247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48" w:name="K_17B207AAEA114A41833B4F52106E6F35"/>
      <w:bookmarkStart w:id="249" w:name="K_17B207AAEA114A41833B4F52106E6F35"/>
      <w:bookmarkEnd w:id="249"/>
    </w:p>
    <w:p>
      <w:pPr>
        <w:pStyle w:val="Normal"/>
        <w:snapToGrid w:val="false"/>
        <w:rPr>
          <w:color w:val="666699"/>
        </w:rPr>
      </w:pPr>
      <w:bookmarkStart w:id="250" w:name="H_A201B5A0AACB4719A4D6B8533A3EA899"/>
      <w:r>
        <w:rPr>
          <w:color w:val="339966"/>
        </w:rPr>
        <w:t>編號：</w:t>
      </w:r>
      <w:r>
        <w:rPr>
          <w:color w:val="339966"/>
        </w:rPr>
        <w:t>990542</w:t>
      </w:r>
      <w:bookmarkEnd w:id="250"/>
      <w:r>
        <w:rPr>
          <w:color w:val="339966"/>
        </w:rPr>
        <w:tab/>
        <w:tab/>
      </w:r>
      <w:bookmarkStart w:id="251" w:name="N_A201B5A0AACB4719A4D6B8533A3EA899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2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)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3(１)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3(１)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52" w:name="Q_A201B5A0AACB4719A4D6B8533A3EA899"/>
      <w:r>
        <w:rPr>
          <w:rFonts w:cs="細明體;MingLiU"/>
        </w:rPr>
        <w:t>閱讀下文，選出最符合文意的選項：「害人之心不可有，防人之心不可無，此戒疏於慮也。寧受人之欺，毋逆人之詐，此警傷於察也。二語並存，精明而渾厚矣。」（《菜根譚》）　</w:t>
      </w:r>
      <w:bookmarkStart w:id="253" w:name="OP1_A201B5A0AACB4719A4D6B8533A3EA89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254" w:name="OPTG1_A201B5A0AACB4719A4D6B8533A3EA899"/>
      <w:r>
        <w:rPr>
          <w:rFonts w:cs="細明體;MingLiU"/>
        </w:rPr>
        <w:t>寧可防察無疏，絕不受人欺詐　</w:t>
      </w:r>
      <w:bookmarkStart w:id="255" w:name="OP2_A201B5A0AACB4719A4D6B8533A3EA899"/>
      <w:bookmarkEnd w:id="253"/>
      <w:bookmarkEnd w:id="25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256" w:name="OPTG2_A201B5A0AACB4719A4D6B8533A3EA899"/>
      <w:r>
        <w:rPr>
          <w:rFonts w:cs="細明體;MingLiU"/>
        </w:rPr>
        <w:t>既要慎防危害，也要心胸寬大　</w:t>
      </w:r>
      <w:bookmarkStart w:id="257" w:name="OP3_A201B5A0AACB4719A4D6B8533A3EA899"/>
      <w:bookmarkEnd w:id="255"/>
      <w:bookmarkEnd w:id="25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258" w:name="OPTG3_A201B5A0AACB4719A4D6B8533A3EA899"/>
      <w:r>
        <w:rPr>
          <w:rFonts w:cs="細明體;MingLiU"/>
        </w:rPr>
        <w:t>對他人宜小心，對自己須誠實　</w:t>
      </w:r>
      <w:bookmarkStart w:id="259" w:name="OP4_A201B5A0AACB4719A4D6B8533A3EA899"/>
      <w:bookmarkEnd w:id="257"/>
      <w:bookmarkEnd w:id="25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260" w:name="OPTG4_A201B5A0AACB4719A4D6B8533A3EA899"/>
      <w:r>
        <w:rPr>
          <w:rFonts w:cs="細明體;MingLiU"/>
        </w:rPr>
        <w:t>千慮難免一疏，人心詐偽難防</w:t>
      </w:r>
      <w:bookmarkEnd w:id="259"/>
      <w:bookmarkEnd w:id="260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261" w:name="A_A201B5A0AACB4719A4D6B8533A3EA899"/>
      <w:bookmarkEnd w:id="252"/>
      <w:bookmarkEnd w:id="261"/>
      <w:r>
        <w:rPr>
          <w:rFonts w:cs="細明體;MingLiU"/>
          <w:color w:val="0000FF"/>
        </w:rPr>
        <w:t>答案：</w:t>
      </w:r>
      <w:bookmarkStart w:id="262" w:name="W_A201B5A0AACB4719A4D6B8533A3EA899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bookmarkEnd w:id="262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263" w:name="A_A201B5A0AACB4719A4D6B8533A3EA899"/>
      <w:bookmarkStart w:id="264" w:name="E_A201B5A0AACB4719A4D6B8533A3EA899"/>
      <w:bookmarkEnd w:id="263"/>
      <w:bookmarkEnd w:id="26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引文中「二語並存，精明而渾厚矣」是統攝全文的句子，意思是要人既有「防人之心」的智慧，也要有「受人之欺」的心胸。</w:t>
      </w:r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陷害他人的心不能有，防範他人陷害的心卻不能沒有，這是告誡思慮欠周的人需有所警覺。寧可受人欺騙，也不要事先就斷定別人詐偽，這種探察他人心思的警戒行為是有傷道德的。如果能夠融合二者而行，就能思慮精明而德行渾厚了。</w:t>
      </w:r>
    </w:p>
    <w:p>
      <w:pPr>
        <w:pStyle w:val="Normal"/>
        <w:snapToGrid w:val="false"/>
        <w:rPr>
          <w:color w:val="00CCFF"/>
        </w:rPr>
      </w:pPr>
      <w:bookmarkStart w:id="265" w:name="E_A201B5A0AACB4719A4D6B8533A3EA899"/>
      <w:bookmarkStart w:id="266" w:name="R_A201B5A0AACB4719A4D6B8533A3EA899"/>
      <w:bookmarkEnd w:id="265"/>
      <w:bookmarkEnd w:id="26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67" w:name="R_A201B5A0AACB4719A4D6B8533A3EA899"/>
      <w:bookmarkStart w:id="268" w:name="U_A201B5A0AACB4719A4D6B8533A3EA899"/>
      <w:bookmarkEnd w:id="267"/>
      <w:bookmarkEnd w:id="268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69" w:name="U_A201B5A0AACB4719A4D6B8533A3EA899"/>
      <w:bookmarkStart w:id="270" w:name="O_A201B5A0AACB4719A4D6B8533A3EA899"/>
      <w:bookmarkEnd w:id="269"/>
      <w:bookmarkEnd w:id="27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71" w:name="O_A201B5A0AACB4719A4D6B8533A3EA899"/>
      <w:bookmarkStart w:id="272" w:name="K_A201B5A0AACB4719A4D6B8533A3EA899"/>
      <w:bookmarkEnd w:id="271"/>
      <w:bookmarkEnd w:id="27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73" w:name="K_A201B5A0AACB4719A4D6B8533A3EA899"/>
      <w:bookmarkStart w:id="274" w:name="K_A201B5A0AACB4719A4D6B8533A3EA899"/>
      <w:bookmarkEnd w:id="274"/>
    </w:p>
    <w:p>
      <w:pPr>
        <w:pStyle w:val="TestTypeHeader"/>
        <w:numPr>
          <w:ilvl w:val="0"/>
          <w:numId w:val="2"/>
        </w:numPr>
        <w:rPr/>
      </w:pPr>
      <w:r>
        <w:rPr/>
        <w:t>題組</w:t>
      </w:r>
    </w:p>
    <w:p>
      <w:pPr>
        <w:pStyle w:val="Normal"/>
        <w:snapToGrid w:val="false"/>
        <w:rPr>
          <w:color w:val="666699"/>
        </w:rPr>
      </w:pPr>
      <w:bookmarkStart w:id="275" w:name="H_7693E46514AE493FB123D31C490416F6"/>
      <w:r>
        <w:rPr>
          <w:color w:val="339966"/>
        </w:rPr>
        <w:t>編號：</w:t>
      </w:r>
      <w:r>
        <w:rPr>
          <w:color w:val="339966"/>
        </w:rPr>
        <w:t>990543</w:t>
      </w:r>
      <w:bookmarkEnd w:id="275"/>
      <w:r>
        <w:rPr>
          <w:color w:val="339966"/>
        </w:rPr>
        <w:tab/>
        <w:tab/>
      </w:r>
      <w:bookmarkStart w:id="276" w:name="N_7693E46514AE493FB123D31C490416F6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>
          <w:rFonts w:cs="細明體;MingLiU"/>
        </w:rPr>
      </w:pPr>
      <w:bookmarkEnd w:id="2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277" w:name="Q_7693E46514AE493FB123D31C490416F6"/>
      <w:r>
        <w:rPr>
          <w:rFonts w:cs="細明體;MingLiU"/>
        </w:rPr>
        <w:t>閱讀下文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若石隱於冥山之陰，有虎恆蹲以窺其藩。若石帥其人晝夜警，日出而殷鉦，日入而燎煇，宵則振鐸以望，植棘樹墉，坎山谷以守。卒歲，虎不能有獲。一日而虎死，若石大喜，自以為虎死無毒己者矣，於是弛其機，撤其備，垣壞而不修，藩決而不理。無何，有貙逐麋來，止其室之隈，聞其牛、羊、豕之聲而入食焉。若石不知其為貙也，叱之不走，投之以塊。貙人立而爪之，斃。君子謂：若石知一而不知二，宜其及也。（劉基《郁離子．虎貙》）</w:t>
      </w:r>
    </w:p>
    <w:p>
      <w:pPr>
        <w:pStyle w:val="Normal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根據上文，敘述正確的選項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若石雖然日夜警戒，但終究免不了被老虎咬死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凶猛的老虎蹲在籬笆牆邊窺視，是因為害怕貙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若石只知防備老虎，卻不知貙會危害身家性命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老虎被若石毒死，若石就鬆開弩機，撤除防備。</w:t>
      </w:r>
    </w:p>
    <w:p>
      <w:pPr>
        <w:pStyle w:val="Normal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貙人立而爪之」的「人立」，由「名詞＋動詞」組成，名詞「人」用來描述「立」這個動作的特徵，意謂「像人一樣的站立」。下列文句「　」內，屬於此種組成方式的選項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彊公室，杜私門，「蠶食」諸侯，使秦成帝業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老成凋謝，莫可諮詢；「巷議」街譚，事多不實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越明年，政通「人和」，百廢具興，乃重修岳陽樓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歌吹」為風，粉汗為雨，羅紈之盛，多於堤畔之草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278" w:name="A_7693E46514AE493FB123D31C490416F6"/>
      <w:bookmarkEnd w:id="277"/>
      <w:bookmarkEnd w:id="278"/>
      <w:r>
        <w:rPr>
          <w:rFonts w:cs="細明體;MingLiU"/>
          <w:color w:val="0000FF"/>
        </w:rPr>
        <w:t>答案：</w:t>
      </w:r>
      <w:bookmarkStart w:id="279" w:name="W_7693E46514AE493FB123D31C490416F6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279"/>
    </w:p>
    <w:p>
      <w:pPr>
        <w:pStyle w:val="Normal"/>
        <w:snapToGrid w:val="false"/>
        <w:ind w:left="1200" w:hanging="1200"/>
        <w:rPr>
          <w:rFonts w:cs="細明體;MingLiU"/>
          <w:color w:val="808000"/>
        </w:rPr>
      </w:pPr>
      <w:bookmarkStart w:id="280" w:name="A_7693E46514AE493FB123D31C490416F6"/>
      <w:bookmarkStart w:id="281" w:name="E_7693E46514AE493FB123D31C490416F6"/>
      <w:bookmarkEnd w:id="280"/>
      <w:bookmarkEnd w:id="281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本文寫若石對老虎有周全的防備，卻因不知除了虎之外還有其他猛獸，如貙（音，一種猛獸。形大如狗，毛紋似貍），以致家破身亡。作者寫作此文，用以提醒當政者應隨時警戒防範，外患不只有眼前可見的，許多未見未知的敵人更應戒慎恐懼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若石被貙用爪子攻擊而死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老虎想趁虛而入，當時尚未有貙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若石不知其為貙也，叱之不走，投之以塊。貙人立而爪之，斃」可知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文本只言「一日而虎死」，並未交代虎死的原因。</w:t>
      </w:r>
      <w:r>
        <w:rPr>
          <w:color w:val="808000"/>
        </w:rPr>
        <w:t>「毒」字後面為「己」，意指若石認為再沒有「加害自己」的動物了，所以才鬆開弩機，撤除防備。</w:t>
      </w:r>
    </w:p>
    <w:p>
      <w:pPr>
        <w:pStyle w:val="Normal"/>
        <w:snapToGrid w:val="false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人立」有譬喻的性質，</w:t>
      </w:r>
      <w:r>
        <w:rPr>
          <w:color w:val="808000"/>
        </w:rPr>
        <w:t>且「人」字已由名詞轉為副詞，以修飾其後的動詞「立」字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像蠶吃桑葉一樣的侵占。出自李斯〈諫逐客書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閭巷裡的人的議論</w:t>
      </w:r>
      <w:r>
        <w:rPr>
          <w:color w:val="808000"/>
        </w:rPr>
        <w:t>，而非「像巷子一般的議論」，此處的「巷」為形容詞，「議」作名詞用。</w:t>
      </w:r>
      <w:r>
        <w:rPr>
          <w:rFonts w:cs="細明體;MingLiU"/>
          <w:color w:val="808000"/>
        </w:rPr>
        <w:t>出自連橫〈臺灣通史序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人民和樂</w:t>
      </w:r>
      <w:r>
        <w:rPr>
          <w:color w:val="808000"/>
        </w:rPr>
        <w:t>，而非「像人民一樣的和樂」。「人」為名詞，「和」為形容詞。</w:t>
      </w:r>
      <w:r>
        <w:rPr>
          <w:rFonts w:cs="細明體;MingLiU"/>
          <w:color w:val="808000"/>
        </w:rPr>
        <w:t>出自范仲淹〈岳陽樓記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歌吹，歌聲與吹奏聲，而非「像歌聲一樣的吹奏聲」。「歌」、「吹」皆為名詞。吹，管樂器的吹奏聲，此處作名詞用。</w:t>
      </w:r>
      <w:r>
        <w:rPr>
          <w:rFonts w:cs="細明體;MingLiU"/>
          <w:color w:val="808000"/>
        </w:rPr>
        <w:t>出自袁宏道〈晚遊六橋待月記〉。</w:t>
      </w:r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　　若石隱居在冥山山北，有老虎經常蹲在他的籬笆外窺伺。若石率領他的人早晚警戒，日出的時候就敲鐘，日落的時候就生起篝火，到了晚上就敲鈴守望，又種植荊棘搭蓋圍牆，在山谷挖深洞來防守。一年下來，老虎都沒有收穫。有一天老虎死了，若石非常高興，自以為老虎一死，就再也沒有動物可以加害自己了，於是鬆開弩機，撤去防備，圍牆壞了也不修補，籬笆破損也不整理。不久，有一隻貙追逐麋鹿而來，蹲在若石家屋子角落，聽到牛、羊、豬的聲音就竄進去吃了牠們。</w:t>
      </w:r>
      <w:r>
        <w:rPr>
          <w:color w:val="808000"/>
        </w:rPr>
        <w:t>若石不知道這貙的厲害而大聲喝斥牠，</w:t>
      </w:r>
      <w:r>
        <w:rPr>
          <w:rFonts w:cs="細明體;MingLiU"/>
          <w:color w:val="808000"/>
        </w:rPr>
        <w:t>但是貙並不離開，</w:t>
      </w:r>
      <w:r>
        <w:rPr>
          <w:color w:val="808000"/>
        </w:rPr>
        <w:t>若石拿起石塊丟向貙。貙就像人一樣站立起來用爪子抓他，把若石給抓死</w:t>
      </w:r>
      <w:r>
        <w:rPr>
          <w:rFonts w:cs="細明體;MingLiU"/>
          <w:color w:val="808000"/>
        </w:rPr>
        <w:t>了。君子就說：若石只知其一不知其二，應該遭遇這種下場啊。</w:t>
      </w:r>
    </w:p>
    <w:p>
      <w:pPr>
        <w:pStyle w:val="Normal"/>
        <w:snapToGrid w:val="false"/>
        <w:rPr>
          <w:color w:val="00CCFF"/>
        </w:rPr>
      </w:pPr>
      <w:bookmarkStart w:id="282" w:name="E_7693E46514AE493FB123D31C490416F6"/>
      <w:bookmarkStart w:id="283" w:name="R_7693E46514AE493FB123D31C490416F6"/>
      <w:bookmarkEnd w:id="282"/>
      <w:bookmarkEnd w:id="283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284" w:name="R_7693E46514AE493FB123D31C490416F6"/>
      <w:bookmarkStart w:id="285" w:name="U_7693E46514AE493FB123D31C490416F6"/>
      <w:bookmarkEnd w:id="284"/>
      <w:bookmarkEnd w:id="285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286" w:name="U_7693E46514AE493FB123D31C490416F6"/>
      <w:bookmarkStart w:id="287" w:name="O_7693E46514AE493FB123D31C490416F6"/>
      <w:bookmarkEnd w:id="286"/>
      <w:bookmarkEnd w:id="287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288" w:name="O_7693E46514AE493FB123D31C490416F6"/>
      <w:bookmarkStart w:id="289" w:name="K_7693E46514AE493FB123D31C490416F6"/>
      <w:bookmarkEnd w:id="288"/>
      <w:bookmarkEnd w:id="289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90" w:name="K_7693E46514AE493FB123D31C490416F6"/>
      <w:bookmarkStart w:id="291" w:name="K_7693E46514AE493FB123D31C490416F6"/>
      <w:bookmarkEnd w:id="291"/>
    </w:p>
    <w:p>
      <w:pPr>
        <w:pStyle w:val="Normal"/>
        <w:snapToGrid w:val="false"/>
        <w:rPr>
          <w:color w:val="666699"/>
        </w:rPr>
      </w:pPr>
      <w:bookmarkStart w:id="292" w:name="H_BABE7CE0645D4A15B47998E21D6EB240"/>
      <w:r>
        <w:rPr>
          <w:color w:val="339966"/>
        </w:rPr>
        <w:t>編號：</w:t>
      </w:r>
      <w:r>
        <w:rPr>
          <w:color w:val="339966"/>
        </w:rPr>
        <w:t>990544</w:t>
      </w:r>
      <w:bookmarkEnd w:id="292"/>
      <w:r>
        <w:rPr>
          <w:color w:val="339966"/>
        </w:rPr>
        <w:tab/>
        <w:tab/>
      </w:r>
      <w:bookmarkStart w:id="293" w:name="N_BABE7CE0645D4A15B47998E21D6EB240"/>
      <w:r>
        <w:rPr>
          <w:color w:val="666699"/>
        </w:rPr>
        <w:t>難易度：難</w:t>
      </w:r>
    </w:p>
    <w:p>
      <w:pPr>
        <w:pStyle w:val="Normal"/>
        <w:snapToGrid w:val="false"/>
        <w:ind w:left="240" w:hanging="240"/>
        <w:rPr>
          <w:rFonts w:cs="細明體;MingLiU"/>
        </w:rPr>
      </w:pPr>
      <w:bookmarkEnd w:id="29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294" w:name="Q_BABE7CE0645D4A15B47998E21D6EB240"/>
      <w:r>
        <w:rPr>
          <w:rFonts w:cs="細明體;MingLiU"/>
        </w:rPr>
        <w:t>閱讀下文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（朱）買臣道：「富貴貧賤，各有其時。有人算我八字，到五十歲上，必然發跡。常言</w:t>
      </w:r>
      <w:r>
        <w:rPr>
          <w:rFonts w:cs="細明體;MingLiU"/>
          <w:u w:val="single"/>
        </w:rPr>
        <w:t>　　　　</w:t>
      </w:r>
      <w:r>
        <w:rPr>
          <w:rFonts w:cs="細明體;MingLiU"/>
        </w:rPr>
        <w:t>，你休料我。」其妻道：「那算命先生，見你痴顛模樣，故意耍笑你，你休聽信。到五十歲時，連柴擔也挑不動，餓死是有分的，還想做官！除是閻羅王殿上，少箇判官，等你去做！」（《喻世明言．金玉奴棒打薄情郎》）</w:t>
      </w:r>
    </w:p>
    <w:p>
      <w:pPr>
        <w:pStyle w:val="Normal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依據文意，</w:t>
      </w:r>
      <w:r>
        <w:rPr>
          <w:rFonts w:cs="細明體;MingLiU"/>
          <w:u w:val="single"/>
        </w:rPr>
        <w:t>　　　　</w:t>
      </w:r>
      <w:r>
        <w:rPr>
          <w:rFonts w:cs="細明體;MingLiU"/>
        </w:rPr>
        <w:t>內最適合填入的選項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天有不測風雲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海水不可斗量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養兵千日，用在一時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路遙知馬力，日久見人心。</w:t>
      </w:r>
    </w:p>
    <w:p>
      <w:pPr>
        <w:pStyle w:val="Normal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關於朱買臣之妻的看法，敘述正確的選項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算命先生具有識人之明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算命先生具有悲憫之心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朱買臣為官必定公正廉明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朱買臣此生注定窮愁潦倒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295" w:name="A_BABE7CE0645D4A15B47998E21D6EB240"/>
      <w:bookmarkEnd w:id="294"/>
      <w:bookmarkEnd w:id="295"/>
      <w:r>
        <w:rPr>
          <w:rFonts w:cs="細明體;MingLiU"/>
          <w:color w:val="0000FF"/>
        </w:rPr>
        <w:t>答案：</w:t>
      </w:r>
      <w:bookmarkStart w:id="296" w:name="W_BABE7CE0645D4A15B47998E21D6EB240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296"/>
    </w:p>
    <w:p>
      <w:pPr>
        <w:pStyle w:val="Normal"/>
        <w:snapToGrid w:val="false"/>
        <w:ind w:left="1200" w:hanging="1200"/>
        <w:rPr>
          <w:rFonts w:cs="細明體;MingLiU"/>
          <w:color w:val="808000"/>
        </w:rPr>
      </w:pPr>
      <w:bookmarkStart w:id="297" w:name="A_BABE7CE0645D4A15B47998E21D6EB240"/>
      <w:bookmarkStart w:id="298" w:name="E_BABE7CE0645D4A15B47998E21D6EB240"/>
      <w:bookmarkEnd w:id="297"/>
      <w:bookmarkEnd w:id="298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本段文字藉朱買臣夫妻對話，生動地表現出一個人窮志不窮的丈夫，如何受到現實功利的妻子的苛薄奚落與輕賤。題幹中「有人算我八字，到五十歲上，必然發跡」是一關鍵語句，雖然陳述的是算命先生的話，實際上卻透露出朱買臣對自己能力的信心，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海水不可斗量（比喻不可小看別人），正可承接此意，表現出一個長久沒沒無聞的人仍不可小看，而是像海水一樣有無可計量的才能與發展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比喻世事吉凶難以預料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指長期培訓，以備一時之用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比喻人心的善惡，須經時間的考驗才能得知。</w:t>
      </w:r>
    </w:p>
    <w:p>
      <w:pPr>
        <w:pStyle w:val="Normal"/>
        <w:snapToGrid w:val="false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朱買臣妻子說朱買臣「餓死是有分的，還想做官！除是閻羅王殿上，少箇判官，等你去做」，可見認為朱買臣一輩子注定窮愁潦倒、沒有出息。</w:t>
      </w:r>
    </w:p>
    <w:p>
      <w:pPr>
        <w:pStyle w:val="Normal"/>
        <w:snapToGrid w:val="false"/>
        <w:rPr>
          <w:color w:val="00CCFF"/>
        </w:rPr>
      </w:pPr>
      <w:bookmarkStart w:id="299" w:name="E_BABE7CE0645D4A15B47998E21D6EB240"/>
      <w:bookmarkStart w:id="300" w:name="R_BABE7CE0645D4A15B47998E21D6EB240"/>
      <w:bookmarkEnd w:id="299"/>
      <w:bookmarkEnd w:id="300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01" w:name="R_BABE7CE0645D4A15B47998E21D6EB240"/>
      <w:bookmarkStart w:id="302" w:name="U_BABE7CE0645D4A15B47998E21D6EB240"/>
      <w:bookmarkEnd w:id="301"/>
      <w:bookmarkEnd w:id="302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03" w:name="U_BABE7CE0645D4A15B47998E21D6EB240"/>
      <w:bookmarkStart w:id="304" w:name="O_BABE7CE0645D4A15B47998E21D6EB240"/>
      <w:bookmarkEnd w:id="303"/>
      <w:bookmarkEnd w:id="304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05" w:name="O_BABE7CE0645D4A15B47998E21D6EB240"/>
      <w:bookmarkStart w:id="306" w:name="K_BABE7CE0645D4A15B47998E21D6EB240"/>
      <w:bookmarkEnd w:id="305"/>
      <w:bookmarkEnd w:id="306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07" w:name="K_BABE7CE0645D4A15B47998E21D6EB240"/>
      <w:bookmarkStart w:id="308" w:name="K_BABE7CE0645D4A15B47998E21D6EB240"/>
      <w:bookmarkEnd w:id="308"/>
    </w:p>
    <w:p>
      <w:pPr>
        <w:pStyle w:val="Normal"/>
        <w:snapToGrid w:val="false"/>
        <w:rPr>
          <w:color w:val="666699"/>
        </w:rPr>
      </w:pPr>
      <w:bookmarkStart w:id="309" w:name="H_748481AAA7C247F7B5707BC33F0F77D3"/>
      <w:r>
        <w:rPr>
          <w:color w:val="339966"/>
        </w:rPr>
        <w:t>編號：</w:t>
      </w:r>
      <w:r>
        <w:rPr>
          <w:color w:val="339966"/>
        </w:rPr>
        <w:t>990545</w:t>
      </w:r>
      <w:bookmarkEnd w:id="309"/>
      <w:r>
        <w:rPr>
          <w:color w:val="339966"/>
        </w:rPr>
        <w:tab/>
        <w:tab/>
      </w:r>
      <w:bookmarkStart w:id="310" w:name="N_748481AAA7C247F7B5707BC33F0F77D3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>
          <w:rFonts w:cs="細明體;MingLiU"/>
        </w:rPr>
      </w:pPr>
      <w:bookmarkEnd w:id="3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bookmarkStart w:id="311" w:name="Q_748481AAA7C247F7B5707BC33F0F77D3"/>
      <w:r>
        <w:rPr>
          <w:rFonts w:cs="細明體;MingLiU"/>
        </w:rPr>
        <w:t>閱讀下列甲、乙二文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甲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　人面原不如那紙製的面具喲！你看那紅的、黑的、白的、青的、喜笑的、悲哀的、目眦怒得欲裂的面容，無論你怎樣褒獎，怎樣棄嫌，它們一點也不改變。紅的還是紅，白的還是白，目眦欲裂的還是目眦欲裂。</w:t>
      </w:r>
      <w:r>
        <w:rPr>
          <w:rFonts w:cs="細明體;MingLiU"/>
        </w:rPr>
        <w:br/>
      </w:r>
      <w:r>
        <w:rPr>
          <w:rFonts w:cs="細明體;MingLiU"/>
        </w:rPr>
        <w:t>　　人面呢？顏色比那紙製的小玩意兒好而且活動，帶著生氣。可是你褒獎他的時候，他雖是很高興，臉上卻裝出很不願意的樣子；你指摘他的時候，他雖是懊惱，臉上偏要顯出勇於納言的顏色。</w:t>
      </w:r>
      <w:r>
        <w:rPr>
          <w:rFonts w:cs="細明體;MingLiU"/>
        </w:rPr>
        <w:br/>
      </w:r>
      <w:r>
        <w:rPr>
          <w:rFonts w:cs="細明體;MingLiU"/>
        </w:rPr>
        <w:t>　　人面到底是靠不住呀！我們要學面具，但不要戴它，因為面具後頭應當讓它空著才好。（許地山〈面具〉）</w:t>
      </w:r>
      <w:r>
        <w:rPr>
          <w:rFonts w:cs="細明體;MingLiU"/>
        </w:rPr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乙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　本世紀初的德國大詩人李爾克是一個觀察入微的詩人，他在那本有名的《馬爾特手記》裡，曾經對人的一張臉有著如下的描述。他說：「世界上，有無數的人群，但更無數的是面孔，因為每個人有好幾個。有些人好些年只帶一個面孔，那面孔逐漸舊損，積垢，開裂，起皺，鬆大有如旅行時戴過的手套。他們從來不換面孔，也不清洗。他們想，一個面孔就夠了。」</w:t>
      </w:r>
      <w:r>
        <w:rPr>
          <w:rFonts w:cs="細明體;MingLiU"/>
        </w:rPr>
        <w:br/>
      </w:r>
      <w:r>
        <w:rPr>
          <w:rFonts w:cs="細明體;MingLiU"/>
        </w:rPr>
        <w:t>　　「但有的人卻以驚人的速度在換面孔。他們一個個試用，立刻把它們用壞。他們以為總歸夠用的。那知道剛到四十歲就已經用到最後一個了。不用說，他們沒有習慣慎用面孔。最後一張八天以後就用壞了，有的地方起破洞，薄得像紙。然後，襯裡也露出來，變為『無面孔』，他們也就把它戴著外出。」（向明〈臉〉）</w:t>
      </w:r>
    </w:p>
    <w:p>
      <w:pPr>
        <w:pStyle w:val="Normal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下列關於二文的解說，正確的選項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甲文「無論你怎樣褒獎，怎樣棄嫌，它們一點也不改變」意謂心如止水，無動於衷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乙文「那知道剛到四十歲就已經用到最後一個了」意謂形跡敗露，無從掩飾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甲文「面具後頭應該讓它空著才好」意同於乙文「變為『無面孔』」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甲文所云「紙製的面具」相當於乙文所云「薄得像紙」的臉。</w:t>
      </w:r>
    </w:p>
    <w:p>
      <w:pPr>
        <w:pStyle w:val="Normal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下列關於二文對比手法的敘述，正確的選項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乙文凸顯人性「知足」和「貪婪」的對比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甲文凸顯「始終如一」和「表裡不一」的對比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二文均透過形象描寫提出「固執」和「變通」的對比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二文均選擇「受人喜愛」和「令人憎惡」的臉做為對比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312" w:name="A_748481AAA7C247F7B5707BC33F0F77D3"/>
      <w:bookmarkEnd w:id="311"/>
      <w:bookmarkEnd w:id="312"/>
      <w:r>
        <w:rPr>
          <w:rFonts w:cs="細明體;MingLiU"/>
          <w:color w:val="0000FF"/>
        </w:rPr>
        <w:t>答案：</w:t>
      </w:r>
      <w:bookmarkStart w:id="313" w:name="W_748481AAA7C247F7B5707BC33F0F77D3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bookmarkEnd w:id="313"/>
    </w:p>
    <w:p>
      <w:pPr>
        <w:pStyle w:val="Normal"/>
        <w:snapToGrid w:val="false"/>
        <w:ind w:left="1200" w:hanging="1200"/>
        <w:rPr>
          <w:rFonts w:cs="細明體;MingLiU"/>
          <w:color w:val="808000"/>
        </w:rPr>
      </w:pPr>
      <w:bookmarkStart w:id="314" w:name="A_748481AAA7C247F7B5707BC33F0F77D3"/>
      <w:bookmarkStart w:id="315" w:name="E_748481AAA7C247F7B5707BC33F0F77D3"/>
      <w:bookmarkEnd w:id="314"/>
      <w:bookmarkEnd w:id="315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甲文：以面具對比人面，指出人們常常不肯表達自己真實的心情與感受。乙文：將面具比喻人處世的態度，指出人們常用各種虛假的手段達到目的，但終究有被看穿的一天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用以形容面具，暗指始終如一</w:t>
      </w:r>
      <w:r>
        <w:rPr>
          <w:rFonts w:cs="細明體;MingLiU"/>
          <w:color w:val="808000"/>
        </w:rPr>
        <w:t>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甲文意謂人應裡外如一，不應虛假。乙文意謂人全被看穿，再也無法變出騙人的把戲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甲文指具體的紙製面具。乙文比喻謊言薄得像紙，很容易被人看穿。</w:t>
      </w:r>
    </w:p>
    <w:p>
      <w:pPr>
        <w:pStyle w:val="Normal"/>
        <w:snapToGrid w:val="false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乙文凸顯人性「始終如一」與「奸巧詐騙」的對比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甲文以面具「始終如一」表示以真實面目示人，「表裡不一」則指人別有心機，不肯以真實面目示人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二文均透過形象描寫提出「不變（真實面目）」與「變（虛假面目）」的對比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二文都沒有以他人好惡的反應作對比。</w:t>
      </w:r>
    </w:p>
    <w:p>
      <w:pPr>
        <w:pStyle w:val="Normal"/>
        <w:snapToGrid w:val="false"/>
        <w:rPr>
          <w:color w:val="00CCFF"/>
        </w:rPr>
      </w:pPr>
      <w:bookmarkStart w:id="316" w:name="E_748481AAA7C247F7B5707BC33F0F77D3"/>
      <w:bookmarkStart w:id="317" w:name="R_748481AAA7C247F7B5707BC33F0F77D3"/>
      <w:bookmarkEnd w:id="316"/>
      <w:bookmarkEnd w:id="317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18" w:name="R_748481AAA7C247F7B5707BC33F0F77D3"/>
      <w:bookmarkStart w:id="319" w:name="U_748481AAA7C247F7B5707BC33F0F77D3"/>
      <w:bookmarkEnd w:id="318"/>
      <w:bookmarkEnd w:id="319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20" w:name="U_748481AAA7C247F7B5707BC33F0F77D3"/>
      <w:bookmarkStart w:id="321" w:name="O_748481AAA7C247F7B5707BC33F0F77D3"/>
      <w:bookmarkEnd w:id="320"/>
      <w:bookmarkEnd w:id="321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22" w:name="O_748481AAA7C247F7B5707BC33F0F77D3"/>
      <w:bookmarkStart w:id="323" w:name="K_748481AAA7C247F7B5707BC33F0F77D3"/>
      <w:bookmarkEnd w:id="322"/>
      <w:bookmarkEnd w:id="323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24" w:name="K_748481AAA7C247F7B5707BC33F0F77D3"/>
      <w:bookmarkStart w:id="325" w:name="K_748481AAA7C247F7B5707BC33F0F77D3"/>
      <w:bookmarkEnd w:id="325"/>
    </w:p>
    <w:p>
      <w:pPr>
        <w:pStyle w:val="TestTypeHeader"/>
        <w:numPr>
          <w:ilvl w:val="0"/>
          <w:numId w:val="2"/>
        </w:numPr>
        <w:rPr/>
      </w:pPr>
      <w:r>
        <w:rPr/>
        <w:t>多重選擇題</w:t>
      </w:r>
    </w:p>
    <w:p>
      <w:pPr>
        <w:pStyle w:val="Normal"/>
        <w:snapToGrid w:val="false"/>
        <w:rPr>
          <w:color w:val="666699"/>
        </w:rPr>
      </w:pPr>
      <w:bookmarkStart w:id="326" w:name="H_E1F9D60FF1C0476B9132017DACD4806B"/>
      <w:r>
        <w:rPr>
          <w:color w:val="339966"/>
        </w:rPr>
        <w:t>編號：</w:t>
      </w:r>
      <w:r>
        <w:rPr>
          <w:color w:val="339966"/>
        </w:rPr>
        <w:t>990546</w:t>
      </w:r>
      <w:bookmarkEnd w:id="326"/>
      <w:r>
        <w:rPr>
          <w:color w:val="339966"/>
        </w:rPr>
        <w:tab/>
        <w:tab/>
      </w:r>
      <w:bookmarkStart w:id="327" w:name="N_E1F9D60FF1C0476B9132017DACD4806B"/>
      <w:r>
        <w:rPr>
          <w:color w:val="666699"/>
        </w:rPr>
        <w:t>難易度：易</w:t>
      </w:r>
    </w:p>
    <w:p>
      <w:pPr>
        <w:pStyle w:val="Normal"/>
        <w:snapToGrid w:val="false"/>
        <w:rPr>
          <w:rFonts w:cs="細明體;MingLiU"/>
        </w:rPr>
      </w:pPr>
      <w:bookmarkEnd w:id="32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28" w:name="Q_E1F9D60FF1C0476B9132017DACD4806B"/>
      <w:r>
        <w:rPr>
          <w:rFonts w:cs="細明體;MingLiU"/>
        </w:rPr>
        <w:t>下列文句</w:t>
      </w:r>
      <w:r>
        <w:rPr>
          <w:rFonts w:cs="細明體;MingLiU"/>
          <w:u w:val="single"/>
        </w:rPr>
        <w:t>畫底線</w:t>
      </w:r>
      <w:r>
        <w:rPr>
          <w:rFonts w:cs="細明體;MingLiU"/>
        </w:rPr>
        <w:t>處的詞語，運用恰當的選項是　</w:t>
      </w:r>
      <w:bookmarkStart w:id="329" w:name="OP1_E1F9D60FF1C0476B9132017DACD4806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330" w:name="OPTG1_E1F9D60FF1C0476B9132017DACD4806B"/>
      <w:r>
        <w:rPr>
          <w:rFonts w:cs="細明體;MingLiU"/>
        </w:rPr>
        <w:t>楊時與游酢常向老師程頤</w:t>
      </w:r>
      <w:r>
        <w:rPr>
          <w:rFonts w:cs="細明體;MingLiU"/>
          <w:u w:val="single"/>
        </w:rPr>
        <w:t>不恥下問</w:t>
      </w:r>
      <w:r>
        <w:rPr>
          <w:rFonts w:cs="細明體;MingLiU"/>
        </w:rPr>
        <w:t>，好學進取的精神相當可佩　</w:t>
      </w:r>
      <w:bookmarkStart w:id="331" w:name="OP2_E1F9D60FF1C0476B9132017DACD4806B"/>
      <w:bookmarkEnd w:id="329"/>
      <w:bookmarkEnd w:id="33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332" w:name="OPTG2_E1F9D60FF1C0476B9132017DACD4806B"/>
      <w:r>
        <w:rPr>
          <w:rFonts w:cs="細明體;MingLiU"/>
        </w:rPr>
        <w:t>當志工貴在有服務熱忱，如果只是為了換取證書，就</w:t>
      </w:r>
      <w:r>
        <w:rPr>
          <w:rFonts w:cs="細明體;MingLiU"/>
          <w:u w:val="single"/>
        </w:rPr>
        <w:t>不值一哂</w:t>
      </w:r>
      <w:r>
        <w:rPr>
          <w:rFonts w:cs="細明體;MingLiU"/>
        </w:rPr>
        <w:t>　</w:t>
      </w:r>
      <w:bookmarkStart w:id="333" w:name="OP3_E1F9D60FF1C0476B9132017DACD4806B"/>
      <w:bookmarkEnd w:id="331"/>
      <w:bookmarkEnd w:id="332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334" w:name="OPTG3_E1F9D60FF1C0476B9132017DACD4806B"/>
      <w:r>
        <w:rPr>
          <w:rFonts w:cs="細明體;MingLiU"/>
        </w:rPr>
        <w:t>表演者上臺謝幕，現場的觀眾也</w:t>
      </w:r>
      <w:r>
        <w:rPr>
          <w:rFonts w:cs="細明體;MingLiU"/>
          <w:u w:val="single"/>
        </w:rPr>
        <w:t>不吝賜教</w:t>
      </w:r>
      <w:r>
        <w:rPr>
          <w:rFonts w:cs="細明體;MingLiU"/>
        </w:rPr>
        <w:t>，報以最熱烈的掌聲　</w:t>
      </w:r>
      <w:bookmarkStart w:id="335" w:name="OP4_E1F9D60FF1C0476B9132017DACD4806B"/>
      <w:bookmarkEnd w:id="333"/>
      <w:bookmarkEnd w:id="33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336" w:name="OPTG4_E1F9D60FF1C0476B9132017DACD4806B"/>
      <w:r>
        <w:rPr>
          <w:rFonts w:cs="細明體;MingLiU"/>
        </w:rPr>
        <w:t>雖然沒能得獎，他仍</w:t>
      </w:r>
      <w:r>
        <w:rPr>
          <w:rFonts w:cs="細明體;MingLiU"/>
          <w:u w:val="single"/>
        </w:rPr>
        <w:t>不假辭色</w:t>
      </w:r>
      <w:r>
        <w:rPr>
          <w:rFonts w:cs="細明體;MingLiU"/>
        </w:rPr>
        <w:t>地表現出開心的樣子，要大家別灰心　</w:t>
      </w:r>
      <w:bookmarkStart w:id="337" w:name="OP5_E1F9D60FF1C0476B9132017DACD4806B"/>
      <w:bookmarkEnd w:id="335"/>
      <w:bookmarkEnd w:id="33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bookmarkStart w:id="338" w:name="OPTG5_E1F9D60FF1C0476B9132017DACD4806B"/>
      <w:r>
        <w:rPr>
          <w:rFonts w:cs="細明體;MingLiU"/>
        </w:rPr>
        <w:t>但求無過的做法雖然</w:t>
      </w:r>
      <w:r>
        <w:rPr>
          <w:rFonts w:cs="細明體;MingLiU"/>
          <w:u w:val="single"/>
        </w:rPr>
        <w:t>不足為訓</w:t>
      </w:r>
      <w:r>
        <w:rPr>
          <w:rFonts w:cs="細明體;MingLiU"/>
        </w:rPr>
        <w:t>，然而眼下情況緊急，只能消極因應</w:t>
      </w:r>
      <w:bookmarkEnd w:id="337"/>
      <w:bookmarkEnd w:id="338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339" w:name="A_E1F9D60FF1C0476B9132017DACD4806B"/>
      <w:bookmarkEnd w:id="328"/>
      <w:bookmarkEnd w:id="339"/>
      <w:r>
        <w:rPr>
          <w:rFonts w:cs="細明體;MingLiU"/>
          <w:color w:val="0000FF"/>
        </w:rPr>
        <w:t>答案：</w:t>
      </w:r>
      <w:bookmarkStart w:id="340" w:name="W_E1F9D60FF1C0476B9132017DACD4806B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  <w:bookmarkEnd w:id="340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341" w:name="A_E1F9D60FF1C0476B9132017DACD4806B"/>
      <w:bookmarkStart w:id="342" w:name="E_E1F9D60FF1C0476B9132017DACD4806B"/>
      <w:bookmarkEnd w:id="341"/>
      <w:bookmarkEnd w:id="342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不恥下問：指不以向身分較低微，或是學問較自己淺陋的人求教為羞恥。應改為「孜孜求教」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不值一哂：不值得一笑。表示事物毫無意義或內容空洞。有輕視的意思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不吝賜教：請人多加指教的客套話。應改為「不吝讚賞」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不假辭色：在言語神色方面不做修飾、隱瞞。形容態度直接而嚴厲。應改為「笑容可掬」（笑容滿面的樣子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不足為訓：不能當作法則或典範。</w:t>
      </w:r>
    </w:p>
    <w:p>
      <w:pPr>
        <w:pStyle w:val="Normal"/>
        <w:snapToGrid w:val="false"/>
        <w:rPr>
          <w:color w:val="00CCFF"/>
        </w:rPr>
      </w:pPr>
      <w:bookmarkStart w:id="343" w:name="E_E1F9D60FF1C0476B9132017DACD4806B"/>
      <w:bookmarkStart w:id="344" w:name="R_E1F9D60FF1C0476B9132017DACD4806B"/>
      <w:bookmarkEnd w:id="343"/>
      <w:bookmarkEnd w:id="344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45" w:name="R_E1F9D60FF1C0476B9132017DACD4806B"/>
      <w:bookmarkStart w:id="346" w:name="U_E1F9D60FF1C0476B9132017DACD4806B"/>
      <w:bookmarkEnd w:id="345"/>
      <w:bookmarkEnd w:id="346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47" w:name="U_E1F9D60FF1C0476B9132017DACD4806B"/>
      <w:bookmarkStart w:id="348" w:name="O_E1F9D60FF1C0476B9132017DACD4806B"/>
      <w:bookmarkEnd w:id="347"/>
      <w:bookmarkEnd w:id="348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49" w:name="O_E1F9D60FF1C0476B9132017DACD4806B"/>
      <w:bookmarkStart w:id="350" w:name="K_E1F9D60FF1C0476B9132017DACD4806B"/>
      <w:bookmarkEnd w:id="349"/>
      <w:bookmarkEnd w:id="350"/>
      <w:r>
        <w:rPr>
          <w:color w:val="FF0000"/>
        </w:rPr>
        <w:t>知識向度：詞語成語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51" w:name="K_E1F9D60FF1C0476B9132017DACD4806B"/>
      <w:bookmarkStart w:id="352" w:name="K_E1F9D60FF1C0476B9132017DACD4806B"/>
      <w:bookmarkEnd w:id="352"/>
    </w:p>
    <w:p>
      <w:pPr>
        <w:pStyle w:val="Normal"/>
        <w:snapToGrid w:val="false"/>
        <w:rPr>
          <w:color w:val="666699"/>
        </w:rPr>
      </w:pPr>
      <w:bookmarkStart w:id="353" w:name="H_5ACC543EF50041EFB3665FC77C9C0F70"/>
      <w:r>
        <w:rPr>
          <w:color w:val="339966"/>
        </w:rPr>
        <w:t>編號：</w:t>
      </w:r>
      <w:r>
        <w:rPr>
          <w:color w:val="339966"/>
        </w:rPr>
        <w:t>990547</w:t>
      </w:r>
      <w:bookmarkEnd w:id="353"/>
      <w:r>
        <w:rPr>
          <w:color w:val="339966"/>
        </w:rPr>
        <w:tab/>
        <w:tab/>
      </w:r>
      <w:bookmarkStart w:id="354" w:name="N_5ACC543EF50041EFB3665FC77C9C0F70"/>
      <w:r>
        <w:rPr>
          <w:color w:val="666699"/>
        </w:rPr>
        <w:t>難易度：易</w:t>
      </w:r>
    </w:p>
    <w:p>
      <w:pPr>
        <w:pStyle w:val="Normal"/>
        <w:snapToGrid w:val="false"/>
        <w:rPr>
          <w:rFonts w:cs="細明體;MingLiU"/>
        </w:rPr>
      </w:pPr>
      <w:bookmarkEnd w:id="35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55" w:name="Q_5ACC543EF50041EFB3665FC77C9C0F70"/>
      <w:r>
        <w:rPr>
          <w:rFonts w:cs="細明體;MingLiU"/>
        </w:rPr>
        <w:t>下列各組文句「　」內的字，前後意義相同的選項是　</w:t>
      </w:r>
      <w:bookmarkStart w:id="356" w:name="OP1_5ACC543EF50041EFB3665FC77C9C0F7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357" w:name="OPTG1_5ACC543EF50041EFB3665FC77C9C0F70"/>
      <w:r>
        <w:rPr>
          <w:rFonts w:cs="細明體;MingLiU"/>
        </w:rPr>
        <w:t>況脩短隨化，終期於「盡」／以天下之害「盡」歸於人　</w:t>
      </w:r>
      <w:bookmarkStart w:id="358" w:name="OP2_5ACC543EF50041EFB3665FC77C9C0F70"/>
      <w:bookmarkEnd w:id="356"/>
      <w:bookmarkEnd w:id="357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359" w:name="OPTG2_5ACC543EF50041EFB3665FC77C9C0F70"/>
      <w:r>
        <w:rPr>
          <w:rFonts w:cs="細明體;MingLiU"/>
        </w:rPr>
        <w:t>其門人甚眾，「薄」暮畢集／炎日「薄」茅上，暑氣蒸鬱，覺悶甚　</w:t>
      </w:r>
      <w:bookmarkStart w:id="360" w:name="OP3_5ACC543EF50041EFB3665FC77C9C0F70"/>
      <w:bookmarkEnd w:id="358"/>
      <w:bookmarkEnd w:id="35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361" w:name="OPTG3_5ACC543EF50041EFB3665FC77C9C0F70"/>
      <w:r>
        <w:rPr>
          <w:rFonts w:cs="細明體;MingLiU"/>
        </w:rPr>
        <w:t>後五年，吾妻來「歸」／靖心知虬髯得事也，「歸」告張氏，具禮拜賀　</w:t>
      </w:r>
      <w:bookmarkStart w:id="362" w:name="OP4_5ACC543EF50041EFB3665FC77C9C0F70"/>
      <w:bookmarkEnd w:id="360"/>
      <w:bookmarkEnd w:id="36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363" w:name="OPTG4_5ACC543EF50041EFB3665FC77C9C0F70"/>
      <w:r>
        <w:rPr>
          <w:rFonts w:cs="細明體;MingLiU"/>
        </w:rPr>
        <w:t>將崇極天之峻，永保無疆之「休」／譬如人身血脈，節節相通，自無他病。數年以後，仍成樂土，豈不「休」哉　</w:t>
      </w:r>
      <w:bookmarkStart w:id="364" w:name="OP5_5ACC543EF50041EFB3665FC77C9C0F70"/>
      <w:bookmarkEnd w:id="362"/>
      <w:bookmarkEnd w:id="36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bookmarkStart w:id="365" w:name="OPTG5_5ACC543EF50041EFB3665FC77C9C0F70"/>
      <w:r>
        <w:rPr>
          <w:rFonts w:cs="細明體;MingLiU"/>
        </w:rPr>
        <w:t>安能以身之察察，受物之汶汶者乎？「寧」赴湘流，葬於江魚之腹中／將軍獨靦顏借命，驅馳氈裘之長，「寧」不哀哉</w:t>
      </w:r>
      <w:bookmarkEnd w:id="364"/>
      <w:bookmarkEnd w:id="365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366" w:name="A_5ACC543EF50041EFB3665FC77C9C0F70"/>
      <w:bookmarkEnd w:id="355"/>
      <w:bookmarkEnd w:id="366"/>
      <w:r>
        <w:rPr>
          <w:rFonts w:cs="細明體;MingLiU"/>
          <w:color w:val="0000FF"/>
        </w:rPr>
        <w:t>答案：</w:t>
      </w:r>
      <w:bookmarkStart w:id="367" w:name="W_5ACC543EF50041EFB3665FC77C9C0F70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367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368" w:name="A_5ACC543EF50041EFB3665FC77C9C0F70"/>
      <w:bookmarkStart w:id="369" w:name="E_5ACC543EF50041EFB3665FC77C9C0F70"/>
      <w:bookmarkEnd w:id="368"/>
      <w:bookmarkEnd w:id="36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盡頭，終了。出自王羲之〈蘭亭集序〉／全部。出自黃宗羲〈原君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迫近。出自蒲松齡〈勞山道士〉／郁永河《裨海紀遊．北投硫穴記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女子出嫁。出自歸有光〈項脊軒志〉／回家。出自杜光庭〈虬髯客傳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美善。出自魏徵〈諫太宗十思疏〉／鄭用錫〈勸和論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寧願。出自屈原〈漁父〉／豈，難道。出自丘遲〈與陳伯之書〉。</w:t>
      </w:r>
    </w:p>
    <w:p>
      <w:pPr>
        <w:pStyle w:val="Normal"/>
        <w:snapToGrid w:val="false"/>
        <w:rPr>
          <w:color w:val="00CCFF"/>
        </w:rPr>
      </w:pPr>
      <w:bookmarkStart w:id="370" w:name="E_5ACC543EF50041EFB3665FC77C9C0F70"/>
      <w:bookmarkStart w:id="371" w:name="R_5ACC543EF50041EFB3665FC77C9C0F70"/>
      <w:bookmarkEnd w:id="370"/>
      <w:bookmarkEnd w:id="371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72" w:name="R_5ACC543EF50041EFB3665FC77C9C0F70"/>
      <w:bookmarkStart w:id="373" w:name="U_5ACC543EF50041EFB3665FC77C9C0F70"/>
      <w:bookmarkEnd w:id="372"/>
      <w:bookmarkEnd w:id="373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374" w:name="U_5ACC543EF50041EFB3665FC77C9C0F70"/>
      <w:bookmarkStart w:id="375" w:name="O_5ACC543EF50041EFB3665FC77C9C0F70"/>
      <w:bookmarkEnd w:id="374"/>
      <w:bookmarkEnd w:id="37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376" w:name="O_5ACC543EF50041EFB3665FC77C9C0F70"/>
      <w:bookmarkStart w:id="377" w:name="K_5ACC543EF50041EFB3665FC77C9C0F70"/>
      <w:bookmarkEnd w:id="376"/>
      <w:bookmarkEnd w:id="377"/>
      <w:r>
        <w:rPr>
          <w:color w:val="FF0000"/>
        </w:rPr>
        <w:t>知識向度：字義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78" w:name="K_5ACC543EF50041EFB3665FC77C9C0F70"/>
      <w:bookmarkStart w:id="379" w:name="K_5ACC543EF50041EFB3665FC77C9C0F70"/>
      <w:bookmarkEnd w:id="379"/>
    </w:p>
    <w:p>
      <w:pPr>
        <w:pStyle w:val="Normal"/>
        <w:snapToGrid w:val="false"/>
        <w:rPr>
          <w:color w:val="666699"/>
        </w:rPr>
      </w:pPr>
      <w:bookmarkStart w:id="380" w:name="H_468CBDF2970942A3A3EC953CF9148540"/>
      <w:r>
        <w:rPr>
          <w:color w:val="339966"/>
        </w:rPr>
        <w:t>編號：</w:t>
      </w:r>
      <w:r>
        <w:rPr>
          <w:color w:val="339966"/>
        </w:rPr>
        <w:t>990548</w:t>
      </w:r>
      <w:bookmarkEnd w:id="380"/>
      <w:r>
        <w:rPr>
          <w:color w:val="339966"/>
        </w:rPr>
        <w:tab/>
        <w:tab/>
      </w:r>
      <w:bookmarkStart w:id="381" w:name="N_468CBDF2970942A3A3EC953CF9148540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38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３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３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３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82" w:name="Q_468CBDF2970942A3A3EC953CF9148540"/>
      <w:r>
        <w:rPr>
          <w:rFonts w:cs="細明體;MingLiU"/>
        </w:rPr>
        <w:t>「平原君欲封魯仲連，魯仲連辭讓者三」，句末的「三」用來描述動作的頻率。下列文句中的「三」，屬於此種用法的選項是　</w:t>
      </w:r>
      <w:bookmarkStart w:id="383" w:name="OP1_468CBDF2970942A3A3EC953CF914854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384" w:name="OPTG1_468CBDF2970942A3A3EC953CF9148540"/>
      <w:r>
        <w:rPr>
          <w:rFonts w:cs="細明體;MingLiU"/>
        </w:rPr>
        <w:t>范增數目項王，舉所佩玉玦以示之者「三」　</w:t>
      </w:r>
      <w:bookmarkStart w:id="385" w:name="OP2_468CBDF2970942A3A3EC953CF9148540"/>
      <w:bookmarkEnd w:id="383"/>
      <w:bookmarkEnd w:id="38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386" w:name="OPTG2_468CBDF2970942A3A3EC953CF9148540"/>
      <w:r>
        <w:rPr>
          <w:rFonts w:cs="細明體;MingLiU"/>
        </w:rPr>
        <w:t>五帝五后，凡十主，未遷者六，未立者四，未諡者「三」　</w:t>
      </w:r>
      <w:bookmarkStart w:id="387" w:name="OP3_468CBDF2970942A3A3EC953CF9148540"/>
      <w:bookmarkEnd w:id="385"/>
      <w:bookmarkEnd w:id="38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388" w:name="OPTG3_468CBDF2970942A3A3EC953CF9148540"/>
      <w:r>
        <w:rPr>
          <w:rFonts w:cs="細明體;MingLiU"/>
        </w:rPr>
        <w:t>君子道者「三」，我無能焉：仁者不憂，知者不惑，勇者不懼　</w:t>
      </w:r>
      <w:bookmarkStart w:id="389" w:name="OP4_468CBDF2970942A3A3EC953CF9148540"/>
      <w:bookmarkEnd w:id="387"/>
      <w:bookmarkEnd w:id="38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390" w:name="OPTG4_468CBDF2970942A3A3EC953CF9148540"/>
      <w:r>
        <w:rPr>
          <w:rFonts w:cs="細明體;MingLiU"/>
        </w:rPr>
        <w:t>尋見莊帝從閶闔門入，登太極殿，唱萬歲者「三」，百官咸加朝服謁帝　</w:t>
      </w:r>
      <w:bookmarkStart w:id="391" w:name="OP5_468CBDF2970942A3A3EC953CF9148540"/>
      <w:bookmarkEnd w:id="389"/>
      <w:bookmarkEnd w:id="39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bookmarkStart w:id="392" w:name="OPTG5_468CBDF2970942A3A3EC953CF9148540"/>
      <w:r>
        <w:rPr>
          <w:rFonts w:cs="細明體;MingLiU"/>
        </w:rPr>
        <w:t>每衞果毅都尉一人，被繡袍，各一人從；左右領軍衞有絳引幡，引前者三，掩後者「三」</w:t>
      </w:r>
      <w:bookmarkEnd w:id="391"/>
      <w:bookmarkEnd w:id="392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393" w:name="A_468CBDF2970942A3A3EC953CF9148540"/>
      <w:bookmarkEnd w:id="382"/>
      <w:bookmarkEnd w:id="393"/>
      <w:r>
        <w:rPr>
          <w:rFonts w:cs="細明體;MingLiU"/>
          <w:color w:val="0000FF"/>
        </w:rPr>
        <w:t>答案：</w:t>
      </w:r>
      <w:bookmarkStart w:id="394" w:name="W_468CBDF2970942A3A3EC953CF9148540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394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395" w:name="A_468CBDF2970942A3A3EC953CF9148540"/>
      <w:bookmarkStart w:id="396" w:name="E_468CBDF2970942A3A3EC953CF9148540"/>
      <w:bookmarkEnd w:id="395"/>
      <w:bookmarkEnd w:id="396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「描述動作的頻率」指的就是「次數」。題幹「三」指「三次」，</w:t>
      </w:r>
      <w:r>
        <w:rPr>
          <w:color w:val="808000"/>
        </w:rPr>
        <w:t>意指推辭了三次</w:t>
      </w:r>
      <w:r>
        <w:rPr>
          <w:rFonts w:cs="細明體;MingLiU"/>
          <w:color w:val="808000"/>
        </w:rPr>
        <w:t>。出自《史記．魯仲連鄒陽列傳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舉起玉玦三次。出自《史記．項羽本紀．鴻門宴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三位。出自《舊五代史．禮志》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三項。出自《論語．憲問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高喊萬歲</w:t>
      </w:r>
      <w:r>
        <w:rPr>
          <w:color w:val="808000"/>
        </w:rPr>
        <w:t>以祝頌</w:t>
      </w:r>
      <w:r>
        <w:rPr>
          <w:rFonts w:cs="細明體;MingLiU"/>
          <w:color w:val="808000"/>
        </w:rPr>
        <w:t>三次。出自《北史．景穆十二王》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三人。出自《新唐書．志》第十三下。</w:t>
      </w:r>
    </w:p>
    <w:p>
      <w:pPr>
        <w:pStyle w:val="Normal"/>
        <w:snapToGrid w:val="false"/>
        <w:rPr>
          <w:color w:val="00CCFF"/>
        </w:rPr>
      </w:pPr>
      <w:bookmarkStart w:id="397" w:name="E_468CBDF2970942A3A3EC953CF9148540"/>
      <w:bookmarkStart w:id="398" w:name="R_468CBDF2970942A3A3EC953CF9148540"/>
      <w:bookmarkEnd w:id="397"/>
      <w:bookmarkEnd w:id="398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399" w:name="R_468CBDF2970942A3A3EC953CF9148540"/>
      <w:bookmarkStart w:id="400" w:name="U_468CBDF2970942A3A3EC953CF9148540"/>
      <w:bookmarkEnd w:id="399"/>
      <w:bookmarkEnd w:id="400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01" w:name="U_468CBDF2970942A3A3EC953CF9148540"/>
      <w:bookmarkStart w:id="402" w:name="O_468CBDF2970942A3A3EC953CF9148540"/>
      <w:bookmarkEnd w:id="401"/>
      <w:bookmarkEnd w:id="402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03" w:name="O_468CBDF2970942A3A3EC953CF9148540"/>
      <w:bookmarkStart w:id="404" w:name="K_468CBDF2970942A3A3EC953CF9148540"/>
      <w:bookmarkEnd w:id="403"/>
      <w:bookmarkEnd w:id="404"/>
      <w:r>
        <w:rPr>
          <w:color w:val="FF0000"/>
        </w:rPr>
        <w:t>知識向度：字義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05" w:name="K_468CBDF2970942A3A3EC953CF9148540"/>
      <w:bookmarkStart w:id="406" w:name="K_468CBDF2970942A3A3EC953CF9148540"/>
      <w:bookmarkEnd w:id="406"/>
    </w:p>
    <w:p>
      <w:pPr>
        <w:pStyle w:val="Normal"/>
        <w:snapToGrid w:val="false"/>
        <w:rPr>
          <w:color w:val="666699"/>
        </w:rPr>
      </w:pPr>
      <w:bookmarkStart w:id="407" w:name="H_32F157FDDD94466BB70A8F64FE96AD02"/>
      <w:r>
        <w:rPr>
          <w:color w:val="339966"/>
        </w:rPr>
        <w:t>編號：</w:t>
      </w:r>
      <w:r>
        <w:rPr>
          <w:color w:val="339966"/>
        </w:rPr>
        <w:t>990549</w:t>
      </w:r>
      <w:bookmarkEnd w:id="407"/>
      <w:r>
        <w:rPr>
          <w:color w:val="339966"/>
        </w:rPr>
        <w:tab/>
        <w:tab/>
      </w:r>
      <w:bookmarkStart w:id="408" w:name="N_32F157FDDD94466BB70A8F64FE96AD02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40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４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４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４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09" w:name="Q_32F157FDDD94466BB70A8F64FE96AD02"/>
      <w:r>
        <w:rPr>
          <w:rFonts w:cs="細明體;MingLiU"/>
        </w:rPr>
        <w:t>「前絲斷纏綿，意欲結交情。春蠶易感化，絲子已復生」，其中「絲子」和「思子」為雙關語。下列詩句</w:t>
      </w:r>
      <w:r>
        <w:rPr>
          <w:rFonts w:cs="細明體;MingLiU"/>
          <w:u w:val="single"/>
        </w:rPr>
        <w:t>畫底線</w:t>
      </w:r>
      <w:r>
        <w:rPr>
          <w:rFonts w:cs="細明體;MingLiU"/>
        </w:rPr>
        <w:t>處，屬於相同表達手法的選項是　</w:t>
      </w:r>
      <w:bookmarkStart w:id="410" w:name="OP1_32F157FDDD94466BB70A8F64FE96AD02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411" w:name="OPTG1_32F157FDDD94466BB70A8F64FE96AD02"/>
      <w:r>
        <w:rPr>
          <w:rFonts w:cs="細明體;MingLiU"/>
        </w:rPr>
        <w:t>朝登涼臺上，夕宿蘭池裡。乘月採芙蓉，夜夜得</w:t>
      </w:r>
      <w:r>
        <w:rPr>
          <w:rFonts w:cs="細明體;MingLiU"/>
          <w:u w:val="single"/>
        </w:rPr>
        <w:t>蓮子</w:t>
      </w:r>
      <w:r>
        <w:rPr>
          <w:rFonts w:cs="細明體;MingLiU"/>
        </w:rPr>
        <w:t>　</w:t>
      </w:r>
      <w:bookmarkStart w:id="412" w:name="OP2_32F157FDDD94466BB70A8F64FE96AD02"/>
      <w:bookmarkEnd w:id="410"/>
      <w:bookmarkEnd w:id="41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413" w:name="OPTG2_32F157FDDD94466BB70A8F64FE96AD02"/>
      <w:r>
        <w:rPr>
          <w:rFonts w:cs="細明體;MingLiU"/>
        </w:rPr>
        <w:t>雖無賓主意，頗得清淨理。興盡方下山，何必待</w:t>
      </w:r>
      <w:r>
        <w:rPr>
          <w:rFonts w:cs="細明體;MingLiU"/>
          <w:u w:val="single"/>
        </w:rPr>
        <w:t>之子</w:t>
      </w:r>
      <w:r>
        <w:rPr>
          <w:rFonts w:cs="細明體;MingLiU"/>
        </w:rPr>
        <w:t>　</w:t>
      </w:r>
      <w:bookmarkStart w:id="414" w:name="OP3_32F157FDDD94466BB70A8F64FE96AD02"/>
      <w:bookmarkEnd w:id="412"/>
      <w:bookmarkEnd w:id="41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415" w:name="OPTG3_32F157FDDD94466BB70A8F64FE96AD02"/>
      <w:r>
        <w:rPr>
          <w:rFonts w:cs="細明體;MingLiU"/>
        </w:rPr>
        <w:t>五月南風興，思君下巴陵。八月西風起，想君發</w:t>
      </w:r>
      <w:r>
        <w:rPr>
          <w:rFonts w:cs="細明體;MingLiU"/>
          <w:u w:val="single"/>
        </w:rPr>
        <w:t>揚子</w:t>
      </w:r>
      <w:r>
        <w:rPr>
          <w:rFonts w:cs="細明體;MingLiU"/>
        </w:rPr>
        <w:t>　</w:t>
      </w:r>
      <w:bookmarkStart w:id="416" w:name="OP4_32F157FDDD94466BB70A8F64FE96AD02"/>
      <w:bookmarkEnd w:id="414"/>
      <w:bookmarkEnd w:id="41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417" w:name="OPTG4_32F157FDDD94466BB70A8F64FE96AD02"/>
      <w:r>
        <w:rPr>
          <w:rFonts w:cs="細明體;MingLiU"/>
        </w:rPr>
        <w:t>憐歡好情懷，移居作鄉里。桐樹生門前，出入見</w:t>
      </w:r>
      <w:r>
        <w:rPr>
          <w:rFonts w:cs="細明體;MingLiU"/>
          <w:u w:val="single"/>
        </w:rPr>
        <w:t>梧子</w:t>
      </w:r>
      <w:r>
        <w:rPr>
          <w:rFonts w:cs="細明體;MingLiU"/>
        </w:rPr>
        <w:t>　</w:t>
      </w:r>
      <w:bookmarkStart w:id="418" w:name="OP5_32F157FDDD94466BB70A8F64FE96AD02"/>
      <w:bookmarkEnd w:id="416"/>
      <w:bookmarkEnd w:id="417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bookmarkStart w:id="419" w:name="OPTG5_32F157FDDD94466BB70A8F64FE96AD02"/>
      <w:r>
        <w:rPr>
          <w:rFonts w:cs="細明體;MingLiU"/>
        </w:rPr>
        <w:t>今日還家去，念母勞家裡</w:t>
      </w:r>
      <w:bookmarkEnd w:id="418"/>
      <w:bookmarkEnd w:id="419"/>
      <w:r>
        <w:rPr>
          <w:rFonts w:cs="細明體;MingLiU"/>
        </w:rPr>
        <w:t>。卻與小姑別，淚落連</w:t>
      </w:r>
      <w:r>
        <w:rPr>
          <w:rFonts w:cs="細明體;MingLiU"/>
          <w:u w:val="single"/>
        </w:rPr>
        <w:t>珠子</w:t>
      </w:r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420" w:name="A_32F157FDDD94466BB70A8F64FE96AD02"/>
      <w:bookmarkEnd w:id="409"/>
      <w:bookmarkEnd w:id="420"/>
      <w:r>
        <w:rPr>
          <w:rFonts w:cs="細明體;MingLiU"/>
          <w:color w:val="0000FF"/>
        </w:rPr>
        <w:t>答案：</w:t>
      </w:r>
      <w:bookmarkStart w:id="421" w:name="W_32F157FDDD94466BB70A8F64FE96AD02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421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422" w:name="A_32F157FDDD94466BB70A8F64FE96AD02"/>
      <w:bookmarkStart w:id="423" w:name="E_32F157FDDD94466BB70A8F64FE96AD02"/>
      <w:bookmarkEnd w:id="422"/>
      <w:bookmarkEnd w:id="423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例句為諧音雙關。</w:t>
      </w:r>
      <w:r>
        <w:rPr>
          <w:color w:val="808000"/>
        </w:rPr>
        <w:t>出自〈子夜歌〉四十二首之八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蓮子」和「憐子」諧音雙關。本詩藉「芙蓉」諧音雙關「夫容」，以及「蓮子」的諧音雙關，表達女子日夜思念良人的心情。出自〈子夜四時歌．</w:t>
      </w:r>
      <w:r>
        <w:rPr>
          <w:color w:val="808000"/>
        </w:rPr>
        <w:t>夏歌</w:t>
      </w:r>
      <w:r>
        <w:rPr>
          <w:rFonts w:cs="細明體;MingLiU"/>
          <w:color w:val="808000"/>
        </w:rPr>
        <w:t>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標楷體"/>
          <w:color w:val="808000"/>
        </w:rPr>
        <w:t>「之子」指「這位先生（隱者）」，沒有雙關。出自邱為〈尋西山隱者不遇〉。</w:t>
      </w:r>
      <w:r>
        <w:rPr>
          <w:rFonts w:cs="細明體;MingLiU"/>
          <w:color w:val="808000"/>
        </w:rPr>
        <w:t>（邱為，一說丘為。）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揚子」指「揚子江」，就是長江，沒有雙關。出自李益〈長干行〉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梧子」和「吾子」諧音雙關。吾子，指你。本詩藉此雙關詞語，表達期待男子時時來與她相見的心情。出自〈子夜歌〉</w:t>
      </w:r>
      <w:r>
        <w:rPr>
          <w:color w:val="808000"/>
        </w:rPr>
        <w:t>四十二首之三十七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珠子」是形容眼淚不斷落下有如珠子，沒有雙關。出自〈孔雀東南飛〉。</w:t>
      </w:r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</w:t>
      </w:r>
      <w:r>
        <w:rPr>
          <w:color w:val="808000"/>
        </w:rPr>
        <w:t>題幹：我們先前的情意有如蠶絲已斷，不再纏綿不絕，可是我好想重新接續舊情。我就像春天的蠶受季節影響一般，容易被感動，春蠶已經重新開始吐絲，我又開始思念你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早上登上涼臺，晚上睡在蘭池。我乘著月色採摘蓮花，每晚都採收到蓮子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雖然沒有得到賓主相待的情意，卻因此頗得清淨心靈之理趣。遊賞盡興之後才下山，何必一定要等到那位隱士呢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五月南風興起，我想你此時正離開巴陵。八月吹起西風，我想你此時正從長江出發吧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憐惜你對我一片痴情，所以我搬到你家附近與你為鄰。我家門前長著一棵梧桐樹，出入的時候都可以見到梧桐子呢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今天我回娘家去，但是心裡掛念著婆婆在家勞苦打點。回頭與小姑告別，眼淚像珠子一般不斷流下。</w:t>
      </w:r>
    </w:p>
    <w:p>
      <w:pPr>
        <w:pStyle w:val="Normal"/>
        <w:snapToGrid w:val="false"/>
        <w:rPr>
          <w:color w:val="00CCFF"/>
        </w:rPr>
      </w:pPr>
      <w:bookmarkStart w:id="424" w:name="E_32F157FDDD94466BB70A8F64FE96AD02"/>
      <w:bookmarkStart w:id="425" w:name="R_32F157FDDD94466BB70A8F64FE96AD02"/>
      <w:bookmarkEnd w:id="424"/>
      <w:bookmarkEnd w:id="425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26" w:name="R_32F157FDDD94466BB70A8F64FE96AD02"/>
      <w:bookmarkStart w:id="427" w:name="U_32F157FDDD94466BB70A8F64FE96AD02"/>
      <w:bookmarkEnd w:id="426"/>
      <w:bookmarkEnd w:id="427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28" w:name="U_32F157FDDD94466BB70A8F64FE96AD02"/>
      <w:bookmarkStart w:id="429" w:name="O_32F157FDDD94466BB70A8F64FE96AD02"/>
      <w:bookmarkEnd w:id="428"/>
      <w:bookmarkEnd w:id="429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30" w:name="O_32F157FDDD94466BB70A8F64FE96AD02"/>
      <w:bookmarkStart w:id="431" w:name="K_32F157FDDD94466BB70A8F64FE96AD02"/>
      <w:bookmarkEnd w:id="430"/>
      <w:bookmarkEnd w:id="431"/>
      <w:r>
        <w:rPr>
          <w:color w:val="FF0000"/>
        </w:rPr>
        <w:t>知識向度：文法修辭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32" w:name="K_32F157FDDD94466BB70A8F64FE96AD02"/>
      <w:bookmarkStart w:id="433" w:name="K_32F157FDDD94466BB70A8F64FE96AD02"/>
      <w:bookmarkEnd w:id="433"/>
    </w:p>
    <w:p>
      <w:pPr>
        <w:pStyle w:val="Normal"/>
        <w:snapToGrid w:val="false"/>
        <w:rPr>
          <w:color w:val="666699"/>
        </w:rPr>
      </w:pPr>
      <w:bookmarkStart w:id="434" w:name="H_65DA2C2EEBA543FD8562EE3231202CF9"/>
      <w:r>
        <w:rPr>
          <w:color w:val="339966"/>
        </w:rPr>
        <w:t>編號：</w:t>
      </w:r>
      <w:r>
        <w:rPr>
          <w:color w:val="339966"/>
        </w:rPr>
        <w:t>990550</w:t>
      </w:r>
      <w:bookmarkEnd w:id="434"/>
      <w:r>
        <w:rPr>
          <w:color w:val="339966"/>
        </w:rPr>
        <w:tab/>
        <w:tab/>
      </w:r>
      <w:bookmarkStart w:id="435" w:name="N_65DA2C2EEBA543FD8562EE3231202CF9"/>
      <w:r>
        <w:rPr>
          <w:color w:val="666699"/>
        </w:rPr>
        <w:t>難易度：難</w:t>
      </w:r>
    </w:p>
    <w:p>
      <w:pPr>
        <w:pStyle w:val="Normal"/>
        <w:snapToGrid w:val="false"/>
        <w:rPr>
          <w:rFonts w:cs="細明體;MingLiU"/>
        </w:rPr>
      </w:pPr>
      <w:bookmarkEnd w:id="43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５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５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５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36" w:name="Q_65DA2C2EEBA543FD8562EE3231202CF9"/>
      <w:r>
        <w:rPr>
          <w:rFonts w:cs="細明體;MingLiU"/>
        </w:rPr>
        <w:t>閱讀下列兩則資料，選出敘述正確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>
          <w:rFonts w:cs="細明體;MingLiU"/>
        </w:rPr>
      </w:pPr>
      <w:r>
        <w:rPr>
          <w:rFonts w:cs="細明體;MingLiU"/>
        </w:rPr>
        <w:t>甲、（李）延年善歌，為新變聲。是時上方興天地諸祠，欲造樂，令司馬相如等作詩頌，延年輒承意弦歌所造詩，為之新聲曲。（《漢書．佞幸傳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>
          <w:rFonts w:cs="細明體;MingLiU"/>
        </w:rPr>
      </w:pPr>
      <w:r>
        <w:rPr>
          <w:rFonts w:cs="細明體;MingLiU"/>
        </w:rPr>
        <w:t>乙、宋翔鳳云：「宋元之間，詞與曲一也；以文寫之則為詞，以聲度之則曲。」詞、曲皆有曲度，故謂之填詞，又稱倚聲，並先有聲而後有詞，非若古樂府之始或徒歌，終由知音者為之作曲，被諸管弦也。（龍榆生《中國韻文史》）</w:t>
      </w:r>
    </w:p>
    <w:p>
      <w:pPr>
        <w:pStyle w:val="Normal"/>
        <w:snapToGrid w:val="false"/>
        <w:rPr>
          <w:rFonts w:cs="細明體;MingLiU"/>
        </w:rPr>
      </w:pPr>
      <w:bookmarkStart w:id="437" w:name="OP1_65DA2C2EEBA543FD8562EE3231202CF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438" w:name="OPTG1_65DA2C2EEBA543FD8562EE3231202CF9"/>
      <w:r>
        <w:rPr>
          <w:rFonts w:cs="細明體;MingLiU"/>
        </w:rPr>
        <w:t>「古樂府」即李延年「新聲曲」，乃「徒歌」之作　</w:t>
      </w:r>
      <w:bookmarkStart w:id="439" w:name="OP2_65DA2C2EEBA543FD8562EE3231202CF9"/>
      <w:bookmarkEnd w:id="437"/>
      <w:bookmarkEnd w:id="43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440" w:name="OPTG2_65DA2C2EEBA543FD8562EE3231202CF9"/>
      <w:r>
        <w:rPr>
          <w:rFonts w:cs="細明體;MingLiU"/>
        </w:rPr>
        <w:t>唐代白居易提倡的「新樂府」，體裁亦為「先有聲而後有詞」　</w:t>
      </w:r>
      <w:bookmarkStart w:id="441" w:name="OP3_65DA2C2EEBA543FD8562EE3231202CF9"/>
      <w:bookmarkEnd w:id="439"/>
      <w:bookmarkEnd w:id="44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442" w:name="OPTG3_65DA2C2EEBA543FD8562EE3231202CF9"/>
      <w:r>
        <w:rPr>
          <w:rFonts w:cs="細明體;MingLiU"/>
        </w:rPr>
        <w:t>詞在宋代的寫作方式，大致為「倚聲」，多按既有譜格填上新詞　</w:t>
      </w:r>
      <w:bookmarkStart w:id="443" w:name="OP4_65DA2C2EEBA543FD8562EE3231202CF9"/>
      <w:bookmarkEnd w:id="441"/>
      <w:bookmarkEnd w:id="442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444" w:name="OPTG4_65DA2C2EEBA543FD8562EE3231202CF9"/>
      <w:r>
        <w:rPr>
          <w:rFonts w:cs="細明體;MingLiU"/>
        </w:rPr>
        <w:t>李延年「弦歌所造詩」，即「知音者為之作曲，被諸管弦也」的表現　</w:t>
      </w:r>
      <w:bookmarkStart w:id="445" w:name="OP5_65DA2C2EEBA543FD8562EE3231202CF9"/>
      <w:bookmarkEnd w:id="443"/>
      <w:bookmarkEnd w:id="44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bookmarkStart w:id="446" w:name="OPTG5_65DA2C2EEBA543FD8562EE3231202CF9"/>
      <w:r>
        <w:rPr>
          <w:rFonts w:cs="細明體;MingLiU"/>
        </w:rPr>
        <w:t>「宋元之間，詞與曲一也」意謂宋詞、元曲的押韻和協律方式完全相同</w:t>
      </w:r>
      <w:bookmarkEnd w:id="445"/>
      <w:bookmarkEnd w:id="446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447" w:name="A_65DA2C2EEBA543FD8562EE3231202CF9"/>
      <w:bookmarkEnd w:id="436"/>
      <w:bookmarkEnd w:id="447"/>
      <w:r>
        <w:rPr>
          <w:rFonts w:cs="細明體;MingLiU"/>
          <w:color w:val="0000FF"/>
        </w:rPr>
        <w:t>答案：</w:t>
      </w:r>
      <w:bookmarkStart w:id="448" w:name="W_65DA2C2EEBA543FD8562EE3231202CF9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448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449" w:name="A_65DA2C2EEBA543FD8562EE3231202CF9"/>
      <w:bookmarkStart w:id="450" w:name="E_65DA2C2EEBA543FD8562EE3231202CF9"/>
      <w:bookmarkEnd w:id="449"/>
      <w:bookmarkEnd w:id="450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由「延年……弦歌所造詩」可知李延年的新聲曲必須「被諸管弦」（配上樂器），並非「徒歌」（只清唱，無伴奏）之作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引文沒有提到「新樂府」體裁，但是「新樂府」是自創新題，不能歌唱的文學創作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詞、曲皆有曲度，故謂之填詞，又稱倚聲，並先有聲而後有詞」，可知宋詞創作是在既有的歌譜上填上新詞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此處「弦歌」應作動詞用，指被以弦歌，「弦歌所造詩」，就是為別人所作的詩譜上音樂。</w:t>
      </w:r>
      <w:r>
        <w:rPr>
          <w:color w:val="808000"/>
        </w:rPr>
        <w:t>「知音者為之作曲」也是指為原先就有的詩配上樂曲。從「延年善歌」可知李延年通曉音樂，是「知音者」；而「弦歌所造詩」則指為司馬相如等人的頌詩創作樂曲，正是「為之作曲，被諸管弦」的表現</w:t>
      </w:r>
      <w:r>
        <w:rPr>
          <w:rFonts w:cs="細明體;MingLiU"/>
          <w:color w:val="808000"/>
        </w:rPr>
        <w:t>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指宋元時候的詞曲創作都是先有聲後有詞。</w:t>
      </w:r>
    </w:p>
    <w:p>
      <w:pPr>
        <w:pStyle w:val="Normal"/>
        <w:snapToGrid w:val="false"/>
        <w:ind w:left="1200" w:hanging="1200"/>
        <w:rPr>
          <w:rFonts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甲：李延年善於作歌，常創作新的樂曲。當時皇上正興造</w:t>
      </w:r>
      <w:r>
        <w:rPr>
          <w:color w:val="808000"/>
        </w:rPr>
        <w:t>祭祀天地諸神的各種祠堂</w:t>
      </w:r>
      <w:r>
        <w:rPr>
          <w:rFonts w:cs="細明體;MingLiU"/>
          <w:color w:val="808000"/>
        </w:rPr>
        <w:t>，想要有人創作樂曲來歌詠，就令司馬相如等人作詩來歌頌，</w:t>
      </w:r>
      <w:r>
        <w:rPr>
          <w:color w:val="808000"/>
        </w:rPr>
        <w:t>李延年常秉承皇上的意旨，為這些頌詩創作樂曲，成為新的音樂，是為「新聲曲」</w:t>
      </w:r>
      <w:r>
        <w:rPr>
          <w:rFonts w:cs="細明體;MingLiU"/>
          <w:color w:val="808000"/>
        </w:rPr>
        <w:t>。</w:t>
      </w:r>
    </w:p>
    <w:p>
      <w:pPr>
        <w:pStyle w:val="Normal"/>
        <w:snapToGrid w:val="false"/>
        <w:ind w:left="1200" w:hanging="480"/>
        <w:rPr>
          <w:rFonts w:cs="細明體;MingLiU"/>
          <w:color w:val="808000"/>
        </w:rPr>
      </w:pPr>
      <w:r>
        <w:rPr>
          <w:rFonts w:cs="細明體;MingLiU"/>
          <w:color w:val="808000"/>
        </w:rPr>
        <w:t>乙：宋翔鳳說：「宋元時，詞與曲是一樣的；將文字寫在歌譜上的是詞，依歌譜來寫作的叫作曲。」詞、曲都有歌譜，所以叫作填詞，又稱作倚聲，並且是先有歌譜而後有詞，</w:t>
      </w:r>
      <w:r>
        <w:rPr>
          <w:color w:val="808000"/>
        </w:rPr>
        <w:t>並不是像古樂府一開始可能只是清唱而無伴奏，最後由通曉音律的人為它作曲，再配上樂器來演唱</w:t>
      </w:r>
      <w:r>
        <w:rPr>
          <w:rFonts w:cs="細明體;MingLiU"/>
          <w:color w:val="808000"/>
        </w:rPr>
        <w:t>。</w:t>
      </w:r>
    </w:p>
    <w:p>
      <w:pPr>
        <w:pStyle w:val="Normal"/>
        <w:snapToGrid w:val="false"/>
        <w:rPr>
          <w:color w:val="00CCFF"/>
        </w:rPr>
      </w:pPr>
      <w:bookmarkStart w:id="451" w:name="E_65DA2C2EEBA543FD8562EE3231202CF9"/>
      <w:bookmarkStart w:id="452" w:name="R_65DA2C2EEBA543FD8562EE3231202CF9"/>
      <w:bookmarkEnd w:id="451"/>
      <w:bookmarkEnd w:id="452"/>
      <w:r>
        <w:rPr>
          <w:color w:val="00CCFF"/>
        </w:rPr>
        <w:t>認知向度：具備文化知識與體悟能力</w:t>
      </w:r>
    </w:p>
    <w:p>
      <w:pPr>
        <w:pStyle w:val="Normal"/>
        <w:snapToGrid w:val="false"/>
        <w:rPr>
          <w:color w:val="33CCCC"/>
        </w:rPr>
      </w:pPr>
      <w:bookmarkStart w:id="453" w:name="R_65DA2C2EEBA543FD8562EE3231202CF9"/>
      <w:bookmarkStart w:id="454" w:name="U_65DA2C2EEBA543FD8562EE3231202CF9"/>
      <w:bookmarkEnd w:id="453"/>
      <w:bookmarkEnd w:id="454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55" w:name="U_65DA2C2EEBA543FD8562EE3231202CF9"/>
      <w:bookmarkStart w:id="456" w:name="O_65DA2C2EEBA543FD8562EE3231202CF9"/>
      <w:bookmarkEnd w:id="455"/>
      <w:bookmarkEnd w:id="456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57" w:name="O_65DA2C2EEBA543FD8562EE3231202CF9"/>
      <w:bookmarkStart w:id="458" w:name="K_65DA2C2EEBA543FD8562EE3231202CF9"/>
      <w:bookmarkEnd w:id="457"/>
      <w:bookmarkEnd w:id="458"/>
      <w:r>
        <w:rPr>
          <w:color w:val="FF0000"/>
        </w:rPr>
        <w:t>知識向度：國學與文化常識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59" w:name="K_65DA2C2EEBA543FD8562EE3231202CF9"/>
      <w:bookmarkStart w:id="460" w:name="K_65DA2C2EEBA543FD8562EE3231202CF9"/>
      <w:bookmarkEnd w:id="460"/>
    </w:p>
    <w:p>
      <w:pPr>
        <w:pStyle w:val="Normal"/>
        <w:snapToGrid w:val="false"/>
        <w:rPr>
          <w:color w:val="666699"/>
        </w:rPr>
      </w:pPr>
      <w:bookmarkStart w:id="461" w:name="H_82BE978012D64A459DF9A5D6AB2E4E6B"/>
      <w:r>
        <w:rPr>
          <w:color w:val="339966"/>
        </w:rPr>
        <w:t>編號：</w:t>
      </w:r>
      <w:r>
        <w:rPr>
          <w:color w:val="339966"/>
        </w:rPr>
        <w:t>990551</w:t>
      </w:r>
      <w:bookmarkEnd w:id="461"/>
      <w:r>
        <w:rPr>
          <w:color w:val="339966"/>
        </w:rPr>
        <w:tab/>
        <w:tab/>
      </w:r>
      <w:bookmarkStart w:id="462" w:name="N_82BE978012D64A459DF9A5D6AB2E4E6B"/>
      <w:r>
        <w:rPr>
          <w:color w:val="666699"/>
        </w:rPr>
        <w:t>難易度：易</w:t>
      </w:r>
    </w:p>
    <w:p>
      <w:pPr>
        <w:pStyle w:val="Normal"/>
        <w:snapToGrid w:val="false"/>
        <w:rPr>
          <w:rFonts w:cs="細明體;MingLiU"/>
        </w:rPr>
      </w:pPr>
      <w:bookmarkEnd w:id="46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６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６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６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63" w:name="Q_82BE978012D64A459DF9A5D6AB2E4E6B"/>
      <w:r>
        <w:rPr>
          <w:rFonts w:cs="細明體;MingLiU"/>
        </w:rPr>
        <w:t>閱讀下文，選出敘述正確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雷電交加，大雨傾盆而下。芭芭拉來自印第安納的特雷霍特，不知道登記入住時該給門房五元小費，因此門房是不會冒著大雨幫小氣鬼招計程車的。何況，下雨天紐約根本招不到計程車。她只好研究手上的觀光地圖，衡量接下來該怎麼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她發現，如果從西八十幾街朝中央公園西路跑，一路跑到五十九街，穿過中央公園南路到公園大道，再往北來到東八十幾街，絕對無法準時出席派對。於是她決定做一件所有人警告她絕對不能做的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她用報紙護著頭髮，衝進夜色裡，向死亡挑戰。一道閃電亮起，忽然間，幫派分子包圍了她。他們無論什麼天氣都在這裡混，等著晚上穿越公園的笨蛋。不過芭芭拉空手道不是白學的。她施展腳下功夫大戰幫派，踹裂了這個人的下巴，把另一個人的牙齒踢飛到水泥地上，最後跌跌撞撞跑出公園，保住了小命。（改寫自羅伯特．麥基《故事的解剖》）</w:t>
      </w:r>
    </w:p>
    <w:p>
      <w:pPr>
        <w:pStyle w:val="Normal"/>
        <w:snapToGrid w:val="false"/>
        <w:rPr>
          <w:rFonts w:cs="細明體;MingLiU"/>
        </w:rPr>
      </w:pPr>
      <w:bookmarkStart w:id="464" w:name="OP1_82BE978012D64A459DF9A5D6AB2E4E6B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465" w:name="OPTG1_82BE978012D64A459DF9A5D6AB2E4E6B"/>
      <w:r>
        <w:rPr>
          <w:rFonts w:cs="細明體;MingLiU"/>
        </w:rPr>
        <w:t>芭芭拉是紐約人，所以不知要給門房小費　</w:t>
      </w:r>
      <w:bookmarkStart w:id="466" w:name="OP2_82BE978012D64A459DF9A5D6AB2E4E6B"/>
      <w:bookmarkEnd w:id="464"/>
      <w:bookmarkEnd w:id="46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467" w:name="OPTG2_82BE978012D64A459DF9A5D6AB2E4E6B"/>
      <w:r>
        <w:rPr>
          <w:rFonts w:cs="細明體;MingLiU"/>
        </w:rPr>
        <w:t>芭芭拉為了趕赴派對，冒險穿過中央公園　</w:t>
      </w:r>
      <w:bookmarkStart w:id="468" w:name="OP3_82BE978012D64A459DF9A5D6AB2E4E6B"/>
      <w:bookmarkEnd w:id="466"/>
      <w:bookmarkEnd w:id="467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469" w:name="OPTG3_82BE978012D64A459DF9A5D6AB2E4E6B"/>
      <w:r>
        <w:rPr>
          <w:rFonts w:cs="細明體;MingLiU"/>
        </w:rPr>
        <w:t>芭芭拉研究地圖，表示能夠完全掌控局勢　</w:t>
      </w:r>
      <w:bookmarkStart w:id="470" w:name="OP4_82BE978012D64A459DF9A5D6AB2E4E6B"/>
      <w:bookmarkEnd w:id="468"/>
      <w:bookmarkEnd w:id="46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471" w:name="OPTG4_82BE978012D64A459DF9A5D6AB2E4E6B"/>
      <w:r>
        <w:rPr>
          <w:rFonts w:cs="細明體;MingLiU"/>
        </w:rPr>
        <w:t>「衝進夜色」暗示芭芭拉進入未知的險惡　</w:t>
      </w:r>
      <w:bookmarkStart w:id="472" w:name="OP5_82BE978012D64A459DF9A5D6AB2E4E6B"/>
      <w:bookmarkEnd w:id="470"/>
      <w:bookmarkEnd w:id="47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bookmarkStart w:id="473" w:name="OPTG5_82BE978012D64A459DF9A5D6AB2E4E6B"/>
      <w:r>
        <w:rPr>
          <w:rFonts w:cs="細明體;MingLiU"/>
        </w:rPr>
        <w:t>「閃電亮起」暗示芭芭拉的危殆倏然降臨</w:t>
      </w:r>
      <w:bookmarkEnd w:id="472"/>
      <w:bookmarkEnd w:id="473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474" w:name="A_82BE978012D64A459DF9A5D6AB2E4E6B"/>
      <w:bookmarkEnd w:id="463"/>
      <w:bookmarkEnd w:id="474"/>
      <w:r>
        <w:rPr>
          <w:rFonts w:cs="細明體;MingLiU"/>
          <w:color w:val="0000FF"/>
        </w:rPr>
        <w:t>答案：</w:t>
      </w:r>
      <w:bookmarkStart w:id="475" w:name="W_82BE978012D64A459DF9A5D6AB2E4E6B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  <w:bookmarkEnd w:id="475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476" w:name="A_82BE978012D64A459DF9A5D6AB2E4E6B"/>
      <w:bookmarkStart w:id="477" w:name="E_82BE978012D64A459DF9A5D6AB2E4E6B"/>
      <w:bookmarkEnd w:id="476"/>
      <w:bookmarkEnd w:id="477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引文描述一位異鄉女子夜晚在大雨滂沱的紐約市，為了趕赴派對，獨自穿越危險的中央公園的經過。故事首先交代無可奈何的惡劣環境以及別無選擇的一條險路，使讀者不由得對可以預見的災難產生恐懼與緊張，然而此時情節急轉直下，女主角英勇地打倒幫派分子，竟然安然穿越險地，出人意表的結局不禁令人拍案叫絕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芭芭拉來自印第安納的特雷霍特」，可知芭芭拉不是紐約人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由「決定做一件所有人警告她絕對不能做的事……等著晚上穿越公園的笨蛋……最後跌跌撞撞跑出公園，保住了小命」可知，芭芭拉冒險穿過中央公園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芭芭拉研究地圖是因為招不到計程車，想設法準時出席派對。而由芭芭拉遇到幫派分子，最後「跌跌撞撞跑出公園，保住了小命」可知，芭芭拉未能完全掌控局勢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衝進夜色裡，向死亡挑戰」可知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一道閃電亮起，忽然間，幫派分子包圍了她」可知。</w:t>
      </w:r>
    </w:p>
    <w:p>
      <w:pPr>
        <w:pStyle w:val="Normal"/>
        <w:snapToGrid w:val="false"/>
        <w:rPr>
          <w:color w:val="00CCFF"/>
        </w:rPr>
      </w:pPr>
      <w:bookmarkStart w:id="478" w:name="E_82BE978012D64A459DF9A5D6AB2E4E6B"/>
      <w:bookmarkStart w:id="479" w:name="R_82BE978012D64A459DF9A5D6AB2E4E6B"/>
      <w:bookmarkEnd w:id="478"/>
      <w:bookmarkEnd w:id="479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480" w:name="R_82BE978012D64A459DF9A5D6AB2E4E6B"/>
      <w:bookmarkStart w:id="481" w:name="U_82BE978012D64A459DF9A5D6AB2E4E6B"/>
      <w:bookmarkEnd w:id="480"/>
      <w:bookmarkEnd w:id="481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482" w:name="U_82BE978012D64A459DF9A5D6AB2E4E6B"/>
      <w:bookmarkStart w:id="483" w:name="O_82BE978012D64A459DF9A5D6AB2E4E6B"/>
      <w:bookmarkEnd w:id="482"/>
      <w:bookmarkEnd w:id="483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484" w:name="O_82BE978012D64A459DF9A5D6AB2E4E6B"/>
      <w:bookmarkStart w:id="485" w:name="K_82BE978012D64A459DF9A5D6AB2E4E6B"/>
      <w:bookmarkEnd w:id="484"/>
      <w:bookmarkEnd w:id="485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86" w:name="K_82BE978012D64A459DF9A5D6AB2E4E6B"/>
      <w:bookmarkStart w:id="487" w:name="K_82BE978012D64A459DF9A5D6AB2E4E6B"/>
      <w:bookmarkEnd w:id="487"/>
    </w:p>
    <w:p>
      <w:pPr>
        <w:pStyle w:val="Normal"/>
        <w:snapToGrid w:val="false"/>
        <w:rPr>
          <w:color w:val="666699"/>
        </w:rPr>
      </w:pPr>
      <w:bookmarkStart w:id="488" w:name="H_6F6FBE43994E469D8E60553A895143B4"/>
      <w:r>
        <w:rPr>
          <w:color w:val="339966"/>
        </w:rPr>
        <w:t>編號：</w:t>
      </w:r>
      <w:r>
        <w:rPr>
          <w:color w:val="339966"/>
        </w:rPr>
        <w:t>990552</w:t>
      </w:r>
      <w:bookmarkEnd w:id="488"/>
      <w:r>
        <w:rPr>
          <w:color w:val="339966"/>
        </w:rPr>
        <w:tab/>
        <w:tab/>
      </w:r>
      <w:bookmarkStart w:id="489" w:name="N_6F6FBE43994E469D8E60553A895143B4"/>
      <w:r>
        <w:rPr>
          <w:color w:val="666699"/>
        </w:rPr>
        <w:t>難易度：中</w:t>
      </w:r>
    </w:p>
    <w:p>
      <w:pPr>
        <w:pStyle w:val="Normal"/>
        <w:snapToGrid w:val="false"/>
        <w:rPr>
          <w:rFonts w:cs="細明體;MingLiU"/>
        </w:rPr>
      </w:pPr>
      <w:bookmarkEnd w:id="48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７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７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７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90" w:name="Q_6F6FBE43994E469D8E60553A895143B4"/>
      <w:r>
        <w:rPr>
          <w:rFonts w:cs="細明體;MingLiU"/>
        </w:rPr>
        <w:t>閱讀下文，選出敘述正確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不要以為「風格」或「味道」是小事，風格或味道可以說是一種綜合的價值觀念，這種綜合的價值觀念，既不能學，又無處學，而是長時間的空氣培養出來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大家都知道諾貝爾獎的物理獎第一個得主是倫琴。就是發明</w:t>
      </w:r>
      <w:r>
        <w:rPr>
          <w:rFonts w:cs="細明體;MingLiU"/>
        </w:rPr>
        <w:t>X</w:t>
      </w:r>
      <w:r>
        <w:rPr>
          <w:rFonts w:cs="細明體;MingLiU"/>
        </w:rPr>
        <w:t>光的那個倫琴。他得獎的論文我從來未讀過，但讚美他這篇文章的人，我卻看過不少。都說他風格迥異，耐人尋味。現在的人寫科學論文，如果像報告他這種重大的發現，一定是如下的次序：先說出一大套理論，繼之以實驗數據，然後是果然成功。也許把自己的名字名為這種射線，立時申請專利；改行開設公司，大賺其錢了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倫琴並沒有這樣做。他只老老實實的，像說故事似的說明經過，說有一天他把鑰匙忘在抽屜裡等。論文簡單到了家也老實到了家。《倫琴傳》中曾讚不絕口地敘述他人格的完美。科學論文的作風與人格問題距離好像太遠了，但我們不能不說他的風格清高，可是這種清高的風格卻不是一時高興，而是長時間才能培養得出來。（改寫自陳之藩《一星如月．談風格》）</w:t>
      </w:r>
    </w:p>
    <w:p>
      <w:pPr>
        <w:pStyle w:val="Normal"/>
        <w:snapToGrid w:val="false"/>
        <w:rPr>
          <w:rFonts w:cs="細明體;MingLiU"/>
        </w:rPr>
      </w:pPr>
      <w:bookmarkStart w:id="491" w:name="OP1_6F6FBE43994E469D8E60553A895143B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492" w:name="OPTG1_6F6FBE43994E469D8E60553A895143B4"/>
      <w:r>
        <w:rPr>
          <w:rFonts w:cs="細明體;MingLiU"/>
        </w:rPr>
        <w:t>「風格」不限於文學作品，科學家所寫的論文亦能顯現「風格」　</w:t>
      </w:r>
      <w:bookmarkStart w:id="493" w:name="OP2_6F6FBE43994E469D8E60553A895143B4"/>
      <w:bookmarkEnd w:id="491"/>
      <w:bookmarkEnd w:id="492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494" w:name="OPTG2_6F6FBE43994E469D8E60553A895143B4"/>
      <w:r>
        <w:rPr>
          <w:rFonts w:cs="細明體;MingLiU"/>
        </w:rPr>
        <w:t>倫琴獲得諾貝爾物理獎的論文別出心裁，以說故事代替建立理論　</w:t>
      </w:r>
      <w:bookmarkStart w:id="495" w:name="OP3_6F6FBE43994E469D8E60553A895143B4"/>
      <w:bookmarkEnd w:id="493"/>
      <w:bookmarkEnd w:id="494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496" w:name="OPTG3_6F6FBE43994E469D8E60553A895143B4"/>
      <w:r>
        <w:rPr>
          <w:rFonts w:cs="細明體;MingLiU"/>
        </w:rPr>
        <w:t>作者透過倫琴的科學著述和生活雜筆，深刻感受到倫琴「文如其人」　</w:t>
      </w:r>
      <w:bookmarkStart w:id="497" w:name="OP4_6F6FBE43994E469D8E60553A895143B4"/>
      <w:bookmarkEnd w:id="495"/>
      <w:bookmarkEnd w:id="496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498" w:name="OPTG4_6F6FBE43994E469D8E60553A895143B4"/>
      <w:r>
        <w:rPr>
          <w:rFonts w:cs="細明體;MingLiU"/>
        </w:rPr>
        <w:t>作者認為優秀的科學論文應有理論、實驗數據，具體成果也該申請專利　</w:t>
      </w:r>
      <w:bookmarkStart w:id="499" w:name="OP5_6F6FBE43994E469D8E60553A895143B4"/>
      <w:bookmarkEnd w:id="497"/>
      <w:bookmarkEnd w:id="498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bookmarkStart w:id="500" w:name="OPTG5_6F6FBE43994E469D8E60553A895143B4"/>
      <w:r>
        <w:rPr>
          <w:rFonts w:cs="細明體;MingLiU"/>
        </w:rPr>
        <w:t>部分科學家急於表彰個人發明貢獻並尋求獲利途徑，或因缺乏清高風格</w:t>
      </w:r>
      <w:bookmarkEnd w:id="499"/>
      <w:bookmarkEnd w:id="500"/>
      <w:r>
        <w:rPr>
          <w:rFonts w:cs="細明體;MingLiU"/>
        </w:rPr>
        <w:t>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501" w:name="A_6F6FBE43994E469D8E60553A895143B4"/>
      <w:bookmarkEnd w:id="490"/>
      <w:bookmarkEnd w:id="501"/>
      <w:r>
        <w:rPr>
          <w:rFonts w:cs="細明體;MingLiU"/>
          <w:color w:val="0000FF"/>
        </w:rPr>
        <w:t>答案：</w:t>
      </w:r>
      <w:bookmarkStart w:id="502" w:name="W_6F6FBE43994E469D8E60553A895143B4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  <w:bookmarkEnd w:id="502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503" w:name="A_6F6FBE43994E469D8E60553A895143B4"/>
      <w:bookmarkStart w:id="504" w:name="E_6F6FBE43994E469D8E60553A895143B4"/>
      <w:bookmarkEnd w:id="503"/>
      <w:bookmarkEnd w:id="504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/>
          <w:color w:val="808000"/>
        </w:rPr>
        <w:t>題幹引文陳述一個偉大的人格不只是表現在文學作品上，其實也會表現在科學論文上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第三段敘述可知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倫琴只是「老老實實」陳述自己發明</w:t>
      </w:r>
      <w:r>
        <w:rPr>
          <w:rFonts w:cs="細明體;MingLiU"/>
          <w:color w:val="808000"/>
        </w:rPr>
        <w:t>X</w:t>
      </w:r>
      <w:r>
        <w:rPr>
          <w:rFonts w:cs="細明體;MingLiU"/>
          <w:color w:val="808000"/>
        </w:rPr>
        <w:t>光的經過，並非別出心裁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他得獎的論文我從來未讀過」，可見作者並未讀過其著作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作者認為這是「現在的人寫科學論文」的經過，暗示現代的科學家常以利益為目標，相對倫琴，作者認為優秀的科學論文不必以功利為目標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作者將這些功利的科學家反襯倫琴，也暗示他們沒有清高風格。</w:t>
      </w:r>
    </w:p>
    <w:p>
      <w:pPr>
        <w:pStyle w:val="Normal"/>
        <w:snapToGrid w:val="false"/>
        <w:rPr>
          <w:color w:val="00CCFF"/>
        </w:rPr>
      </w:pPr>
      <w:bookmarkStart w:id="505" w:name="E_6F6FBE43994E469D8E60553A895143B4"/>
      <w:bookmarkStart w:id="506" w:name="R_6F6FBE43994E469D8E60553A895143B4"/>
      <w:bookmarkEnd w:id="505"/>
      <w:bookmarkEnd w:id="506"/>
      <w:r>
        <w:rPr>
          <w:color w:val="00CCFF"/>
        </w:rPr>
        <w:t>認知向度：具備語文理解與應用能力</w:t>
      </w:r>
    </w:p>
    <w:p>
      <w:pPr>
        <w:pStyle w:val="Normal"/>
        <w:snapToGrid w:val="false"/>
        <w:rPr>
          <w:color w:val="33CCCC"/>
        </w:rPr>
      </w:pPr>
      <w:bookmarkStart w:id="507" w:name="R_6F6FBE43994E469D8E60553A895143B4"/>
      <w:bookmarkStart w:id="508" w:name="U_6F6FBE43994E469D8E60553A895143B4"/>
      <w:bookmarkEnd w:id="507"/>
      <w:bookmarkEnd w:id="508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09" w:name="U_6F6FBE43994E469D8E60553A895143B4"/>
      <w:bookmarkStart w:id="510" w:name="O_6F6FBE43994E469D8E60553A895143B4"/>
      <w:bookmarkEnd w:id="509"/>
      <w:bookmarkEnd w:id="510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11" w:name="O_6F6FBE43994E469D8E60553A895143B4"/>
      <w:bookmarkStart w:id="512" w:name="K_6F6FBE43994E469D8E60553A895143B4"/>
      <w:bookmarkEnd w:id="511"/>
      <w:bookmarkEnd w:id="512"/>
      <w:r>
        <w:rPr>
          <w:color w:val="FF0000"/>
        </w:rPr>
        <w:t>知識向度：閱讀理解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13" w:name="K_6F6FBE43994E469D8E60553A895143B4"/>
      <w:bookmarkStart w:id="514" w:name="K_6F6FBE43994E469D8E60553A895143B4"/>
      <w:bookmarkEnd w:id="514"/>
    </w:p>
    <w:p>
      <w:pPr>
        <w:pStyle w:val="TestTypeHeader"/>
        <w:numPr>
          <w:ilvl w:val="0"/>
          <w:numId w:val="2"/>
        </w:numPr>
        <w:rPr/>
      </w:pPr>
      <w:r>
        <w:rPr/>
        <w:t>寫作題</w:t>
      </w:r>
    </w:p>
    <w:p>
      <w:pPr>
        <w:pStyle w:val="Normal"/>
        <w:snapToGrid w:val="false"/>
        <w:rPr>
          <w:color w:val="666699"/>
        </w:rPr>
      </w:pPr>
      <w:bookmarkStart w:id="515" w:name="H_D1AAD4657AA141758818244F1E3ED8A2"/>
      <w:r>
        <w:rPr>
          <w:color w:val="339966"/>
        </w:rPr>
        <w:t>編號：</w:t>
      </w:r>
      <w:r>
        <w:rPr>
          <w:color w:val="339966"/>
        </w:rPr>
        <w:t>990553</w:t>
      </w:r>
      <w:bookmarkEnd w:id="515"/>
      <w:r>
        <w:rPr>
          <w:color w:val="339966"/>
        </w:rPr>
        <w:tab/>
        <w:tab/>
      </w:r>
      <w:bookmarkStart w:id="516" w:name="N_D1AAD4657AA141758818244F1E3ED8A2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>
          <w:rFonts w:cs="細明體;MingLiU"/>
        </w:rPr>
      </w:pPr>
      <w:bookmarkEnd w:id="5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１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１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１</w:t>
      </w:r>
      <w:r>
        <w:rPr>
          <w:rFonts w:cs="標楷體" w:ascii="標楷體" w:hAnsi="標楷體"/>
          <w:color w:val="000000"/>
        </w:rPr>
        <w:fldChar w:fldCharType="end"/>
      </w:r>
      <w:bookmarkStart w:id="517" w:name="Q_D1AAD4657AA141758818244F1E3ED8A2"/>
      <w:r>
        <w:rPr>
          <w:rFonts w:cs="細明體;MingLiU"/>
        </w:rPr>
        <w:t>文章解讀：</w:t>
      </w:r>
    </w:p>
    <w:p>
      <w:pPr>
        <w:pStyle w:val="Normal"/>
        <w:snapToGrid w:val="false"/>
        <w:ind w:left="240" w:hanging="0"/>
        <w:rPr>
          <w:rFonts w:cs="細明體;MingLiU"/>
        </w:rPr>
      </w:pPr>
      <w:r>
        <w:rPr>
          <w:rFonts w:cs="細明體;MingLiU"/>
        </w:rPr>
        <w:t>　　閱讀框線內節錄自魯迅〈孔乙己〉的兩段文字，回答問題。答案請標明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一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、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二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書寫，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一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、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二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合計文長約</w:t>
      </w:r>
      <w:r>
        <w:rPr>
          <w:rFonts w:cs="細明體;MingLiU"/>
        </w:rPr>
        <w:t>200</w:t>
      </w:r>
      <w:r>
        <w:rPr>
          <w:rFonts w:cs="細明體;MingLiU"/>
        </w:rPr>
        <w:t>～</w:t>
      </w:r>
      <w:r>
        <w:rPr>
          <w:rFonts w:cs="細明體;MingLiU"/>
        </w:rPr>
        <w:t>250</w:t>
      </w:r>
      <w:r>
        <w:rPr>
          <w:rFonts w:cs="細明體;MingLiU"/>
        </w:rPr>
        <w:t>字（約</w:t>
      </w:r>
      <w:r>
        <w:rPr>
          <w:rFonts w:cs="細明體;MingLiU"/>
        </w:rPr>
        <w:t>9</w:t>
      </w:r>
      <w:r>
        <w:rPr>
          <w:rFonts w:cs="細明體;MingLiU"/>
        </w:rPr>
        <w:t>～</w:t>
      </w:r>
      <w:r>
        <w:rPr>
          <w:rFonts w:cs="細明體;MingLiU"/>
        </w:rPr>
        <w:t>11</w:t>
      </w:r>
      <w:r>
        <w:rPr>
          <w:rFonts w:cs="細明體;MingLiU"/>
        </w:rPr>
        <w:t>行）。</w:t>
      </w:r>
    </w:p>
    <w:p>
      <w:pPr>
        <w:pStyle w:val="Normal"/>
        <w:snapToGrid w:val="false"/>
        <w:ind w:left="720" w:hanging="48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一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對照甲、乙兩段文字，</w:t>
      </w:r>
      <w:r>
        <w:rPr>
          <w:rFonts w:cs="細明體;MingLiU"/>
          <w:u w:val="single"/>
        </w:rPr>
        <w:t>說明孔乙己的行為有哪些轉變</w:t>
      </w:r>
      <w:r>
        <w:rPr>
          <w:rFonts w:cs="細明體;MingLiU"/>
        </w:rPr>
        <w:t>？（請舉出兩項）</w:t>
      </w:r>
    </w:p>
    <w:p>
      <w:pPr>
        <w:pStyle w:val="Normal"/>
        <w:snapToGrid w:val="false"/>
        <w:ind w:left="720" w:hanging="48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二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小說人物所說的話，能反映小說人物的性格、文化程度等特質。</w:t>
      </w:r>
      <w:r>
        <w:rPr>
          <w:rFonts w:cs="細明體;MingLiU"/>
          <w:u w:val="single"/>
        </w:rPr>
        <w:t>請依據「孔乙己所說的話」，說明「孔乙己的人物特質」</w:t>
      </w:r>
      <w:r>
        <w:rPr>
          <w:rFonts w:cs="細明體;MingLiU"/>
        </w:rPr>
        <w:t>。（請舉出兩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>
          <w:rFonts w:cs="細明體;MingLiU"/>
        </w:rPr>
      </w:pPr>
      <w:r>
        <w:rPr>
          <w:rFonts w:cs="細明體;MingLiU"/>
        </w:rPr>
        <w:t>甲、孔乙己是站著喝酒而穿長衫的唯一的人。……孔乙己一到店，所有喝酒的人便都看著他笑，有的叫道：「孔乙己，你臉上又添上新傷疤了！」他不回答，對櫃裡說：「溫兩碗酒，要一碟茴香豆。」便排出九文大錢。他們又故意的高聲嚷道︰「你一定又偷了人家的東西了！」孔乙己睜大眼睛說：「你怎麼這樣憑空汙人清白……」「什麼清白？我前天親眼見你偷了何家的書，吊著打。」孔乙己便漲紅了臉，額上的青筋條條綻出，爭辯道：「竊書不能算偷……竊書！……讀書人的事，能算偷麼？」接連便是難懂的話，什麼「君子固窮」，什麼「者乎」之類，引得眾人都哄笑起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>
          <w:rFonts w:cs="細明體;MingLiU"/>
        </w:rPr>
      </w:pPr>
      <w:r>
        <w:rPr>
          <w:rFonts w:cs="細明體;MingLiU"/>
        </w:rPr>
        <w:t>乙、一天的下半天，沒有一個顧客，我正合了眼坐著。忽然間聽得一個聲音：「溫一碗酒。」這聲音雖然極低，卻很耳熟。看時又全沒有人。站起來向外一望，那孔乙己便在櫃臺下對了門檻坐著。他臉上黑而且瘦，已經不成樣子；穿一件破夾襖，盤著兩腿，下面墊一個蒲包，用草繩在肩上掛住；見了我，又說道：「溫一碗酒。」掌櫃也伸出頭去，一面說：「孔乙己麼？你還欠十九個錢呢！」孔乙己很頹唐的仰面答道：「這……下回還清罷。這一回是現錢，酒要好。」掌櫃仍然同平常一樣，笑著對他說：「孔乙己，你又偷了東西了！」但他這回卻不十分分辯，單說了一句：「不要取笑！」「取笑？要是不偷，怎麼會打斷腿？」孔乙己低聲說道：「跌斷，跌，跌……」他的眼色，很像懇求掌櫃，不要再提。此時已經聚集了幾個人，便和掌櫃都笑了。我溫了酒，端出去，放在門檻上。他從破衣袋裡摸出四文大錢，放在我手裡，見他滿手是泥，原來他便用這手走來的。不一會，他喝完酒，便又在旁人的說笑聲中，坐著用這手慢慢走去了。</w:t>
      </w:r>
    </w:p>
    <w:p>
      <w:pPr>
        <w:pStyle w:val="Normal"/>
        <w:snapToGrid w:val="false"/>
        <w:ind w:left="720" w:hanging="720"/>
        <w:rPr>
          <w:rFonts w:cs="細明體;MingLiU"/>
          <w:color w:val="0000FF"/>
        </w:rPr>
      </w:pPr>
      <w:bookmarkStart w:id="518" w:name="A_D1AAD4657AA141758818244F1E3ED8A2"/>
      <w:bookmarkEnd w:id="517"/>
      <w:bookmarkEnd w:id="518"/>
      <w:r>
        <w:rPr>
          <w:rFonts w:cs="細明體;MingLiU"/>
          <w:color w:val="0000FF"/>
        </w:rPr>
        <w:t>答案：</w:t>
      </w:r>
      <w:bookmarkStart w:id="519" w:name="W_D1AAD4657AA141758818244F1E3ED8A2"/>
      <w:r>
        <w:rPr>
          <w:rFonts w:cs="細明體;MingLiU"/>
          <w:color w:val="0000FF"/>
        </w:rPr>
        <w:t>【參考範文】</w:t>
      </w:r>
    </w:p>
    <w:p>
      <w:pPr>
        <w:pStyle w:val="Normal"/>
        <w:snapToGrid w:val="false"/>
        <w:ind w:left="1680" w:hanging="960"/>
        <w:rPr>
          <w:rFonts w:cs="細明體;MingLiU"/>
          <w:color w:val="0000FF"/>
        </w:rPr>
      </w:pP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一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別人笑孔乙己時，甲文的孔乙己大聲辯駁，乙文的孔乙己卻「不十分分辯」，小聲地回「不要取笑！」行為從生氣勃勃轉為頹唐虛弱。</w:t>
      </w:r>
    </w:p>
    <w:p>
      <w:pPr>
        <w:pStyle w:val="Normal"/>
        <w:snapToGrid w:val="false"/>
        <w:ind w:left="1680" w:hanging="480"/>
        <w:rPr>
          <w:rFonts w:cs="細明體;MingLiU"/>
          <w:color w:val="0000FF"/>
        </w:rPr>
      </w:pP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甲文裡孔乙己放酒錢是大氣地排在桌上，很是得意；乙文裡孔乙己是摸出四文放在小夥計手裡，頗為勉強，完全沒了以前的氣勢。</w:t>
      </w:r>
    </w:p>
    <w:p>
      <w:pPr>
        <w:pStyle w:val="Normal"/>
        <w:snapToGrid w:val="false"/>
        <w:ind w:left="1680" w:hanging="960"/>
        <w:rPr>
          <w:rFonts w:cs="細明體;MingLiU"/>
          <w:color w:val="0000FF"/>
        </w:rPr>
      </w:pP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二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「竊書不能算偷……竊書！」：一般人說「偷書」，孔乙己卻文謅謅地說「竊書」，凸顯孔乙己是個掉書袋的冬烘先生。</w:t>
      </w:r>
    </w:p>
    <w:p>
      <w:pPr>
        <w:pStyle w:val="Normal"/>
        <w:snapToGrid w:val="false"/>
        <w:ind w:left="1680" w:hanging="480"/>
        <w:rPr>
          <w:rFonts w:cs="細明體;MingLiU"/>
          <w:color w:val="0000FF"/>
        </w:rPr>
      </w:pP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</w:t>
      </w:r>
      <w:bookmarkStart w:id="520" w:name="W_D1AAD4657AA141758818244F1E3ED8A2"/>
      <w:r>
        <w:rPr>
          <w:rFonts w:cs="細明體;MingLiU"/>
          <w:color w:val="0000FF"/>
        </w:rPr>
        <w:t>「溫兩碗酒，要一碟茴香豆」、「溫一碗酒」：孔乙己喜好喝酒，不論處境順逆，都要喝酒，差別只在喝多喝少，可見孔乙己應是在現實生活中沒有出息，只得藉酒麻痺自己。</w:t>
      </w:r>
      <w:bookmarkEnd w:id="520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521" w:name="A_D1AAD4657AA141758818244F1E3ED8A2"/>
      <w:bookmarkStart w:id="522" w:name="E_D1AAD4657AA141758818244F1E3ED8A2"/>
      <w:bookmarkEnd w:id="521"/>
      <w:bookmarkEnd w:id="522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【</w:t>
      </w:r>
      <w:r>
        <w:rPr>
          <w:rFonts w:cs="細明體;MingLiU"/>
          <w:color w:val="808000"/>
        </w:rPr>
        <w:t>寫作引導</w:t>
      </w:r>
      <w:r>
        <w:rPr>
          <w:bCs/>
          <w:color w:val="808000"/>
        </w:rPr>
        <w:t>】</w:t>
      </w:r>
    </w:p>
    <w:p>
      <w:pPr>
        <w:pStyle w:val="Normal"/>
        <w:snapToGrid w:val="false"/>
        <w:ind w:left="1680" w:hanging="96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一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應比較甲、乙兩段中相似的情節，才能看出主角孔乙己的行為轉變。</w:t>
      </w:r>
    </w:p>
    <w:p>
      <w:pPr>
        <w:pStyle w:val="Normal"/>
        <w:snapToGrid w:val="false"/>
        <w:ind w:left="168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在標示兩項轉變時，應注意二者必須有所差別，內容不能雷同。</w:t>
      </w:r>
    </w:p>
    <w:p>
      <w:pPr>
        <w:pStyle w:val="Normal"/>
        <w:snapToGrid w:val="false"/>
        <w:ind w:left="1680" w:hanging="96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二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書寫時，可以將孔乙己的話當作標題，然後陳述其所表現出來的人物特質。</w:t>
      </w:r>
    </w:p>
    <w:p>
      <w:pPr>
        <w:pStyle w:val="Normal"/>
        <w:snapToGrid w:val="false"/>
        <w:ind w:left="168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如果無法分類話語內容，可以依據題目提供的線索來分：人物性格與文化程度。</w:t>
      </w:r>
    </w:p>
    <w:p>
      <w:pPr>
        <w:pStyle w:val="Normal"/>
        <w:snapToGrid w:val="false"/>
        <w:rPr>
          <w:color w:val="00CCFF"/>
        </w:rPr>
      </w:pPr>
      <w:bookmarkStart w:id="523" w:name="E_D1AAD4657AA141758818244F1E3ED8A2"/>
      <w:bookmarkStart w:id="524" w:name="R_D1AAD4657AA141758818244F1E3ED8A2"/>
      <w:bookmarkEnd w:id="523"/>
      <w:bookmarkEnd w:id="524"/>
      <w:r>
        <w:rPr>
          <w:color w:val="00CCFF"/>
        </w:rPr>
        <w:t>認知向度：具備語文表達與應用能力</w:t>
      </w:r>
    </w:p>
    <w:p>
      <w:pPr>
        <w:pStyle w:val="Normal"/>
        <w:snapToGrid w:val="false"/>
        <w:rPr>
          <w:color w:val="33CCCC"/>
        </w:rPr>
      </w:pPr>
      <w:bookmarkStart w:id="525" w:name="R_D1AAD4657AA141758818244F1E3ED8A2"/>
      <w:bookmarkStart w:id="526" w:name="U_D1AAD4657AA141758818244F1E3ED8A2"/>
      <w:bookmarkEnd w:id="525"/>
      <w:bookmarkEnd w:id="526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27" w:name="U_D1AAD4657AA141758818244F1E3ED8A2"/>
      <w:bookmarkStart w:id="528" w:name="O_D1AAD4657AA141758818244F1E3ED8A2"/>
      <w:bookmarkEnd w:id="527"/>
      <w:bookmarkEnd w:id="528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29" w:name="O_D1AAD4657AA141758818244F1E3ED8A2"/>
      <w:bookmarkStart w:id="530" w:name="K_D1AAD4657AA141758818244F1E3ED8A2"/>
      <w:bookmarkEnd w:id="529"/>
      <w:bookmarkEnd w:id="530"/>
      <w:r>
        <w:rPr>
          <w:color w:val="FF0000"/>
        </w:rPr>
        <w:t>知識向度：語文表達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31" w:name="K_D1AAD4657AA141758818244F1E3ED8A2"/>
      <w:bookmarkStart w:id="532" w:name="K_D1AAD4657AA141758818244F1E3ED8A2"/>
      <w:bookmarkEnd w:id="532"/>
    </w:p>
    <w:p>
      <w:pPr>
        <w:pStyle w:val="Normal"/>
        <w:snapToGrid w:val="false"/>
        <w:rPr>
          <w:color w:val="666699"/>
        </w:rPr>
      </w:pPr>
      <w:bookmarkStart w:id="533" w:name="H_8050D8BF194A4237BF1E175CD965C8E7"/>
      <w:r>
        <w:rPr>
          <w:color w:val="339966"/>
        </w:rPr>
        <w:t>編號：</w:t>
      </w:r>
      <w:r>
        <w:rPr>
          <w:color w:val="339966"/>
        </w:rPr>
        <w:t>990554</w:t>
      </w:r>
      <w:bookmarkEnd w:id="533"/>
      <w:r>
        <w:rPr>
          <w:color w:val="339966"/>
        </w:rPr>
        <w:tab/>
        <w:tab/>
      </w:r>
      <w:bookmarkStart w:id="534" w:name="N_8050D8BF194A4237BF1E175CD965C8E7"/>
      <w:r>
        <w:rPr>
          <w:color w:val="666699"/>
        </w:rPr>
        <w:t>難易度：中</w:t>
      </w:r>
    </w:p>
    <w:p>
      <w:pPr>
        <w:pStyle w:val="Normal"/>
        <w:snapToGrid w:val="false"/>
        <w:ind w:left="240" w:hanging="240"/>
        <w:rPr>
          <w:rFonts w:cs="細明體;MingLiU"/>
        </w:rPr>
      </w:pPr>
      <w:bookmarkEnd w:id="53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２</w:t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\S\do 0(２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\S\do 0(２</w:t>
      </w:r>
      <w:r>
        <w:rPr>
          <w:rFonts w:cs="標楷體" w:ascii="標楷體" w:hAnsi="標楷體"/>
          <w:color w:val="000000"/>
        </w:rPr>
        <w:fldChar w:fldCharType="end"/>
      </w:r>
      <w:bookmarkStart w:id="535" w:name="Q_8050D8BF194A4237BF1E175CD965C8E7"/>
      <w:r>
        <w:rPr>
          <w:rFonts w:cs="細明體;MingLiU"/>
        </w:rPr>
        <w:t>作文：</w:t>
      </w:r>
    </w:p>
    <w:p>
      <w:pPr>
        <w:pStyle w:val="Normal"/>
        <w:snapToGrid w:val="false"/>
        <w:ind w:left="240" w:hanging="0"/>
        <w:rPr>
          <w:rFonts w:cs="細明體;MingLiU"/>
        </w:rPr>
      </w:pPr>
      <w:r>
        <w:rPr>
          <w:rFonts w:cs="細明體;MingLiU"/>
        </w:rPr>
        <w:t>　　曹丕《典論．論文》在評論文章時，強調必須「審己以度人」（先審察、認清自己，然後再去衡量、評價別人）。除了評論文章，我們修己處世、學習求知，亦宜「審己以度人」。</w:t>
      </w:r>
      <w:r>
        <w:rPr>
          <w:rFonts w:cs="細明體;MingLiU"/>
          <w:u w:val="single"/>
        </w:rPr>
        <w:t>請以「審己以度人」為題</w:t>
      </w:r>
      <w:r>
        <w:rPr>
          <w:rFonts w:cs="細明體;MingLiU"/>
        </w:rPr>
        <w:t>，寫一篇文章，論說、記敘、抒情皆可，文長不限。</w:t>
      </w:r>
    </w:p>
    <w:p>
      <w:pPr>
        <w:pStyle w:val="Normal"/>
        <w:snapToGrid w:val="false"/>
        <w:rPr>
          <w:rFonts w:cs="細明體;MingLiU"/>
          <w:color w:val="0000FF"/>
        </w:rPr>
      </w:pPr>
      <w:bookmarkStart w:id="536" w:name="A_8050D8BF194A4237BF1E175CD965C8E7"/>
      <w:bookmarkEnd w:id="535"/>
      <w:bookmarkEnd w:id="536"/>
      <w:r>
        <w:rPr>
          <w:rFonts w:cs="細明體;MingLiU"/>
          <w:color w:val="0000FF"/>
        </w:rPr>
        <w:t>答案：</w:t>
      </w:r>
      <w:bookmarkStart w:id="537" w:name="W_8050D8BF194A4237BF1E175CD965C8E7"/>
      <w:r>
        <w:rPr>
          <w:rFonts w:cs="細明體;MingLiU"/>
          <w:color w:val="0000FF"/>
        </w:rPr>
        <w:t>【參考範文】</w:t>
      </w:r>
    </w:p>
    <w:p>
      <w:pPr>
        <w:pStyle w:val="Normal"/>
        <w:snapToGrid w:val="false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　　我是一個最怕上臺的人，每次上臺，舌頭就彷彿腫得跟牛舌一樣大，幾乎說不出話來，這種緊張詞窮的現象至今無法改善。一天，我們一家人窩在客廳看新聞，只見記者搶著問受害者家屬：「你有沒有覺得很傷心？」「你現在心情怎麼樣？」全家人立刻大聲指責：「哪有人問這種白痴問題？」「人家已經夠難過了，還要應付你這種爛記者，真倒楣！」我也理所當然加入責罵行列，覺得他們不能體諒人，在人家傷口上灑鹽。正口沫橫飛間，突然，鏡頭帶到提問的記者，是個像剛大學畢業的年輕人，我想起自己的緊張詞窮。</w:t>
      </w:r>
    </w:p>
    <w:p>
      <w:pPr>
        <w:pStyle w:val="Normal"/>
        <w:snapToGrid w:val="false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　　記者事後想必與我一樣後悔，我們都會懊惱自己怎麼這麼不爭氣，明明有萬全準備了，怎麼時間一到，大腦就準時關機？！這使我回想自己平日作為，常常生活在「理所當然」中，而少了要先「審己」這道工夫。看別人犯錯，抓別人小辮子，是再容易，再「舒爽」、「痛快」不過的事了，尤其是一些千夫所指的惡行，我更是義正嚴詞地大聲撻伐，好似如果不這樣做，自己就是默認了跟他們同類。但是，仔細想想，我何嘗不也犯過類似的錯誤，只是小巫見大巫罷了！</w:t>
      </w:r>
    </w:p>
    <w:p>
      <w:pPr>
        <w:pStyle w:val="Normal"/>
        <w:snapToGrid w:val="false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　　倒不是惡人不該被罵被懲罰，而是如果先看看自己也有相同的人性弱點，就可以在批評中加上一點中肯、公平而不流於激情的語言，進一步可以提醒自己、改善自己言行。我深知緊張時的痛苦，那麼又何必責備那位同樣緊張的記者呢？再推一步想，其他人犯的大大小小的錯，我即使審視自己沒有類似的錯，卻也不必就「理所當然」地大聲斥責，因為當我犯錯時，我希望別人能給我改過的機會，那麼我又何忍把人家逼到絕境呢！</w:t>
      </w:r>
    </w:p>
    <w:p>
      <w:pPr>
        <w:pStyle w:val="Normal"/>
        <w:snapToGrid w:val="false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　　也許有人說這就是「鄉愿」，是爛好人。表面上看起來是這樣，但是我毋寧說這是「嚴以律己，寬以待人」的胸襟，是很不容易做到的修養，別人不了解這點，沒關係，自己問心無愧最重要。現在網路上充斥謾罵，不管是有關政治的抑或是社會事件，都有一大群人加入謾罵的行列，我常想，是不是只有透過「罵」才能表態自己是清高，是充滿正義的？在「罵」的當下，是不是同時也很弔詭地，自己與之同樣殘忍、醜陋？</w:t>
      </w:r>
    </w:p>
    <w:p>
      <w:pPr>
        <w:pStyle w:val="Normal"/>
        <w:snapToGrid w:val="false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　　辨析真相其實是件困難而複雜的事，裡面摻雜了許多隱微的，或主觀或客觀的種種因素，不是一個「罵」字可以了得。我們如果想要有建設性的語言，就得先設身處地去想，才能在「人性」上看到癥結，這樣的批評才能更接近公允。我從年輕記者看到自己的影子，我給自己改善的時間，也願意給記者進步的空間。</w:t>
      </w:r>
      <w:bookmarkEnd w:id="537"/>
    </w:p>
    <w:p>
      <w:pPr>
        <w:pStyle w:val="Normal"/>
        <w:snapToGrid w:val="false"/>
        <w:ind w:left="720" w:hanging="720"/>
        <w:rPr>
          <w:rFonts w:cs="細明體;MingLiU"/>
          <w:color w:val="808000"/>
        </w:rPr>
      </w:pPr>
      <w:bookmarkStart w:id="538" w:name="A_8050D8BF194A4237BF1E175CD965C8E7"/>
      <w:bookmarkStart w:id="539" w:name="E_8050D8BF194A4237BF1E175CD965C8E7"/>
      <w:bookmarkEnd w:id="538"/>
      <w:bookmarkEnd w:id="539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【</w:t>
      </w:r>
      <w:r>
        <w:rPr>
          <w:rFonts w:cs="細明體;MingLiU"/>
          <w:color w:val="808000"/>
        </w:rPr>
        <w:t>寫作引導</w:t>
      </w:r>
      <w:r>
        <w:rPr>
          <w:bCs/>
          <w:color w:val="808000"/>
        </w:rPr>
        <w:t>】</w:t>
      </w:r>
    </w:p>
    <w:p>
      <w:pPr>
        <w:pStyle w:val="Normal"/>
        <w:snapToGrid w:val="false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這是一個嚴肅而具有道德意識的題目，選材時不妨逆向操作，先舉些輕鬆的事例，再逐步導入正題，才不致因過度嚴肅而陷入刻板無趣的教條式論說。</w:t>
      </w:r>
    </w:p>
    <w:p>
      <w:pPr>
        <w:pStyle w:val="Normal"/>
        <w:snapToGrid w:val="false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題目可以從「反求諸己」、「己所不欲，勿施於人」等方向思索，不能將「審己」與「度人」分裂為兩個不相干的議題，而是順敘的承接關係。</w:t>
      </w:r>
    </w:p>
    <w:p>
      <w:pPr>
        <w:pStyle w:val="Normal"/>
        <w:snapToGrid w:val="false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３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舉例時應盡量避免陳舊老套的事，以免陳腔濫調，缺少創意，也少了文章吸引力。如果找不到特殊事例，不妨從自身周遭親友觀察起，這樣不但獨一無二，而且親切有說服力。</w:t>
      </w:r>
    </w:p>
    <w:p>
      <w:pPr>
        <w:pStyle w:val="Normal"/>
        <w:snapToGrid w:val="false"/>
        <w:rPr>
          <w:color w:val="00CCFF"/>
        </w:rPr>
      </w:pPr>
      <w:bookmarkStart w:id="540" w:name="E_8050D8BF194A4237BF1E175CD965C8E7"/>
      <w:bookmarkStart w:id="541" w:name="R_8050D8BF194A4237BF1E175CD965C8E7"/>
      <w:bookmarkEnd w:id="540"/>
      <w:bookmarkEnd w:id="541"/>
      <w:r>
        <w:rPr>
          <w:color w:val="00CCFF"/>
        </w:rPr>
        <w:t>認知向度：具備語文表達與應用能力</w:t>
      </w:r>
    </w:p>
    <w:p>
      <w:pPr>
        <w:pStyle w:val="Normal"/>
        <w:snapToGrid w:val="false"/>
        <w:rPr>
          <w:color w:val="33CCCC"/>
        </w:rPr>
      </w:pPr>
      <w:bookmarkStart w:id="542" w:name="R_8050D8BF194A4237BF1E175CD965C8E7"/>
      <w:bookmarkStart w:id="543" w:name="U_8050D8BF194A4237BF1E175CD965C8E7"/>
      <w:bookmarkEnd w:id="542"/>
      <w:bookmarkEnd w:id="543"/>
      <w:r>
        <w:rPr>
          <w:color w:val="33CCCC"/>
        </w:rPr>
        <w:t>來源：</w:t>
      </w:r>
      <w:r>
        <w:rPr>
          <w:color w:val="33CCCC"/>
        </w:rPr>
        <w:t>104.</w:t>
      </w:r>
      <w:r>
        <w:rPr>
          <w:color w:val="33CCCC"/>
        </w:rPr>
        <w:t>指考</w:t>
      </w:r>
    </w:p>
    <w:p>
      <w:pPr>
        <w:pStyle w:val="Normal"/>
        <w:snapToGrid w:val="false"/>
        <w:rPr>
          <w:color w:val="FF6600"/>
        </w:rPr>
      </w:pPr>
      <w:bookmarkStart w:id="544" w:name="U_8050D8BF194A4237BF1E175CD965C8E7"/>
      <w:bookmarkStart w:id="545" w:name="O_8050D8BF194A4237BF1E175CD965C8E7"/>
      <w:bookmarkEnd w:id="544"/>
      <w:bookmarkEnd w:id="545"/>
      <w:r>
        <w:rPr>
          <w:color w:val="FF6600"/>
        </w:rPr>
        <w:t>出處：歷年學測指考</w:t>
      </w:r>
    </w:p>
    <w:p>
      <w:pPr>
        <w:pStyle w:val="Normal"/>
        <w:snapToGrid w:val="false"/>
        <w:rPr>
          <w:color w:val="FF0000"/>
        </w:rPr>
      </w:pPr>
      <w:bookmarkStart w:id="546" w:name="O_8050D8BF194A4237BF1E175CD965C8E7"/>
      <w:bookmarkStart w:id="547" w:name="K_8050D8BF194A4237BF1E175CD965C8E7"/>
      <w:bookmarkEnd w:id="546"/>
      <w:bookmarkEnd w:id="547"/>
      <w:r>
        <w:rPr>
          <w:color w:val="FF0000"/>
        </w:rPr>
        <w:t>知識向度：語文表達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48" w:name="K_8050D8BF194A4237BF1E175CD965C8E7"/>
      <w:bookmarkStart w:id="549" w:name="K_8050D8BF194A4237BF1E175CD965C8E7"/>
      <w:bookmarkEnd w:id="549"/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orient="landscape" w:w="20636" w:h="14570"/>
      <w:pgMar w:left="850" w:right="850" w:gutter="0" w:header="0" w:top="850" w:footer="567" w:bottom="850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104年指考.ob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1:00Z</dcterms:created>
  <dc:creator>..</dc:creator>
  <dc:description/>
  <cp:keywords/>
  <dc:language>en-US</dc:language>
  <cp:lastModifiedBy>..</cp:lastModifiedBy>
  <dcterms:modified xsi:type="dcterms:W3CDTF">2019-10-15T03:41:00Z</dcterms:modified>
  <cp:revision>1</cp:revision>
  <dc:subject/>
  <dc:title>範本檔</dc:title>
</cp:coreProperties>
</file>