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用高中學測與指考全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105</w:t>
      </w:r>
      <w:r>
        <w:rPr>
          <w:rFonts w:ascii="新細明體;PMingLiU" w:hAnsi="新細明體;PMingLiU" w:cs="新細明體;PMingLiU" w:eastAsia="新細明體;PMingLiU"/>
          <w:color w:val="FF0000"/>
        </w:rPr>
        <w:t>年指考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Normal"/>
        <w:snapToGrid w:val="false"/>
        <w:rPr>
          <w:color w:val="666699"/>
        </w:rPr>
      </w:pPr>
      <w:bookmarkStart w:id="0" w:name="H_D8F50C9CE6344854A7FC8B9479454B4D"/>
      <w:r>
        <w:rPr>
          <w:color w:val="339966"/>
        </w:rPr>
        <w:t>編號：</w:t>
      </w:r>
      <w:r>
        <w:rPr>
          <w:color w:val="339966"/>
        </w:rPr>
        <w:t>990555</w:t>
      </w:r>
      <w:bookmarkEnd w:id="0"/>
      <w:r>
        <w:rPr>
          <w:color w:val="339966"/>
        </w:rPr>
        <w:tab/>
        <w:tab/>
      </w:r>
      <w:bookmarkStart w:id="1" w:name="N_D8F50C9CE6344854A7FC8B9479454B4D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" w:name="Q_D8F50C9CE6344854A7FC8B9479454B4D"/>
      <w:r>
        <w:rPr/>
        <w:t>下列文句，完全沒有錯別字的選項是　</w:t>
      </w:r>
      <w:bookmarkStart w:id="3" w:name="OP1_D8F50C9CE6344854A7FC8B9479454B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D8F50C9CE6344854A7FC8B9479454B4D"/>
      <w:r>
        <w:rPr/>
        <w:t>李大仁做事一向腳踏實地，不會文過拭非，將來應有令人拭目以待的成就　</w:t>
      </w:r>
      <w:bookmarkStart w:id="5" w:name="OP2_D8F50C9CE6344854A7FC8B9479454B4D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D8F50C9CE6344854A7FC8B9479454B4D"/>
      <w:r>
        <w:rPr/>
        <w:t>自從工業革命以後，許多傳統的手工藝漸趨勢微，加速產業轉型勢在必行　</w:t>
      </w:r>
      <w:bookmarkStart w:id="7" w:name="OP3_D8F50C9CE6344854A7FC8B9479454B4D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D8F50C9CE6344854A7FC8B9479454B4D"/>
      <w:r>
        <w:rPr/>
        <w:t>眼見對手步步進逼，太宇不甘示弱地予以反擊，昭示堅持奮戰到底的決心　</w:t>
      </w:r>
      <w:bookmarkStart w:id="9" w:name="OP4_D8F50C9CE6344854A7FC8B9479454B4D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D8F50C9CE6344854A7FC8B9479454B4D"/>
      <w:r>
        <w:rPr/>
        <w:t>眾多親友的見證下，非凡與敏敏含情脈脈相視，立下視死不渝的愛情宣言</w:t>
      </w:r>
      <w:bookmarkEnd w:id="9"/>
      <w:bookmarkEnd w:id="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" w:name="A_D8F50C9CE6344854A7FC8B9479454B4D"/>
      <w:bookmarkEnd w:id="2"/>
      <w:bookmarkEnd w:id="11"/>
      <w:r>
        <w:rPr>
          <w:color w:val="0000FF"/>
        </w:rPr>
        <w:t>答案：</w:t>
      </w:r>
      <w:bookmarkStart w:id="12" w:name="W_D8F50C9CE6344854A7FC8B9479454B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2"/>
    </w:p>
    <w:p>
      <w:pPr>
        <w:pStyle w:val="Normal"/>
        <w:snapToGrid w:val="false"/>
        <w:ind w:left="720" w:hanging="720"/>
        <w:rPr>
          <w:color w:val="808000"/>
        </w:rPr>
      </w:pPr>
      <w:bookmarkStart w:id="13" w:name="A_D8F50C9CE6344854A7FC8B9479454B4D"/>
      <w:bookmarkStart w:id="14" w:name="E_D8F50C9CE6344854A7FC8B9479454B4D"/>
      <w:bookmarkEnd w:id="13"/>
      <w:bookmarkEnd w:id="1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過「拭」非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飾。文過飾非：掩飾過失、錯誤。文，音</w:t>
      </w:r>
      <w:r>
        <w:fldChar w:fldCharType="begin"/>
      </w:r>
      <w:r>
        <w:rPr>
          <w:color w:val="808000"/>
        </w:rPr>
        <w:instrText xml:space="preserve"> EQ \o(ˋ,</w:instrText>
      </w:r>
      <w:r>
        <w:rPr>
          <w:color w:val="808000"/>
        </w:rPr>
      </w:r>
      <w:r>
        <w:rPr>
          <w:color w:val="808000"/>
        </w:rPr>
        <w:fldChar w:fldCharType="separate"/>
      </w:r>
      <w:r>
        <w:rPr>
          <w:color w:val="808000"/>
        </w:rPr>
      </w:r>
      <w:r>
        <w:rPr>
          <w:color w:val="808000"/>
        </w:rPr>
      </w:r>
      <w:r>
        <w:rPr>
          <w:color w:val="808000"/>
        </w:rPr>
        <w:fldChar w:fldCharType="end"/>
      </w:r>
      <w:r>
        <w:rPr>
          <w:color w:val="808000"/>
        </w:rPr>
        <w:t>。拭目以待：擦亮眼睛等待著，比喻期待事情的發展及結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漸趨「勢」微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式。漸趨式微：慢慢傾向衰落。勢在必行：形容事情迫於情勢，非做不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甘示弱：不情願表現得比別人差。昭示：明白的宣告、公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視」死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誓。誓死：立下誓願，至死皆不改變。不渝：不變。</w:t>
      </w:r>
    </w:p>
    <w:p>
      <w:pPr>
        <w:pStyle w:val="Normal"/>
        <w:snapToGrid w:val="false"/>
        <w:rPr>
          <w:color w:val="00CCFF"/>
        </w:rPr>
      </w:pPr>
      <w:bookmarkStart w:id="15" w:name="E_D8F50C9CE6344854A7FC8B9479454B4D"/>
      <w:bookmarkStart w:id="16" w:name="R_D8F50C9CE6344854A7FC8B9479454B4D"/>
      <w:bookmarkEnd w:id="15"/>
      <w:bookmarkEnd w:id="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7" w:name="R_D8F50C9CE6344854A7FC8B9479454B4D"/>
      <w:bookmarkStart w:id="18" w:name="U_D8F50C9CE6344854A7FC8B9479454B4D"/>
      <w:bookmarkEnd w:id="17"/>
      <w:bookmarkEnd w:id="18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" w:name="U_D8F50C9CE6344854A7FC8B9479454B4D"/>
      <w:bookmarkStart w:id="20" w:name="O_D8F50C9CE6344854A7FC8B9479454B4D"/>
      <w:bookmarkEnd w:id="19"/>
      <w:bookmarkEnd w:id="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1" w:name="O_D8F50C9CE6344854A7FC8B9479454B4D"/>
      <w:bookmarkStart w:id="22" w:name="K_D8F50C9CE6344854A7FC8B9479454B4D"/>
      <w:bookmarkEnd w:id="21"/>
      <w:bookmarkEnd w:id="22"/>
      <w:r>
        <w:rPr>
          <w:color w:val="FF0000"/>
        </w:rPr>
        <w:t>知識向度：字形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" w:name="K_D8F50C9CE6344854A7FC8B9479454B4D"/>
      <w:bookmarkStart w:id="24" w:name="K_D8F50C9CE6344854A7FC8B9479454B4D"/>
      <w:bookmarkEnd w:id="24"/>
    </w:p>
    <w:p>
      <w:pPr>
        <w:pStyle w:val="Normal"/>
        <w:snapToGrid w:val="false"/>
        <w:rPr>
          <w:color w:val="666699"/>
        </w:rPr>
      </w:pPr>
      <w:bookmarkStart w:id="25" w:name="H_7999CDE2D5F1422399641C6BA46C9EBF"/>
      <w:r>
        <w:rPr>
          <w:color w:val="339966"/>
        </w:rPr>
        <w:t>編號：</w:t>
      </w:r>
      <w:r>
        <w:rPr>
          <w:color w:val="339966"/>
        </w:rPr>
        <w:t>990556</w:t>
      </w:r>
      <w:bookmarkEnd w:id="25"/>
      <w:r>
        <w:rPr>
          <w:color w:val="339966"/>
        </w:rPr>
        <w:tab/>
        <w:tab/>
      </w:r>
      <w:bookmarkStart w:id="26" w:name="N_7999CDE2D5F1422399641C6BA46C9EBF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" w:name="Q_7999CDE2D5F1422399641C6BA46C9EBF"/>
      <w:r>
        <w:rPr/>
        <w:t>閱讀下文，選出依序最適合填入□內的選項：</w:t>
      </w:r>
    </w:p>
    <w:p>
      <w:pPr>
        <w:pStyle w:val="Normal"/>
        <w:snapToGrid w:val="false"/>
        <w:ind w:left="480" w:hanging="480"/>
        <w:rPr/>
      </w:pPr>
      <w:r>
        <w:rPr/>
        <w:t>甲、讓我帶一筐星子回家／□一壺斑斕的夜送你／請在無星的時節／注入你寂寞的杯裡（黃用〈靜夜〉）</w:t>
      </w:r>
    </w:p>
    <w:p>
      <w:pPr>
        <w:pStyle w:val="Normal"/>
        <w:snapToGrid w:val="false"/>
        <w:ind w:left="480" w:hanging="480"/>
        <w:rPr/>
      </w:pPr>
      <w:r>
        <w:rPr/>
        <w:t>乙、醒來。窗外護欄上／模糊的站名正逐一倒退／還來不及從深陷中坐起／列車已節節□入黑夜的咽喉（溫奇〈夜過花東縱谷〉）</w:t>
      </w:r>
    </w:p>
    <w:p>
      <w:pPr>
        <w:pStyle w:val="Normal"/>
        <w:snapToGrid w:val="false"/>
        <w:ind w:left="480" w:hanging="480"/>
        <w:rPr/>
      </w:pPr>
      <w:r>
        <w:rPr/>
        <w:t>丙、永不疲倦的海浪／以□著鹽味的濤聲／提早把我們喚醒／三百六十五個黑夜累積在後面／要一次翻身，慢慢翻轉（詹澈〈等待千禧曙光〉）</w:t>
      </w:r>
    </w:p>
    <w:p>
      <w:pPr>
        <w:pStyle w:val="Normal"/>
        <w:snapToGrid w:val="false"/>
        <w:rPr/>
      </w:pPr>
      <w:bookmarkStart w:id="28" w:name="OP1_7999CDE2D5F1422399641C6BA46C9E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" w:name="OPTG1_7999CDE2D5F1422399641C6BA46C9EBF"/>
      <w:r>
        <w:rPr/>
        <w:t>灑／噬／抹　</w:t>
      </w:r>
      <w:bookmarkStart w:id="30" w:name="OP2_7999CDE2D5F1422399641C6BA46C9EBF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" w:name="OPTG2_7999CDE2D5F1422399641C6BA46C9EBF"/>
      <w:r>
        <w:rPr/>
        <w:t>灑／舐／滲　</w:t>
      </w:r>
      <w:bookmarkStart w:id="32" w:name="OP3_7999CDE2D5F1422399641C6BA46C9EBF"/>
      <w:bookmarkEnd w:id="30"/>
      <w:bookmarkEnd w:id="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" w:name="OPTG3_7999CDE2D5F1422399641C6BA46C9EBF"/>
      <w:r>
        <w:rPr/>
        <w:t>釀／舐／抹　</w:t>
      </w:r>
      <w:bookmarkStart w:id="34" w:name="OP4_7999CDE2D5F1422399641C6BA46C9EBF"/>
      <w:bookmarkEnd w:id="32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" w:name="OPTG4_7999CDE2D5F1422399641C6BA46C9EBF"/>
      <w:r>
        <w:rPr/>
        <w:t>釀／噬／滲</w:t>
      </w:r>
      <w:bookmarkEnd w:id="34"/>
      <w:bookmarkEnd w:id="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6" w:name="A_7999CDE2D5F1422399641C6BA46C9EBF"/>
      <w:bookmarkEnd w:id="27"/>
      <w:bookmarkEnd w:id="36"/>
      <w:r>
        <w:rPr>
          <w:color w:val="0000FF"/>
        </w:rPr>
        <w:t>答案：</w:t>
      </w:r>
      <w:bookmarkStart w:id="37" w:name="W_7999CDE2D5F1422399641C6BA46C9EB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7"/>
    </w:p>
    <w:p>
      <w:pPr>
        <w:pStyle w:val="Normal"/>
        <w:snapToGrid w:val="false"/>
        <w:ind w:left="720" w:hanging="720"/>
        <w:rPr>
          <w:color w:val="808000"/>
        </w:rPr>
      </w:pPr>
      <w:bookmarkStart w:id="38" w:name="A_7999CDE2D5F1422399641C6BA46C9EBF"/>
      <w:bookmarkStart w:id="39" w:name="E_7999CDE2D5F1422399641C6BA46C9EBF"/>
      <w:bookmarkEnd w:id="38"/>
      <w:bookmarkEnd w:id="3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甲、先是「□一壺斑斕的夜，後有「注入杯裡」等字樣，是將「夜」具象化為酒，所以空格中以「釀」字為佳（釀，利用發酵方法製酒）。若是填以「灑」，既「灑」又「注」，意較不勝。乙、「列車已節節□入黑夜的咽喉」，「噬」有咬、吃、侵吞等意，則彷彿列車被吞入黑夜咽喉。若填入「舐」，意為「舔」，與原詩中的「咽喉」不能相連。丙、「以□著鹽味的濤聲」，鹽的味道不能「抹」上，只能是「滲」出，此處分判明顯且清楚。</w:t>
      </w:r>
    </w:p>
    <w:p>
      <w:pPr>
        <w:pStyle w:val="Normal"/>
        <w:snapToGrid w:val="false"/>
        <w:rPr>
          <w:color w:val="00CCFF"/>
        </w:rPr>
      </w:pPr>
      <w:bookmarkStart w:id="40" w:name="E_7999CDE2D5F1422399641C6BA46C9EBF"/>
      <w:bookmarkStart w:id="41" w:name="R_7999CDE2D5F1422399641C6BA46C9EBF"/>
      <w:bookmarkEnd w:id="40"/>
      <w:bookmarkEnd w:id="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2" w:name="R_7999CDE2D5F1422399641C6BA46C9EBF"/>
      <w:bookmarkStart w:id="43" w:name="U_7999CDE2D5F1422399641C6BA46C9EBF"/>
      <w:bookmarkEnd w:id="42"/>
      <w:bookmarkEnd w:id="43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4" w:name="U_7999CDE2D5F1422399641C6BA46C9EBF"/>
      <w:bookmarkStart w:id="45" w:name="O_7999CDE2D5F1422399641C6BA46C9EBF"/>
      <w:bookmarkEnd w:id="44"/>
      <w:bookmarkEnd w:id="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6" w:name="O_7999CDE2D5F1422399641C6BA46C9EBF"/>
      <w:bookmarkStart w:id="47" w:name="K_7999CDE2D5F1422399641C6BA46C9EBF"/>
      <w:bookmarkEnd w:id="46"/>
      <w:bookmarkEnd w:id="4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" w:name="K_7999CDE2D5F1422399641C6BA46C9EBF"/>
      <w:bookmarkStart w:id="49" w:name="K_7999CDE2D5F1422399641C6BA46C9EBF"/>
      <w:bookmarkEnd w:id="49"/>
    </w:p>
    <w:p>
      <w:pPr>
        <w:pStyle w:val="Normal"/>
        <w:snapToGrid w:val="false"/>
        <w:rPr>
          <w:color w:val="666699"/>
        </w:rPr>
      </w:pPr>
      <w:bookmarkStart w:id="50" w:name="H_1FABFC064AC04F21A53E59E987C6EB54"/>
      <w:r>
        <w:rPr>
          <w:color w:val="339966"/>
        </w:rPr>
        <w:t>編號：</w:t>
      </w:r>
      <w:r>
        <w:rPr>
          <w:color w:val="339966"/>
        </w:rPr>
        <w:t>990557</w:t>
      </w:r>
      <w:bookmarkEnd w:id="50"/>
      <w:r>
        <w:rPr>
          <w:color w:val="339966"/>
        </w:rPr>
        <w:tab/>
        <w:tab/>
      </w:r>
      <w:bookmarkStart w:id="51" w:name="N_1FABFC064AC04F21A53E59E987C6EB54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2" w:name="Q_1FABFC064AC04F21A53E59E987C6EB54"/>
      <w:r>
        <w:rPr/>
        <w:t>下列是《西遊記》中的一段文字，請依文意選出排列順序最恰當的選項：真個光陰迅速，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>
          <w:u w:val="single"/>
        </w:rPr>
        <w:t>老君的火侯俱全，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>
          <w:u w:val="single"/>
        </w:rPr>
        <w:t>只聽得爐頭聲響，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>
          <w:u w:val="single"/>
        </w:rPr>
        <w:t>猛睜睛看見光明，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>
          <w:u w:val="single"/>
        </w:rPr>
        <w:t>忽一日，開爐取丹，</w:t>
      </w:r>
      <w:r>
        <w:rPr>
          <w:rFonts w:cs="標楷體"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</w:t>
      </w:r>
      <w:r>
        <w:rPr>
          <w:u w:val="single"/>
        </w:rPr>
        <w:t>不覺七七四十九日，</w:t>
      </w:r>
      <w:r>
        <w:rPr>
          <w:rFonts w:cs="標楷體" w:ascii="標楷體" w:hAnsi="標楷體"/>
        </w:rPr>
        <w:t>(</w:t>
      </w:r>
      <w:r>
        <w:rPr/>
        <w:t>己</w:t>
      </w:r>
      <w:r>
        <w:rPr>
          <w:rFonts w:cs="標楷體" w:ascii="標楷體" w:hAnsi="標楷體"/>
        </w:rPr>
        <w:t>)</w:t>
      </w:r>
      <w:r>
        <w:rPr>
          <w:u w:val="single"/>
        </w:rPr>
        <w:t>那大聖雙手侮著眼，正自揉搓流涕，</w:t>
      </w:r>
      <w:r>
        <w:rPr/>
        <w:t>他就忍不住，將身一縱，跳出丹爐。（侮：同「捂」。）　</w:t>
      </w:r>
      <w:bookmarkStart w:id="53" w:name="OP1_1FABFC064AC04F21A53E59E987C6EB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" w:name="OPTG1_1FABFC064AC04F21A53E59E987C6EB54"/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(</w:t>
      </w:r>
      <w:r>
        <w:rPr/>
        <w:t>戊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己</w:t>
      </w:r>
      <w:r>
        <w:rPr>
          <w:rFonts w:cs="標楷體" w:ascii="標楷體" w:hAnsi="標楷體"/>
        </w:rPr>
        <w:t>)</w:t>
      </w:r>
      <w:r>
        <w:rPr/>
        <w:t>　</w:t>
      </w:r>
      <w:bookmarkStart w:id="55" w:name="OP2_1FABFC064AC04F21A53E59E987C6EB54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" w:name="OPTG2_1FABFC064AC04F21A53E59E987C6EB54"/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(</w:t>
      </w:r>
      <w:r>
        <w:rPr/>
        <w:t>己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戊</w:t>
      </w:r>
      <w:r>
        <w:rPr>
          <w:rFonts w:cs="標楷體" w:ascii="標楷體" w:hAnsi="標楷體"/>
        </w:rPr>
        <w:t>)</w:t>
      </w:r>
      <w:r>
        <w:rPr/>
        <w:t>　</w:t>
      </w:r>
      <w:bookmarkStart w:id="57" w:name="OP3_1FABFC064AC04F21A53E59E987C6EB54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" w:name="OPTG3_1FABFC064AC04F21A53E59E987C6EB54"/>
      <w:r>
        <w:rPr>
          <w:rFonts w:cs="標楷體"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丁</w:t>
      </w:r>
      <w:r>
        <w:rPr>
          <w:rFonts w:cs="標楷體" w:ascii="標楷體" w:hAnsi="標楷體"/>
        </w:rPr>
        <w:t>)(</w:t>
      </w:r>
      <w:r>
        <w:rPr/>
        <w:t>己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　</w:t>
      </w:r>
      <w:bookmarkStart w:id="59" w:name="OP4_1FABFC064AC04F21A53E59E987C6EB54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" w:name="OPTG4_1FABFC064AC04F21A53E59E987C6EB54"/>
      <w:r>
        <w:rPr>
          <w:rFonts w:cs="標楷體"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(</w:t>
      </w:r>
      <w:r>
        <w:rPr/>
        <w:t>己</w:t>
      </w:r>
      <w:r>
        <w:rPr>
          <w:rFonts w:cs="標楷體" w:ascii="標楷體" w:hAnsi="標楷體"/>
        </w:rPr>
        <w:t>)(</w:t>
      </w:r>
      <w:r>
        <w:rPr/>
        <w:t>丁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</w:t>
      </w:r>
      <w:bookmarkEnd w:id="59"/>
      <w:bookmarkEnd w:id="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61" w:name="A_1FABFC064AC04F21A53E59E987C6EB54"/>
      <w:bookmarkEnd w:id="52"/>
      <w:bookmarkEnd w:id="61"/>
      <w:r>
        <w:rPr>
          <w:color w:val="0000FF"/>
        </w:rPr>
        <w:t>答案：</w:t>
      </w:r>
      <w:bookmarkStart w:id="62" w:name="W_1FABFC064AC04F21A53E59E987C6EB5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2"/>
    </w:p>
    <w:p>
      <w:pPr>
        <w:pStyle w:val="Normal"/>
        <w:snapToGrid w:val="false"/>
        <w:ind w:left="720" w:hanging="720"/>
        <w:rPr>
          <w:color w:val="808000"/>
        </w:rPr>
      </w:pPr>
      <w:bookmarkStart w:id="63" w:name="A_1FABFC064AC04F21A53E59E987C6EB54"/>
      <w:bookmarkStart w:id="64" w:name="E_1FABFC064AC04F21A53E59E987C6EB54"/>
      <w:bookmarkEnd w:id="63"/>
      <w:bookmarkEnd w:id="6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新細明體;PMingLiU"/>
          <w:color w:val="808000"/>
        </w:rPr>
        <w:t>首句提到「光陰迅速」，則後接實際日期為佳，故以</w:t>
      </w:r>
      <w:r>
        <w:rPr>
          <w:rFonts w:cs="標楷體" w:ascii="標楷體" w:hAnsi="標楷體"/>
          <w:color w:val="808000"/>
        </w:rPr>
        <w:t>(</w:t>
      </w:r>
      <w:r>
        <w:rPr>
          <w:rFonts w:cs="新細明體;PMingLiU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>
          <w:rFonts w:cs="新細明體;PMingLiU"/>
          <w:color w:val="808000"/>
        </w:rPr>
        <w:t>「不覺七七四十九日」最合適。刪去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新細明體;PMingLiU"/>
          <w:color w:val="808000"/>
        </w:rPr>
        <w:t>瀏覽各句，有主語的是</w:t>
      </w:r>
      <w:r>
        <w:rPr>
          <w:rFonts w:cs="標楷體" w:ascii="標楷體" w:hAnsi="標楷體"/>
          <w:color w:val="808000"/>
        </w:rPr>
        <w:t>(</w:t>
      </w:r>
      <w:r>
        <w:rPr>
          <w:rFonts w:cs="新細明體;PMingLiU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cs="新細明體;PMingLiU"/>
          <w:color w:val="808000"/>
        </w:rPr>
        <w:t>「老君」及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己</w:t>
      </w:r>
      <w:r>
        <w:rPr>
          <w:rFonts w:cs="標楷體" w:ascii="標楷體" w:hAnsi="標楷體"/>
          <w:color w:val="808000"/>
        </w:rPr>
        <w:t>)</w:t>
      </w:r>
      <w:r>
        <w:rPr>
          <w:rFonts w:cs="新細明體;PMingLiU"/>
          <w:color w:val="808000"/>
        </w:rPr>
        <w:t>「大聖」：</w:t>
      </w:r>
      <w:r>
        <w:rPr>
          <w:color w:val="808000"/>
        </w:rPr>
        <w:t>「老君」既已「火候俱全」，自然是要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開爐取丹」；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己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那大聖」既是「雙手侮著眼」（侮，通「摀」、「捂」，遮掩、按住的意思），所以感官上應是聽覺先於視覺，故先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只聽得爐頭聲響」，再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猛睜睛看見光明」，最後則接末句「將身一縱，跳出丹爐」。答案是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rPr>
          <w:color w:val="00CCFF"/>
        </w:rPr>
      </w:pPr>
      <w:bookmarkStart w:id="65" w:name="E_1FABFC064AC04F21A53E59E987C6EB54"/>
      <w:bookmarkStart w:id="66" w:name="R_1FABFC064AC04F21A53E59E987C6EB54"/>
      <w:bookmarkEnd w:id="65"/>
      <w:bookmarkEnd w:id="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67" w:name="R_1FABFC064AC04F21A53E59E987C6EB54"/>
      <w:bookmarkStart w:id="68" w:name="U_1FABFC064AC04F21A53E59E987C6EB54"/>
      <w:bookmarkEnd w:id="67"/>
      <w:bookmarkEnd w:id="68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69" w:name="U_1FABFC064AC04F21A53E59E987C6EB54"/>
      <w:bookmarkStart w:id="70" w:name="O_1FABFC064AC04F21A53E59E987C6EB54"/>
      <w:bookmarkEnd w:id="69"/>
      <w:bookmarkEnd w:id="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71" w:name="O_1FABFC064AC04F21A53E59E987C6EB54"/>
      <w:bookmarkStart w:id="72" w:name="K_1FABFC064AC04F21A53E59E987C6EB54"/>
      <w:bookmarkEnd w:id="71"/>
      <w:bookmarkEnd w:id="72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3" w:name="K_1FABFC064AC04F21A53E59E987C6EB54"/>
      <w:bookmarkStart w:id="74" w:name="K_1FABFC064AC04F21A53E59E987C6EB54"/>
      <w:bookmarkEnd w:id="74"/>
    </w:p>
    <w:p>
      <w:pPr>
        <w:pStyle w:val="Normal"/>
        <w:snapToGrid w:val="false"/>
        <w:rPr>
          <w:color w:val="666699"/>
        </w:rPr>
      </w:pPr>
      <w:bookmarkStart w:id="75" w:name="H_B6389A619D024E48A76AA1BB17332BA5"/>
      <w:r>
        <w:rPr>
          <w:color w:val="339966"/>
        </w:rPr>
        <w:t>編號：</w:t>
      </w:r>
      <w:r>
        <w:rPr>
          <w:color w:val="339966"/>
        </w:rPr>
        <w:t>990558</w:t>
      </w:r>
      <w:bookmarkEnd w:id="75"/>
      <w:r>
        <w:rPr>
          <w:color w:val="339966"/>
        </w:rPr>
        <w:tab/>
        <w:tab/>
      </w:r>
      <w:bookmarkStart w:id="76" w:name="N_B6389A619D024E48A76AA1BB17332BA5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7" w:name="Q_B6389A619D024E48A76AA1BB17332BA5"/>
      <w:r>
        <w:rPr/>
        <w:t>關於下列散曲的敘寫主題，說明正確的選項是：天機織罷月梭閒，石壁高垂雪練寒，冰絲帶雨懸霄漢。幾千年曬未乾，露華涼人怯衣單。似白虹飲潤，玉龍下山，晴雪飛灘。（喬吉〈水仙子〉）　</w:t>
      </w:r>
      <w:bookmarkStart w:id="78" w:name="OP1_B6389A619D024E48A76AA1BB17332BA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" w:name="OPTG1_B6389A619D024E48A76AA1BB17332BA5"/>
      <w:r>
        <w:rPr/>
        <w:t>七夕牛女之會　</w:t>
      </w:r>
      <w:bookmarkStart w:id="80" w:name="OP2_B6389A619D024E48A76AA1BB17332BA5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" w:name="OPTG2_B6389A619D024E48A76AA1BB17332BA5"/>
      <w:r>
        <w:rPr/>
        <w:t>山中雪夜之境　</w:t>
      </w:r>
      <w:bookmarkStart w:id="82" w:name="OP3_B6389A619D024E48A76AA1BB17332BA5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" w:name="OPTG3_B6389A619D024E48A76AA1BB17332BA5"/>
      <w:r>
        <w:rPr/>
        <w:t>飛瀑奔騰之景　</w:t>
      </w:r>
      <w:bookmarkStart w:id="84" w:name="OP4_B6389A619D024E48A76AA1BB17332BA5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" w:name="OPTG4_B6389A619D024E48A76AA1BB17332BA5"/>
      <w:r>
        <w:rPr/>
        <w:t>漂泊無依之情</w:t>
      </w:r>
      <w:bookmarkEnd w:id="84"/>
      <w:bookmarkEnd w:id="8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86" w:name="A_B6389A619D024E48A76AA1BB17332BA5"/>
      <w:bookmarkEnd w:id="77"/>
      <w:bookmarkEnd w:id="86"/>
      <w:r>
        <w:rPr>
          <w:color w:val="0000FF"/>
        </w:rPr>
        <w:t>答案：</w:t>
      </w:r>
      <w:bookmarkStart w:id="87" w:name="W_B6389A619D024E48A76AA1BB17332BA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7"/>
    </w:p>
    <w:p>
      <w:pPr>
        <w:pStyle w:val="Normal"/>
        <w:snapToGrid w:val="false"/>
        <w:ind w:left="720" w:hanging="720"/>
        <w:rPr>
          <w:color w:val="808000"/>
        </w:rPr>
      </w:pPr>
      <w:bookmarkStart w:id="88" w:name="A_B6389A619D024E48A76AA1BB17332BA5"/>
      <w:bookmarkStart w:id="89" w:name="E_B6389A619D024E48A76AA1BB17332BA5"/>
      <w:bookmarkEnd w:id="88"/>
      <w:bookmarkEnd w:id="8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新細明體;PMingLiU"/>
          <w:color w:val="808000"/>
        </w:rPr>
        <w:t>由次句的「石壁高垂」（高懸在石壁上）及末句的「飛灘」，可知是指「瀑布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新細明體;PMingLiU"/>
          <w:color w:val="808000"/>
        </w:rPr>
        <w:t>由「雨懸霄漢」及「曬未乾」可知和「水」有關，應該是描寫「瀑布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新細明體;PMingLiU"/>
          <w:color w:val="808000"/>
        </w:rPr>
        <w:t>全曲用了許多譬喻，而「雪練」、「絲帶」、「白虹」、「玉龍」都是白色長條狀，更確定是描寫</w:t>
      </w:r>
      <w:r>
        <w:rPr>
          <w:color w:val="808000"/>
        </w:rPr>
        <w:t>「飛瀑奔騰之景」。（喬吉作品的原題為「重觀瀑布」）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織女已織成白練，用作織布機梭子的彎月閒置在一邊，山岩的石壁上高高垂掛著雪白長練，透著寒意，彷彿冰絲帶著水滴懸掛在天空。溼滑的雪白長練像是幾千年都未曾晒得乾，噴濺的水滴使人宛如置身清晨露水襲人的涼意中，不禁憂怯身上衣服單薄。從天而降的飛瀑恰似一道白虹俯身吸飲澗水，有如天上的玉龍疾奔下山，也像是晴空中雪花飛散在灘頭。</w:t>
      </w:r>
    </w:p>
    <w:p>
      <w:pPr>
        <w:pStyle w:val="Normal"/>
        <w:snapToGrid w:val="false"/>
        <w:rPr>
          <w:color w:val="00CCFF"/>
        </w:rPr>
      </w:pPr>
      <w:bookmarkStart w:id="90" w:name="E_B6389A619D024E48A76AA1BB17332BA5"/>
      <w:bookmarkStart w:id="91" w:name="R_B6389A619D024E48A76AA1BB17332BA5"/>
      <w:bookmarkEnd w:id="90"/>
      <w:bookmarkEnd w:id="9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92" w:name="R_B6389A619D024E48A76AA1BB17332BA5"/>
      <w:bookmarkStart w:id="93" w:name="U_B6389A619D024E48A76AA1BB17332BA5"/>
      <w:bookmarkEnd w:id="92"/>
      <w:bookmarkEnd w:id="93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94" w:name="U_B6389A619D024E48A76AA1BB17332BA5"/>
      <w:bookmarkStart w:id="95" w:name="O_B6389A619D024E48A76AA1BB17332BA5"/>
      <w:bookmarkEnd w:id="94"/>
      <w:bookmarkEnd w:id="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96" w:name="O_B6389A619D024E48A76AA1BB17332BA5"/>
      <w:bookmarkStart w:id="97" w:name="K_B6389A619D024E48A76AA1BB17332BA5"/>
      <w:bookmarkEnd w:id="96"/>
      <w:bookmarkEnd w:id="9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8" w:name="K_B6389A619D024E48A76AA1BB17332BA5"/>
      <w:bookmarkStart w:id="99" w:name="K_B6389A619D024E48A76AA1BB17332BA5"/>
      <w:bookmarkEnd w:id="99"/>
    </w:p>
    <w:p>
      <w:pPr>
        <w:pStyle w:val="Normal"/>
        <w:snapToGrid w:val="false"/>
        <w:rPr>
          <w:color w:val="666699"/>
        </w:rPr>
      </w:pPr>
      <w:bookmarkStart w:id="100" w:name="H_0A10BE0DA35146F7901DC63E5E71D76E"/>
      <w:r>
        <w:rPr>
          <w:color w:val="339966"/>
        </w:rPr>
        <w:t>編號：</w:t>
      </w:r>
      <w:r>
        <w:rPr>
          <w:color w:val="339966"/>
        </w:rPr>
        <w:t>990559</w:t>
      </w:r>
      <w:bookmarkEnd w:id="100"/>
      <w:r>
        <w:rPr>
          <w:color w:val="339966"/>
        </w:rPr>
        <w:tab/>
        <w:tab/>
      </w:r>
      <w:bookmarkStart w:id="101" w:name="N_0A10BE0DA35146F7901DC63E5E71D76E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1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0A10BE0DA35146F7901DC63E5E71D76E"/>
      <w:r>
        <w:rPr/>
        <w:t>盧摯〈沉醉東風〉：「恰離了綠水青山那搭，早來到竹籬茅舍人家」，就事件發生先後而言，「來到竹籬茅舍」實際上晚於「離了綠水青山」，卻加上「早」字把時間刻意提前，使文意靈動有味。下列文句，「早」字具有相同作用的選項是　</w:t>
      </w:r>
      <w:bookmarkStart w:id="103" w:name="OP1_0A10BE0DA35146F7901DC63E5E71D76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4" w:name="OPTG1_0A10BE0DA35146F7901DC63E5E71D76E"/>
      <w:r>
        <w:rPr/>
        <w:t>小荷才露尖尖角，早有蜻蜓立上頭　</w:t>
      </w:r>
      <w:bookmarkStart w:id="105" w:name="OP2_0A10BE0DA35146F7901DC63E5E71D76E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6" w:name="OPTG2_0A10BE0DA35146F7901DC63E5E71D76E"/>
      <w:r>
        <w:rPr/>
        <w:t>午夢任隨鳩喚覺，早朝又聽鹿催班　</w:t>
      </w:r>
      <w:bookmarkStart w:id="107" w:name="OP3_0A10BE0DA35146F7901DC63E5E71D76E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8" w:name="OPTG3_0A10BE0DA35146F7901DC63E5E71D76E"/>
      <w:r>
        <w:rPr/>
        <w:t>回羨耕夫閒勝我，早收雞犬閉柴扉　</w:t>
      </w:r>
      <w:bookmarkStart w:id="109" w:name="OP4_0A10BE0DA35146F7901DC63E5E71D76E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0" w:name="OPTG4_0A10BE0DA35146F7901DC63E5E71D76E"/>
      <w:r>
        <w:rPr/>
        <w:t>定有奸謀陰禍起，早須排備莫惶驚</w:t>
      </w:r>
      <w:bookmarkEnd w:id="109"/>
      <w:bookmarkEnd w:id="1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1" w:name="A_0A10BE0DA35146F7901DC63E5E71D76E"/>
      <w:bookmarkEnd w:id="102"/>
      <w:bookmarkEnd w:id="111"/>
      <w:r>
        <w:rPr>
          <w:color w:val="0000FF"/>
        </w:rPr>
        <w:t>答案：</w:t>
      </w:r>
      <w:bookmarkStart w:id="112" w:name="W_0A10BE0DA35146F7901DC63E5E71D7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2"/>
    </w:p>
    <w:p>
      <w:pPr>
        <w:pStyle w:val="Normal"/>
        <w:snapToGrid w:val="false"/>
        <w:ind w:left="720" w:hanging="720"/>
        <w:rPr>
          <w:color w:val="808000"/>
        </w:rPr>
      </w:pPr>
      <w:bookmarkStart w:id="113" w:name="A_0A10BE0DA35146F7901DC63E5E71D76E"/>
      <w:bookmarkStart w:id="114" w:name="E_0A10BE0DA35146F7901DC63E5E71D76E"/>
      <w:bookmarkEnd w:id="113"/>
      <w:bookmarkEnd w:id="11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題目中前後兩句，後句實晚，卻加一「早」字把時間刻意提前，選答標準依此。題幹「那搭」亦作「那答」，是處所之意，指那邊、那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先是「小荷才露尖尖角」，才能有「蜻蜓立上頭」，後句實晚，卻加一「早」字把時間刻意提前，符合選答標準。出自宋．楊萬里〈小池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早朝」是早晨之意，意為「時間來到早晨」，並非把時間刻意提前，故不符選答標準。出自宋．蘇軾〈失題二首〉其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當我羨慕耕夫的悠閒更勝於我時，在此之前耕夫已「收雞犬」、「閉柴扉」了。後句的時序實早於前句，故不符選答標準。出自宋．賀鑄〈烏江東鄉往還馬上作二首〉其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判斷「定有奸謀陰禍起」之時，便須開始進行「排備」，後句雖依前句而來、晚於前句，但「早須」並無把時間刻意提前，只是強調「儘早」之意，故不符選答標準。出自唐．易靜《兵要望江南．占鳥》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剛長出來的荷葉，葉面捲曲未及舒展，好像一個尖尖的小角，蜻蜓已迫不及站立在上面歇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日午覺中任憑鳩鳥喚醒夢裡的我，今日早晨又聽見呦呦鹿鳴，好似在催促著人們趕快回返。（班，回、還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回頭一看真是羨慕耕田農夫比我還悠閒，早早就趕著雞犬入禽舍畜欄，關好柴門準備休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（若見有這異象，）一定是有奸詐陰謀災禍就要發生，須早早安排準備，不要驚惶。</w:t>
      </w:r>
    </w:p>
    <w:p>
      <w:pPr>
        <w:pStyle w:val="Normal"/>
        <w:snapToGrid w:val="false"/>
        <w:rPr>
          <w:color w:val="00CCFF"/>
        </w:rPr>
      </w:pPr>
      <w:bookmarkStart w:id="115" w:name="E_0A10BE0DA35146F7901DC63E5E71D76E"/>
      <w:bookmarkStart w:id="116" w:name="R_0A10BE0DA35146F7901DC63E5E71D76E"/>
      <w:bookmarkEnd w:id="115"/>
      <w:bookmarkEnd w:id="1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17" w:name="R_0A10BE0DA35146F7901DC63E5E71D76E"/>
      <w:bookmarkStart w:id="118" w:name="U_0A10BE0DA35146F7901DC63E5E71D76E"/>
      <w:bookmarkEnd w:id="117"/>
      <w:bookmarkEnd w:id="118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19" w:name="U_0A10BE0DA35146F7901DC63E5E71D76E"/>
      <w:bookmarkStart w:id="120" w:name="O_0A10BE0DA35146F7901DC63E5E71D76E"/>
      <w:bookmarkEnd w:id="119"/>
      <w:bookmarkEnd w:id="1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21" w:name="O_0A10BE0DA35146F7901DC63E5E71D76E"/>
      <w:bookmarkStart w:id="122" w:name="K_0A10BE0DA35146F7901DC63E5E71D76E"/>
      <w:bookmarkEnd w:id="121"/>
      <w:bookmarkEnd w:id="122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3" w:name="K_0A10BE0DA35146F7901DC63E5E71D76E"/>
      <w:bookmarkStart w:id="124" w:name="K_0A10BE0DA35146F7901DC63E5E71D76E"/>
      <w:bookmarkEnd w:id="124"/>
    </w:p>
    <w:p>
      <w:pPr>
        <w:pStyle w:val="Normal"/>
        <w:snapToGrid w:val="false"/>
        <w:rPr>
          <w:color w:val="666699"/>
        </w:rPr>
      </w:pPr>
      <w:bookmarkStart w:id="125" w:name="H_DDDFD66C731444E096ED82987E5610F7"/>
      <w:r>
        <w:rPr>
          <w:color w:val="339966"/>
        </w:rPr>
        <w:t>編號：</w:t>
      </w:r>
      <w:r>
        <w:rPr>
          <w:color w:val="339966"/>
        </w:rPr>
        <w:t>990560</w:t>
      </w:r>
      <w:bookmarkEnd w:id="125"/>
      <w:r>
        <w:rPr>
          <w:color w:val="339966"/>
        </w:rPr>
        <w:tab/>
        <w:tab/>
      </w:r>
      <w:bookmarkStart w:id="126" w:name="N_DDDFD66C731444E096ED82987E5610F7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1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7" w:name="Q_DDDFD66C731444E096ED82987E5610F7"/>
      <w:r>
        <w:rPr/>
        <w:t>閱讀下文，選出敘述正確的選項：</w:t>
      </w:r>
    </w:p>
    <w:p>
      <w:pPr>
        <w:pStyle w:val="Normal"/>
        <w:snapToGrid w:val="false"/>
        <w:rPr/>
      </w:pPr>
      <w:r>
        <w:rPr/>
        <w:t>　　閱讀古文，尤其是先秦時期的古文，如果完全不依靠古代傳注的幫助，而想讀懂它，那幾乎是不可能的。由語言發展和社會變化造成的隔閡，不同程度地阻礙了後人對古書的理解。周秦時代的作品，西漢人讀起來就已感到困難。漢文帝時，訪求一個能講解《尚書》的，都很不容易。秦丞相李斯編的兒童識字課本〈倉頡篇〉，至漢宣帝時，竟使「俗師失其讀」。漢人閱讀古書，主要依靠師傅，為了適應越來越多的人讀經的需要，就有人開始把前人傳授的古訓記錄下來，或加上自己對經文的理解，寫成專書。這就是最早的古書傳注。（鮑善淳《怎樣閱讀古文》）</w:t>
      </w:r>
    </w:p>
    <w:p>
      <w:pPr>
        <w:pStyle w:val="Normal"/>
        <w:snapToGrid w:val="false"/>
        <w:rPr/>
      </w:pPr>
      <w:bookmarkStart w:id="128" w:name="OP1_DDDFD66C731444E096ED82987E5610F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9" w:name="OPTG1_DDDFD66C731444E096ED82987E5610F7"/>
      <w:r>
        <w:rPr/>
        <w:t>周秦時《尚書》的傳注已亡佚殆盡，漢代僅能口耳相傳解說其義　</w:t>
      </w:r>
      <w:bookmarkStart w:id="130" w:name="OP2_DDDFD66C731444E096ED82987E5610F7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1" w:name="OPTG2_DDDFD66C731444E096ED82987E5610F7"/>
      <w:r>
        <w:rPr/>
        <w:t>〈倉頡篇〉為兒童解說六書的造字原則，在漢代須倚賴師傅才能閱讀　</w:t>
      </w:r>
      <w:bookmarkStart w:id="132" w:name="OP3_DDDFD66C731444E096ED82987E5610F7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DDDFD66C731444E096ED82987E5610F7"/>
      <w:r>
        <w:rPr/>
        <w:t>《左傳》採紀傳體，可讓原採編年紀事的《春秋》經減少理解上的隔閡　</w:t>
      </w:r>
      <w:bookmarkStart w:id="134" w:name="OP4_DDDFD66C731444E096ED82987E5610F7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5" w:name="OPTG4_DDDFD66C731444E096ED82987E5610F7"/>
      <w:r>
        <w:rPr/>
        <w:t>後人的《詩經》傳注不僅保存前賢的訓解，也呈現作者個人對義理的體會</w:t>
      </w:r>
      <w:bookmarkEnd w:id="134"/>
      <w:bookmarkEnd w:id="13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36" w:name="A_DDDFD66C731444E096ED82987E5610F7"/>
      <w:bookmarkEnd w:id="127"/>
      <w:bookmarkEnd w:id="136"/>
      <w:r>
        <w:rPr>
          <w:color w:val="0000FF"/>
        </w:rPr>
        <w:t>答案：</w:t>
      </w:r>
      <w:bookmarkStart w:id="137" w:name="W_DDDFD66C731444E096ED82987E5610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7"/>
    </w:p>
    <w:p>
      <w:pPr>
        <w:pStyle w:val="Normal"/>
        <w:snapToGrid w:val="false"/>
        <w:ind w:left="720" w:hanging="720"/>
        <w:rPr>
          <w:color w:val="808000"/>
        </w:rPr>
      </w:pPr>
      <w:bookmarkStart w:id="138" w:name="A_DDDFD66C731444E096ED82987E5610F7"/>
      <w:bookmarkStart w:id="139" w:name="E_DDDFD66C731444E096ED82987E5610F7"/>
      <w:bookmarkEnd w:id="138"/>
      <w:bookmarkEnd w:id="13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周秦時還沒有《尚書》的傳注，而漢代並非「僅能口耳相傳解說《尚書》之義」，因為漢代時已有人把前人傳授的古訓記錄下來，或加上自己對經文的理解，產生了最早的古書傳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〈倉頡篇〉是兒童「識字課本」，沒有「解說六書的造字原則」，解說「六書」始於許慎《說文解字》。「俗師失其讀」意為一般的師傅無法解讀，不是「須倚賴師傅才能閱讀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左傳》為「編年體」，不是「紀傳體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檢視引文的「把前人傳授古訓記錄下來，或加上自己對經文的理解，寫成專書。這就是最早的古書傳注」，符合本選項「傳注不僅保存前賢的訓解，也呈現作者個人對義理的體會」之敘述。</w:t>
      </w:r>
    </w:p>
    <w:p>
      <w:pPr>
        <w:pStyle w:val="Normal"/>
        <w:snapToGrid w:val="false"/>
        <w:rPr>
          <w:color w:val="00CCFF"/>
        </w:rPr>
      </w:pPr>
      <w:bookmarkStart w:id="140" w:name="E_DDDFD66C731444E096ED82987E5610F7"/>
      <w:bookmarkStart w:id="141" w:name="R_DDDFD66C731444E096ED82987E5610F7"/>
      <w:bookmarkEnd w:id="140"/>
      <w:bookmarkEnd w:id="1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42" w:name="R_DDDFD66C731444E096ED82987E5610F7"/>
      <w:bookmarkStart w:id="143" w:name="U_DDDFD66C731444E096ED82987E5610F7"/>
      <w:bookmarkEnd w:id="142"/>
      <w:bookmarkEnd w:id="143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44" w:name="U_DDDFD66C731444E096ED82987E5610F7"/>
      <w:bookmarkStart w:id="145" w:name="O_DDDFD66C731444E096ED82987E5610F7"/>
      <w:bookmarkEnd w:id="144"/>
      <w:bookmarkEnd w:id="1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46" w:name="O_DDDFD66C731444E096ED82987E5610F7"/>
      <w:bookmarkStart w:id="147" w:name="K_DDDFD66C731444E096ED82987E5610F7"/>
      <w:bookmarkEnd w:id="146"/>
      <w:bookmarkEnd w:id="14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8" w:name="K_DDDFD66C731444E096ED82987E5610F7"/>
      <w:bookmarkStart w:id="149" w:name="K_DDDFD66C731444E096ED82987E5610F7"/>
      <w:bookmarkEnd w:id="149"/>
    </w:p>
    <w:p>
      <w:pPr>
        <w:pStyle w:val="Normal"/>
        <w:snapToGrid w:val="false"/>
        <w:rPr>
          <w:color w:val="666699"/>
        </w:rPr>
      </w:pPr>
      <w:bookmarkStart w:id="150" w:name="H_2195770EC3404F53857B1FA31A0706B8"/>
      <w:r>
        <w:rPr>
          <w:color w:val="339966"/>
        </w:rPr>
        <w:t>編號：</w:t>
      </w:r>
      <w:r>
        <w:rPr>
          <w:color w:val="339966"/>
        </w:rPr>
        <w:t>990561</w:t>
      </w:r>
      <w:bookmarkEnd w:id="150"/>
      <w:r>
        <w:rPr>
          <w:color w:val="339966"/>
        </w:rPr>
        <w:tab/>
        <w:tab/>
      </w:r>
      <w:bookmarkStart w:id="151" w:name="N_2195770EC3404F53857B1FA31A0706B8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1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2" w:name="Q_2195770EC3404F53857B1FA31A0706B8"/>
      <w:r>
        <w:rPr/>
        <w:t>閱讀下列二詩，選出敘述正確的選項：</w:t>
      </w:r>
    </w:p>
    <w:p>
      <w:pPr>
        <w:pStyle w:val="Normal"/>
        <w:snapToGrid w:val="false"/>
        <w:ind w:left="480" w:hanging="480"/>
        <w:rPr/>
      </w:pPr>
      <w:r>
        <w:rPr/>
        <w:t>甲、僵臥孤村不自哀，尚思為國戍輪臺。夜闌臥聽風吹雨，鐵馬冰河入夢來。（陸游〈十一月四日風雨大作〉其二）</w:t>
      </w:r>
    </w:p>
    <w:p>
      <w:pPr>
        <w:pStyle w:val="Normal"/>
        <w:snapToGrid w:val="false"/>
        <w:ind w:left="480" w:hanging="480"/>
        <w:rPr/>
      </w:pPr>
      <w:r>
        <w:rPr/>
        <w:t>乙、數間茅屋鏡湖濱，萬卷藏書不救貧。燕去燕來還過日，花開花落即經春。開編喜見平生友，照水驚非曩歲人。自笑滅胡心尚在，憑高慷慨欲忘身。（陸游〈暮春〉）</w:t>
      </w:r>
    </w:p>
    <w:p>
      <w:pPr>
        <w:pStyle w:val="Normal"/>
        <w:snapToGrid w:val="false"/>
        <w:rPr/>
      </w:pPr>
      <w:bookmarkStart w:id="153" w:name="OP1_2195770EC3404F53857B1FA31A0706B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4" w:name="OPTG1_2195770EC3404F53857B1FA31A0706B8"/>
      <w:r>
        <w:rPr>
          <w:rFonts w:ascii="標楷體" w:hAnsi="標楷體" w:cs="標楷體"/>
        </w:rPr>
        <w:t>甲</w:t>
      </w:r>
      <w:r>
        <w:rPr/>
        <w:t>詩「不自哀」暗示老驥伏櫪，</w:t>
      </w:r>
      <w:r>
        <w:rPr>
          <w:rFonts w:ascii="標楷體" w:hAnsi="標楷體" w:cs="標楷體"/>
        </w:rPr>
        <w:t>乙</w:t>
      </w:r>
      <w:r>
        <w:rPr/>
        <w:t>詩「自笑」暗示豪情未減　</w:t>
      </w:r>
      <w:bookmarkStart w:id="155" w:name="OP2_2195770EC3404F53857B1FA31A0706B8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6" w:name="OPTG2_2195770EC3404F53857B1FA31A0706B8"/>
      <w:r>
        <w:rPr>
          <w:rFonts w:ascii="標楷體" w:hAnsi="標楷體" w:cs="標楷體"/>
        </w:rPr>
        <w:t>甲</w:t>
      </w:r>
      <w:r>
        <w:rPr/>
        <w:t>詩「臥聽」形容置身事外，</w:t>
      </w:r>
      <w:r>
        <w:rPr>
          <w:rFonts w:ascii="標楷體" w:hAnsi="標楷體" w:cs="標楷體"/>
        </w:rPr>
        <w:t>乙</w:t>
      </w:r>
      <w:r>
        <w:rPr/>
        <w:t>詩「忘身」形容不知老之將至　</w:t>
      </w:r>
      <w:bookmarkStart w:id="157" w:name="OP3_2195770EC3404F53857B1FA31A0706B8"/>
      <w:bookmarkEnd w:id="155"/>
      <w:bookmarkEnd w:id="1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8" w:name="OPTG3_2195770EC3404F53857B1FA31A0706B8"/>
      <w:r>
        <w:rPr>
          <w:rFonts w:ascii="標楷體" w:hAnsi="標楷體" w:cs="標楷體"/>
        </w:rPr>
        <w:t>甲</w:t>
      </w:r>
      <w:r>
        <w:rPr/>
        <w:t>詩「尚思」表達仍願效力疆場，</w:t>
      </w:r>
      <w:r>
        <w:rPr>
          <w:rFonts w:ascii="標楷體" w:hAnsi="標楷體" w:cs="標楷體"/>
        </w:rPr>
        <w:t>乙</w:t>
      </w:r>
      <w:r>
        <w:rPr/>
        <w:t>詩「驚非」表達遇見昔日戰友的哀嘆　</w:t>
      </w:r>
      <w:bookmarkStart w:id="159" w:name="OP4_2195770EC3404F53857B1FA31A0706B8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0" w:name="OPTG4_2195770EC3404F53857B1FA31A0706B8"/>
      <w:r>
        <w:rPr>
          <w:rFonts w:ascii="標楷體" w:hAnsi="標楷體" w:cs="標楷體"/>
        </w:rPr>
        <w:t>甲</w:t>
      </w:r>
      <w:r>
        <w:rPr/>
        <w:t>詩「風吹雨」暗喻國家風雨飄搖，</w:t>
      </w:r>
      <w:r>
        <w:rPr>
          <w:rFonts w:ascii="標楷體" w:hAnsi="標楷體" w:cs="標楷體"/>
        </w:rPr>
        <w:t>乙</w:t>
      </w:r>
      <w:r>
        <w:rPr/>
        <w:t>詩「燕來燕去」暗喻國運否極泰來</w:t>
      </w:r>
      <w:bookmarkEnd w:id="159"/>
      <w:bookmarkEnd w:id="16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61" w:name="A_2195770EC3404F53857B1FA31A0706B8"/>
      <w:bookmarkEnd w:id="152"/>
      <w:bookmarkEnd w:id="161"/>
      <w:r>
        <w:rPr>
          <w:color w:val="0000FF"/>
        </w:rPr>
        <w:t>答案：</w:t>
      </w:r>
      <w:bookmarkStart w:id="162" w:name="W_2195770EC3404F53857B1FA31A0706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62"/>
    </w:p>
    <w:p>
      <w:pPr>
        <w:pStyle w:val="Normal"/>
        <w:snapToGrid w:val="false"/>
        <w:ind w:left="720" w:hanging="720"/>
        <w:rPr>
          <w:color w:val="808000"/>
        </w:rPr>
      </w:pPr>
      <w:bookmarkStart w:id="163" w:name="A_2195770EC3404F53857B1FA31A0706B8"/>
      <w:bookmarkStart w:id="164" w:name="E_2195770EC3404F53857B1FA31A0706B8"/>
      <w:bookmarkEnd w:id="163"/>
      <w:bookmarkEnd w:id="16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甲</w:t>
      </w:r>
      <w:r>
        <w:rPr>
          <w:color w:val="808000"/>
        </w:rPr>
        <w:t>詩「不自哀」是不為自己的處境感到悲哀，與「老驥伏櫪」之意相符（老驥伏櫪：好馬雖老了，伏在馬槽邊，仍想奔跑千里的路程。比喻年雖老而仍懷雄心壯志）。</w:t>
      </w:r>
      <w:r>
        <w:rPr>
          <w:rFonts w:ascii="標楷體" w:hAnsi="標楷體" w:cs="標楷體"/>
          <w:color w:val="808000"/>
        </w:rPr>
        <w:t>乙</w:t>
      </w:r>
      <w:r>
        <w:rPr>
          <w:color w:val="808000"/>
        </w:rPr>
        <w:t>詩「自笑滅胡心尚在」與「豪情未減」之意相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甲</w:t>
      </w:r>
      <w:r>
        <w:rPr>
          <w:color w:val="808000"/>
        </w:rPr>
        <w:t>詩「臥聽」是在「夜闌（夜將盡）」時，是心有煩憂，不是「置身事外」。</w:t>
      </w:r>
      <w:r>
        <w:rPr>
          <w:rFonts w:ascii="標楷體" w:hAnsi="標楷體" w:cs="標楷體"/>
          <w:color w:val="808000"/>
        </w:rPr>
        <w:t>乙</w:t>
      </w:r>
      <w:r>
        <w:rPr>
          <w:color w:val="808000"/>
        </w:rPr>
        <w:t>詩「忘身」是「置生死於度外」，非「不知老之將至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甲</w:t>
      </w:r>
      <w:r>
        <w:rPr>
          <w:color w:val="808000"/>
        </w:rPr>
        <w:t>詩「尚思」表達仍願效力疆場，正確。</w:t>
      </w:r>
      <w:r>
        <w:rPr>
          <w:rFonts w:ascii="標楷體" w:hAnsi="標楷體" w:cs="標楷體"/>
          <w:color w:val="808000"/>
        </w:rPr>
        <w:t>乙</w:t>
      </w:r>
      <w:r>
        <w:rPr>
          <w:color w:val="808000"/>
        </w:rPr>
        <w:t>詩「驚非」是對自己衰老的驚訝，非「遇見昔日戰友的哀嘆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甲</w:t>
      </w:r>
      <w:r>
        <w:rPr>
          <w:color w:val="808000"/>
        </w:rPr>
        <w:t>詩「風吹雨」暗喻國家風雨飄搖，可以有此解。</w:t>
      </w:r>
      <w:r>
        <w:rPr>
          <w:rFonts w:ascii="標楷體" w:hAnsi="標楷體" w:cs="標楷體"/>
          <w:color w:val="808000"/>
        </w:rPr>
        <w:t>乙</w:t>
      </w:r>
      <w:r>
        <w:rPr>
          <w:color w:val="808000"/>
        </w:rPr>
        <w:t>詩「燕來燕去」指時光消逝，非「暗喻國運否極泰來」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ascii="標楷體" w:hAnsi="標楷體" w:cs="標楷體"/>
          <w:color w:val="808000"/>
        </w:rPr>
        <w:t>甲、</w:t>
      </w:r>
      <w:r>
        <w:rPr>
          <w:color w:val="808000"/>
        </w:rPr>
        <w:t>我躺臥在孤寂的村野中，沒有為自己的處境感到悲哀，還想要替國家戍守邊塞。夜將盡時，我躺在床上聽那風吹雨打的聲音，征戰疆場、披著鐵甲的戰馬奔馳過冰河的情景，又進入了我夢境裡。（僵臥：躺臥不起。輪臺：本為古地名，在今新疆輪臺縣，此處指邊塞地。）</w:t>
      </w:r>
      <w:r>
        <w:rPr>
          <w:rFonts w:ascii="標楷體" w:hAnsi="標楷體" w:cs="標楷體"/>
          <w:color w:val="808000"/>
        </w:rPr>
        <w:t>乙、</w:t>
      </w:r>
      <w:r>
        <w:rPr>
          <w:color w:val="808000"/>
        </w:rPr>
        <w:t>我住在鏡湖邊的幾間茅屋中，雖有萬卷藏書卻無法對貧困的生活有所助益。眼看燕鳥冬去春又回，日子就這樣一天天的過去，花開了又謝了，便知曉春天已消逝。打開書本宛如見到平生好友一樣的喜悅，照見水面中的自己卻驚覺我已不再年輕了。自嘲消滅北方胡人的雄心還在，卻無可作為，登高憑欄遠眺時，心情不禁激昂慷慨，可以置生死於度外。</w:t>
      </w:r>
    </w:p>
    <w:p>
      <w:pPr>
        <w:pStyle w:val="Normal"/>
        <w:snapToGrid w:val="false"/>
        <w:rPr>
          <w:color w:val="00CCFF"/>
        </w:rPr>
      </w:pPr>
      <w:bookmarkStart w:id="165" w:name="E_2195770EC3404F53857B1FA31A0706B8"/>
      <w:bookmarkStart w:id="166" w:name="R_2195770EC3404F53857B1FA31A0706B8"/>
      <w:bookmarkEnd w:id="165"/>
      <w:bookmarkEnd w:id="1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67" w:name="R_2195770EC3404F53857B1FA31A0706B8"/>
      <w:bookmarkStart w:id="168" w:name="U_2195770EC3404F53857B1FA31A0706B8"/>
      <w:bookmarkEnd w:id="167"/>
      <w:bookmarkEnd w:id="168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69" w:name="U_2195770EC3404F53857B1FA31A0706B8"/>
      <w:bookmarkStart w:id="170" w:name="O_2195770EC3404F53857B1FA31A0706B8"/>
      <w:bookmarkEnd w:id="169"/>
      <w:bookmarkEnd w:id="1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71" w:name="O_2195770EC3404F53857B1FA31A0706B8"/>
      <w:bookmarkStart w:id="172" w:name="K_2195770EC3404F53857B1FA31A0706B8"/>
      <w:bookmarkEnd w:id="171"/>
      <w:bookmarkEnd w:id="17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73" w:name="K_2195770EC3404F53857B1FA31A0706B8"/>
      <w:bookmarkStart w:id="174" w:name="K_2195770EC3404F53857B1FA31A0706B8"/>
      <w:bookmarkEnd w:id="174"/>
    </w:p>
    <w:p>
      <w:pPr>
        <w:pStyle w:val="Normal"/>
        <w:snapToGrid w:val="false"/>
        <w:rPr>
          <w:color w:val="666699"/>
        </w:rPr>
      </w:pPr>
      <w:bookmarkStart w:id="175" w:name="H_C6C23E93F41D4C1C935FB027FF3A749A"/>
      <w:r>
        <w:rPr>
          <w:color w:val="339966"/>
        </w:rPr>
        <w:t>編號：</w:t>
      </w:r>
      <w:r>
        <w:rPr>
          <w:color w:val="339966"/>
        </w:rPr>
        <w:t>990562</w:t>
      </w:r>
      <w:bookmarkEnd w:id="175"/>
      <w:r>
        <w:rPr>
          <w:color w:val="339966"/>
        </w:rPr>
        <w:tab/>
        <w:tab/>
      </w:r>
      <w:bookmarkStart w:id="176" w:name="N_C6C23E93F41D4C1C935FB027FF3A749A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1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7" w:name="Q_C6C23E93F41D4C1C935FB027FF3A749A"/>
      <w:r>
        <w:rPr/>
        <w:t>閱讀下文，選出最符合文中所闡述道理的選項：</w:t>
      </w:r>
    </w:p>
    <w:p>
      <w:pPr>
        <w:pStyle w:val="Normal"/>
        <w:snapToGrid w:val="false"/>
        <w:rPr/>
      </w:pPr>
      <w:r>
        <w:rPr/>
        <w:t>　　惟是道理自有厚薄。比如身是一體，把手足捍頭目，豈是偏要薄手足？其道理合如此。禽獸與草木同是愛的，把草木去養禽獸，又忍得。人與禽獸同是愛的，宰禽獸以養親，與供祭祀，燕賓客，心又忍得。至親與路人同是愛的，如簞食豆羹，得則生，不得則死。不能兩全，寧救至親，不救路人，心又忍得。這是道理合該如此。（王陽明《傳習錄》）</w:t>
      </w:r>
    </w:p>
    <w:p>
      <w:pPr>
        <w:pStyle w:val="Normal"/>
        <w:snapToGrid w:val="false"/>
        <w:rPr/>
      </w:pPr>
      <w:bookmarkStart w:id="178" w:name="OP1_C6C23E93F41D4C1C935FB027FF3A749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C6C23E93F41D4C1C935FB027FF3A749A"/>
      <w:r>
        <w:rPr/>
        <w:t>親親有術，尊賢有等　</w:t>
      </w:r>
      <w:bookmarkStart w:id="180" w:name="OP2_C6C23E93F41D4C1C935FB027FF3A749A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C6C23E93F41D4C1C935FB027FF3A749A"/>
      <w:r>
        <w:rPr/>
        <w:t>人君之道，清淨無為，務在博愛　</w:t>
      </w:r>
      <w:bookmarkStart w:id="182" w:name="OP3_C6C23E93F41D4C1C935FB027FF3A749A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C6C23E93F41D4C1C935FB027FF3A749A"/>
      <w:r>
        <w:rPr/>
        <w:t>弟子，入則孝，出則悌，謹而信，汎愛眾　</w:t>
      </w:r>
      <w:bookmarkStart w:id="184" w:name="OP4_C6C23E93F41D4C1C935FB027FF3A749A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C6C23E93F41D4C1C935FB027FF3A749A"/>
      <w:r>
        <w:rPr/>
        <w:t>聖王之政，普覆兼愛，不私近密，不忽疎遠</w:t>
      </w:r>
      <w:bookmarkEnd w:id="184"/>
      <w:bookmarkEnd w:id="18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86" w:name="A_C6C23E93F41D4C1C935FB027FF3A749A"/>
      <w:bookmarkEnd w:id="177"/>
      <w:bookmarkEnd w:id="186"/>
      <w:r>
        <w:rPr>
          <w:color w:val="0000FF"/>
        </w:rPr>
        <w:t>答案：</w:t>
      </w:r>
      <w:bookmarkStart w:id="187" w:name="W_C6C23E93F41D4C1C935FB027FF3A749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87"/>
    </w:p>
    <w:p>
      <w:pPr>
        <w:pStyle w:val="Normal"/>
        <w:snapToGrid w:val="false"/>
        <w:ind w:left="720" w:hanging="720"/>
        <w:rPr>
          <w:color w:val="808000"/>
        </w:rPr>
      </w:pPr>
      <w:bookmarkStart w:id="188" w:name="A_C6C23E93F41D4C1C935FB027FF3A749A"/>
      <w:bookmarkStart w:id="189" w:name="E_C6C23E93F41D4C1C935FB027FF3A749A"/>
      <w:bookmarkEnd w:id="188"/>
      <w:bookmarkEnd w:id="18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上引王陽明《傳習錄》之言，主旨在「愛有差等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意標舉愛敬親人、尊敬賢者應有差等，與王陽明之意相符。出自《墨子．非儒》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重點為「無為」、「博愛」，與「愛有差等」之意無關。出自漢．劉向《說苑．君道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重點為「孝悌」、「謹信」、「愛眾」，與「愛有差等」之意無關。出自《論語．學而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重點為「普覆兼愛」，與「愛有等差」之意相反。出自漢．王符《潛夫論．救邊》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只是這道理自然應有厚與薄的分別。比如人身是一個整體，我們卻會用手和腳去捍衛頭與眼，哪裡是存心偏偏要去輕視手和腳呢？其道理正是如此。對待禽獸與草木同樣都是有愛心的，但是我們會用草木去飼養禽獸，這竟然忍心做得。對待人與禽獸同樣都是有愛心的，但是我們會宰殺禽獸來奉養雙親，與供給祭祀時的犧牲，成為宴饗賓客時的餚肉，我們竟然又忍心做得。對待至愛的親人與陌生的路人同樣都是有愛心的，比如說像一小竹筐的飯食、一小容器的羹湯，吃得到就能活命，吃不到便要死亡。當不能兩邊保全時，我們寧願救至愛的親人，而不去救陌生的路人，我們竟又忍心做得。這是道理正該是如此才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愛敬親人是有差別對待的，尊敬賢者是有不同等級的。（術，通「殺」，等級之意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做人君的道理應是要清心寡慾，以德政感化人民而不施行刑治，努力做到博大仁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子弟在家要孝順父母，出外要恭敬長上，行為謹慎，說話信實，博愛大眾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盛明帝王的施政，應將恩澤遍覆百姓，無差別的愛護百姓，不偏私在自己周遭或關係緊密的人，不輕忽離自己較遠或關係疏闊的人。</w:t>
      </w:r>
    </w:p>
    <w:p>
      <w:pPr>
        <w:pStyle w:val="Normal"/>
        <w:snapToGrid w:val="false"/>
        <w:rPr>
          <w:color w:val="00CCFF"/>
        </w:rPr>
      </w:pPr>
      <w:bookmarkStart w:id="190" w:name="E_C6C23E93F41D4C1C935FB027FF3A749A"/>
      <w:bookmarkStart w:id="191" w:name="R_C6C23E93F41D4C1C935FB027FF3A749A"/>
      <w:bookmarkEnd w:id="190"/>
      <w:bookmarkEnd w:id="19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92" w:name="R_C6C23E93F41D4C1C935FB027FF3A749A"/>
      <w:bookmarkStart w:id="193" w:name="U_C6C23E93F41D4C1C935FB027FF3A749A"/>
      <w:bookmarkEnd w:id="192"/>
      <w:bookmarkEnd w:id="193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4" w:name="U_C6C23E93F41D4C1C935FB027FF3A749A"/>
      <w:bookmarkStart w:id="195" w:name="O_C6C23E93F41D4C1C935FB027FF3A749A"/>
      <w:bookmarkEnd w:id="194"/>
      <w:bookmarkEnd w:id="1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96" w:name="O_C6C23E93F41D4C1C935FB027FF3A749A"/>
      <w:bookmarkStart w:id="197" w:name="K_C6C23E93F41D4C1C935FB027FF3A749A"/>
      <w:bookmarkEnd w:id="196"/>
      <w:bookmarkEnd w:id="19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98" w:name="K_C6C23E93F41D4C1C935FB027FF3A749A"/>
      <w:bookmarkStart w:id="199" w:name="K_C6C23E93F41D4C1C935FB027FF3A749A"/>
      <w:bookmarkEnd w:id="199"/>
    </w:p>
    <w:p>
      <w:pPr>
        <w:pStyle w:val="Normal"/>
        <w:snapToGrid w:val="false"/>
        <w:rPr>
          <w:color w:val="666699"/>
        </w:rPr>
      </w:pPr>
      <w:bookmarkStart w:id="200" w:name="H_97582B1F00A845B798E10EF5ABE194C4"/>
      <w:r>
        <w:rPr>
          <w:color w:val="339966"/>
        </w:rPr>
        <w:t>編號：</w:t>
      </w:r>
      <w:r>
        <w:rPr>
          <w:color w:val="339966"/>
        </w:rPr>
        <w:t>990563</w:t>
      </w:r>
      <w:bookmarkEnd w:id="200"/>
      <w:r>
        <w:rPr>
          <w:color w:val="339966"/>
        </w:rPr>
        <w:tab/>
        <w:tab/>
      </w:r>
      <w:bookmarkStart w:id="201" w:name="N_97582B1F00A845B798E10EF5ABE194C4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2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９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2" w:name="Q_97582B1F00A845B798E10EF5ABE194C4"/>
      <w:r>
        <w:rPr/>
        <w:t>根據下列三幅對聯的內容，依序選出相應的題辭，最恰當的選項是：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春暖杏林花吐錦，泉流橘井水生香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擊之有聲乃成器用，薄其所厚不惜工夫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隨地可安身莫訝乾坤為逆旅，當前堪適意且邀風月作良朋</w:t>
      </w:r>
    </w:p>
    <w:p>
      <w:pPr>
        <w:pStyle w:val="Normal"/>
        <w:snapToGrid w:val="false"/>
        <w:rPr/>
      </w:pPr>
      <w:bookmarkStart w:id="203" w:name="OP1_97582B1F00A845B798E10EF5ABE194C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4" w:name="OPTG1_97582B1F00A845B798E10EF5ABE194C4"/>
      <w:r>
        <w:rPr/>
        <w:t>桃李馥郁／開物成務／里仁為美　</w:t>
      </w:r>
      <w:bookmarkStart w:id="205" w:name="OP2_97582B1F00A845B798E10EF5ABE194C4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6" w:name="OPTG2_97582B1F00A845B798E10EF5ABE194C4"/>
      <w:r>
        <w:rPr/>
        <w:t>桃李馥郁／大筆如椽／近悅遠來　</w:t>
      </w:r>
      <w:bookmarkStart w:id="207" w:name="OP3_97582B1F00A845B798E10EF5ABE194C4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8" w:name="OPTG3_97582B1F00A845B798E10EF5ABE194C4"/>
      <w:r>
        <w:rPr/>
        <w:t>術精岐黃／大筆如椽／里仁為美　</w:t>
      </w:r>
      <w:bookmarkStart w:id="209" w:name="OP4_97582B1F00A845B798E10EF5ABE194C4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0" w:name="OPTG4_97582B1F00A845B798E10EF5ABE194C4"/>
      <w:r>
        <w:rPr/>
        <w:t>術精岐黃／開物成務／近悅遠來</w:t>
      </w:r>
      <w:bookmarkEnd w:id="209"/>
      <w:bookmarkEnd w:id="21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11" w:name="A_97582B1F00A845B798E10EF5ABE194C4"/>
      <w:bookmarkEnd w:id="202"/>
      <w:bookmarkEnd w:id="211"/>
      <w:r>
        <w:rPr>
          <w:color w:val="0000FF"/>
        </w:rPr>
        <w:t>答案：</w:t>
      </w:r>
      <w:bookmarkStart w:id="212" w:name="W_97582B1F00A845B798E10EF5ABE194C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2"/>
    </w:p>
    <w:p>
      <w:pPr>
        <w:pStyle w:val="Normal"/>
        <w:snapToGrid w:val="false"/>
        <w:ind w:left="720" w:hanging="720"/>
        <w:rPr>
          <w:color w:val="808000"/>
        </w:rPr>
      </w:pPr>
      <w:bookmarkStart w:id="213" w:name="A_97582B1F00A845B798E10EF5ABE194C4"/>
      <w:bookmarkStart w:id="214" w:name="E_97582B1F00A845B798E10EF5ABE194C4"/>
      <w:bookmarkEnd w:id="213"/>
      <w:bookmarkEnd w:id="21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聯與醫術、醫生有關，宜配「術精岐黃」。杏林：三國時吳國董奉隱居廬山，為人治病不取錢，但使重病痊癒者植杏五株，輕者一株，積年蔚然成林。後以「杏林」代替醫學界。橘井：晉．葛洪《神仙傳．蘇仙公》載：蘇仙公修仙得道仙去之前對其母言：「明年天下疾疫，庭中井水，簷邊橘樹，可以代養。井水一升，橘葉一枚，可療一人。」來年果有疾疫，遠近悉求其母治療，皆以得井水及橘葉而治癒。後因以「橘井」為良藥之典。岐黃︰指岐伯和黃帝，相傳為醫家之祖，後以「岐黃」比喻醫道。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聯與器用有關，宜配「開物成務」。從「擊之有聲」與「薄其所厚」來看，應是指打鐵鋪。開物成務︰指通曉萬物的道理並按此道理行事而得到成功，出自《易經》。後亦泛指開發各種物資，建立政治、經濟、社會等各種制度。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安身」、「逆旅」、「堪適意」，本聯應是用於旅舍，宜配「近悅遠來」。逆旅︰客舍、旅館或是旅居。近悅遠來︰語出《論語．子路》：「葉公問政，子曰：『近者說，遠者來。』」指德澤廣被，近居的人悅服，遠處的人慕化而來，形容政治清明，遠近歸附。商家招徠客人亦可用。（桃李馥郁︰即桃李芬芳，比喻栽培的後輩和所教的門生成材者眾。大筆如椽︰《晉書．王珣傳》：「珣夢人以大筆如椽與之，既覺，語人云：『此當有大手筆事。』俄而帝崩，哀冊諡議，皆珣所草。」後因以「椽筆」指大手筆，稱譽他人文筆出眾。椽，音</w:t>
      </w:r>
      <w:r>
        <w:fldChar w:fldCharType="begin"/>
      </w:r>
      <w:r>
        <w:rPr>
          <w:color w:val="808000"/>
        </w:rPr>
        <w:instrText xml:space="preserve"> EQ \o(  ˊ,</w:instrText>
      </w:r>
      <w:r>
        <w:rPr>
          <w:color w:val="808000"/>
        </w:rPr>
      </w:r>
      <w:r>
        <w:rPr>
          <w:color w:val="808000"/>
        </w:rPr>
        <w:fldChar w:fldCharType="separate"/>
      </w:r>
      <w:r>
        <w:rPr>
          <w:color w:val="808000"/>
        </w:rPr>
      </w:r>
      <w:r>
        <w:rPr>
          <w:color w:val="808000"/>
        </w:rPr>
      </w:r>
      <w:r>
        <w:rPr>
          <w:color w:val="808000"/>
        </w:rPr>
        <w:fldChar w:fldCharType="end"/>
      </w:r>
      <w:r>
        <w:rPr>
          <w:color w:val="808000"/>
        </w:rPr>
        <w:t>，架在屋梁橫木之上，用以承接木條及屋頂的木材。里仁為美︰出自《論語．里仁》：「子曰：『里仁為美。擇不處仁，焉得知？』」指選擇住處應挑有仁風的地方，後亦指敦親睦鄰。）</w:t>
      </w:r>
    </w:p>
    <w:p>
      <w:pPr>
        <w:pStyle w:val="Normal"/>
        <w:snapToGrid w:val="false"/>
        <w:rPr>
          <w:color w:val="00CCFF"/>
        </w:rPr>
      </w:pPr>
      <w:bookmarkStart w:id="215" w:name="E_97582B1F00A845B798E10EF5ABE194C4"/>
      <w:bookmarkStart w:id="216" w:name="R_97582B1F00A845B798E10EF5ABE194C4"/>
      <w:bookmarkEnd w:id="215"/>
      <w:bookmarkEnd w:id="216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217" w:name="R_97582B1F00A845B798E10EF5ABE194C4"/>
      <w:bookmarkStart w:id="218" w:name="U_97582B1F00A845B798E10EF5ABE194C4"/>
      <w:bookmarkEnd w:id="217"/>
      <w:bookmarkEnd w:id="218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19" w:name="U_97582B1F00A845B798E10EF5ABE194C4"/>
      <w:bookmarkStart w:id="220" w:name="O_97582B1F00A845B798E10EF5ABE194C4"/>
      <w:bookmarkEnd w:id="219"/>
      <w:bookmarkEnd w:id="2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21" w:name="O_97582B1F00A845B798E10EF5ABE194C4"/>
      <w:bookmarkStart w:id="222" w:name="K_97582B1F00A845B798E10EF5ABE194C4"/>
      <w:bookmarkEnd w:id="221"/>
      <w:bookmarkEnd w:id="222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23" w:name="K_97582B1F00A845B798E10EF5ABE194C4"/>
      <w:bookmarkStart w:id="224" w:name="K_97582B1F00A845B798E10EF5ABE194C4"/>
      <w:bookmarkEnd w:id="224"/>
    </w:p>
    <w:p>
      <w:pPr>
        <w:pStyle w:val="TestTypeHeader"/>
        <w:numPr>
          <w:ilvl w:val="0"/>
          <w:numId w:val="2"/>
        </w:numPr>
        <w:rPr/>
      </w:pPr>
      <w:r>
        <w:rPr/>
        <w:t>題組</w:t>
      </w:r>
    </w:p>
    <w:p>
      <w:pPr>
        <w:pStyle w:val="Normal"/>
        <w:snapToGrid w:val="false"/>
        <w:rPr>
          <w:color w:val="666699"/>
        </w:rPr>
      </w:pPr>
      <w:bookmarkStart w:id="225" w:name="H_9A39D14BF07549EFA6AB884953A007B0"/>
      <w:r>
        <w:rPr>
          <w:color w:val="339966"/>
        </w:rPr>
        <w:t>編號：</w:t>
      </w:r>
      <w:r>
        <w:rPr>
          <w:color w:val="339966"/>
        </w:rPr>
        <w:t>990564</w:t>
      </w:r>
      <w:bookmarkEnd w:id="225"/>
      <w:r>
        <w:rPr>
          <w:color w:val="339966"/>
        </w:rPr>
        <w:tab/>
        <w:tab/>
      </w:r>
      <w:bookmarkStart w:id="226" w:name="N_9A39D14BF07549EFA6AB884953A007B0"/>
      <w:r>
        <w:rPr>
          <w:color w:val="666699"/>
        </w:rPr>
        <w:t>難易度：難</w:t>
      </w:r>
    </w:p>
    <w:p>
      <w:pPr>
        <w:pStyle w:val="Normal"/>
        <w:snapToGrid w:val="false"/>
        <w:ind w:left="240" w:hanging="240"/>
        <w:rPr/>
      </w:pPr>
      <w:bookmarkEnd w:id="2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227" w:name="Q_9A39D14BF07549EFA6AB884953A007B0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社會上所發生的事件，古今是有其絕相類似之處的。生活經驗豐富，瞭解當代社會最深的史學家，是最能瞭解過去社會的史學家。社會上有些事件是可能發生的，有些事件是必不可能發生的。可能發生的事件，史學家在文獻足微的情況下，可以確定其可信。必不可能發生的事件，史學家可以不顧前人言之鑿鑿，而斷然予以否認。所以鬼神怪誕之事，在原則上講，不入於史。現實生活經驗中所見不到的鬼神，如何能相信其出現於千百年以前呢？詩人詞客所幻想的離奇故事，如西王母住在為日月隱藏之所的崑崙山上，如何能是實錄呢？史學家一般認為「妖異止於怪誕，談諧止於取笑」，可以直刪不妨；而對於誦經獲報，符咒靈驗等等，不可盡以為誣妄，採取將信將疑的態度則差可，深信之不疑則必不可。（改寫自杜維運〈歷史想像與歷史真理〉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敘述，不符合上文意旨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合乎情理與否來評斷往事是否可信，是從事歷史研究的重要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古今社會有所差異，史學家不能以當代社會為依據去瞭解古代社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史學家對里俗間流傳的果報與符咒等記載，不能不抱持存疑的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即使有文獻記載，史學家仍可對不符現實生活經驗的內容予以否認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文句，最符合上文「直刪不妨」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又一客曰：「今宵最樂，然不勝酒力矣。其餞我於月宮可乎？」三人移席，漸入月中。眾視三人，坐月中飲，鬚眉畢見，如影之在鏡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更進半里，草木不生，地熱如炙。左右兩山多巨石，為硫氣所觸，剝蝕如粉。白氣五十餘道，皆從地底騰激而出，沸珠噴濺，出地尺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村中聞有此人，咸來問訊。自云：「先世避秦時亂，率妻子邑人來此絕境，不復出焉，遂與外人間隔。」問今是何世？乃不知有漢，無論魏、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張陵）其書多有禁祕，非其徒也，不得輒觀。至於化金銷玉，行符敕水，奇方妙術，萬等千條，上云羽化飛天，次稱消災滅禍。故好異者往往而尊事之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28" w:name="A_9A39D14BF07549EFA6AB884953A007B0"/>
      <w:bookmarkEnd w:id="227"/>
      <w:bookmarkEnd w:id="228"/>
      <w:r>
        <w:rPr>
          <w:color w:val="0000FF"/>
        </w:rPr>
        <w:t>答案：</w:t>
      </w:r>
      <w:bookmarkStart w:id="229" w:name="W_9A39D14BF07549EFA6AB884953A007B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29"/>
    </w:p>
    <w:p>
      <w:pPr>
        <w:pStyle w:val="Normal"/>
        <w:snapToGrid w:val="false"/>
        <w:ind w:left="1200" w:hanging="1200"/>
        <w:rPr>
          <w:color w:val="808000"/>
        </w:rPr>
      </w:pPr>
      <w:bookmarkStart w:id="230" w:name="A_9A39D14BF07549EFA6AB884953A007B0"/>
      <w:bookmarkStart w:id="231" w:name="E_9A39D14BF07549EFA6AB884953A007B0"/>
      <w:bookmarkEnd w:id="230"/>
      <w:bookmarkEnd w:id="231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：「可能發生的事件，史學家在文獻足徵的情況下，可以確定其可信」、「現實生活經驗中所見不到的鬼神，如何能相信其出現於千百年以前呢？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引文的「瞭解當代社會最深的史學家，是最能瞭解過去社會的史學家」，可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古今社會有所差異，史學家不能以當代社會為依據去瞭解古代社會」為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：「對於誦經獲報、符咒靈瞼等等……採取將信將疑的態度則差可，深信之不疑則必不可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：「必不可能發生的事件，史學家可以不顧前人言之鑿鑿，而斷然予以否認」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稱「史學家一般認為『妖異止於怪誕，談諧止於取笑』，可以直刪不妨」，故以「怪誕之妖異」、「取笑之談諧」為本題的選答標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蒲松齡〈勞山道士〉。主客三人移席，漸入牆壁上剪作月形的紙片中，在當中飲宴，其鬚眉畢見。符合「怪誕之妖異」的標準，可以直刪而不可錄入史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郁永河〈北投硫穴記〉。寫接近硫穴之情狀，乃是實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陶淵明〈桃花源記〉。雖是想像故事，但內容一如人境，既無「怪誕」亦無「妖異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北齊．魏收《魏書．釋老志》。乃描述當時社會的宗教信仰情狀，錄而存之，符合引文所謂「對於誦經獲報、符咒靈驗等等，不可盡以為誣妄，採取將信將疑的態度則差可」。語譯：張陵的書大多祕不示人，不是他的信徒不能隨便看到。至於像熔化金玉，畫符以法水灑淨去穢等奇妙方術，其等級與條項成千上萬，不一而足，最高級的方術說是可以讓人羽化升天，次一等的也可以消災弭禍。所以好奇的人往往尊敬信奉他。</w:t>
      </w:r>
    </w:p>
    <w:p>
      <w:pPr>
        <w:pStyle w:val="Normal"/>
        <w:snapToGrid w:val="false"/>
        <w:rPr>
          <w:color w:val="00CCFF"/>
        </w:rPr>
      </w:pPr>
      <w:bookmarkStart w:id="232" w:name="E_9A39D14BF07549EFA6AB884953A007B0"/>
      <w:bookmarkStart w:id="233" w:name="R_9A39D14BF07549EFA6AB884953A007B0"/>
      <w:bookmarkEnd w:id="232"/>
      <w:bookmarkEnd w:id="233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34" w:name="R_9A39D14BF07549EFA6AB884953A007B0"/>
      <w:bookmarkStart w:id="235" w:name="U_9A39D14BF07549EFA6AB884953A007B0"/>
      <w:bookmarkEnd w:id="234"/>
      <w:bookmarkEnd w:id="235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36" w:name="U_9A39D14BF07549EFA6AB884953A007B0"/>
      <w:bookmarkStart w:id="237" w:name="O_9A39D14BF07549EFA6AB884953A007B0"/>
      <w:bookmarkEnd w:id="236"/>
      <w:bookmarkEnd w:id="237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38" w:name="O_9A39D14BF07549EFA6AB884953A007B0"/>
      <w:bookmarkStart w:id="239" w:name="K_9A39D14BF07549EFA6AB884953A007B0"/>
      <w:bookmarkEnd w:id="238"/>
      <w:bookmarkEnd w:id="239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40" w:name="K_9A39D14BF07549EFA6AB884953A007B0"/>
      <w:bookmarkStart w:id="241" w:name="K_9A39D14BF07549EFA6AB884953A007B0"/>
      <w:bookmarkEnd w:id="241"/>
    </w:p>
    <w:p>
      <w:pPr>
        <w:pStyle w:val="Normal"/>
        <w:snapToGrid w:val="false"/>
        <w:rPr>
          <w:color w:val="666699"/>
        </w:rPr>
      </w:pPr>
      <w:bookmarkStart w:id="242" w:name="H_5F41BF6C17C8490ABFD90B87B38FC82B"/>
      <w:r>
        <w:rPr>
          <w:color w:val="339966"/>
        </w:rPr>
        <w:t>編號：</w:t>
      </w:r>
      <w:r>
        <w:rPr>
          <w:color w:val="339966"/>
        </w:rPr>
        <w:t>990565</w:t>
      </w:r>
      <w:bookmarkEnd w:id="242"/>
      <w:r>
        <w:rPr>
          <w:color w:val="339966"/>
        </w:rPr>
        <w:tab/>
        <w:tab/>
      </w:r>
      <w:bookmarkStart w:id="243" w:name="N_5F41BF6C17C8490ABFD90B87B38FC82B"/>
      <w:r>
        <w:rPr>
          <w:color w:val="666699"/>
        </w:rPr>
        <w:t>難易度：易</w:t>
      </w:r>
    </w:p>
    <w:p>
      <w:pPr>
        <w:pStyle w:val="Normal"/>
        <w:snapToGrid w:val="false"/>
        <w:ind w:left="240" w:hanging="240"/>
        <w:rPr/>
      </w:pPr>
      <w:bookmarkEnd w:id="24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244" w:name="Q_5F41BF6C17C8490ABFD90B87B38FC82B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一老儒訓蒙鄉塾，塾側有積柴，狐所居也。鄉人莫敢犯，而學徒頑劣，乃時穢污之。一日，老儒往會葬，約明日返。諸兒因累几為臺，塗朱墨演劇。老儒突返，各撻之流血，恨恨復去。眾以為諸兒大者十一、二，小者七、八歲耳，皆怪師太嚴。次日，老儒返，云昨實未歸，乃知狐報怨也。有欲訟諸土神者，有議除積柴者，有欲往詬詈者。中一人曰：「諸兒實無禮，撻不為過，但太毒耳。吾聞勝妖當以德，以力相角，終無勝理。冤冤相報，吾慮禍不止此也。」眾乃已。此人可謂平心，亦可謂遠慮矣。（紀昀《閱微草堂筆記．狐化老儒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文句的解釋，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乃時穢污之」指學童無理取鬧，常出惡言污辱老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塗朱墨演劇」指學童趁老師不在時，粉墨登場演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有欲往詬詈者」指有人責怪老儒太嚴厲，想前去痛罵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諸兒實無禮，撻不為過」指學童過於無禮，笞打也沒用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說明，最符合上文主旨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於頑劣的學童，適當的處罰仍有其必要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儒以巧計教育學童不可頑劣，不愧為良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狐相爭恐生禍害，因此以力爭勝並非良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狐的行為看似報怨，實乃對世人之教育方式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45" w:name="A_5F41BF6C17C8490ABFD90B87B38FC82B"/>
      <w:bookmarkEnd w:id="244"/>
      <w:bookmarkEnd w:id="245"/>
      <w:r>
        <w:rPr>
          <w:color w:val="0000FF"/>
        </w:rPr>
        <w:t>答案：</w:t>
      </w:r>
      <w:bookmarkStart w:id="246" w:name="W_5F41BF6C17C8490ABFD90B87B38FC8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46"/>
    </w:p>
    <w:p>
      <w:pPr>
        <w:pStyle w:val="Normal"/>
        <w:snapToGrid w:val="false"/>
        <w:ind w:left="1200" w:hanging="1200"/>
        <w:rPr>
          <w:color w:val="808000"/>
        </w:rPr>
      </w:pPr>
      <w:bookmarkStart w:id="247" w:name="A_5F41BF6C17C8490ABFD90B87B38FC82B"/>
      <w:bookmarkStart w:id="248" w:name="E_5F41BF6C17C8490ABFD90B87B38FC82B"/>
      <w:bookmarkEnd w:id="247"/>
      <w:bookmarkEnd w:id="248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乃時穢污之」指學童穢污柴堆，不是污辱老儒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塗朱墨演劇」意同「粉墨登場演戲」，本選項正確。粉墨，演員化妝用的白粉與黑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有欲往詬詈者」指有人要去辱罵作怪的狐狸，不是責怪老儒太嚴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諸兒實無禮，撻不為過」指學童過於無禮，被打也不為過，不是笞打也沒用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故事的主旨為：「吾聞勝妖當以德，以力相角，終無勝理。冤冤相報，吾慮禍不止此也。」與此相符者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所謂「人狐相爭恐生禍害」即「冤冤相報，禍不止此」；再謂「以力爭勝並非良方」即「以力相角，終無勝理」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有一老儒生在鄉下私塾做童子的啟蒙老師，私塾旁邊積累著一堆柴木，是狐狸所居之地。當地的鄉人都不敢去侵犯騷擾那柴堆，但是私塾的學生頑皮愛搗亂，竟時常去弄髒汙損柴堆。有一日，老儒生去外地參加別人的葬禮，約定明天才能返回。幾個學生趁老師不在就把書桌堆疊起來當戲臺，臉上擦得紅紅綠綠的演起戲來。這時老儒生突然返回，把學生一個個抓起來鞭打到流血，然後很憤恨的又走了。鄉人們認為私塾的學生大一點的才十一、二歲，小些的才七、八歲，都怪老師太嚴厲。隔天，老儒生返回，說昨天實在未曾歸來，大家才知道是狐狸來報復怨仇。鄉人有的要向土神告狀投訴，有的商議要清除柴堆，有的要去辱罵作怪的狐狸。當中有一人說：「這幾個小孩確實對人家無禮，被打也不為過，只是打得太毒辣罷了。我聽說戰勝妖物應當以德服它，若是以蠻力和它相角鬥，終究沒有戰勝之理。而且冤冤相報，我擔心禍患不會僅止於此。」眾鄉人這才停止報復的念頭。這人可謂用心平正，亦可說是計慮深遠。</w:t>
      </w:r>
    </w:p>
    <w:p>
      <w:pPr>
        <w:pStyle w:val="Normal"/>
        <w:snapToGrid w:val="false"/>
        <w:rPr>
          <w:color w:val="00CCFF"/>
        </w:rPr>
      </w:pPr>
      <w:bookmarkStart w:id="249" w:name="E_5F41BF6C17C8490ABFD90B87B38FC82B"/>
      <w:bookmarkStart w:id="250" w:name="R_5F41BF6C17C8490ABFD90B87B38FC82B"/>
      <w:bookmarkEnd w:id="249"/>
      <w:bookmarkEnd w:id="250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51" w:name="R_5F41BF6C17C8490ABFD90B87B38FC82B"/>
      <w:bookmarkStart w:id="252" w:name="U_5F41BF6C17C8490ABFD90B87B38FC82B"/>
      <w:bookmarkEnd w:id="251"/>
      <w:bookmarkEnd w:id="252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53" w:name="U_5F41BF6C17C8490ABFD90B87B38FC82B"/>
      <w:bookmarkStart w:id="254" w:name="O_5F41BF6C17C8490ABFD90B87B38FC82B"/>
      <w:bookmarkEnd w:id="253"/>
      <w:bookmarkEnd w:id="254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55" w:name="O_5F41BF6C17C8490ABFD90B87B38FC82B"/>
      <w:bookmarkStart w:id="256" w:name="K_5F41BF6C17C8490ABFD90B87B38FC82B"/>
      <w:bookmarkEnd w:id="255"/>
      <w:bookmarkEnd w:id="256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57" w:name="K_5F41BF6C17C8490ABFD90B87B38FC82B"/>
      <w:bookmarkStart w:id="258" w:name="K_5F41BF6C17C8490ABFD90B87B38FC82B"/>
      <w:bookmarkEnd w:id="258"/>
    </w:p>
    <w:p>
      <w:pPr>
        <w:pStyle w:val="Normal"/>
        <w:snapToGrid w:val="false"/>
        <w:rPr>
          <w:color w:val="666699"/>
        </w:rPr>
      </w:pPr>
      <w:bookmarkStart w:id="259" w:name="H_35DFC5315CAC41069BCC4E87BC81BFD0"/>
      <w:r>
        <w:rPr>
          <w:color w:val="339966"/>
        </w:rPr>
        <w:t>編號：</w:t>
      </w:r>
      <w:r>
        <w:rPr>
          <w:color w:val="339966"/>
        </w:rPr>
        <w:t>990566</w:t>
      </w:r>
      <w:bookmarkEnd w:id="259"/>
      <w:r>
        <w:rPr>
          <w:color w:val="339966"/>
        </w:rPr>
        <w:tab/>
        <w:tab/>
      </w:r>
      <w:bookmarkStart w:id="260" w:name="N_35DFC5315CAC41069BCC4E87BC81BFD0"/>
      <w:r>
        <w:rPr>
          <w:color w:val="666699"/>
        </w:rPr>
        <w:t>難易度：易</w:t>
      </w:r>
    </w:p>
    <w:p>
      <w:pPr>
        <w:pStyle w:val="Normal"/>
        <w:snapToGrid w:val="false"/>
        <w:ind w:left="240" w:hanging="240"/>
        <w:rPr/>
      </w:pPr>
      <w:bookmarkEnd w:id="26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261" w:name="Q_35DFC5315CAC41069BCC4E87BC81BFD0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越甲至齊，雍門子狄請死之。齊王曰：「鼓鐸之聲未聞，矢石未交，長兵未接，子何務死之？為人臣之禮邪？」雍門子狄對曰：「臣聞之：昔者王田於囿，左轂鳴，車右請死之，而王曰：『子何為死？』車右對曰：『為其鳴吾君也。』王曰：『左轂鳴者，工師之罪也，子何事之有焉？』車右曰：『臣不見工師之乘，而見其鳴吾君也。』遂刎頸而死。知有之乎？」齊王曰：「有之。」雍門子狄曰：「今越甲至，其鳴吾君也，豈左轂之下哉？車右可以死左轂，而臣獨不可以死越甲也？」遂刎頸而死。是日，越人引甲而退七十里，曰：「齊王有臣鈞如雍門子狄，擬使越社稷不血食。」引甲而歸。（《說苑．立節》）（越甲：越國軍隊。車右：駕者右邊的武士。鈞：同「均」。血食：殺牲取血以祭天地祖先。保有政權方能血食祭祀。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依據上文，敘述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齊王指責雍門子狄臨陣脫逃，未善盡人臣之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雍門子狄認為使君王陷於危殆，實為臣子之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齊王對於雍門子狄有所誤解，致使他自刎明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車右為無力督導工匠製車而自責，故刎頸而死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關於越人「引甲而歸」的原因，敘述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見齊國兵車眾多、軍容盛大，自忖無法與之為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車右預知越甲將至，以死勸告齊王務必提前戒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認為齊人忠君愛國，若執意攻伐將招致亡國之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敬佩雍門子狄敢為死士，畏懼其不惜犧牲的氣勢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62" w:name="A_35DFC5315CAC41069BCC4E87BC81BFD0"/>
      <w:bookmarkEnd w:id="261"/>
      <w:bookmarkEnd w:id="262"/>
      <w:r>
        <w:rPr>
          <w:color w:val="0000FF"/>
        </w:rPr>
        <w:t>答案：</w:t>
      </w:r>
      <w:bookmarkStart w:id="263" w:name="W_35DFC5315CAC41069BCC4E87BC81BF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63"/>
    </w:p>
    <w:p>
      <w:pPr>
        <w:pStyle w:val="Normal"/>
        <w:snapToGrid w:val="false"/>
        <w:ind w:left="1200" w:hanging="1200"/>
        <w:rPr>
          <w:color w:val="808000"/>
        </w:rPr>
      </w:pPr>
      <w:bookmarkStart w:id="264" w:name="A_35DFC5315CAC41069BCC4E87BC81BFD0"/>
      <w:bookmarkStart w:id="265" w:name="E_35DFC5315CAC41069BCC4E87BC81BFD0"/>
      <w:bookmarkEnd w:id="264"/>
      <w:bookmarkEnd w:id="265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齊王不解雍門子狄為何要因越兵犯境而求死，並無責問他「臨陣脫逃」之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雍門子狄以「鳴吾君」為譬而求死，此即認為使君王陷於危殆，實為臣子之罪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雍門子狄主動求死，並非齊王對他有所誤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車右武士不管工匠製車之事，只因「左轂鳴吾君」求死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故事的重點為：「齊王有臣鈞如雍門子狄，擬使越社稷不血食。」意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認為齊人忠君愛國，若執意攻伐將招致亡國之禍」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越國甲兵攻臨齊國，雍門（守門人）子狄請求為國犧牲。齊王說：「戰場上的戰鼓鐸鈴聲音都還沒聽到，箭矢壘石與槍矛長兵器還未接觸，你何故一定要尋死呢？是為了盡人臣的禮節嗎？」雍門子狄回答：「臣聽說：從前君王在園囿打獵，車子的左邊車軸發出聲音，車右武士請求賜他一死，而君王問：『你為何要死？』車右武士回答：『因為車子鳴聲驚擾了我的君王。』王說：『左邊的車軸發出聲音，是造車工匠的罪過，你對此事有何責任？』車右武士說：『我沒有看見工匠造車子，只知道車子發出的聲音驚擾到我的君王。』於是刎頸而死。君王記得有這事嗎？」齊王說：「有的。」雍門子狄說：「現在越國甲兵侵犯國境，這事驚擾我君王的程度，難道在以上所說左邊車軸發出聲音一事之下嗎？那時車右武士可以因左邊車軸發出聲音而死，而我獨獨不可以因越國甲兵犯境而死嗎？」於是刎頸而死。在這天，越國人就帶領甲兵撤退七十里，說：「齊王臣子都像雍門子狄一樣的話，會讓越國覆滅，社稷因無人祭拜得不到祭祀的血牲。」於是越國人帶領甲兵歸國了。</w:t>
      </w:r>
    </w:p>
    <w:p>
      <w:pPr>
        <w:pStyle w:val="Normal"/>
        <w:snapToGrid w:val="false"/>
        <w:rPr>
          <w:color w:val="00CCFF"/>
        </w:rPr>
      </w:pPr>
      <w:bookmarkStart w:id="266" w:name="E_35DFC5315CAC41069BCC4E87BC81BFD0"/>
      <w:bookmarkStart w:id="267" w:name="R_35DFC5315CAC41069BCC4E87BC81BFD0"/>
      <w:bookmarkEnd w:id="266"/>
      <w:bookmarkEnd w:id="267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68" w:name="R_35DFC5315CAC41069BCC4E87BC81BFD0"/>
      <w:bookmarkStart w:id="269" w:name="U_35DFC5315CAC41069BCC4E87BC81BFD0"/>
      <w:bookmarkEnd w:id="268"/>
      <w:bookmarkEnd w:id="269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70" w:name="U_35DFC5315CAC41069BCC4E87BC81BFD0"/>
      <w:bookmarkStart w:id="271" w:name="O_35DFC5315CAC41069BCC4E87BC81BFD0"/>
      <w:bookmarkEnd w:id="270"/>
      <w:bookmarkEnd w:id="271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72" w:name="O_35DFC5315CAC41069BCC4E87BC81BFD0"/>
      <w:bookmarkStart w:id="273" w:name="K_35DFC5315CAC41069BCC4E87BC81BFD0"/>
      <w:bookmarkEnd w:id="272"/>
      <w:bookmarkEnd w:id="273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74" w:name="K_35DFC5315CAC41069BCC4E87BC81BFD0"/>
      <w:bookmarkStart w:id="275" w:name="K_35DFC5315CAC41069BCC4E87BC81BFD0"/>
      <w:bookmarkEnd w:id="275"/>
    </w:p>
    <w:p>
      <w:pPr>
        <w:pStyle w:val="Normal"/>
        <w:snapToGrid w:val="false"/>
        <w:rPr>
          <w:color w:val="666699"/>
        </w:rPr>
      </w:pPr>
      <w:bookmarkStart w:id="276" w:name="H_8EFB0A0F8D8642FB9EEC55A9E7953278"/>
      <w:r>
        <w:rPr>
          <w:color w:val="339966"/>
        </w:rPr>
        <w:t>編號：</w:t>
      </w:r>
      <w:r>
        <w:rPr>
          <w:color w:val="339966"/>
        </w:rPr>
        <w:t>990567</w:t>
      </w:r>
      <w:bookmarkEnd w:id="276"/>
      <w:r>
        <w:rPr>
          <w:color w:val="339966"/>
        </w:rPr>
        <w:tab/>
        <w:tab/>
      </w:r>
      <w:bookmarkStart w:id="277" w:name="N_8EFB0A0F8D8642FB9EEC55A9E7953278"/>
      <w:r>
        <w:rPr>
          <w:color w:val="666699"/>
        </w:rPr>
        <w:t>難易度：易</w:t>
      </w:r>
    </w:p>
    <w:p>
      <w:pPr>
        <w:pStyle w:val="Normal"/>
        <w:snapToGrid w:val="false"/>
        <w:ind w:left="240" w:hanging="240"/>
        <w:rPr/>
      </w:pPr>
      <w:bookmarkEnd w:id="27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bookmarkStart w:id="278" w:name="Q_8EFB0A0F8D8642FB9EEC55A9E7953278"/>
      <w:r>
        <w:rPr/>
        <w:t>閱讀下文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家常話固然親切，聽多了卻讓人生膩。詩人正是意識到這點，因而對習慣的語言形式進行改造。首先是省略，副詞、介詞等在詩中消失，使詩句的結構關係變得鬆散；其次是錯綜，使詩句中的詞彙可以相互易位。詞語的省略與錯綜改變了人們的閱讀習慣，原來直線呈現詩境轉變為平行疊加，而疊加、組合的方式，全可憑讀者的審美經驗。例如杜甫的「細草微風岸，危檣獨夜舟」，詩人的所思所見，也許是「微風（吹動）岸（上）細草，舟（上的）危檣（在）夜（中）獨（自矗立）」，或者是「微風（吹動著）岸（上）細草，舟（上的）危檣（在）夜（中）獨（自矗立）」，或者是「微風（吹動著）細草（之）岸，獨（立）夜（中的）危檣（之）舟」，或者是「岸（上的）細草（在）微風（中擺動），舟（上的）危檣（在）夜（中）獨（立）」。它們省略了「的、在、上、中、吹動、矗立……」，詩境於是「還原」為物象平列雜陳的視覺印象，並由此產生理解的歧義，為讀者留下想像的「空白」。然而，倒也不用擔心讀者誤解詩的意脈，歐陽脩《六一詩話》引梅聖俞評「雞鳴茅店月，人迹板橋霜」云：「作者得於心，覽者會以意，殆難指陳以言也。」既然能「會以意」，就不至於誤解；縱然誤解，也是在那幅既定的視境中誤解；視境既有範圍，意義也就有所限制。那麼，能在這個範圍中多出若干理解與體會，恰恰是詩歌所追求的藝術效果。（改寫自葛兆光《漢字的魔方》）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上文引用杜甫詩的目的，主要是為了說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省略和錯綜的靈活運用，使杜詩能別樹一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杜詩長於經營視覺意象，豐富讀者審美經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儘管讀者嘗試多種想像，仍難理解詩人原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詩人刻意改造語言形式，提供詩境疊加空間。</w:t>
      </w:r>
    </w:p>
    <w:p>
      <w:pPr>
        <w:pStyle w:val="Normal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上文，詩歌語言的省略與錯綜，對讀者的主要影響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透過簡易直白的文句，感悟詩人的情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平列錯雜的詩境中，觸發不同的理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替換作品原有的視境，開啟無窮的想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限制閱讀歧義的蔓衍，掌握明確的意脈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279" w:name="A_8EFB0A0F8D8642FB9EEC55A9E7953278"/>
      <w:bookmarkEnd w:id="278"/>
      <w:bookmarkEnd w:id="279"/>
      <w:r>
        <w:rPr>
          <w:color w:val="0000FF"/>
        </w:rPr>
        <w:t>答案：</w:t>
      </w:r>
      <w:bookmarkStart w:id="280" w:name="W_8EFB0A0F8D8642FB9EEC55A9E79532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0"/>
    </w:p>
    <w:p>
      <w:pPr>
        <w:pStyle w:val="Normal"/>
        <w:snapToGrid w:val="false"/>
        <w:ind w:left="1200" w:hanging="1200"/>
        <w:rPr>
          <w:color w:val="808000"/>
        </w:rPr>
      </w:pPr>
      <w:bookmarkStart w:id="281" w:name="A_8EFB0A0F8D8642FB9EEC55A9E7953278"/>
      <w:bookmarkStart w:id="282" w:name="E_8EFB0A0F8D8642FB9EEC55A9E7953278"/>
      <w:bookmarkEnd w:id="281"/>
      <w:bookmarkEnd w:id="282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人對省略和錯綜的靈活運用，所在多有，此並非是杜詩別樹一幟的特殊風格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謂把詩境「還原為物象平列雜陳的視覺印象」，由此產生理解的歧義。此與選項所言「長於經營視覺意象」無關，亦非用以形容杜詩之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視覺印象雖是平列雜陳，但視境有其範圍，意義也就有所限制，故不用擔心讀者誤解的意脈，所以並無難以理解詩人原意之問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引文謂「詞語的省略與錯綜改變了人們的閱讀習慣，原來直線呈現的詩境轉變為平行疊加」，此與本選項所述「詩人刻意改造語言形式，提供詩境疊加空間」相符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詞語的省略與錯綜，使原來直線呈現的詩境轉變為平行疊加，「詩境於是還原為物象平列雜陳的視覺印象，並由此產生理解的歧義，為讀者留下想像的『空白』」。以上引文所述，符合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在平列錯綜的詩境中，觸發不同的理解」。</w:t>
      </w:r>
    </w:p>
    <w:p>
      <w:pPr>
        <w:pStyle w:val="Normal"/>
        <w:snapToGrid w:val="false"/>
        <w:rPr>
          <w:color w:val="00CCFF"/>
        </w:rPr>
      </w:pPr>
      <w:bookmarkStart w:id="283" w:name="E_8EFB0A0F8D8642FB9EEC55A9E7953278"/>
      <w:bookmarkStart w:id="284" w:name="R_8EFB0A0F8D8642FB9EEC55A9E7953278"/>
      <w:bookmarkEnd w:id="283"/>
      <w:bookmarkEnd w:id="284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85" w:name="R_8EFB0A0F8D8642FB9EEC55A9E7953278"/>
      <w:bookmarkStart w:id="286" w:name="U_8EFB0A0F8D8642FB9EEC55A9E7953278"/>
      <w:bookmarkEnd w:id="285"/>
      <w:bookmarkEnd w:id="286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87" w:name="U_8EFB0A0F8D8642FB9EEC55A9E7953278"/>
      <w:bookmarkStart w:id="288" w:name="O_8EFB0A0F8D8642FB9EEC55A9E7953278"/>
      <w:bookmarkEnd w:id="287"/>
      <w:bookmarkEnd w:id="288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89" w:name="O_8EFB0A0F8D8642FB9EEC55A9E7953278"/>
      <w:bookmarkStart w:id="290" w:name="K_8EFB0A0F8D8642FB9EEC55A9E7953278"/>
      <w:bookmarkEnd w:id="289"/>
      <w:bookmarkEnd w:id="290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91" w:name="K_8EFB0A0F8D8642FB9EEC55A9E7953278"/>
      <w:bookmarkStart w:id="292" w:name="K_8EFB0A0F8D8642FB9EEC55A9E7953278"/>
      <w:bookmarkEnd w:id="292"/>
    </w:p>
    <w:p>
      <w:pPr>
        <w:pStyle w:val="TestTypeHeader"/>
        <w:numPr>
          <w:ilvl w:val="0"/>
          <w:numId w:val="2"/>
        </w:numPr>
        <w:rPr/>
      </w:pPr>
      <w:r>
        <w:rPr/>
        <w:t>多重選擇題</w:t>
      </w:r>
    </w:p>
    <w:p>
      <w:pPr>
        <w:pStyle w:val="Normal"/>
        <w:snapToGrid w:val="false"/>
        <w:rPr>
          <w:color w:val="666699"/>
        </w:rPr>
      </w:pPr>
      <w:bookmarkStart w:id="293" w:name="H_0FF3453A31664C72AA15C14FAD8AE61E"/>
      <w:r>
        <w:rPr>
          <w:color w:val="339966"/>
        </w:rPr>
        <w:t>編號：</w:t>
      </w:r>
      <w:r>
        <w:rPr>
          <w:color w:val="339966"/>
        </w:rPr>
        <w:t>990568</w:t>
      </w:r>
      <w:bookmarkEnd w:id="293"/>
      <w:r>
        <w:rPr>
          <w:color w:val="339966"/>
        </w:rPr>
        <w:tab/>
        <w:tab/>
      </w:r>
      <w:bookmarkStart w:id="294" w:name="N_0FF3453A31664C72AA15C14FAD8AE61E"/>
      <w:r>
        <w:rPr>
          <w:color w:val="666699"/>
        </w:rPr>
        <w:t>難易度：難</w:t>
      </w:r>
    </w:p>
    <w:p>
      <w:pPr>
        <w:pStyle w:val="Normal"/>
        <w:snapToGrid w:val="false"/>
        <w:rPr/>
      </w:pPr>
      <w:bookmarkEnd w:id="29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95" w:name="Q_0FF3453A31664C72AA15C14FAD8AE61E"/>
      <w:r>
        <w:rPr/>
        <w:t>依據下表，下列「　」內的字義，符合甲骨文「涉」的字形本義的選項是：</w:t>
      </w:r>
    </w:p>
    <w:p>
      <w:pPr>
        <w:pStyle w:val="Normal"/>
        <w:snapToGrid w:val="false"/>
        <w:rPr/>
      </w:pPr>
      <w:r>
        <w:rPr/>
        <w:object w:dxaOrig="1742" w:dyaOrig="41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209.15pt" filled="f" o:ole="">
            <v:imagedata r:id="rId4" o:title=""/>
          </v:shape>
          <o:OLEObject Type="Embed" ProgID="Word.Document.12" ShapeID="ole_rId3" DrawAspect="Content" ObjectID="_2114150058" r:id="rId3"/>
        </w:object>
      </w:r>
    </w:p>
    <w:p>
      <w:pPr>
        <w:pStyle w:val="Normal"/>
        <w:snapToGrid w:val="false"/>
        <w:rPr/>
      </w:pPr>
      <w:bookmarkStart w:id="296" w:name="OP1_0FF3453A31664C72AA15C14FAD8AE6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7" w:name="OPTG1_0FF3453A31664C72AA15C14FAD8AE61E"/>
      <w:r>
        <w:rPr/>
        <w:t>園日「涉」以成趣，門雖設而常關　</w:t>
      </w:r>
      <w:bookmarkStart w:id="298" w:name="OP2_0FF3453A31664C72AA15C14FAD8AE61E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9" w:name="OPTG2_0FF3453A31664C72AA15C14FAD8AE61E"/>
      <w:r>
        <w:rPr/>
        <w:t>約行二三里，渡兩小溪，皆履而「涉」　</w:t>
      </w:r>
      <w:bookmarkStart w:id="300" w:name="OP3_0FF3453A31664C72AA15C14FAD8AE61E"/>
      <w:bookmarkEnd w:id="298"/>
      <w:bookmarkEnd w:id="2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1" w:name="OPTG3_0FF3453A31664C72AA15C14FAD8AE61E"/>
      <w:r>
        <w:rPr/>
        <w:t>杭有賣果者，善藏柑，「涉」寒暑不潰　</w:t>
      </w:r>
      <w:bookmarkStart w:id="302" w:name="OP4_0FF3453A31664C72AA15C14FAD8AE61E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3" w:name="OPTG4_0FF3453A31664C72AA15C14FAD8AE61E"/>
      <w:r>
        <w:rPr/>
        <w:t>追懷先德，眷顧前途，若「涉」深淵，彌自儆惕　</w:t>
      </w:r>
      <w:bookmarkStart w:id="304" w:name="OP5_0FF3453A31664C72AA15C14FAD8AE61E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05" w:name="OPTG5_0FF3453A31664C72AA15C14FAD8AE61E"/>
      <w:r>
        <w:rPr/>
        <w:t>僕自到九江，已「涉」三載，形骸且健，方寸甚安</w:t>
      </w:r>
      <w:bookmarkEnd w:id="304"/>
      <w:bookmarkEnd w:id="305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06" w:name="A_0FF3453A31664C72AA15C14FAD8AE61E"/>
      <w:bookmarkEnd w:id="295"/>
      <w:bookmarkEnd w:id="306"/>
      <w:r>
        <w:rPr>
          <w:color w:val="0000FF"/>
        </w:rPr>
        <w:t>答案：</w:t>
      </w:r>
      <w:bookmarkStart w:id="307" w:name="W_0FF3453A31664C72AA15C14FAD8AE6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07"/>
    </w:p>
    <w:p>
      <w:pPr>
        <w:pStyle w:val="Normal"/>
        <w:snapToGrid w:val="false"/>
        <w:ind w:left="720" w:hanging="720"/>
        <w:rPr>
          <w:color w:val="808000"/>
        </w:rPr>
      </w:pPr>
      <w:bookmarkStart w:id="308" w:name="A_0FF3453A31664C72AA15C14FAD8AE61E"/>
      <w:bookmarkStart w:id="309" w:name="E_0FF3453A31664C72AA15C14FAD8AE61E"/>
      <w:bookmarkEnd w:id="308"/>
      <w:bookmarkEnd w:id="30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「止」字本義是腳板形狀，「涉」字右半是「</w:t>
      </w:r>
      <w:r>
        <w:rPr>
          <w:color w:val="808000"/>
        </w:rPr>
        <w:drawing>
          <wp:inline distT="0" distB="0" distL="0" distR="0">
            <wp:extent cx="138430" cy="219710"/>
            <wp:effectExtent l="0" t="0" r="0" b="0"/>
            <wp:docPr id="2" name="步-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步-小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</w:rPr>
        <w:t>」，像左右兩腳板形狀，「涉」的字形是兩腳各在水之一邊，為跨越流水之形，故其本義為「徙步涉水」。作答標準據此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遊覽。出自陶淵明〈歸去來辭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涉水。出自郁永河〈北投硫穴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經過。出自劉基〈賣柑者言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涉水。出自連橫〈臺灣通史序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經過。白居易〈與元微之書〉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每天到園中遊覽自成佳趣，家園雖有門卻經常關閉。（一說「成趣」乃「成為散步的場所」。趣，同「趨」。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大約走了二、三里路，渡過兩條小溪，大家都是穿著鞋子徒步過河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杭州有個賣水果的人，善於保存收藏柑橘，經過嚴寒酷暑都不會腐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追念祖先恩澤，深切地顧念前途，好像徒步渡過深水，更加警惕自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我自從到九江以來，已經過三年，身體尚且康健，心裡也很安適。</w:t>
      </w:r>
    </w:p>
    <w:p>
      <w:pPr>
        <w:pStyle w:val="Normal"/>
        <w:snapToGrid w:val="false"/>
        <w:rPr>
          <w:color w:val="00CCFF"/>
        </w:rPr>
      </w:pPr>
      <w:bookmarkStart w:id="310" w:name="E_0FF3453A31664C72AA15C14FAD8AE61E"/>
      <w:bookmarkStart w:id="311" w:name="R_0FF3453A31664C72AA15C14FAD8AE61E"/>
      <w:bookmarkEnd w:id="310"/>
      <w:bookmarkEnd w:id="31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12" w:name="R_0FF3453A31664C72AA15C14FAD8AE61E"/>
      <w:bookmarkStart w:id="313" w:name="U_0FF3453A31664C72AA15C14FAD8AE61E"/>
      <w:bookmarkEnd w:id="312"/>
      <w:bookmarkEnd w:id="313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14" w:name="U_0FF3453A31664C72AA15C14FAD8AE61E"/>
      <w:bookmarkStart w:id="315" w:name="O_0FF3453A31664C72AA15C14FAD8AE61E"/>
      <w:bookmarkEnd w:id="314"/>
      <w:bookmarkEnd w:id="31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16" w:name="O_0FF3453A31664C72AA15C14FAD8AE61E"/>
      <w:bookmarkStart w:id="317" w:name="K_0FF3453A31664C72AA15C14FAD8AE61E"/>
      <w:bookmarkEnd w:id="316"/>
      <w:bookmarkEnd w:id="317"/>
      <w:r>
        <w:rPr>
          <w:color w:val="FF0000"/>
        </w:rPr>
        <w:t>知識向度：字義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18" w:name="K_0FF3453A31664C72AA15C14FAD8AE61E"/>
      <w:bookmarkStart w:id="319" w:name="K_0FF3453A31664C72AA15C14FAD8AE61E"/>
      <w:bookmarkEnd w:id="319"/>
    </w:p>
    <w:p>
      <w:pPr>
        <w:pStyle w:val="Normal"/>
        <w:snapToGrid w:val="false"/>
        <w:rPr>
          <w:color w:val="666699"/>
        </w:rPr>
      </w:pPr>
      <w:bookmarkStart w:id="320" w:name="H_15A7ADF14BE94FDA8CBFABCB18B3877A"/>
      <w:r>
        <w:rPr>
          <w:color w:val="339966"/>
        </w:rPr>
        <w:t>編號：</w:t>
      </w:r>
      <w:r>
        <w:rPr>
          <w:color w:val="339966"/>
        </w:rPr>
        <w:t>990569</w:t>
      </w:r>
      <w:bookmarkEnd w:id="320"/>
      <w:r>
        <w:rPr>
          <w:color w:val="339966"/>
        </w:rPr>
        <w:tab/>
        <w:tab/>
      </w:r>
      <w:bookmarkStart w:id="321" w:name="N_15A7ADF14BE94FDA8CBFABCB18B3877A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32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22" w:name="Q_15A7ADF14BE94FDA8CBFABCB18B3877A"/>
      <w:r>
        <w:rPr/>
        <w:t>下列各組文句「　」內的字，前後意義相同的選項是　</w:t>
      </w:r>
      <w:bookmarkStart w:id="323" w:name="OP1_15A7ADF14BE94FDA8CBFABCB18B3877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4" w:name="OPTG1_15A7ADF14BE94FDA8CBFABCB18B3877A"/>
      <w:r>
        <w:rPr/>
        <w:t>之推不得已而仕「於」亂世／以其無禮「於」晉，且貳於楚　</w:t>
      </w:r>
      <w:bookmarkStart w:id="325" w:name="OP2_15A7ADF14BE94FDA8CBFABCB18B3877A"/>
      <w:bookmarkEnd w:id="323"/>
      <w:bookmarkEnd w:id="3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6" w:name="OPTG2_15A7ADF14BE94FDA8CBFABCB18B3877A"/>
      <w:r>
        <w:rPr/>
        <w:t>於是飲酒樂甚，「扣」舷而歌之／娘以指「扣」門扉曰：兒寒乎　</w:t>
      </w:r>
      <w:bookmarkStart w:id="327" w:name="OP3_15A7ADF14BE94FDA8CBFABCB18B3877A"/>
      <w:bookmarkEnd w:id="325"/>
      <w:bookmarkEnd w:id="3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8" w:name="OPTG3_15A7ADF14BE94FDA8CBFABCB18B3877A"/>
      <w:r>
        <w:rPr/>
        <w:t>則漢「室」之隆，可計日而待也／或取諸懷抱，晤言一「室」之內　</w:t>
      </w:r>
      <w:bookmarkStart w:id="329" w:name="OP4_15A7ADF14BE94FDA8CBFABCB18B3877A"/>
      <w:bookmarkEnd w:id="327"/>
      <w:bookmarkEnd w:id="3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0" w:name="OPTG4_15A7ADF14BE94FDA8CBFABCB18B3877A"/>
      <w:r>
        <w:rPr/>
        <w:t>大行不「顧」細謹，大禮不辭小讓／乘驢而去，其行若飛，回「顧」已遠　</w:t>
      </w:r>
      <w:bookmarkStart w:id="331" w:name="OP5_15A7ADF14BE94FDA8CBFABCB18B3877A"/>
      <w:bookmarkEnd w:id="329"/>
      <w:bookmarkEnd w:id="3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32" w:name="OPTG5_15A7ADF14BE94FDA8CBFABCB18B3877A"/>
      <w:r>
        <w:rPr/>
        <w:t>惑之不解，「或」師焉，或不焉／「或」勸以少休，公曰：吾上恐負朝廷，下恐愧吾師也</w:t>
      </w:r>
      <w:bookmarkEnd w:id="331"/>
      <w:bookmarkEnd w:id="332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33" w:name="A_15A7ADF14BE94FDA8CBFABCB18B3877A"/>
      <w:bookmarkEnd w:id="322"/>
      <w:bookmarkEnd w:id="333"/>
      <w:r>
        <w:rPr>
          <w:color w:val="0000FF"/>
        </w:rPr>
        <w:t>答案：</w:t>
      </w:r>
      <w:bookmarkStart w:id="334" w:name="W_15A7ADF14BE94FDA8CBFABCB18B387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334"/>
    </w:p>
    <w:p>
      <w:pPr>
        <w:pStyle w:val="Normal"/>
        <w:snapToGrid w:val="false"/>
        <w:ind w:left="720" w:hanging="720"/>
        <w:rPr>
          <w:color w:val="808000"/>
        </w:rPr>
      </w:pPr>
      <w:bookmarkStart w:id="335" w:name="A_15A7ADF14BE94FDA8CBFABCB18B3877A"/>
      <w:bookmarkStart w:id="336" w:name="E_15A7ADF14BE94FDA8CBFABCB18B3877A"/>
      <w:bookmarkEnd w:id="335"/>
      <w:bookmarkEnd w:id="336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。出自顧炎武〈廉恥〉／對。出自左丘明〈燭之武退秦師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敲擊。出自蘇軾〈赤壁賦〉／敲擊。出自歸有光〈項脊軒志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朝廷。出自諸葛亮〈出師表〉／房室。出自王羲之〈蘭亭集序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拘泥。出自司馬遷〈鴻門宴〉／視。出自杜光庭〈虬髯客傳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有的。出自韓愈〈師說〉／有的。出自方苞〈左忠毅公逸事〉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顏之推不得已在亂世做官／因為鄭國曾經對晉文公不禮遇，而且對晉國懷有二心，而親近楚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這時大家開懷暢飲，敲擊船邊唱起歌來／（你）母親用手指敲著門扇問：「孩子冷嗎？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那麼漢朝的興盛，就指日可待了／有的人喜歡和朋友在室內相聚暢談，訴說自己的心意情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做大事不須拘泥小節，行大禮不須計較小禮節／跨上驢背離去，行動如飛，一回頭就不見人影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（不懂斷句的）還肯向老師學習，有疑惑不能解決卻不向老師請教／有人勸他稍作休息，史可法說：「我對上恐怕辜負了朝廷，對下恐怕愧對我的老師。」</w:t>
      </w:r>
    </w:p>
    <w:p>
      <w:pPr>
        <w:pStyle w:val="Normal"/>
        <w:snapToGrid w:val="false"/>
        <w:rPr>
          <w:color w:val="00CCFF"/>
        </w:rPr>
      </w:pPr>
      <w:bookmarkStart w:id="337" w:name="E_15A7ADF14BE94FDA8CBFABCB18B3877A"/>
      <w:bookmarkStart w:id="338" w:name="R_15A7ADF14BE94FDA8CBFABCB18B3877A"/>
      <w:bookmarkEnd w:id="337"/>
      <w:bookmarkEnd w:id="338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39" w:name="R_15A7ADF14BE94FDA8CBFABCB18B3877A"/>
      <w:bookmarkStart w:id="340" w:name="U_15A7ADF14BE94FDA8CBFABCB18B3877A"/>
      <w:bookmarkEnd w:id="339"/>
      <w:bookmarkEnd w:id="340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41" w:name="U_15A7ADF14BE94FDA8CBFABCB18B3877A"/>
      <w:bookmarkStart w:id="342" w:name="O_15A7ADF14BE94FDA8CBFABCB18B3877A"/>
      <w:bookmarkEnd w:id="341"/>
      <w:bookmarkEnd w:id="342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43" w:name="O_15A7ADF14BE94FDA8CBFABCB18B3877A"/>
      <w:bookmarkStart w:id="344" w:name="K_15A7ADF14BE94FDA8CBFABCB18B3877A"/>
      <w:bookmarkEnd w:id="343"/>
      <w:bookmarkEnd w:id="344"/>
      <w:r>
        <w:rPr>
          <w:color w:val="FF0000"/>
        </w:rPr>
        <w:t>知識向度：字義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45" w:name="K_15A7ADF14BE94FDA8CBFABCB18B3877A"/>
      <w:bookmarkStart w:id="346" w:name="K_15A7ADF14BE94FDA8CBFABCB18B3877A"/>
      <w:bookmarkEnd w:id="346"/>
    </w:p>
    <w:p>
      <w:pPr>
        <w:pStyle w:val="Normal"/>
        <w:snapToGrid w:val="false"/>
        <w:rPr>
          <w:color w:val="666699"/>
        </w:rPr>
      </w:pPr>
      <w:bookmarkStart w:id="347" w:name="H_5E8C93F966C241348F84E97DF896C649"/>
      <w:r>
        <w:rPr>
          <w:color w:val="339966"/>
        </w:rPr>
        <w:t>編號：</w:t>
      </w:r>
      <w:r>
        <w:rPr>
          <w:color w:val="339966"/>
        </w:rPr>
        <w:t>990570</w:t>
      </w:r>
      <w:bookmarkEnd w:id="347"/>
      <w:r>
        <w:rPr>
          <w:color w:val="339966"/>
        </w:rPr>
        <w:tab/>
        <w:tab/>
      </w:r>
      <w:bookmarkStart w:id="348" w:name="N_5E8C93F966C241348F84E97DF896C649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34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49" w:name="Q_5E8C93F966C241348F84E97DF896C649"/>
      <w:r>
        <w:rPr/>
        <w:t>關於下圖，敘述正確的選項是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277745" cy="2094230"/>
            <wp:effectExtent l="0" t="0" r="0" b="0"/>
            <wp:docPr id="3" name="778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88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350" w:name="OP1_5E8C93F966C241348F84E97DF896C6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1" w:name="OPTG1_5E8C93F966C241348F84E97DF896C649"/>
      <w:r>
        <w:rPr>
          <w:u w:val="single"/>
        </w:rPr>
        <w:t>　　　</w:t>
      </w:r>
      <w:r>
        <w:rPr/>
        <w:t>內應填：紀弦　</w:t>
      </w:r>
      <w:bookmarkStart w:id="352" w:name="OP2_5E8C93F966C241348F84E97DF896C649"/>
      <w:bookmarkEnd w:id="350"/>
      <w:bookmarkEnd w:id="3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3" w:name="OPTG2_5E8C93F966C241348F84E97DF896C649"/>
      <w:r>
        <w:rPr/>
        <w:t>由「縱」與「繼承」可大略推知，藍星詩社認為新詩應吸收古典傳統　</w:t>
      </w:r>
      <w:bookmarkStart w:id="354" w:name="OP3_5E8C93F966C241348F84E97DF896C649"/>
      <w:bookmarkEnd w:id="352"/>
      <w:bookmarkEnd w:id="3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5" w:name="OPTG3_5E8C93F966C241348F84E97DF896C649"/>
      <w:r>
        <w:rPr/>
        <w:t>相對於「縱」的時間概念，「橫的移植」應是指學習外國的詩學思潮　</w:t>
      </w:r>
      <w:bookmarkStart w:id="356" w:name="OP4_5E8C93F966C241348F84E97DF896C649"/>
      <w:bookmarkEnd w:id="354"/>
      <w:bookmarkEnd w:id="3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7" w:name="OPTG4_5E8C93F966C241348F84E97DF896C649"/>
      <w:r>
        <w:rPr/>
        <w:t>余光中〈橄欖核舟〉：「擊空明，泝流光，無論怎樣／那夜的月色是永不褪色的了」甚具「橫的移植」風格　</w:t>
      </w:r>
      <w:bookmarkStart w:id="358" w:name="OP5_5E8C93F966C241348F84E97DF896C649"/>
      <w:bookmarkEnd w:id="356"/>
      <w:bookmarkEnd w:id="3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59" w:name="OPTG5_5E8C93F966C241348F84E97DF896C649"/>
      <w:r>
        <w:rPr/>
        <w:t>「橫的移植」和「縱的繼承」雖然觀點互異，但皆對新詩的風格有所反思，影響日後臺灣新詩的發展</w:t>
      </w:r>
      <w:bookmarkEnd w:id="358"/>
      <w:bookmarkEnd w:id="359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60" w:name="A_5E8C93F966C241348F84E97DF896C649"/>
      <w:bookmarkEnd w:id="349"/>
      <w:bookmarkEnd w:id="360"/>
      <w:r>
        <w:rPr>
          <w:color w:val="0000FF"/>
        </w:rPr>
        <w:t>答案：</w:t>
      </w:r>
      <w:bookmarkStart w:id="361" w:name="W_5E8C93F966C241348F84E97DF896C64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361"/>
    </w:p>
    <w:p>
      <w:pPr>
        <w:pStyle w:val="Normal"/>
        <w:snapToGrid w:val="false"/>
        <w:ind w:left="720" w:hanging="720"/>
        <w:rPr>
          <w:color w:val="808000"/>
        </w:rPr>
      </w:pPr>
      <w:bookmarkStart w:id="362" w:name="A_5E8C93F966C241348F84E97DF896C649"/>
      <w:bookmarkStart w:id="363" w:name="E_5E8C93F966C241348F84E97DF896C649"/>
      <w:bookmarkEnd w:id="362"/>
      <w:bookmarkEnd w:id="363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的「擊空明，泝流光」詩句取材自蘇軾〈赤壁賦〉，是屬於從中國古典文學中汲取創作養分的「縱的繼承」。</w:t>
      </w:r>
    </w:p>
    <w:p>
      <w:pPr>
        <w:pStyle w:val="Normal"/>
        <w:snapToGrid w:val="false"/>
        <w:rPr>
          <w:color w:val="00CCFF"/>
        </w:rPr>
      </w:pPr>
      <w:bookmarkStart w:id="364" w:name="E_5E8C93F966C241348F84E97DF896C649"/>
      <w:bookmarkStart w:id="365" w:name="R_5E8C93F966C241348F84E97DF896C649"/>
      <w:bookmarkEnd w:id="364"/>
      <w:bookmarkEnd w:id="365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366" w:name="R_5E8C93F966C241348F84E97DF896C649"/>
      <w:bookmarkStart w:id="367" w:name="U_5E8C93F966C241348F84E97DF896C649"/>
      <w:bookmarkEnd w:id="366"/>
      <w:bookmarkEnd w:id="367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68" w:name="U_5E8C93F966C241348F84E97DF896C649"/>
      <w:bookmarkStart w:id="369" w:name="O_5E8C93F966C241348F84E97DF896C649"/>
      <w:bookmarkEnd w:id="368"/>
      <w:bookmarkEnd w:id="369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70" w:name="O_5E8C93F966C241348F84E97DF896C649"/>
      <w:bookmarkStart w:id="371" w:name="K_5E8C93F966C241348F84E97DF896C649"/>
      <w:bookmarkEnd w:id="370"/>
      <w:bookmarkEnd w:id="371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72" w:name="K_5E8C93F966C241348F84E97DF896C649"/>
      <w:bookmarkStart w:id="373" w:name="K_5E8C93F966C241348F84E97DF896C649"/>
      <w:bookmarkEnd w:id="373"/>
    </w:p>
    <w:p>
      <w:pPr>
        <w:pStyle w:val="Normal"/>
        <w:snapToGrid w:val="false"/>
        <w:rPr>
          <w:color w:val="666699"/>
        </w:rPr>
      </w:pPr>
      <w:bookmarkStart w:id="374" w:name="H_96A48A47A0F74D749DA16DF65F5B9727"/>
      <w:r>
        <w:rPr>
          <w:color w:val="339966"/>
        </w:rPr>
        <w:t>編號：</w:t>
      </w:r>
      <w:r>
        <w:rPr>
          <w:color w:val="339966"/>
        </w:rPr>
        <w:t>990571</w:t>
      </w:r>
      <w:bookmarkEnd w:id="374"/>
      <w:r>
        <w:rPr>
          <w:color w:val="339966"/>
        </w:rPr>
        <w:tab/>
        <w:tab/>
      </w:r>
      <w:bookmarkStart w:id="375" w:name="N_96A48A47A0F74D749DA16DF65F5B9727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37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76" w:name="Q_96A48A47A0F74D749DA16DF65F5B9727"/>
      <w:r>
        <w:rPr/>
        <w:t>下列文句畫底線處的詞語，運用恰當的選項是　</w:t>
      </w:r>
      <w:bookmarkStart w:id="377" w:name="OP1_96A48A47A0F74D749DA16DF65F5B97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8" w:name="OPTG1_96A48A47A0F74D749DA16DF65F5B9727"/>
      <w:r>
        <w:rPr/>
        <w:t>這份文件</w:t>
      </w:r>
      <w:r>
        <w:rPr>
          <w:u w:val="single"/>
        </w:rPr>
        <w:t>纖芥不遺</w:t>
      </w:r>
      <w:r>
        <w:rPr/>
        <w:t>地記錄當天所有人的進出時間，從中必能找出線索　</w:t>
      </w:r>
      <w:bookmarkStart w:id="379" w:name="OP2_96A48A47A0F74D749DA16DF65F5B9727"/>
      <w:bookmarkEnd w:id="377"/>
      <w:bookmarkEnd w:id="3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0" w:name="OPTG2_96A48A47A0F74D749DA16DF65F5B9727"/>
      <w:r>
        <w:rPr/>
        <w:t>雖然案情一度陷入</w:t>
      </w:r>
      <w:r>
        <w:rPr>
          <w:u w:val="single"/>
        </w:rPr>
        <w:t>膠柱鼓瑟</w:t>
      </w:r>
      <w:r>
        <w:rPr/>
        <w:t>，但在偵探柯南的努力下，終於出現曙光　</w:t>
      </w:r>
      <w:bookmarkStart w:id="381" w:name="OP3_96A48A47A0F74D749DA16DF65F5B9727"/>
      <w:bookmarkEnd w:id="379"/>
      <w:bookmarkEnd w:id="3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2" w:name="OPTG3_96A48A47A0F74D749DA16DF65F5B9727"/>
      <w:r>
        <w:rPr/>
        <w:t>格雷操作雷射切割加工已</w:t>
      </w:r>
      <w:r>
        <w:rPr>
          <w:u w:val="single"/>
        </w:rPr>
        <w:t>游刃有餘</w:t>
      </w:r>
      <w:r>
        <w:rPr/>
        <w:t>，但仍不斷在精密技術上尋求突破　</w:t>
      </w:r>
      <w:bookmarkStart w:id="383" w:name="OP4_96A48A47A0F74D749DA16DF65F5B9727"/>
      <w:bookmarkEnd w:id="381"/>
      <w:bookmarkEnd w:id="3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4" w:name="OPTG4_96A48A47A0F74D749DA16DF65F5B9727"/>
      <w:r>
        <w:rPr/>
        <w:t>土壤液化潛勢區公布後，不少人</w:t>
      </w:r>
      <w:r>
        <w:rPr>
          <w:u w:val="single"/>
        </w:rPr>
        <w:t>安土重遷</w:t>
      </w:r>
      <w:r>
        <w:rPr/>
        <w:t>，打算搬遷到較安全的地區　</w:t>
      </w:r>
      <w:bookmarkStart w:id="385" w:name="OP5_96A48A47A0F74D749DA16DF65F5B9727"/>
      <w:bookmarkEnd w:id="383"/>
      <w:bookmarkEnd w:id="3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86" w:name="OPTG5_96A48A47A0F74D749DA16DF65F5B9727"/>
      <w:r>
        <w:rPr/>
        <w:t>服務人員因路上塞車而延誤時程，但客戶</w:t>
      </w:r>
      <w:r>
        <w:rPr>
          <w:u w:val="single"/>
        </w:rPr>
        <w:t>不以為然</w:t>
      </w:r>
      <w:r>
        <w:rPr/>
        <w:t>，仍願意繼續等候</w:t>
      </w:r>
      <w:bookmarkEnd w:id="385"/>
      <w:bookmarkEnd w:id="386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87" w:name="A_96A48A47A0F74D749DA16DF65F5B9727"/>
      <w:bookmarkEnd w:id="376"/>
      <w:bookmarkEnd w:id="387"/>
      <w:r>
        <w:rPr>
          <w:color w:val="0000FF"/>
        </w:rPr>
        <w:t>答案：</w:t>
      </w:r>
      <w:bookmarkStart w:id="388" w:name="W_96A48A47A0F74D749DA16DF65F5B972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8"/>
    </w:p>
    <w:p>
      <w:pPr>
        <w:pStyle w:val="Normal"/>
        <w:snapToGrid w:val="false"/>
        <w:ind w:left="720" w:hanging="720"/>
        <w:rPr>
          <w:color w:val="808000"/>
        </w:rPr>
      </w:pPr>
      <w:bookmarkStart w:id="389" w:name="A_96A48A47A0F74D749DA16DF65F5B9727"/>
      <w:bookmarkStart w:id="390" w:name="E_96A48A47A0F74D749DA16DF65F5B9727"/>
      <w:bookmarkEnd w:id="389"/>
      <w:bookmarkEnd w:id="390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纖芥不遺：形容非常詳盡，連最微小的部分都沒有遺漏。纖芥，同「纖介」，見《戰國策．馮諼客孟嘗君》：「孟嘗君為相數十年，無纖介之禍者，馮諼之計也。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膠柱鼓瑟：將瑟的弦柱黏住，鼓瑟時就不能調節音調的高低，比喻頑固而不知變通。選項文字應改作「雖然案情一度陷入</w:t>
      </w:r>
      <w:r>
        <w:rPr>
          <w:color w:val="808000"/>
          <w:u w:val="single"/>
        </w:rPr>
        <w:t>膠著狀態</w:t>
      </w:r>
      <w:r>
        <w:rPr>
          <w:color w:val="808000"/>
        </w:rPr>
        <w:t>，但在偵探柯南的努力下，終於出現曙光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游刃有餘：比喻對於事情能勝任愉快，從容不迫。語出《莊子．庖丁解牛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安土重遷：留戀故鄉，不願輕易遷居異地。選項文字應改作「土壤液化潛勢區公布後，不少人</w:t>
      </w:r>
      <w:r>
        <w:rPr>
          <w:color w:val="808000"/>
          <w:u w:val="single"/>
        </w:rPr>
        <w:t>防範未然</w:t>
      </w:r>
      <w:r>
        <w:rPr>
          <w:color w:val="808000"/>
        </w:rPr>
        <w:t>，打算搬遷到較安全的地區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以為然：不認為是這樣，表示不同意。語出蘇軾〈再乞罷詳定役法狀〉。選項文字應改作「服務人員因路上塞車而延誤時程，但客戶</w:t>
      </w:r>
      <w:r>
        <w:rPr>
          <w:color w:val="808000"/>
          <w:u w:val="single"/>
        </w:rPr>
        <w:t>不以為意</w:t>
      </w:r>
      <w:r>
        <w:rPr>
          <w:color w:val="808000"/>
        </w:rPr>
        <w:t>，仍願意繼續等候」。</w:t>
      </w:r>
    </w:p>
    <w:p>
      <w:pPr>
        <w:pStyle w:val="Normal"/>
        <w:snapToGrid w:val="false"/>
        <w:rPr>
          <w:color w:val="00CCFF"/>
        </w:rPr>
      </w:pPr>
      <w:bookmarkStart w:id="391" w:name="E_96A48A47A0F74D749DA16DF65F5B9727"/>
      <w:bookmarkStart w:id="392" w:name="R_96A48A47A0F74D749DA16DF65F5B9727"/>
      <w:bookmarkEnd w:id="391"/>
      <w:bookmarkEnd w:id="392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93" w:name="R_96A48A47A0F74D749DA16DF65F5B9727"/>
      <w:bookmarkStart w:id="394" w:name="U_96A48A47A0F74D749DA16DF65F5B9727"/>
      <w:bookmarkEnd w:id="393"/>
      <w:bookmarkEnd w:id="394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95" w:name="U_96A48A47A0F74D749DA16DF65F5B9727"/>
      <w:bookmarkStart w:id="396" w:name="O_96A48A47A0F74D749DA16DF65F5B9727"/>
      <w:bookmarkEnd w:id="395"/>
      <w:bookmarkEnd w:id="396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97" w:name="O_96A48A47A0F74D749DA16DF65F5B9727"/>
      <w:bookmarkStart w:id="398" w:name="K_96A48A47A0F74D749DA16DF65F5B9727"/>
      <w:bookmarkEnd w:id="397"/>
      <w:bookmarkEnd w:id="398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99" w:name="K_96A48A47A0F74D749DA16DF65F5B9727"/>
      <w:bookmarkStart w:id="400" w:name="K_96A48A47A0F74D749DA16DF65F5B9727"/>
      <w:bookmarkEnd w:id="400"/>
    </w:p>
    <w:p>
      <w:pPr>
        <w:pStyle w:val="Normal"/>
        <w:snapToGrid w:val="false"/>
        <w:rPr>
          <w:color w:val="666699"/>
        </w:rPr>
      </w:pPr>
      <w:bookmarkStart w:id="401" w:name="H_C28C7B9BF7154E1C9811B677A44CBD95"/>
      <w:r>
        <w:rPr>
          <w:color w:val="339966"/>
        </w:rPr>
        <w:t>編號：</w:t>
      </w:r>
      <w:r>
        <w:rPr>
          <w:color w:val="339966"/>
        </w:rPr>
        <w:t>990572</w:t>
      </w:r>
      <w:bookmarkEnd w:id="401"/>
      <w:r>
        <w:rPr>
          <w:color w:val="339966"/>
        </w:rPr>
        <w:tab/>
        <w:tab/>
      </w:r>
      <w:bookmarkStart w:id="402" w:name="N_C28C7B9BF7154E1C9811B677A44CBD95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40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03" w:name="Q_C28C7B9BF7154E1C9811B677A44CBD95"/>
      <w:r>
        <w:rPr/>
        <w:t>曹丕〈典論論文〉中「常人貴遠賤近」的「貴」，是「以……為貴」的意思。下列文句「　」內的字，與「貴」字用法相同的選項是　</w:t>
      </w:r>
      <w:bookmarkStart w:id="404" w:name="OP1_C28C7B9BF7154E1C9811B677A44CBD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5" w:name="OPTG1_C28C7B9BF7154E1C9811B677A44CBD95"/>
      <w:r>
        <w:rPr/>
        <w:t>君子之學也以「美」其身　</w:t>
      </w:r>
      <w:bookmarkStart w:id="406" w:name="OP2_C28C7B9BF7154E1C9811B677A44CBD95"/>
      <w:bookmarkEnd w:id="404"/>
      <w:bookmarkEnd w:id="4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7" w:name="OPTG2_C28C7B9BF7154E1C9811B677A44CBD95"/>
      <w:r>
        <w:rPr/>
        <w:t>孟嘗君「怪」之，曰：此誰也　</w:t>
      </w:r>
      <w:bookmarkStart w:id="408" w:name="OP3_C28C7B9BF7154E1C9811B677A44CBD95"/>
      <w:bookmarkEnd w:id="406"/>
      <w:bookmarkEnd w:id="4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9" w:name="OPTG3_C28C7B9BF7154E1C9811B677A44CBD95"/>
      <w:r>
        <w:rPr/>
        <w:t>諸侯恐懼，會盟而謀「弱」秦　</w:t>
      </w:r>
      <w:bookmarkStart w:id="410" w:name="OP4_C28C7B9BF7154E1C9811B677A44CBD95"/>
      <w:bookmarkEnd w:id="408"/>
      <w:bookmarkEnd w:id="4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1" w:name="OPTG4_C28C7B9BF7154E1C9811B677A44CBD95"/>
      <w:r>
        <w:rPr/>
        <w:t>「甘」其食，美其服，安其居，樂其俗　</w:t>
      </w:r>
      <w:bookmarkStart w:id="412" w:name="OP5_C28C7B9BF7154E1C9811B677A44CBD95"/>
      <w:bookmarkEnd w:id="410"/>
      <w:bookmarkEnd w:id="4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13" w:name="OPTG5_C28C7B9BF7154E1C9811B677A44CBD95"/>
      <w:r>
        <w:rPr/>
        <w:t>人知從太守遊而樂，而不知太守之「樂」其樂也</w:t>
      </w:r>
      <w:bookmarkEnd w:id="412"/>
      <w:bookmarkEnd w:id="413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14" w:name="A_C28C7B9BF7154E1C9811B677A44CBD95"/>
      <w:bookmarkEnd w:id="403"/>
      <w:bookmarkEnd w:id="414"/>
      <w:r>
        <w:rPr>
          <w:color w:val="0000FF"/>
        </w:rPr>
        <w:t>答案：</w:t>
      </w:r>
      <w:bookmarkStart w:id="415" w:name="W_C28C7B9BF7154E1C9811B677A44CBD9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415"/>
    </w:p>
    <w:p>
      <w:pPr>
        <w:pStyle w:val="Normal"/>
        <w:snapToGrid w:val="false"/>
        <w:ind w:left="720" w:hanging="720"/>
        <w:rPr>
          <w:color w:val="808000"/>
        </w:rPr>
      </w:pPr>
      <w:bookmarkStart w:id="416" w:name="A_C28C7B9BF7154E1C9811B677A44CBD95"/>
      <w:bookmarkStart w:id="417" w:name="E_C28C7B9BF7154E1C9811B677A44CBD95"/>
      <w:bookmarkEnd w:id="416"/>
      <w:bookmarkEnd w:id="417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題幹所述為「意動用法」，以下依此檢視選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美其身，美化其身，非意動用法。出自《荀子．勸學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怪之，以之為怪，屬意動用法。出自《戰國策．馮諼客孟嘗君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弱秦，使秦弱，屬使動用法，非意動用法。出自賈誼〈過秦論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甘其食，以其食為甘，屬意動用法。出自《老子》第八十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樂其樂，以其樂為樂，屬意動用法。出自歐陽脩〈醉翁亭記〉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君子為學是為了進德修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孟嘗君覺得詫異，問：「這個人是誰呢？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諸侯都十分恐懼，會合結盟商議削弱秦國的辦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們都以他們的食物為甘甜美味，以他們的衣服為華貴美麗，安於他們的居處環境，以他們的風俗為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們知道跟隨太守遊玩的快樂，卻不明白太守以他們的快樂為快樂。</w:t>
      </w:r>
    </w:p>
    <w:p>
      <w:pPr>
        <w:pStyle w:val="Normal"/>
        <w:snapToGrid w:val="false"/>
        <w:rPr>
          <w:color w:val="00CCFF"/>
        </w:rPr>
      </w:pPr>
      <w:bookmarkStart w:id="418" w:name="E_C28C7B9BF7154E1C9811B677A44CBD95"/>
      <w:bookmarkStart w:id="419" w:name="R_C28C7B9BF7154E1C9811B677A44CBD95"/>
      <w:bookmarkEnd w:id="418"/>
      <w:bookmarkEnd w:id="419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20" w:name="R_C28C7B9BF7154E1C9811B677A44CBD95"/>
      <w:bookmarkStart w:id="421" w:name="U_C28C7B9BF7154E1C9811B677A44CBD95"/>
      <w:bookmarkEnd w:id="420"/>
      <w:bookmarkEnd w:id="421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22" w:name="U_C28C7B9BF7154E1C9811B677A44CBD95"/>
      <w:bookmarkStart w:id="423" w:name="O_C28C7B9BF7154E1C9811B677A44CBD95"/>
      <w:bookmarkEnd w:id="422"/>
      <w:bookmarkEnd w:id="423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24" w:name="O_C28C7B9BF7154E1C9811B677A44CBD95"/>
      <w:bookmarkStart w:id="425" w:name="K_C28C7B9BF7154E1C9811B677A44CBD95"/>
      <w:bookmarkEnd w:id="424"/>
      <w:bookmarkEnd w:id="425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26" w:name="K_C28C7B9BF7154E1C9811B677A44CBD95"/>
      <w:bookmarkStart w:id="427" w:name="K_C28C7B9BF7154E1C9811B677A44CBD95"/>
      <w:bookmarkEnd w:id="427"/>
    </w:p>
    <w:p>
      <w:pPr>
        <w:pStyle w:val="Normal"/>
        <w:snapToGrid w:val="false"/>
        <w:rPr>
          <w:color w:val="666699"/>
        </w:rPr>
      </w:pPr>
      <w:bookmarkStart w:id="428" w:name="H_846A1FA7DB2D4B2E91D0AAB4BC4CA32A"/>
      <w:r>
        <w:rPr>
          <w:color w:val="339966"/>
        </w:rPr>
        <w:t>編號：</w:t>
      </w:r>
      <w:r>
        <w:rPr>
          <w:color w:val="339966"/>
        </w:rPr>
        <w:t>990573</w:t>
      </w:r>
      <w:bookmarkEnd w:id="428"/>
      <w:r>
        <w:rPr>
          <w:color w:val="339966"/>
        </w:rPr>
        <w:tab/>
        <w:tab/>
      </w:r>
      <w:bookmarkStart w:id="429" w:name="N_846A1FA7DB2D4B2E91D0AAB4BC4CA32A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4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30" w:name="Q_846A1FA7DB2D4B2E91D0AAB4BC4CA32A"/>
      <w:r>
        <w:rPr/>
        <w:t>琦君〈髻〉：「她剪去了稀疏的短髮，又何嘗剪去滿懷的愁緒呢」，以「剪」的動作將「愁緒」具象化。下列文句，具有此種表現手法的選項是　</w:t>
      </w:r>
      <w:bookmarkStart w:id="431" w:name="OP1_846A1FA7DB2D4B2E91D0AAB4BC4CA32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2" w:name="OPTG1_846A1FA7DB2D4B2E91D0AAB4BC4CA32A"/>
      <w:r>
        <w:rPr/>
        <w:t>就這麼淡淡啜飲伊的心事，且佐以唐人小說　</w:t>
      </w:r>
      <w:bookmarkStart w:id="433" w:name="OP2_846A1FA7DB2D4B2E91D0AAB4BC4CA32A"/>
      <w:bookmarkEnd w:id="431"/>
      <w:bookmarkEnd w:id="4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4" w:name="OPTG2_846A1FA7DB2D4B2E91D0AAB4BC4CA32A"/>
      <w:r>
        <w:rPr/>
        <w:t>那一陣的快樂，便是環遊世界一圈，恐怕也撿不回來了　</w:t>
      </w:r>
      <w:bookmarkStart w:id="435" w:name="OP3_846A1FA7DB2D4B2E91D0AAB4BC4CA32A"/>
      <w:bookmarkEnd w:id="433"/>
      <w:bookmarkEnd w:id="4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6" w:name="OPTG3_846A1FA7DB2D4B2E91D0AAB4BC4CA32A"/>
      <w:r>
        <w:rPr/>
        <w:t>那個流浪漢以愈來愈瘦長的影子，在沒有盡頭的街上拋售寂寞　</w:t>
      </w:r>
      <w:bookmarkStart w:id="437" w:name="OP4_846A1FA7DB2D4B2E91D0AAB4BC4CA32A"/>
      <w:bookmarkEnd w:id="435"/>
      <w:bookmarkEnd w:id="4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8" w:name="OPTG4_846A1FA7DB2D4B2E91D0AAB4BC4CA32A"/>
      <w:r>
        <w:rPr/>
        <w:t>不由得想起以前教戲給她時的威嚴自信的臉色，兩相對照之下，使她內心悸動不已　</w:t>
      </w:r>
      <w:bookmarkStart w:id="439" w:name="OP5_846A1FA7DB2D4B2E91D0AAB4BC4CA32A"/>
      <w:bookmarkEnd w:id="437"/>
      <w:bookmarkEnd w:id="4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40" w:name="OPTG5_846A1FA7DB2D4B2E91D0AAB4BC4CA32A"/>
      <w:r>
        <w:rPr/>
        <w:t>我記憶裡的白芒花，愛的見證，信念，和毅力</w:t>
      </w:r>
      <w:r>
        <w:rPr>
          <w:rFonts w:ascii="標楷體" w:hAnsi="標楷體" w:cs="標楷體"/>
          <w:w w:val="200"/>
        </w:rPr>
        <w:t>—</w:t>
      </w:r>
      <w:r>
        <w:rPr/>
        <w:t>一種無窮盡的象徵，永不止息的啟示</w:t>
      </w:r>
      <w:bookmarkEnd w:id="439"/>
      <w:bookmarkEnd w:id="440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41" w:name="A_846A1FA7DB2D4B2E91D0AAB4BC4CA32A"/>
      <w:bookmarkEnd w:id="430"/>
      <w:bookmarkEnd w:id="441"/>
      <w:r>
        <w:rPr>
          <w:color w:val="0000FF"/>
        </w:rPr>
        <w:t>答案：</w:t>
      </w:r>
      <w:bookmarkStart w:id="442" w:name="W_846A1FA7DB2D4B2E91D0AAB4BC4CA32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42"/>
    </w:p>
    <w:p>
      <w:pPr>
        <w:pStyle w:val="Normal"/>
        <w:snapToGrid w:val="false"/>
        <w:ind w:left="720" w:hanging="720"/>
        <w:rPr>
          <w:color w:val="808000"/>
        </w:rPr>
      </w:pPr>
      <w:bookmarkStart w:id="443" w:name="A_846A1FA7DB2D4B2E91D0AAB4BC4CA32A"/>
      <w:bookmarkStart w:id="444" w:name="E_846A1FA7DB2D4B2E91D0AAB4BC4CA32A"/>
      <w:bookmarkEnd w:id="443"/>
      <w:bookmarkEnd w:id="44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題幹所述之重點在「以『剪』的動作將『愁緒』具象化」，屬「轉化」修辭的「具象化」運用，即把抽象的事物當成具體的事物描寫。以下依此檢視選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伊的心事」是抽象事物，「啜飲」為用於具體事物的動詞，故是具象化的轉化修辭。出自馮青〈雨後就這麼想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快樂」是抽象事物，「撿」為用於具體事物的動詞，故是具象化的轉化修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寂寞」是抽象事物，「拋售」為用於具體事物的動詞，故是具象化的轉化修辭。出自羊子喬〈冬至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她「想起」教戲者以前威嚴自信的「臉色」，並無具象化的轉化修辭。出自洪醒夫〈散戲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白芒花「象徵」愛的見證、信念，和毅力，並無具象化的轉化修辭。出自楊牧〈十一月的白芒花〉。</w:t>
      </w:r>
    </w:p>
    <w:p>
      <w:pPr>
        <w:pStyle w:val="Normal"/>
        <w:snapToGrid w:val="false"/>
        <w:rPr>
          <w:color w:val="00CCFF"/>
        </w:rPr>
      </w:pPr>
      <w:bookmarkStart w:id="445" w:name="E_846A1FA7DB2D4B2E91D0AAB4BC4CA32A"/>
      <w:bookmarkStart w:id="446" w:name="R_846A1FA7DB2D4B2E91D0AAB4BC4CA32A"/>
      <w:bookmarkEnd w:id="445"/>
      <w:bookmarkEnd w:id="44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47" w:name="R_846A1FA7DB2D4B2E91D0AAB4BC4CA32A"/>
      <w:bookmarkStart w:id="448" w:name="U_846A1FA7DB2D4B2E91D0AAB4BC4CA32A"/>
      <w:bookmarkEnd w:id="447"/>
      <w:bookmarkEnd w:id="448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49" w:name="U_846A1FA7DB2D4B2E91D0AAB4BC4CA32A"/>
      <w:bookmarkStart w:id="450" w:name="O_846A1FA7DB2D4B2E91D0AAB4BC4CA32A"/>
      <w:bookmarkEnd w:id="449"/>
      <w:bookmarkEnd w:id="45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51" w:name="O_846A1FA7DB2D4B2E91D0AAB4BC4CA32A"/>
      <w:bookmarkStart w:id="452" w:name="K_846A1FA7DB2D4B2E91D0AAB4BC4CA32A"/>
      <w:bookmarkEnd w:id="451"/>
      <w:bookmarkEnd w:id="452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53" w:name="K_846A1FA7DB2D4B2E91D0AAB4BC4CA32A"/>
      <w:bookmarkStart w:id="454" w:name="K_846A1FA7DB2D4B2E91D0AAB4BC4CA32A"/>
      <w:bookmarkEnd w:id="454"/>
    </w:p>
    <w:p>
      <w:pPr>
        <w:pStyle w:val="Normal"/>
        <w:snapToGrid w:val="false"/>
        <w:rPr>
          <w:color w:val="666699"/>
        </w:rPr>
      </w:pPr>
      <w:bookmarkStart w:id="455" w:name="H_5D7F1BA5DCFC471CBF1E9A0AEAEC56A3"/>
      <w:r>
        <w:rPr>
          <w:color w:val="339966"/>
        </w:rPr>
        <w:t>編號：</w:t>
      </w:r>
      <w:r>
        <w:rPr>
          <w:color w:val="339966"/>
        </w:rPr>
        <w:t>990574</w:t>
      </w:r>
      <w:bookmarkEnd w:id="455"/>
      <w:r>
        <w:rPr>
          <w:color w:val="339966"/>
        </w:rPr>
        <w:tab/>
        <w:tab/>
      </w:r>
      <w:bookmarkStart w:id="456" w:name="N_5D7F1BA5DCFC471CBF1E9A0AEAEC56A3"/>
      <w:r>
        <w:rPr>
          <w:color w:val="666699"/>
        </w:rPr>
        <w:t>難易度：易</w:t>
      </w:r>
    </w:p>
    <w:p>
      <w:pPr>
        <w:pStyle w:val="Normal"/>
        <w:snapToGrid w:val="false"/>
        <w:rPr/>
      </w:pPr>
      <w:bookmarkEnd w:id="45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57" w:name="Q_5D7F1BA5DCFC471CBF1E9A0AEAEC56A3"/>
      <w:r>
        <w:rPr/>
        <w:t>閱讀下文，選出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左慈字元放，廬江人也。少有神道。嘗在司空曹操坐，操從容顧眾賓曰：「今日高會，珍羞略備，所以吳松江鱸魚耳。」慈於下坐應曰：「此可得也。」因求銅盤貯水，以竹竿餌釣於盤中，須臾引一鱸魚出。操拊掌大笑，會者皆驚。操曰：「一魚不周坐席，可更得乎？」慈乃更餌鉤沉之，須臾復引出，皆長三寸餘，生鮮可愛。操使目前鱠之，周浹會者。操又謂曰：「既已得魚，恨無蜀中生薑耳。」慈曰：「亦可得也。」操恐其近即所取，因曰：「吾前遣人到蜀買錦，可過勑使者，增市二端。」語頃，即得薑還，并獲操使報命。後操使自蜀反，驗問增錦之狀及時日早晚，若符契焉。（《後漢書．方術列傳》）（端：古代量詞，帛類的長度單位。）</w:t>
      </w:r>
    </w:p>
    <w:p>
      <w:pPr>
        <w:pStyle w:val="Normal"/>
        <w:snapToGrid w:val="false"/>
        <w:rPr/>
      </w:pPr>
      <w:bookmarkStart w:id="458" w:name="OP1_5D7F1BA5DCFC471CBF1E9A0AEAEC56A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9" w:name="OPTG1_5D7F1BA5DCFC471CBF1E9A0AEAEC56A3"/>
      <w:r>
        <w:rPr/>
        <w:t>「操拊掌大笑，會者皆驚」是說左慈的表現讓曹操拍案叫絕，讓與會者相當訝異　</w:t>
      </w:r>
      <w:bookmarkStart w:id="460" w:name="OP2_5D7F1BA5DCFC471CBF1E9A0AEAEC56A3"/>
      <w:bookmarkEnd w:id="458"/>
      <w:bookmarkEnd w:id="4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1" w:name="OPTG2_5D7F1BA5DCFC471CBF1E9A0AEAEC56A3"/>
      <w:r>
        <w:rPr/>
        <w:t>「一魚不周坐席」是指魚的分量太少，不夠在場的賓主食用　</w:t>
      </w:r>
      <w:bookmarkStart w:id="462" w:name="OP3_5D7F1BA5DCFC471CBF1E9A0AEAEC56A3"/>
      <w:bookmarkEnd w:id="460"/>
      <w:bookmarkEnd w:id="4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3" w:name="OPTG3_5D7F1BA5DCFC471CBF1E9A0AEAEC56A3"/>
      <w:r>
        <w:rPr/>
        <w:t>「操使目前鱠之」是要求左慈當下變出魚羹，以防他作弊　</w:t>
      </w:r>
      <w:bookmarkStart w:id="464" w:name="OP4_5D7F1BA5DCFC471CBF1E9A0AEAEC56A3"/>
      <w:bookmarkEnd w:id="462"/>
      <w:bookmarkEnd w:id="4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5" w:name="OPTG4_5D7F1BA5DCFC471CBF1E9A0AEAEC56A3"/>
      <w:r>
        <w:rPr/>
        <w:t>「語頃，即得薑還，并獲操使報命」是指話講完不久，曹操的使者已經買回生薑　</w:t>
      </w:r>
      <w:bookmarkStart w:id="466" w:name="OP5_5D7F1BA5DCFC471CBF1E9A0AEAEC56A3"/>
      <w:bookmarkEnd w:id="464"/>
      <w:bookmarkEnd w:id="4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67" w:name="OPTG5_5D7F1BA5DCFC471CBF1E9A0AEAEC56A3"/>
      <w:r>
        <w:rPr/>
        <w:t>「若符契焉」是指曹操派去蜀地的使者，好像被施過符咒一般</w:t>
      </w:r>
      <w:bookmarkEnd w:id="466"/>
      <w:bookmarkEnd w:id="467"/>
      <w:r>
        <w:rPr/>
        <w:t>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68" w:name="A_5D7F1BA5DCFC471CBF1E9A0AEAEC56A3"/>
      <w:bookmarkEnd w:id="457"/>
      <w:bookmarkEnd w:id="468"/>
      <w:r>
        <w:rPr>
          <w:color w:val="0000FF"/>
        </w:rPr>
        <w:t>答案：</w:t>
      </w:r>
      <w:bookmarkStart w:id="469" w:name="W_5D7F1BA5DCFC471CBF1E9A0AEAEC56A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69"/>
    </w:p>
    <w:p>
      <w:pPr>
        <w:pStyle w:val="Normal"/>
        <w:snapToGrid w:val="false"/>
        <w:ind w:left="720" w:hanging="720"/>
        <w:rPr>
          <w:color w:val="808000"/>
        </w:rPr>
      </w:pPr>
      <w:bookmarkStart w:id="470" w:name="A_5D7F1BA5DCFC471CBF1E9A0AEAEC56A3"/>
      <w:bookmarkStart w:id="471" w:name="E_5D7F1BA5DCFC471CBF1E9A0AEAEC56A3"/>
      <w:bookmarkEnd w:id="470"/>
      <w:bookmarkEnd w:id="471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參照題幹引文語譯，即能清楚判斷選項是否正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操使目前鱠之」是曹操當下讓人切細魚肉，而非「要求左慈當下變出魚羹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語頃，即得薑還，并獲操使報命」是剛說完不久，左慈便帶著蜀地的生薑回來，並且得到曹操所派使者的答覆，而非「曹操的使者已經買回生薑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若符契焉」是指像符契一樣可以吻合，而非「好像被施過符咒一般」。</w:t>
      </w:r>
    </w:p>
    <w:p>
      <w:pPr>
        <w:pStyle w:val="Normal"/>
        <w:snapToGrid w:val="false"/>
        <w:ind w:left="720" w:hanging="720"/>
        <w:rPr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左慈字元放，廬江人士。從小有神仙道術。曾經有一次在司空曹操那裡作客，曹操看著眾賓客從容的說道：「今日舉行盛大宴會，珍貴食品大致都齊備了，還少的是吳地松江的鱸魚罷了。」左慈坐於末席，回應說：「這是可以得到的。」接著要來銅盤盛著清水，用竹竿掛上魚餌在銅盤中垂釣，不久便引釣出一條鱸魚。曹操拍掌大笑，與會的人都很吃驚。曹操說：「一條魚不夠讓在座的人都吃到，可以再得到一條嗎？」左慈於是更換魚餌魚鉤，然後放沉到盤中，不久又引釣出一條魚，前後所釣的魚都長三寸多，生猛新鮮令人喜愛。曹操當下讓人切細魚肉，供應所有與會的人。曹操又說：「既然已經得到松江的鱸魚，遺憾沒有蜀地所產的生薑來搭配。」左慈說：「也是可以得到的。」曹操怕他從附近取得，於是說：「我前些時派人到蜀地買錦帛，可以吩咐派遣的人，叫他增買兩個單位的錦帛。」剛說完不久，左慈便帶著蜀地的生薑回來，並且得到曹操所派使者的答覆。之後曹操所派使者從蜀地返回，曹操驗問他增買錦帛的情形，以及被告知的時間早晚，與左慈那天在宴會中的情狀像符契一樣可以吻合。（按：引文中的「慈乃更餌鉤沉之，須臾復引出，皆長三寸餘，生鮮可愛。」《後漢書》原作「三尺餘」（點校本《後漢書》，北京：中華書局，</w:t>
      </w:r>
      <w:r>
        <w:rPr>
          <w:color w:val="808000"/>
        </w:rPr>
        <w:t>1965</w:t>
      </w:r>
      <w:r>
        <w:rPr>
          <w:color w:val="808000"/>
          <w:w w:val="25"/>
        </w:rPr>
        <w:t>　</w:t>
      </w:r>
      <w:r>
        <w:rPr>
          <w:color w:val="808000"/>
        </w:rPr>
        <w:t>年</w:t>
      </w:r>
      <w:r>
        <w:rPr>
          <w:color w:val="808000"/>
          <w:w w:val="25"/>
        </w:rPr>
        <w:t>　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color w:val="808000"/>
        </w:rPr>
        <w:t>月，頁</w:t>
      </w:r>
      <w:r>
        <w:rPr>
          <w:color w:val="808000"/>
          <w:w w:val="25"/>
        </w:rPr>
        <w:t>　</w:t>
      </w:r>
      <w:r>
        <w:rPr>
          <w:color w:val="808000"/>
        </w:rPr>
        <w:t>2747</w:t>
      </w:r>
      <w:r>
        <w:rPr>
          <w:color w:val="808000"/>
        </w:rPr>
        <w:t>）。若更改為「三寸餘」，則兩條魚各只三寸多長，似不能供應許多人。但近人柳從辰以為：松江四腮鱸魚長者不盈五寸，李時珍《本草》亦云長數寸，安得皆長三尺餘乎？銅盆注水而引出三尺餘大魚，於說亦窒。）</w:t>
      </w:r>
    </w:p>
    <w:p>
      <w:pPr>
        <w:pStyle w:val="Normal"/>
        <w:snapToGrid w:val="false"/>
        <w:rPr>
          <w:color w:val="00CCFF"/>
        </w:rPr>
      </w:pPr>
      <w:bookmarkStart w:id="472" w:name="E_5D7F1BA5DCFC471CBF1E9A0AEAEC56A3"/>
      <w:bookmarkStart w:id="473" w:name="R_5D7F1BA5DCFC471CBF1E9A0AEAEC56A3"/>
      <w:bookmarkEnd w:id="472"/>
      <w:bookmarkEnd w:id="473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74" w:name="R_5D7F1BA5DCFC471CBF1E9A0AEAEC56A3"/>
      <w:bookmarkStart w:id="475" w:name="U_5D7F1BA5DCFC471CBF1E9A0AEAEC56A3"/>
      <w:bookmarkEnd w:id="474"/>
      <w:bookmarkEnd w:id="475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76" w:name="U_5D7F1BA5DCFC471CBF1E9A0AEAEC56A3"/>
      <w:bookmarkStart w:id="477" w:name="O_5D7F1BA5DCFC471CBF1E9A0AEAEC56A3"/>
      <w:bookmarkEnd w:id="476"/>
      <w:bookmarkEnd w:id="477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78" w:name="O_5D7F1BA5DCFC471CBF1E9A0AEAEC56A3"/>
      <w:bookmarkStart w:id="479" w:name="K_5D7F1BA5DCFC471CBF1E9A0AEAEC56A3"/>
      <w:bookmarkEnd w:id="478"/>
      <w:bookmarkEnd w:id="479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0" w:name="K_5D7F1BA5DCFC471CBF1E9A0AEAEC56A3"/>
      <w:bookmarkStart w:id="481" w:name="K_5D7F1BA5DCFC471CBF1E9A0AEAEC56A3"/>
      <w:bookmarkEnd w:id="481"/>
    </w:p>
    <w:p>
      <w:pPr>
        <w:pStyle w:val="TestTypeHeader"/>
        <w:numPr>
          <w:ilvl w:val="0"/>
          <w:numId w:val="2"/>
        </w:numPr>
        <w:rPr/>
      </w:pPr>
      <w:r>
        <w:rPr/>
        <w:t>寫作題</w:t>
      </w:r>
    </w:p>
    <w:p>
      <w:pPr>
        <w:pStyle w:val="Normal"/>
        <w:snapToGrid w:val="false"/>
        <w:rPr>
          <w:color w:val="666699"/>
        </w:rPr>
      </w:pPr>
      <w:bookmarkStart w:id="482" w:name="H_56F2432A955F48979546E67A087E03BC"/>
      <w:r>
        <w:rPr>
          <w:color w:val="339966"/>
        </w:rPr>
        <w:t>編號：</w:t>
      </w:r>
      <w:r>
        <w:rPr>
          <w:color w:val="339966"/>
        </w:rPr>
        <w:t>990575</w:t>
      </w:r>
      <w:bookmarkEnd w:id="482"/>
      <w:r>
        <w:rPr>
          <w:color w:val="339966"/>
        </w:rPr>
        <w:tab/>
        <w:tab/>
      </w:r>
      <w:bookmarkStart w:id="483" w:name="N_56F2432A955F48979546E67A087E03BC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48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484" w:name="Q_56F2432A955F48979546E67A087E03BC"/>
      <w:r>
        <w:rPr/>
        <w:t>文章解讀：</w:t>
      </w:r>
    </w:p>
    <w:p>
      <w:pPr>
        <w:pStyle w:val="Normal"/>
        <w:snapToGrid w:val="false"/>
        <w:ind w:left="240" w:hanging="0"/>
        <w:rPr/>
      </w:pPr>
      <w:r>
        <w:rPr/>
        <w:t>　　閱讀框線內的文字，回答問題。答案請標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書寫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合計文長約</w:t>
      </w:r>
      <w:r>
        <w:rPr>
          <w:w w:val="25"/>
        </w:rPr>
        <w:t>　</w:t>
      </w:r>
      <w:r>
        <w:rPr/>
        <w:t>200</w:t>
      </w:r>
      <w:r>
        <w:rPr/>
        <w:t>～</w:t>
      </w:r>
      <w:r>
        <w:rPr/>
        <w:t>250</w:t>
      </w:r>
      <w:r>
        <w:rPr>
          <w:w w:val="25"/>
        </w:rPr>
        <w:t>　</w:t>
      </w:r>
      <w:r>
        <w:rPr/>
        <w:t>字（約</w:t>
      </w:r>
      <w:r>
        <w:rPr>
          <w:w w:val="25"/>
        </w:rPr>
        <w:t>　</w:t>
      </w:r>
      <w:r>
        <w:rPr/>
        <w:t>9</w:t>
      </w:r>
      <w:r>
        <w:rPr/>
        <w:t>～</w:t>
      </w:r>
      <w:r>
        <w:rPr/>
        <w:t>11</w:t>
      </w:r>
      <w:r>
        <w:rPr>
          <w:w w:val="25"/>
        </w:rPr>
        <w:t>　</w:t>
      </w:r>
      <w:r>
        <w:rPr/>
        <w:t>行）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甲文為何認為老莊和孟子不夠幽默？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依據甲文的觀點，為何乙文「吾與點也」可以呈現孔子的幽默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甲、　　幽默本是人生之一部分，是一種從容不迫的達觀態度。人之智慧已啟，對付各種問題之外，尚有餘力，從容出之，遂有幽默</w:t>
      </w:r>
      <w:r>
        <w:rPr>
          <w:rFonts w:ascii="標楷體" w:hAnsi="標楷體" w:cs="標楷體"/>
          <w:w w:val="200"/>
        </w:rPr>
        <w:t>—</w:t>
      </w:r>
      <w:r>
        <w:rPr/>
        <w:t>或者一旦聰明起來，對人之智慧本身發生疑惑，處處發現人類的愚笨、矛盾、偏執、自大，幽默也就跟著出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　　　　我們讀老莊之文，想見其為人，總感其酸辣有餘，溫潤不足。老子多苦笑，莊生多狂笑。老子的笑聲是尖銳的，莊生的笑聲是豪放的，容易流於憤世嫉俗，失了幽默溫厚之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　　　　幽默是溫厚的，超脫而同時加入悲天憫人之念。孔子溫而厲，恭而安，無適，無必，無可無不可，近於真正幽默態度。我所愛的是失敗時幽默的孔子，是吾與點也幽默自適的孔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　　　　孔子既歿，孟子猶能詼諧百出。齊人一妻一妾之喻，大有諷刺意味，然孟子機警犀利，理智多而情感少，所以不近於幽默。中國人往往未明幽默之義，認為幽默必是諷刺，其實幽默非輕快自然不可，所以特別標明閒適的幽默。（改寫自林語堂〈論幽默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/>
      </w:pPr>
      <w:r>
        <w:rPr/>
        <w:t>乙、　　子路、曾皙、冉有、公西華侍坐。子曰：「以吾一日長乎爾，毋吾以也！居則曰：『不吾知也！』如或知爾，則何以哉？」子路率爾而對曰：「千乘之國，攝乎大國之間，加之以師旅，因之以饑饉，由也為之，比及三年，可使有勇，且知方也。」夫子哂之。……（曾皙）曰：「莫春者，春服既成，冠者五、六人，童子六、七人，浴乎沂，風乎舞雩，詠而歸。」夫子喟然嘆曰：「吾與點也！」三子者出，……（曾皙）曰：「夫子何哂由也？」曰：「為國以禮，其言不讓，是故哂之。」（《論語．先進》）（子路：仲由。曾皙：曾點。不吾知：不了解我。莫：同「暮」。三子：即子路、冉有、公西華。舞雩：祭天求雨的場所，曾皙乘涼之處。）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85" w:name="A_56F2432A955F48979546E67A087E03BC"/>
      <w:bookmarkEnd w:id="484"/>
      <w:bookmarkEnd w:id="485"/>
      <w:r>
        <w:rPr>
          <w:color w:val="0000FF"/>
        </w:rPr>
        <w:t>答案：</w:t>
      </w:r>
      <w:bookmarkStart w:id="486" w:name="W_56F2432A955F48979546E67A087E03BC"/>
      <w:r>
        <w:rPr>
          <w:color w:val="0000FF"/>
        </w:rPr>
        <w:t>【參考範文】</w:t>
      </w:r>
    </w:p>
    <w:p>
      <w:pPr>
        <w:pStyle w:val="Normal"/>
        <w:snapToGrid w:val="false"/>
        <w:ind w:left="1200" w:hanging="48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老子深諳自然與人生的變化之理，以犀利言語批判世人愚庸；莊子隨順自然，發言放曠，然而有憤世之情，皆溫潤不足而稍失幽默溫厚之旨。孟子雖語多詼諧，但發言有諷刺意味，不夠輕快自然，所以三人都不夠幽默。</w:t>
      </w:r>
    </w:p>
    <w:p>
      <w:pPr>
        <w:pStyle w:val="Normal"/>
        <w:snapToGrid w:val="false"/>
        <w:ind w:left="1200" w:hanging="48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bookmarkStart w:id="487" w:name="W_56F2432A955F48979546E67A087E03BC"/>
      <w:r>
        <w:rPr>
          <w:color w:val="0000FF"/>
        </w:rPr>
        <w:t>在乙文中，子路偏執自大，不知謙讓，相較之下，曾皙表現出溫厚超脫、輕快閒適的特質，因此積極入世的孔子，更欣賞曾皙之悠閒自在。況且曾皙所描述的是一個禮樂普遍、世界大同的情境，孔子的讚許正顯現了其悲天憫人之念。這是乙文「吾與點也」可以呈現孔子幽默的原因。（景美女高／吳琪壬）</w:t>
      </w:r>
      <w:bookmarkEnd w:id="487"/>
    </w:p>
    <w:p>
      <w:pPr>
        <w:pStyle w:val="Normal"/>
        <w:snapToGrid w:val="false"/>
        <w:ind w:left="720" w:hanging="720"/>
        <w:rPr>
          <w:color w:val="808000"/>
        </w:rPr>
      </w:pPr>
      <w:bookmarkStart w:id="488" w:name="A_56F2432A955F48979546E67A087E03BC"/>
      <w:bookmarkStart w:id="489" w:name="E_56F2432A955F48979546E67A087E03BC"/>
      <w:bookmarkEnd w:id="488"/>
      <w:bookmarkEnd w:id="48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【寫作引導】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一、甲文林語堂〈論幽默〉所述內容是本題的基礎，必須清楚掌握其對幽默的定義：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以一種從容不迫的達觀態度對付各種問題，是幽默。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發現人類的愚笨、矛盾、偏執、自大，是幽默的開始。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幽默有溫厚、超脫、輕快、自然、閒適的特質。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幽默含有悲天憫人之念。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酸辣尖銳、粗豪犀利、憤世嫉俗、理智多而情感少，不是幽默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二、引文中對老子、莊子、孔子、孟子四人各有評價：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老子洞徹自然、人生之理，其言犀利尖銳，直透事物本質，但溫潤不足，所以不是幽默。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莊子安時處順，其言狂豪放曠，有憤世之情，因有失幽默溫厚之旨，所以不是幽默。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孔子溫良恭安，無可無不可，能溫厚超脫、輕鬆自適的看待失敗，是真正具有幽默態度的人。</w:t>
      </w:r>
    </w:p>
    <w:p>
      <w:pPr>
        <w:pStyle w:val="Normal"/>
        <w:snapToGrid w:val="false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孟子理智多而情感少，機警敏捷，發言有諷刺意味，語多詼諧，反而並不近於幽默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三、本道題目兩小題皆要求從林語堂的觀察角度去看待相關人、事，不可以列出自己看法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四、陳述為何「吾與點也」可以呈現孔子的幽默時，不宜只從甲文林語堂的論述撿摘文詞串接而已，須以乙文為例作比附。而比附時，應以「子路」和「曾點」對照，用以說明孔子的幽默，不必旁生枝節，評述孔子對子路的態度，以免模糊焦點。</w:t>
      </w:r>
    </w:p>
    <w:p>
      <w:pPr>
        <w:pStyle w:val="Normal"/>
        <w:snapToGrid w:val="false"/>
        <w:rPr>
          <w:color w:val="00CCFF"/>
        </w:rPr>
      </w:pPr>
      <w:bookmarkStart w:id="490" w:name="E_56F2432A955F48979546E67A087E03BC"/>
      <w:bookmarkStart w:id="491" w:name="R_56F2432A955F48979546E67A087E03BC"/>
      <w:bookmarkEnd w:id="490"/>
      <w:bookmarkEnd w:id="491"/>
      <w:r>
        <w:rPr>
          <w:color w:val="00CCFF"/>
        </w:rPr>
        <w:t>認知向度：具備語文表達與應用能力</w:t>
      </w:r>
    </w:p>
    <w:p>
      <w:pPr>
        <w:pStyle w:val="Normal"/>
        <w:snapToGrid w:val="false"/>
        <w:rPr>
          <w:color w:val="33CCCC"/>
        </w:rPr>
      </w:pPr>
      <w:bookmarkStart w:id="492" w:name="R_56F2432A955F48979546E67A087E03BC"/>
      <w:bookmarkStart w:id="493" w:name="U_56F2432A955F48979546E67A087E03BC"/>
      <w:bookmarkEnd w:id="492"/>
      <w:bookmarkEnd w:id="493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94" w:name="U_56F2432A955F48979546E67A087E03BC"/>
      <w:bookmarkStart w:id="495" w:name="O_56F2432A955F48979546E67A087E03BC"/>
      <w:bookmarkEnd w:id="494"/>
      <w:bookmarkEnd w:id="4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96" w:name="O_56F2432A955F48979546E67A087E03BC"/>
      <w:bookmarkStart w:id="497" w:name="K_56F2432A955F48979546E67A087E03BC"/>
      <w:bookmarkEnd w:id="496"/>
      <w:bookmarkEnd w:id="497"/>
      <w:r>
        <w:rPr>
          <w:color w:val="FF0000"/>
        </w:rPr>
        <w:t>知識向度：語文表達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98" w:name="K_56F2432A955F48979546E67A087E03BC"/>
      <w:bookmarkStart w:id="499" w:name="K_56F2432A955F48979546E67A087E03BC"/>
      <w:bookmarkEnd w:id="499"/>
    </w:p>
    <w:p>
      <w:pPr>
        <w:pStyle w:val="Normal"/>
        <w:snapToGrid w:val="false"/>
        <w:rPr>
          <w:color w:val="666699"/>
        </w:rPr>
      </w:pPr>
      <w:bookmarkStart w:id="500" w:name="H_616601F67B494715B7397DDDB35EF449"/>
      <w:r>
        <w:rPr>
          <w:color w:val="339966"/>
        </w:rPr>
        <w:t>編號：</w:t>
      </w:r>
      <w:r>
        <w:rPr>
          <w:color w:val="339966"/>
        </w:rPr>
        <w:t>990576</w:t>
      </w:r>
      <w:bookmarkEnd w:id="500"/>
      <w:r>
        <w:rPr>
          <w:color w:val="339966"/>
        </w:rPr>
        <w:tab/>
        <w:tab/>
      </w:r>
      <w:bookmarkStart w:id="501" w:name="N_616601F67B494715B7397DDDB35EF449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/>
      </w:pPr>
      <w:bookmarkEnd w:id="5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502" w:name="Q_616601F67B494715B7397DDDB35EF449"/>
      <w:r>
        <w:rPr/>
        <w:t>作文：</w:t>
      </w:r>
    </w:p>
    <w:p>
      <w:pPr>
        <w:pStyle w:val="Normal"/>
        <w:snapToGrid w:val="false"/>
        <w:ind w:left="240" w:hanging="0"/>
        <w:rPr/>
      </w:pPr>
      <w:r>
        <w:rPr/>
        <w:t>　　「舉重若輕」是一種應世的態度。人生中遇到重要的事或面對困難時，可以用審慎但泰然、輕鬆的態度處之；或者凡事善用智慧，便能輕而易舉，勝任愉快。</w:t>
      </w:r>
    </w:p>
    <w:p>
      <w:pPr>
        <w:pStyle w:val="Normal"/>
        <w:snapToGrid w:val="false"/>
        <w:ind w:left="240" w:hanging="0"/>
        <w:rPr/>
      </w:pPr>
      <w:r>
        <w:rPr/>
        <w:t>　　請根據自身經驗或見聞，</w:t>
      </w:r>
      <w:r>
        <w:rPr>
          <w:b/>
          <w:u w:val="single"/>
        </w:rPr>
        <w:t>以「舉重若輕」為題</w:t>
      </w:r>
      <w:r>
        <w:rPr/>
        <w:t>，寫一篇文章，論說、記敘、抒情皆可，文長不限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503" w:name="A_616601F67B494715B7397DDDB35EF449"/>
      <w:bookmarkEnd w:id="502"/>
      <w:bookmarkEnd w:id="503"/>
      <w:r>
        <w:rPr>
          <w:color w:val="0000FF"/>
        </w:rPr>
        <w:t>答案：</w:t>
      </w:r>
      <w:bookmarkStart w:id="504" w:name="W_616601F67B494715B7397DDDB35EF449"/>
      <w:r>
        <w:rPr>
          <w:color w:val="0000FF"/>
        </w:rPr>
        <w:t>【參考範文】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　　舉重若輕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王維曾說：「行到水窮處，坐看雲起時。」短短十字，透露著他欲告訴後人，若有天走到水窮處，不必感到憂傷，因為當你靜下心，抬起頭，便能看見群山間雲煙裊裊升起之美！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當年紀漸長，自王維的話中，我更能體會何謂舉重若輕</w:t>
      </w:r>
      <w:r>
        <w:rPr>
          <w:color w:val="0000FF"/>
          <w:w w:val="200"/>
        </w:rPr>
        <w:t>—</w:t>
      </w:r>
      <w:r>
        <w:rPr>
          <w:color w:val="0000FF"/>
        </w:rPr>
        <w:t>水窮處就似人生中的難關，若能靜下心來，以智慧為鑰，定能化解一切難關。蘋果電腦執行長賈伯斯先生，曾因自家產品銷售成績不佳而被自己一手創立的公司「解僱」。面對渺茫的未來，深受打擊的賈伯斯並非選擇沉溺於酒精之中，而是縱情於中國書法一撇一捺的筆勁之中。多了對文字美學概念，終於打造出擁有優美字符的第一代麥金塔電腦，再次嚐到成功的滋味。當面對困難時，學習賈伯斯以泰然、輕鬆態度視之，試著以不同角度方法處之，成功必隨之而來！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為了在這紛亂的社會中生存，我想，擁有「舉重若輕」的態度是必需的。一生中我們要面對考試失敗的挫折，面對工作不順的失意，面對親人離去的悲傷，一個又一個如巨石般強壓於背上，使我們無法喘息，漸漸的失去笑容，皺起眉頭毫無希望的看待身旁的一切。但書法家于右任先生曾寫下一副對聯：「少思八九；常想一二。」如果能以這樣曠達的心境來看待人生，曾經讓我們不勝負荷的那些責任和重擔，便不再是阻擋我們前進的絆腳石，而是使我們成長的墊腳石！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　　曾經我們都像迷失在森林中的旅者，焦急的欲從樹梢上找到前人留下的痕跡卻毫無所獲。直到我們懂得放鬆心情，寧靜自己，才會聽得見遠處傳來涓涓細流的聲音，才可以走出那片森林。所以當在生活中迷航的時候，能靜下心，以智慧為鑰，定能化解一切困境，舉重若輕，再次迎向希望的曙光！（景美女高／張左渝）</w:t>
      </w:r>
      <w:bookmarkEnd w:id="504"/>
    </w:p>
    <w:p>
      <w:pPr>
        <w:pStyle w:val="Normal"/>
        <w:snapToGrid w:val="false"/>
        <w:ind w:left="720" w:hanging="720"/>
        <w:rPr>
          <w:color w:val="808000"/>
        </w:rPr>
      </w:pPr>
      <w:bookmarkStart w:id="505" w:name="A_616601F67B494715B7397DDDB35EF449"/>
      <w:bookmarkStart w:id="506" w:name="E_616601F67B494715B7397DDDB35EF449"/>
      <w:bookmarkEnd w:id="505"/>
      <w:bookmarkEnd w:id="506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color w:val="808000"/>
        </w:rPr>
        <w:t>【寫作引導】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一、依引導文字來看，「舉重」是遇到重要的事或面對困難，「若輕」是用審慎但泰然、輕鬆的態度與智慧處理事情，結果就會輕而易舉、勝任愉快。文章依此主旨立論，便不會離題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二、題目雖規定論說、記敘、抒情皆可，但又要「根據自身經驗或見聞」，所以記事、敘事必不可免。縱使文章偏向說理或抒情，也必須有事例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三、目標、任務的沉重是無法改變的，即使面對重中之重，我們仍必須有一舉的膽量與勇氣，而不是畏苦怕難、臨陣退卻，或是半途而廢，這些都算不得是「輕」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四、在澈底了解敵我形勢，困難險阻後，經過周詳的籌備、超標的練習，作好一切應變計畫，這時開始工作自然就會有輕鬆的態度、冷靜的頭腦，將個人的聰明智慧完全發揮出來。但如果一開始面對問題時，便抱著隨便應付的心態而疏於準備，或魯莽行事、草率上場，這種忽略基礎準備的「若輕」不是真正的輕，是勇而無謀，是過度自信，最後必然招致失敗。因此文章在陳述時，應著重「重」與「輕」之間如何轉化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五、嵇康琴藝高超，他的名句「手揮五絃，目送歸鴻」，形容人在彈琴時閒適從容但琴聲優美的情狀，這是舉重若輕；蘇軾〈念奴嬌．赤壁懷古〉：「遙想公瑾當年，小喬初嫁了，雄姿英發，羽扇綸巾，談笑間，檣櫓灰飛煙滅。」這是舉重若輕；《三國演義》小說中的諸葛亮，研判敵我情勢後，大開城門迎接司馬懿，終於化解危機，這是舉重若輕；南朝梁的丘遲面對叛將陳伯之，精準掌握對方心理狀態，以一封書信使其幡然來歸，這也是舉重若輕。</w:t>
      </w:r>
    </w:p>
    <w:p>
      <w:pPr>
        <w:pStyle w:val="Normal"/>
        <w:snapToGrid w:val="false"/>
        <w:ind w:left="1200" w:hanging="480"/>
        <w:rPr>
          <w:color w:val="808000"/>
        </w:rPr>
      </w:pPr>
      <w:r>
        <w:rPr>
          <w:color w:val="808000"/>
        </w:rPr>
        <w:t>六、個人的經驗方面，許多人都有參加比賽或上臺展現個人練習成果的經驗，不管是樂器演奏、唱歌、舞蹈，或是球類、游泳與田徑運動比賽，抑或烹飪、工藝、演講、學科比賽與發表，不論場面大小，不論事情種類，每個人其實都有類似經驗，也就有見聞與經驗可以陳述。</w:t>
      </w:r>
    </w:p>
    <w:p>
      <w:pPr>
        <w:pStyle w:val="Normal"/>
        <w:snapToGrid w:val="false"/>
        <w:rPr>
          <w:color w:val="00CCFF"/>
        </w:rPr>
      </w:pPr>
      <w:bookmarkStart w:id="507" w:name="E_616601F67B494715B7397DDDB35EF449"/>
      <w:bookmarkStart w:id="508" w:name="R_616601F67B494715B7397DDDB35EF449"/>
      <w:bookmarkEnd w:id="507"/>
      <w:bookmarkEnd w:id="508"/>
      <w:r>
        <w:rPr>
          <w:color w:val="00CCFF"/>
        </w:rPr>
        <w:t>認知向度：具備語文表達與應用能力</w:t>
      </w:r>
    </w:p>
    <w:p>
      <w:pPr>
        <w:pStyle w:val="Normal"/>
        <w:snapToGrid w:val="false"/>
        <w:rPr>
          <w:color w:val="33CCCC"/>
        </w:rPr>
      </w:pPr>
      <w:bookmarkStart w:id="509" w:name="R_616601F67B494715B7397DDDB35EF449"/>
      <w:bookmarkStart w:id="510" w:name="U_616601F67B494715B7397DDDB35EF449"/>
      <w:bookmarkEnd w:id="509"/>
      <w:bookmarkEnd w:id="510"/>
      <w:r>
        <w:rPr>
          <w:color w:val="33CCCC"/>
        </w:rPr>
        <w:t>來源：</w:t>
      </w:r>
      <w:r>
        <w:rPr>
          <w:color w:val="33CCCC"/>
        </w:rPr>
        <w:t>105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11" w:name="U_616601F67B494715B7397DDDB35EF449"/>
      <w:bookmarkStart w:id="512" w:name="O_616601F67B494715B7397DDDB35EF449"/>
      <w:bookmarkEnd w:id="511"/>
      <w:bookmarkEnd w:id="512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13" w:name="O_616601F67B494715B7397DDDB35EF449"/>
      <w:bookmarkStart w:id="514" w:name="K_616601F67B494715B7397DDDB35EF449"/>
      <w:bookmarkEnd w:id="513"/>
      <w:bookmarkEnd w:id="514"/>
      <w:r>
        <w:rPr>
          <w:color w:val="FF0000"/>
        </w:rPr>
        <w:t>知識向度：語文表達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15" w:name="K_616601F67B494715B7397DDDB35EF449"/>
      <w:bookmarkStart w:id="516" w:name="K_616601F67B494715B7397DDDB35EF449"/>
      <w:bookmarkEnd w:id="516"/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orient="landscape" w:w="20636" w:h="14570"/>
      <w:pgMar w:left="850" w:right="850" w:gutter="0" w:header="0" w:top="850" w:footer="567" w:bottom="850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105年指考.ob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1:00Z</dcterms:created>
  <dc:creator>..</dc:creator>
  <dc:description/>
  <cp:keywords/>
  <dc:language>en-US</dc:language>
  <cp:lastModifiedBy>..</cp:lastModifiedBy>
  <dcterms:modified xsi:type="dcterms:W3CDTF">2019-10-15T03:41:00Z</dcterms:modified>
  <cp:revision>1</cp:revision>
  <dc:subject/>
  <dc:title>範本檔</dc:title>
</cp:coreProperties>
</file>