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用高中學測與指考全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106</w:t>
      </w:r>
      <w:r>
        <w:rPr>
          <w:rFonts w:ascii="新細明體;PMingLiU" w:hAnsi="新細明體;PMingLiU" w:cs="新細明體;PMingLiU" w:eastAsia="新細明體;PMingLiU"/>
          <w:color w:val="FF0000"/>
        </w:rPr>
        <w:t>年指考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單一選擇題</w:t>
      </w:r>
    </w:p>
    <w:p>
      <w:pPr>
        <w:pStyle w:val="Normal"/>
        <w:snapToGrid w:val="false"/>
        <w:rPr>
          <w:color w:val="666699"/>
        </w:rPr>
      </w:pPr>
      <w:bookmarkStart w:id="0" w:name="H_CBB764E3A13E46278119A10FB5B78516"/>
      <w:r>
        <w:rPr>
          <w:color w:val="339966"/>
        </w:rPr>
        <w:t>編號：</w:t>
      </w:r>
      <w:r>
        <w:rPr>
          <w:color w:val="339966"/>
        </w:rPr>
        <w:t>990577</w:t>
      </w:r>
      <w:bookmarkEnd w:id="0"/>
      <w:r>
        <w:rPr>
          <w:color w:val="339966"/>
        </w:rPr>
        <w:tab/>
        <w:tab/>
      </w:r>
      <w:bookmarkStart w:id="1" w:name="N_CBB764E3A13E46278119A10FB5B78516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" w:name="Q_CBB764E3A13E46278119A10FB5B78516"/>
      <w:r>
        <w:rPr/>
        <w:t>下列文句，完全沒有錯別字的選項是：　</w:t>
      </w:r>
      <w:bookmarkStart w:id="3" w:name="OP1_CBB764E3A13E46278119A10FB5B785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CBB764E3A13E46278119A10FB5B78516"/>
      <w:r>
        <w:rPr/>
        <w:t>齊柏林的紀錄片發聾振憒，喚醒國人的土地保育意識　</w:t>
      </w:r>
      <w:bookmarkStart w:id="5" w:name="OP2_CBB764E3A13E46278119A10FB5B78516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CBB764E3A13E46278119A10FB5B78516"/>
      <w:r>
        <w:rPr/>
        <w:t>獲得國際電影大獎的肯定後，他成為熾手可熱的明星　</w:t>
      </w:r>
      <w:bookmarkStart w:id="7" w:name="OP3_CBB764E3A13E46278119A10FB5B78516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CBB764E3A13E46278119A10FB5B78516"/>
      <w:r>
        <w:rPr/>
        <w:t>職場新人如能虛心求教並多演練實務，將可稗補闕漏　</w:t>
      </w:r>
      <w:bookmarkStart w:id="9" w:name="OP4_CBB764E3A13E46278119A10FB5B78516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CBB764E3A13E46278119A10FB5B78516"/>
      <w:r>
        <w:rPr/>
        <w:t>這項改革方案應審慎評估風險，以免推動時窒礙難行</w:t>
      </w:r>
      <w:bookmarkEnd w:id="9"/>
      <w:bookmarkEnd w:id="1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1" w:name="A_CBB764E3A13E46278119A10FB5B78516"/>
      <w:bookmarkEnd w:id="2"/>
      <w:bookmarkEnd w:id="11"/>
      <w:r>
        <w:rPr>
          <w:color w:val="0000FF"/>
        </w:rPr>
        <w:t>答案：</w:t>
      </w:r>
      <w:bookmarkStart w:id="12" w:name="W_CBB764E3A13E46278119A10FB5B7851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2"/>
    </w:p>
    <w:p>
      <w:pPr>
        <w:pStyle w:val="Normal"/>
        <w:snapToGrid w:val="false"/>
        <w:ind w:left="720" w:hanging="720"/>
        <w:rPr>
          <w:color w:val="808000"/>
        </w:rPr>
      </w:pPr>
      <w:bookmarkStart w:id="13" w:name="A_CBB764E3A13E46278119A10FB5B78516"/>
      <w:bookmarkStart w:id="14" w:name="E_CBB764E3A13E46278119A10FB5B78516"/>
      <w:bookmarkEnd w:id="13"/>
      <w:bookmarkEnd w:id="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憒」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聵。聵，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  ˋ"</w:instrText>
      </w:r>
      <w:r>
        <w:rPr>
          <w:color w:val="808000"/>
        </w:rPr>
        <w:fldChar w:fldCharType="separate"/>
      </w:r>
      <w:r>
        <w:rPr>
          <w:color w:val="808000"/>
        </w:rPr>
        <w:t xml:space="preserve">  ˋ</w:t>
      </w:r>
      <w:r>
        <w:rPr>
          <w:color w:val="808000"/>
        </w:rPr>
        <w:fldChar w:fldCharType="end"/>
      </w:r>
      <w:r>
        <w:rPr>
          <w:color w:val="808000"/>
        </w:rPr>
        <w:t>，天生耳聾。發聾振聵：指聲音大得使耳聾的人也能聽見。比喻以言論喚醒糊塗麻木的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熾」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炙。炙手可熱︰手一靠近就覺得很熱。比喻地位尊貴，勢燄熾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稗」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裨。裨補闕漏︰補救缺失和疏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窒礙難行：有所阻礙，難以進行。</w:t>
      </w:r>
    </w:p>
    <w:p>
      <w:pPr>
        <w:pStyle w:val="Normal"/>
        <w:snapToGrid w:val="false"/>
        <w:rPr>
          <w:color w:val="00CCFF"/>
        </w:rPr>
      </w:pPr>
      <w:bookmarkStart w:id="15" w:name="E_CBB764E3A13E46278119A10FB5B78516"/>
      <w:bookmarkStart w:id="16" w:name="R_CBB764E3A13E46278119A10FB5B78516"/>
      <w:bookmarkEnd w:id="15"/>
      <w:bookmarkEnd w:id="1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7" w:name="R_CBB764E3A13E46278119A10FB5B78516"/>
      <w:bookmarkStart w:id="18" w:name="U_CBB764E3A13E46278119A10FB5B78516"/>
      <w:bookmarkEnd w:id="17"/>
      <w:bookmarkEnd w:id="18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9" w:name="U_CBB764E3A13E46278119A10FB5B78516"/>
      <w:bookmarkStart w:id="20" w:name="O_CBB764E3A13E46278119A10FB5B78516"/>
      <w:bookmarkEnd w:id="19"/>
      <w:bookmarkEnd w:id="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1" w:name="O_CBB764E3A13E46278119A10FB5B78516"/>
      <w:bookmarkStart w:id="22" w:name="K_CBB764E3A13E46278119A10FB5B78516"/>
      <w:bookmarkEnd w:id="21"/>
      <w:bookmarkEnd w:id="22"/>
      <w:r>
        <w:rPr>
          <w:color w:val="FF0000"/>
        </w:rPr>
        <w:t>知識向度：字形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3" w:name="K_CBB764E3A13E46278119A10FB5B78516"/>
      <w:bookmarkStart w:id="24" w:name="K_CBB764E3A13E46278119A10FB5B78516"/>
      <w:bookmarkEnd w:id="24"/>
    </w:p>
    <w:p>
      <w:pPr>
        <w:pStyle w:val="Normal"/>
        <w:snapToGrid w:val="false"/>
        <w:rPr>
          <w:color w:val="666699"/>
        </w:rPr>
      </w:pPr>
      <w:bookmarkStart w:id="25" w:name="H_F985DEF7EA1641F6A822B68498E41BBA"/>
      <w:r>
        <w:rPr>
          <w:color w:val="339966"/>
        </w:rPr>
        <w:t>編號：</w:t>
      </w:r>
      <w:r>
        <w:rPr>
          <w:color w:val="339966"/>
        </w:rPr>
        <w:t>990578</w:t>
      </w:r>
      <w:bookmarkEnd w:id="25"/>
      <w:r>
        <w:rPr>
          <w:color w:val="339966"/>
        </w:rPr>
        <w:tab/>
        <w:tab/>
      </w:r>
      <w:bookmarkStart w:id="26" w:name="N_F985DEF7EA1641F6A822B68498E41BBA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7" w:name="Q_F985DEF7EA1641F6A822B68498E41BBA"/>
      <w:r>
        <w:rPr/>
        <w:t>閱讀下文，選出依序最適合填入□內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甲、我緩緩睜開眼，茫然站在騎樓下，眼裡藏著□□的淚水。世上所有的車子都停了下來，人潮湧向馬路中央。（渡也〈永遠的蝴蝶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乙、如果鏡子是無心的相機，所以□□，那麼相機就是多情的鏡子，所以留影。這世界，對鏡子只是過眼雲煙，但是對相機卻是過目不忘。（余光中〈誰能叫世界停止三秒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丙、時時想著吃，吃罷上頓盼下頓。肚裡老是□□，那可真是飢火如焚；老是咕咕叫，那可真是飢腸轆轆；不管飯菜好壞都想吃，那可真是飢不擇食。（周同賓〈飢餓中的事情〉）</w:t>
      </w:r>
    </w:p>
    <w:p>
      <w:pPr>
        <w:pStyle w:val="Normal"/>
        <w:snapToGrid w:val="false"/>
        <w:rPr/>
      </w:pPr>
      <w:bookmarkStart w:id="28" w:name="OP1_F985DEF7EA1641F6A822B68498E41BB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" w:name="OPTG1_F985DEF7EA1641F6A822B68498E41BBA"/>
      <w:r>
        <w:rPr/>
        <w:t>滾燙／縹渺／匱乏　</w:t>
      </w:r>
      <w:bookmarkStart w:id="30" w:name="OP2_F985DEF7EA1641F6A822B68498E41BBA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" w:name="OPTG2_F985DEF7EA1641F6A822B68498E41BBA"/>
      <w:r>
        <w:rPr/>
        <w:t>滾燙／健忘／發燒　</w:t>
      </w:r>
      <w:bookmarkStart w:id="32" w:name="OP3_F985DEF7EA1641F6A822B68498E41BBA"/>
      <w:bookmarkEnd w:id="30"/>
      <w:bookmarkEnd w:id="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" w:name="OPTG3_F985DEF7EA1641F6A822B68498E41BBA"/>
      <w:r>
        <w:rPr/>
        <w:t>潸潸／縹渺／發燒　</w:t>
      </w:r>
      <w:bookmarkStart w:id="34" w:name="OP4_F985DEF7EA1641F6A822B68498E41BBA"/>
      <w:bookmarkEnd w:id="32"/>
      <w:bookmarkEnd w:id="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" w:name="OPTG4_F985DEF7EA1641F6A822B68498E41BBA"/>
      <w:r>
        <w:rPr/>
        <w:t>潸潸／健忘／匱乏</w:t>
      </w:r>
      <w:bookmarkEnd w:id="34"/>
      <w:bookmarkEnd w:id="3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6" w:name="A_F985DEF7EA1641F6A822B68498E41BBA"/>
      <w:bookmarkEnd w:id="27"/>
      <w:bookmarkEnd w:id="36"/>
      <w:r>
        <w:rPr>
          <w:color w:val="0000FF"/>
        </w:rPr>
        <w:t>答案：</w:t>
      </w:r>
      <w:bookmarkStart w:id="37" w:name="W_F985DEF7EA1641F6A822B68498E41BB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7"/>
    </w:p>
    <w:p>
      <w:pPr>
        <w:pStyle w:val="Normal"/>
        <w:snapToGrid w:val="false"/>
        <w:ind w:left="720" w:hanging="720"/>
        <w:rPr>
          <w:color w:val="808000"/>
        </w:rPr>
      </w:pPr>
      <w:bookmarkStart w:id="38" w:name="A_F985DEF7EA1641F6A822B68498E41BBA"/>
      <w:bookmarkStart w:id="39" w:name="E_F985DEF7EA1641F6A822B68498E41BBA"/>
      <w:bookmarkEnd w:id="38"/>
      <w:bookmarkEnd w:id="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甲、「潸潸」是淚流不止的樣子，為較為動態的描述。而「眼裡藏著□□的淚水」，形容的對象是「淚水」，因此「滾燙」更為適合。乙、「健忘」與「無心」搭配，貼切表達出「鏡子」中的影像轉瞬即逝如「過眼雲煙」，正如後文用「多情」與「留影」來形容相機的「過目不忘」。「縹渺」則是「高遠飄忽，隱隱約約的樣子」之意，與文本語境不合。丙、因為「飢火如焚」，所以「發燒」較為適合。雖然「匱乏」亦能呼應「飢餓」之主題，也算正確，然從「精確度」來看，「發燒」勝出。</w:t>
      </w:r>
    </w:p>
    <w:p>
      <w:pPr>
        <w:pStyle w:val="Normal"/>
        <w:snapToGrid w:val="false"/>
        <w:rPr>
          <w:color w:val="00CCFF"/>
        </w:rPr>
      </w:pPr>
      <w:bookmarkStart w:id="40" w:name="E_F985DEF7EA1641F6A822B68498E41BBA"/>
      <w:bookmarkStart w:id="41" w:name="R_F985DEF7EA1641F6A822B68498E41BBA"/>
      <w:bookmarkEnd w:id="40"/>
      <w:bookmarkEnd w:id="4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2" w:name="R_F985DEF7EA1641F6A822B68498E41BBA"/>
      <w:bookmarkStart w:id="43" w:name="U_F985DEF7EA1641F6A822B68498E41BBA"/>
      <w:bookmarkEnd w:id="42"/>
      <w:bookmarkEnd w:id="43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4" w:name="U_F985DEF7EA1641F6A822B68498E41BBA"/>
      <w:bookmarkStart w:id="45" w:name="O_F985DEF7EA1641F6A822B68498E41BBA"/>
      <w:bookmarkEnd w:id="44"/>
      <w:bookmarkEnd w:id="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6" w:name="O_F985DEF7EA1641F6A822B68498E41BBA"/>
      <w:bookmarkStart w:id="47" w:name="K_F985DEF7EA1641F6A822B68498E41BBA"/>
      <w:bookmarkEnd w:id="46"/>
      <w:bookmarkEnd w:id="47"/>
      <w:r>
        <w:rPr>
          <w:color w:val="FF0000"/>
        </w:rPr>
        <w:t>知識向度：詞語成語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8" w:name="K_F985DEF7EA1641F6A822B68498E41BBA"/>
      <w:bookmarkStart w:id="49" w:name="K_F985DEF7EA1641F6A822B68498E41BBA"/>
      <w:bookmarkEnd w:id="49"/>
    </w:p>
    <w:p>
      <w:pPr>
        <w:pStyle w:val="Normal"/>
        <w:snapToGrid w:val="false"/>
        <w:rPr>
          <w:color w:val="666699"/>
        </w:rPr>
      </w:pPr>
      <w:bookmarkStart w:id="50" w:name="H_21F039F4EE35458E9424BB661A1E88FB"/>
      <w:r>
        <w:rPr>
          <w:color w:val="339966"/>
        </w:rPr>
        <w:t>編號：</w:t>
      </w:r>
      <w:r>
        <w:rPr>
          <w:color w:val="339966"/>
        </w:rPr>
        <w:t>990579</w:t>
      </w:r>
      <w:bookmarkEnd w:id="50"/>
      <w:r>
        <w:rPr>
          <w:color w:val="339966"/>
        </w:rPr>
        <w:tab/>
        <w:tab/>
      </w:r>
      <w:bookmarkStart w:id="51" w:name="N_21F039F4EE35458E9424BB661A1E88FB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2" w:name="Q_21F039F4EE35458E9424BB661A1E88FB"/>
      <w:r>
        <w:rPr/>
        <w:t>下列是一段古文，請依文意選出排列順序最恰當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古者諫無官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u w:val="single"/>
        </w:rPr>
      </w:pPr>
      <w:r>
        <w:rPr>
          <w:u w:val="single"/>
        </w:rPr>
        <w:t>甲、漢興以來，始置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u w:val="single"/>
        </w:rPr>
      </w:pPr>
      <w:r>
        <w:rPr>
          <w:u w:val="single"/>
        </w:rPr>
        <w:t>乙、使言之，其為任亦重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u w:val="single"/>
        </w:rPr>
      </w:pPr>
      <w:r>
        <w:rPr>
          <w:u w:val="single"/>
        </w:rPr>
        <w:t>丙、自公卿大夫，至於工商，無不得諫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u w:val="single"/>
        </w:rPr>
      </w:pPr>
      <w:r>
        <w:rPr>
          <w:u w:val="single"/>
        </w:rPr>
        <w:t>丁、居是官者，當志其大，舍其細，先其急，後其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u w:val="single"/>
        </w:rPr>
      </w:pPr>
      <w:r>
        <w:rPr>
          <w:u w:val="single"/>
        </w:rPr>
        <w:t>戊、夫以天下之政，四海之眾，得失利病，萃於一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專利國家，而不為身謀。（司馬光〈諫院題名記〉）</w:t>
      </w:r>
    </w:p>
    <w:p>
      <w:pPr>
        <w:pStyle w:val="Normal"/>
        <w:snapToGrid w:val="false"/>
        <w:rPr/>
      </w:pPr>
      <w:bookmarkStart w:id="53" w:name="OP1_21F039F4EE35458E9424BB661A1E88F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4" w:name="OPTG1_21F039F4EE35458E9424BB661A1E88FB"/>
      <w:r>
        <w:rPr/>
        <w:t>甲乙丁戊丙　</w:t>
      </w:r>
      <w:bookmarkStart w:id="55" w:name="OP2_21F039F4EE35458E9424BB661A1E88FB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6" w:name="OPTG2_21F039F4EE35458E9424BB661A1E88FB"/>
      <w:r>
        <w:rPr/>
        <w:t>甲丁戊乙丙　</w:t>
      </w:r>
      <w:bookmarkStart w:id="57" w:name="OP3_21F039F4EE35458E9424BB661A1E88FB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8" w:name="OPTG3_21F039F4EE35458E9424BB661A1E88FB"/>
      <w:r>
        <w:rPr/>
        <w:t>丙甲戊乙丁　</w:t>
      </w:r>
      <w:bookmarkStart w:id="59" w:name="OP4_21F039F4EE35458E9424BB661A1E88FB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0" w:name="OPTG4_21F039F4EE35458E9424BB661A1E88FB"/>
      <w:r>
        <w:rPr/>
        <w:t>丙戊乙甲丁</w:t>
      </w:r>
      <w:bookmarkEnd w:id="59"/>
      <w:bookmarkEnd w:id="6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61" w:name="A_21F039F4EE35458E9424BB661A1E88FB"/>
      <w:bookmarkEnd w:id="52"/>
      <w:bookmarkEnd w:id="61"/>
      <w:r>
        <w:rPr>
          <w:color w:val="0000FF"/>
        </w:rPr>
        <w:t>答案：</w:t>
      </w:r>
      <w:bookmarkStart w:id="62" w:name="W_21F039F4EE35458E9424BB661A1E88F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2"/>
    </w:p>
    <w:p>
      <w:pPr>
        <w:pStyle w:val="Normal"/>
        <w:snapToGrid w:val="false"/>
        <w:ind w:left="720" w:hanging="720"/>
        <w:rPr>
          <w:color w:val="808000"/>
        </w:rPr>
      </w:pPr>
      <w:bookmarkStart w:id="63" w:name="A_21F039F4EE35458E9424BB661A1E88FB"/>
      <w:bookmarkStart w:id="64" w:name="E_21F039F4EE35458E9424BB661A1E88FB"/>
      <w:bookmarkEnd w:id="63"/>
      <w:bookmarkEnd w:id="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大致瀏覽全文，從文意上看來，整段文字以「無諫官」、「有諫官」為正反論述。首句言「古者諫無官」，故接丙，說明從公卿大夫至工商百姓，皆可勸諫。刪除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待選的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最後一句皆為丁，用以接末句，完整說明諫官的職責，需要考量的是甲、乙、戊的次序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甲、乙、戊三句中，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的順序皆是先戊後乙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戊有發語詞「夫」，表示將發議論，起領諫官之功能，而「萃於一官」所以「為任亦重矣」，因果關係明確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因此，只需考量甲的位置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甲有主語「漢」，是為「有諫官」部分的總綱，說明漢開始設置諫官，甲應居首。而戊、乙兩句接著交代諫官的職責與作為，答案確定是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古代沒有專門規勸君王的官員，從公卿大夫一直到工、商、百姓，都能夠進諫。漢朝以後才設置了諫官。將天下的政事，四海民眾的疾苦，國家社稷的得失利弊，都匯集在諫官身上，讓他去向皇帝進諫，他的責任也夠重大了。擔任這個官職的人，應當注意重大的事情，捨棄那些微不足道的小事，先辦理那些緊急的事情，再處理那些不急著辦的事情，一心為國家利益著想而不為個人私利籌謀。</w:t>
      </w:r>
    </w:p>
    <w:p>
      <w:pPr>
        <w:pStyle w:val="Normal"/>
        <w:snapToGrid w:val="false"/>
        <w:rPr>
          <w:color w:val="00CCFF"/>
        </w:rPr>
      </w:pPr>
      <w:bookmarkStart w:id="65" w:name="E_21F039F4EE35458E9424BB661A1E88FB"/>
      <w:bookmarkStart w:id="66" w:name="R_21F039F4EE35458E9424BB661A1E88FB"/>
      <w:bookmarkEnd w:id="65"/>
      <w:bookmarkEnd w:id="6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67" w:name="R_21F039F4EE35458E9424BB661A1E88FB"/>
      <w:bookmarkStart w:id="68" w:name="U_21F039F4EE35458E9424BB661A1E88FB"/>
      <w:bookmarkEnd w:id="67"/>
      <w:bookmarkEnd w:id="68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69" w:name="U_21F039F4EE35458E9424BB661A1E88FB"/>
      <w:bookmarkStart w:id="70" w:name="O_21F039F4EE35458E9424BB661A1E88FB"/>
      <w:bookmarkEnd w:id="69"/>
      <w:bookmarkEnd w:id="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71" w:name="O_21F039F4EE35458E9424BB661A1E88FB"/>
      <w:bookmarkStart w:id="72" w:name="K_21F039F4EE35458E9424BB661A1E88FB"/>
      <w:bookmarkEnd w:id="71"/>
      <w:bookmarkEnd w:id="72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3" w:name="K_21F039F4EE35458E9424BB661A1E88FB"/>
      <w:bookmarkStart w:id="74" w:name="K_21F039F4EE35458E9424BB661A1E88FB"/>
      <w:bookmarkEnd w:id="74"/>
    </w:p>
    <w:p>
      <w:pPr>
        <w:pStyle w:val="Normal"/>
        <w:snapToGrid w:val="false"/>
        <w:rPr>
          <w:color w:val="666699"/>
        </w:rPr>
      </w:pPr>
      <w:bookmarkStart w:id="75" w:name="H_6EAFCC50C7EA4E30802870133C9E4BA0"/>
      <w:r>
        <w:rPr>
          <w:color w:val="339966"/>
        </w:rPr>
        <w:t>編號：</w:t>
      </w:r>
      <w:r>
        <w:rPr>
          <w:color w:val="339966"/>
        </w:rPr>
        <w:t>990580</w:t>
      </w:r>
      <w:bookmarkEnd w:id="75"/>
      <w:r>
        <w:rPr>
          <w:color w:val="339966"/>
        </w:rPr>
        <w:tab/>
        <w:tab/>
      </w:r>
      <w:bookmarkStart w:id="76" w:name="N_6EAFCC50C7EA4E30802870133C9E4BA0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7" w:name="Q_6EAFCC50C7EA4E30802870133C9E4BA0"/>
      <w:r>
        <w:rPr/>
        <w:t>依據下文，敘述正確的選項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這幾年，人類繼續移民入侵此地，索馬利族人也常放牧牛群大肆啃草，他們的盜獵者更不斷射殺大象與犀牛，換取金錢。亞當森也顧不得肯亞當局的顏面與聲明，盡其一己之力，不斷地追捕盜獵者，甚至搭小飛機，像鷲鷹一樣在天空盤旋、探查；並且撰文向媒體投書，揭露事實。他知道，自己在打一場必輸的戰爭；但他必須打下去，如果八十三歲的他還不做，就沒有人接棒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right"/>
        <w:rPr/>
      </w:pPr>
      <w:r>
        <w:rPr/>
        <w:t>（劉克襄〈誰殺了大貓的守護神〉）</w:t>
      </w:r>
    </w:p>
    <w:p>
      <w:pPr>
        <w:pStyle w:val="Normal"/>
        <w:snapToGrid w:val="false"/>
        <w:rPr/>
      </w:pPr>
      <w:bookmarkStart w:id="78" w:name="OP1_6EAFCC50C7EA4E30802870133C9E4BA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" w:name="OPTG1_6EAFCC50C7EA4E30802870133C9E4BA0"/>
      <w:r>
        <w:rPr/>
        <w:t>亞當森不畏壓力，向國際媒體揭露肯亞當局非法獵捕大象與犀牛的事實　</w:t>
      </w:r>
      <w:bookmarkStart w:id="80" w:name="OP2_6EAFCC50C7EA4E30802870133C9E4BA0"/>
      <w:bookmarkEnd w:id="78"/>
      <w:bookmarkEnd w:id="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" w:name="OPTG2_6EAFCC50C7EA4E30802870133C9E4BA0"/>
      <w:r>
        <w:rPr/>
        <w:t>雖知與盜獵者作對一定會輸，亞當森仍持續聯合索馬利族人追捕盜獵者　</w:t>
      </w:r>
      <w:bookmarkStart w:id="82" w:name="OP3_6EAFCC50C7EA4E30802870133C9E4BA0"/>
      <w:bookmarkEnd w:id="80"/>
      <w:bookmarkEnd w:id="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" w:name="OPTG3_6EAFCC50C7EA4E30802870133C9E4BA0"/>
      <w:r>
        <w:rPr/>
        <w:t>因索馬利族入侵與盜獵，使亞當森只好向肯亞當局檢舉並致力將其驅逐　</w:t>
      </w:r>
      <w:bookmarkStart w:id="84" w:name="OP4_6EAFCC50C7EA4E30802870133C9E4BA0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5" w:name="OPTG4_6EAFCC50C7EA4E30802870133C9E4BA0"/>
      <w:r>
        <w:rPr/>
        <w:t>亞當森阻止盜獵，並未獲肯亞當局有力支援，而且也不受肯亞當局歡迎</w:t>
      </w:r>
      <w:bookmarkEnd w:id="84"/>
      <w:bookmarkEnd w:id="8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86" w:name="A_6EAFCC50C7EA4E30802870133C9E4BA0"/>
      <w:bookmarkEnd w:id="77"/>
      <w:bookmarkEnd w:id="86"/>
      <w:r>
        <w:rPr>
          <w:color w:val="0000FF"/>
        </w:rPr>
        <w:t>答案：</w:t>
      </w:r>
      <w:bookmarkStart w:id="87" w:name="W_6EAFCC50C7EA4E30802870133C9E4BA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7"/>
    </w:p>
    <w:p>
      <w:pPr>
        <w:pStyle w:val="Normal"/>
        <w:snapToGrid w:val="false"/>
        <w:ind w:left="720" w:hanging="720"/>
        <w:rPr>
          <w:color w:val="808000"/>
        </w:rPr>
      </w:pPr>
      <w:bookmarkStart w:id="88" w:name="A_6EAFCC50C7EA4E30802870133C9E4BA0"/>
      <w:bookmarkStart w:id="89" w:name="E_6EAFCC50C7EA4E30802870133C9E4BA0"/>
      <w:bookmarkEnd w:id="88"/>
      <w:bookmarkEnd w:id="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肯亞當局」並未非法獵捕，乃是索馬利族人的「盜獵者」所為。關鍵：「索馬利族人……他們的盜獵者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亞當森並未聯合索馬利族人，索馬利族人是入侵放牧牛群與盜獵之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亞當森沒有向「肯亞當局」檢舉，而是「撰文向媒體投書，揭露事實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他知道，自己在打一場必輸的戰爭」可知，其揭露入侵盜獵的行動不被支持。</w:t>
      </w:r>
    </w:p>
    <w:p>
      <w:pPr>
        <w:pStyle w:val="Normal"/>
        <w:snapToGrid w:val="false"/>
        <w:rPr>
          <w:color w:val="00CCFF"/>
        </w:rPr>
      </w:pPr>
      <w:bookmarkStart w:id="90" w:name="E_6EAFCC50C7EA4E30802870133C9E4BA0"/>
      <w:bookmarkStart w:id="91" w:name="R_6EAFCC50C7EA4E30802870133C9E4BA0"/>
      <w:bookmarkEnd w:id="90"/>
      <w:bookmarkEnd w:id="91"/>
      <w:r>
        <w:rPr>
          <w:color w:val="00CCFF"/>
        </w:rPr>
        <w:t>認知向度：具備文學知識與鑑賞能力</w:t>
      </w:r>
    </w:p>
    <w:p>
      <w:pPr>
        <w:pStyle w:val="Normal"/>
        <w:snapToGrid w:val="false"/>
        <w:rPr>
          <w:color w:val="33CCCC"/>
        </w:rPr>
      </w:pPr>
      <w:bookmarkStart w:id="92" w:name="R_6EAFCC50C7EA4E30802870133C9E4BA0"/>
      <w:bookmarkStart w:id="93" w:name="U_6EAFCC50C7EA4E30802870133C9E4BA0"/>
      <w:bookmarkEnd w:id="92"/>
      <w:bookmarkEnd w:id="93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94" w:name="U_6EAFCC50C7EA4E30802870133C9E4BA0"/>
      <w:bookmarkStart w:id="95" w:name="O_6EAFCC50C7EA4E30802870133C9E4BA0"/>
      <w:bookmarkEnd w:id="94"/>
      <w:bookmarkEnd w:id="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96" w:name="O_6EAFCC50C7EA4E30802870133C9E4BA0"/>
      <w:bookmarkStart w:id="97" w:name="K_6EAFCC50C7EA4E30802870133C9E4BA0"/>
      <w:bookmarkEnd w:id="96"/>
      <w:bookmarkEnd w:id="97"/>
      <w:r>
        <w:rPr>
          <w:color w:val="FF0000"/>
        </w:rPr>
        <w:t>知識向度：作家作品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8" w:name="K_6EAFCC50C7EA4E30802870133C9E4BA0"/>
      <w:bookmarkStart w:id="99" w:name="K_6EAFCC50C7EA4E30802870133C9E4BA0"/>
      <w:bookmarkEnd w:id="99"/>
    </w:p>
    <w:p>
      <w:pPr>
        <w:pStyle w:val="Normal"/>
        <w:snapToGrid w:val="false"/>
        <w:rPr>
          <w:color w:val="666699"/>
        </w:rPr>
      </w:pPr>
      <w:bookmarkStart w:id="100" w:name="H_1F4FF12AC3254562BCE93BFF53537B0E"/>
      <w:r>
        <w:rPr>
          <w:color w:val="339966"/>
        </w:rPr>
        <w:t>編號：</w:t>
      </w:r>
      <w:r>
        <w:rPr>
          <w:color w:val="339966"/>
        </w:rPr>
        <w:t>990581</w:t>
      </w:r>
      <w:bookmarkEnd w:id="100"/>
      <w:r>
        <w:rPr>
          <w:color w:val="339966"/>
        </w:rPr>
        <w:tab/>
        <w:tab/>
      </w:r>
      <w:bookmarkStart w:id="101" w:name="N_1F4FF12AC3254562BCE93BFF53537B0E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1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2" w:name="Q_1F4FF12AC3254562BCE93BFF53537B0E"/>
      <w:r>
        <w:rPr/>
        <w:t>依據下文，關於王闓運的敘述，正確的選項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王闓運，字壬秋，又字壬父。生時，父夢神榜其門曰：「天開文運」，因以闓運為名。顧天性愚魯，幼讀書，日誦不及百言，又不能盡解，同塾者皆嗤之。師曰：「學而嗤於人，是可羞也。嗤於人而不奮，無寧已。」闓運聞而泣，退益刻勵，昕所習者，不成誦不食；夕所誦者，不得解不寢。年十五，始明訓故。（錢基博《現代中國文學史》）</w:t>
      </w:r>
    </w:p>
    <w:p>
      <w:pPr>
        <w:pStyle w:val="Normal"/>
        <w:snapToGrid w:val="false"/>
        <w:rPr/>
      </w:pPr>
      <w:bookmarkStart w:id="103" w:name="OP1_1F4FF12AC3254562BCE93BFF53537B0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4" w:name="OPTG1_1F4FF12AC3254562BCE93BFF53537B0E"/>
      <w:r>
        <w:rPr/>
        <w:t>出身書香世家，嘗夢來日必登金榜　</w:t>
      </w:r>
      <w:bookmarkStart w:id="105" w:name="OP2_1F4FF12AC3254562BCE93BFF53537B0E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6" w:name="OPTG2_1F4FF12AC3254562BCE93BFF53537B0E"/>
      <w:r>
        <w:rPr/>
        <w:t>塾師見其困學，斥以自餒不如放棄　</w:t>
      </w:r>
      <w:bookmarkStart w:id="107" w:name="OP3_1F4FF12AC3254562BCE93BFF53537B0E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8" w:name="OPTG3_1F4FF12AC3254562BCE93BFF53537B0E"/>
      <w:r>
        <w:rPr/>
        <w:t>讀書不求甚解，疏於考究典籍訓故　</w:t>
      </w:r>
      <w:bookmarkStart w:id="109" w:name="OP4_1F4FF12AC3254562BCE93BFF53537B0E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0" w:name="OPTG4_1F4FF12AC3254562BCE93BFF53537B0E"/>
      <w:r>
        <w:rPr/>
        <w:t>重理解捨記誦，能自樂至廢寢忘食</w:t>
      </w:r>
      <w:bookmarkEnd w:id="109"/>
      <w:bookmarkEnd w:id="11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11" w:name="A_1F4FF12AC3254562BCE93BFF53537B0E"/>
      <w:bookmarkEnd w:id="102"/>
      <w:bookmarkEnd w:id="111"/>
      <w:r>
        <w:rPr>
          <w:color w:val="0000FF"/>
        </w:rPr>
        <w:t>答案：</w:t>
      </w:r>
      <w:bookmarkStart w:id="112" w:name="W_1F4FF12AC3254562BCE93BFF53537B0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12"/>
    </w:p>
    <w:p>
      <w:pPr>
        <w:pStyle w:val="Normal"/>
        <w:snapToGrid w:val="false"/>
        <w:ind w:left="720" w:hanging="720"/>
        <w:rPr>
          <w:color w:val="808000"/>
        </w:rPr>
      </w:pPr>
      <w:bookmarkStart w:id="113" w:name="A_1F4FF12AC3254562BCE93BFF53537B0E"/>
      <w:bookmarkStart w:id="114" w:name="E_1F4FF12AC3254562BCE93BFF53537B0E"/>
      <w:bookmarkEnd w:id="113"/>
      <w:bookmarkEnd w:id="1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王闓運並未夢到來日必登金榜，是他的父親夢到神明榜示於他的家門：「天開文運」，因而以此為闓運命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見其被嘲笑，塾師說：「學習而被人嘲笑，是羞恥之事。如果被人嘲笑而還不知勤奮，不如停止不要讀了。」可見是以斥責表達勉其奮進之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始明訓故」是明白經書釋義，並非「疏於考究典籍訓故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昕所習者，不成誦不食；夕所誦者，不得解不寢」，白日所讀皆要背誦，夜晚所讀皆要理解，可知其並未「捨記誦」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王闓運，字壬秋，另一字為壬父。出生時，他的父親夢到神明榜示於他的家門：「天開文運」，因而以此為闓運命名。但是王闓運天生愚笨魯直，幼時讀書，每天背誦不到一百句，而且不能完全理解，私塾的同學都取笑他。他的塾師說：「學習而被人嘲笑，是羞恥之事。如果被人嘲笑而還不知勤奮，不如停止不要讀了。」闓運聽到後，忍不住哭了，回家後更加刻苦勵學，一大早所學的，如果無法記誦，就不吃飯；夜晚對於已背誦的文句還無法理解，就不睡覺。一直到十五歲，才開始明白經書中字詞、文句的意思。</w:t>
      </w:r>
    </w:p>
    <w:p>
      <w:pPr>
        <w:pStyle w:val="Normal"/>
        <w:snapToGrid w:val="false"/>
        <w:rPr>
          <w:color w:val="00CCFF"/>
        </w:rPr>
      </w:pPr>
      <w:bookmarkStart w:id="115" w:name="E_1F4FF12AC3254562BCE93BFF53537B0E"/>
      <w:bookmarkStart w:id="116" w:name="R_1F4FF12AC3254562BCE93BFF53537B0E"/>
      <w:bookmarkEnd w:id="115"/>
      <w:bookmarkEnd w:id="116"/>
      <w:r>
        <w:rPr>
          <w:color w:val="00CCFF"/>
        </w:rPr>
        <w:t>認知向度：具備文學知識與鑑賞能力</w:t>
      </w:r>
    </w:p>
    <w:p>
      <w:pPr>
        <w:pStyle w:val="Normal"/>
        <w:snapToGrid w:val="false"/>
        <w:rPr>
          <w:color w:val="33CCCC"/>
        </w:rPr>
      </w:pPr>
      <w:bookmarkStart w:id="117" w:name="R_1F4FF12AC3254562BCE93BFF53537B0E"/>
      <w:bookmarkStart w:id="118" w:name="U_1F4FF12AC3254562BCE93BFF53537B0E"/>
      <w:bookmarkEnd w:id="117"/>
      <w:bookmarkEnd w:id="118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19" w:name="U_1F4FF12AC3254562BCE93BFF53537B0E"/>
      <w:bookmarkStart w:id="120" w:name="O_1F4FF12AC3254562BCE93BFF53537B0E"/>
      <w:bookmarkEnd w:id="119"/>
      <w:bookmarkEnd w:id="1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21" w:name="O_1F4FF12AC3254562BCE93BFF53537B0E"/>
      <w:bookmarkStart w:id="122" w:name="K_1F4FF12AC3254562BCE93BFF53537B0E"/>
      <w:bookmarkEnd w:id="121"/>
      <w:bookmarkEnd w:id="122"/>
      <w:r>
        <w:rPr>
          <w:color w:val="FF0000"/>
        </w:rPr>
        <w:t>知識向度：作家作品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3" w:name="K_1F4FF12AC3254562BCE93BFF53537B0E"/>
      <w:bookmarkStart w:id="124" w:name="K_1F4FF12AC3254562BCE93BFF53537B0E"/>
      <w:bookmarkEnd w:id="124"/>
    </w:p>
    <w:p>
      <w:pPr>
        <w:pStyle w:val="Normal"/>
        <w:snapToGrid w:val="false"/>
        <w:rPr>
          <w:color w:val="666699"/>
        </w:rPr>
      </w:pPr>
      <w:bookmarkStart w:id="125" w:name="H_34365B425BCF410997A99130E6F5995E"/>
      <w:r>
        <w:rPr>
          <w:color w:val="339966"/>
        </w:rPr>
        <w:t>編號：</w:t>
      </w:r>
      <w:r>
        <w:rPr>
          <w:color w:val="339966"/>
        </w:rPr>
        <w:t>990582</w:t>
      </w:r>
      <w:bookmarkEnd w:id="125"/>
      <w:r>
        <w:rPr>
          <w:color w:val="339966"/>
        </w:rPr>
        <w:tab/>
        <w:tab/>
      </w:r>
      <w:bookmarkStart w:id="126" w:name="N_34365B425BCF410997A99130E6F5995E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1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7" w:name="Q_34365B425BCF410997A99130E6F5995E"/>
      <w:r>
        <w:rPr/>
        <w:t>下列甲、乙、丙三聯依序對應的人物，正確的選項是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673860" cy="3773170"/>
            <wp:effectExtent l="0" t="0" r="0" b="0"/>
            <wp:docPr id="2" name="78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5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28" w:name="OP1_34365B425BCF410997A99130E6F5995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9" w:name="OPTG1_34365B425BCF410997A99130E6F5995E"/>
      <w:r>
        <w:rPr/>
        <w:t>孟軻／劉基／蘇軾　</w:t>
      </w:r>
      <w:bookmarkStart w:id="130" w:name="OP2_34365B425BCF410997A99130E6F5995E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1" w:name="OPTG2_34365B425BCF410997A99130E6F5995E"/>
      <w:r>
        <w:rPr/>
        <w:t>孟軻／諸葛亮／袁宏道　</w:t>
      </w:r>
      <w:bookmarkStart w:id="132" w:name="OP3_34365B425BCF410997A99130E6F5995E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" w:name="OPTG3_34365B425BCF410997A99130E6F5995E"/>
      <w:r>
        <w:rPr/>
        <w:t>司馬遷／劉基／袁宏道　</w:t>
      </w:r>
      <w:bookmarkStart w:id="134" w:name="OP4_34365B425BCF410997A99130E6F5995E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5" w:name="OPTG4_34365B425BCF410997A99130E6F5995E"/>
      <w:r>
        <w:rPr/>
        <w:t>司馬遷／諸葛亮／蘇軾</w:t>
      </w:r>
      <w:bookmarkEnd w:id="134"/>
      <w:bookmarkEnd w:id="13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36" w:name="A_34365B425BCF410997A99130E6F5995E"/>
      <w:bookmarkEnd w:id="127"/>
      <w:bookmarkEnd w:id="136"/>
      <w:r>
        <w:rPr>
          <w:color w:val="0000FF"/>
        </w:rPr>
        <w:t>答案：</w:t>
      </w:r>
      <w:bookmarkStart w:id="137" w:name="W_34365B425BCF410997A99130E6F5995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37"/>
    </w:p>
    <w:p>
      <w:pPr>
        <w:pStyle w:val="Normal"/>
        <w:snapToGrid w:val="false"/>
        <w:ind w:left="720" w:hanging="720"/>
        <w:rPr>
          <w:color w:val="808000"/>
        </w:rPr>
      </w:pPr>
      <w:bookmarkStart w:id="138" w:name="A_34365B425BCF410997A99130E6F5995E"/>
      <w:bookmarkStart w:id="139" w:name="E_34365B425BCF410997A99130E6F5995E"/>
      <w:bookmarkEnd w:id="138"/>
      <w:bookmarkEnd w:id="1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甲、由「幽愁發憤」、「著成信史」可知為史家司馬遷而非孟軻。出自韓城司馬遷祠楹聯。乙、由「運籌畫計」、「開國文臣第一」的「明」代「渡江策士」可知為劉基。出自明朝正德皇帝御題劉基廟聯。丙、袁宏道在公安城南柳浪湖置別業，名曰「柳浪館」。其文學主張為「獨抒性靈，不拘格套」。由「麗句清詞吟柳浪」、「公可安然」、「衝破樊籬」、「性靈直出」等句可知此聯所詠為袁宏道。出自陳雙田題袁宏道墓（湖北「三袁盃」徵聯三等獎）。</w:t>
      </w:r>
    </w:p>
    <w:p>
      <w:pPr>
        <w:pStyle w:val="Normal"/>
        <w:snapToGrid w:val="false"/>
        <w:rPr>
          <w:color w:val="00CCFF"/>
        </w:rPr>
      </w:pPr>
      <w:bookmarkStart w:id="140" w:name="E_34365B425BCF410997A99130E6F5995E"/>
      <w:bookmarkStart w:id="141" w:name="R_34365B425BCF410997A99130E6F5995E"/>
      <w:bookmarkEnd w:id="140"/>
      <w:bookmarkEnd w:id="141"/>
      <w:r>
        <w:rPr>
          <w:color w:val="00CCFF"/>
        </w:rPr>
        <w:t>認知向度：具備文化知識與體悟能力</w:t>
      </w:r>
    </w:p>
    <w:p>
      <w:pPr>
        <w:pStyle w:val="Normal"/>
        <w:snapToGrid w:val="false"/>
        <w:rPr>
          <w:color w:val="33CCCC"/>
        </w:rPr>
      </w:pPr>
      <w:bookmarkStart w:id="142" w:name="R_34365B425BCF410997A99130E6F5995E"/>
      <w:bookmarkStart w:id="143" w:name="U_34365B425BCF410997A99130E6F5995E"/>
      <w:bookmarkEnd w:id="142"/>
      <w:bookmarkEnd w:id="143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44" w:name="U_34365B425BCF410997A99130E6F5995E"/>
      <w:bookmarkStart w:id="145" w:name="O_34365B425BCF410997A99130E6F5995E"/>
      <w:bookmarkEnd w:id="144"/>
      <w:bookmarkEnd w:id="1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46" w:name="O_34365B425BCF410997A99130E6F5995E"/>
      <w:bookmarkStart w:id="147" w:name="K_34365B425BCF410997A99130E6F5995E"/>
      <w:bookmarkEnd w:id="146"/>
      <w:bookmarkEnd w:id="147"/>
      <w:r>
        <w:rPr>
          <w:color w:val="FF0000"/>
        </w:rPr>
        <w:t>知識向度：國學與文化常識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48" w:name="K_34365B425BCF410997A99130E6F5995E"/>
      <w:bookmarkStart w:id="149" w:name="K_34365B425BCF410997A99130E6F5995E"/>
      <w:bookmarkEnd w:id="149"/>
    </w:p>
    <w:p>
      <w:pPr>
        <w:pStyle w:val="Normal"/>
        <w:snapToGrid w:val="false"/>
        <w:rPr>
          <w:color w:val="666699"/>
        </w:rPr>
      </w:pPr>
      <w:bookmarkStart w:id="150" w:name="H_D74531F2055E4797A8567E1296500534"/>
      <w:r>
        <w:rPr>
          <w:color w:val="339966"/>
        </w:rPr>
        <w:t>編號：</w:t>
      </w:r>
      <w:r>
        <w:rPr>
          <w:color w:val="339966"/>
        </w:rPr>
        <w:t>990583</w:t>
      </w:r>
      <w:bookmarkEnd w:id="150"/>
      <w:r>
        <w:rPr>
          <w:color w:val="339966"/>
        </w:rPr>
        <w:tab/>
        <w:tab/>
      </w:r>
      <w:bookmarkStart w:id="151" w:name="N_D74531F2055E4797A8567E1296500534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1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2" w:name="Q_D74531F2055E4797A8567E1296500534"/>
      <w:r>
        <w:rPr/>
        <w:t>依據下文，符合全文旨意的選項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彊令之笑不樂；彊令之哭不悲；彊令之為道也，可以成小，而不可以成大。缶醯黃，蚋聚之，有酸，徒水則必不可。以貍致鼠，以冰致蠅，雖工，不能。以茹魚去蠅，蠅愈至，不可禁，以致之之道去之也。桀、紂以去之之道致之也，罰雖重，刑雖嚴，何益？（《呂氏春秋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（茹魚：腐臭的魚。）</w:t>
      </w:r>
    </w:p>
    <w:p>
      <w:pPr>
        <w:pStyle w:val="Normal"/>
        <w:snapToGrid w:val="false"/>
        <w:rPr/>
      </w:pPr>
      <w:bookmarkStart w:id="153" w:name="OP1_D74531F2055E4797A8567E12965005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4" w:name="OPTG1_D74531F2055E4797A8567E1296500534"/>
      <w:r>
        <w:rPr/>
        <w:t>興衰成敗有數，不可力強而致　</w:t>
      </w:r>
      <w:bookmarkStart w:id="155" w:name="OP2_D74531F2055E4797A8567E1296500534"/>
      <w:bookmarkEnd w:id="153"/>
      <w:bookmarkEnd w:id="1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6" w:name="OPTG2_D74531F2055E4797A8567E1296500534"/>
      <w:r>
        <w:rPr/>
        <w:t>治國悖離民心，如同為淵驅魚　</w:t>
      </w:r>
      <w:bookmarkStart w:id="157" w:name="OP3_D74531F2055E4797A8567E1296500534"/>
      <w:bookmarkEnd w:id="155"/>
      <w:bookmarkEnd w:id="1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8" w:name="OPTG3_D74531F2055E4797A8567E1296500534"/>
      <w:r>
        <w:rPr/>
        <w:t>大材不宜小用，割雞焉用牛刀　</w:t>
      </w:r>
      <w:bookmarkStart w:id="159" w:name="OP4_D74531F2055E4797A8567E1296500534"/>
      <w:bookmarkEnd w:id="157"/>
      <w:bookmarkEnd w:id="1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0" w:name="OPTG4_D74531F2055E4797A8567E1296500534"/>
      <w:r>
        <w:rPr/>
        <w:t>國君用人之術，務在明賞慎罰</w:t>
      </w:r>
      <w:bookmarkEnd w:id="159"/>
      <w:bookmarkEnd w:id="16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61" w:name="A_D74531F2055E4797A8567E1296500534"/>
      <w:bookmarkEnd w:id="152"/>
      <w:bookmarkEnd w:id="161"/>
      <w:r>
        <w:rPr>
          <w:color w:val="0000FF"/>
        </w:rPr>
        <w:t>答案：</w:t>
      </w:r>
      <w:bookmarkStart w:id="162" w:name="W_D74531F2055E4797A8567E129650053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62"/>
    </w:p>
    <w:p>
      <w:pPr>
        <w:pStyle w:val="Normal"/>
        <w:snapToGrid w:val="false"/>
        <w:ind w:left="720" w:hanging="720"/>
        <w:rPr>
          <w:color w:val="808000"/>
        </w:rPr>
      </w:pPr>
      <w:bookmarkStart w:id="163" w:name="A_D74531F2055E4797A8567E1296500534"/>
      <w:bookmarkStart w:id="164" w:name="E_D74531F2055E4797A8567E1296500534"/>
      <w:bookmarkEnd w:id="163"/>
      <w:bookmarkEnd w:id="1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文中以「醯酸蚋聚」、「茹魚致蠅」比喻人民聚集的情形，再以桀、紂無道，而使民心渙散為證，說明為政者如果悖離民心，則無法使百姓歸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國運興衰，全由天命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得民心，則百姓不願歸附。「為淵驅魚」：喻處理不當而使結果違背最初的願望。就像水獺想吃魚，卻把魚趕到深淵去，根本吃不到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用人應適才。「割雞焉用牛刀」：殺雞何必用宰牛的刀。比喻處理小事，毋需大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國君用人之道。「明賞慎罰」：獎賞嚴明，處罰謹慎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題幹：強制命令出來的笑不快樂；強制命令出來的哭不悲哀；「強制命令」這種做法只可能有短暫的效果，卻不能成就大業。瓦器中的醋變黃了，蚊蚋就會聚集，那是因為有酸味的緣故，如果只是水，就無法招來蚊蚋。用貍招引老鼠，用冰招引蒼蠅，縱然做法巧妙，也達不到目的。用腐臭的魚驅除蒼蠅，蒼蠅會越來越多，不可禁止，這是用招引牠們的方法去驅除牠們的緣故。而桀、紂行暴政，等於是用驅趕百姓的方法，想招來百姓，即使用嚴刑峻罰，又能有什麼幫助呢？</w:t>
      </w:r>
    </w:p>
    <w:p>
      <w:pPr>
        <w:pStyle w:val="Normal"/>
        <w:snapToGrid w:val="false"/>
        <w:rPr>
          <w:color w:val="00CCFF"/>
        </w:rPr>
      </w:pPr>
      <w:bookmarkStart w:id="165" w:name="E_D74531F2055E4797A8567E1296500534"/>
      <w:bookmarkStart w:id="166" w:name="R_D74531F2055E4797A8567E1296500534"/>
      <w:bookmarkEnd w:id="165"/>
      <w:bookmarkEnd w:id="166"/>
      <w:r>
        <w:rPr>
          <w:color w:val="00CCFF"/>
        </w:rPr>
        <w:t>認知向度：具備文學知識與鑑賞能力</w:t>
      </w:r>
    </w:p>
    <w:p>
      <w:pPr>
        <w:pStyle w:val="Normal"/>
        <w:snapToGrid w:val="false"/>
        <w:rPr>
          <w:color w:val="33CCCC"/>
        </w:rPr>
      </w:pPr>
      <w:bookmarkStart w:id="167" w:name="R_D74531F2055E4797A8567E1296500534"/>
      <w:bookmarkStart w:id="168" w:name="U_D74531F2055E4797A8567E1296500534"/>
      <w:bookmarkEnd w:id="167"/>
      <w:bookmarkEnd w:id="168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69" w:name="U_D74531F2055E4797A8567E1296500534"/>
      <w:bookmarkStart w:id="170" w:name="O_D74531F2055E4797A8567E1296500534"/>
      <w:bookmarkEnd w:id="169"/>
      <w:bookmarkEnd w:id="1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71" w:name="O_D74531F2055E4797A8567E1296500534"/>
      <w:bookmarkStart w:id="172" w:name="K_D74531F2055E4797A8567E1296500534"/>
      <w:bookmarkEnd w:id="171"/>
      <w:bookmarkEnd w:id="172"/>
      <w:r>
        <w:rPr>
          <w:color w:val="FF0000"/>
        </w:rPr>
        <w:t>知識向度：作家作品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73" w:name="K_D74531F2055E4797A8567E1296500534"/>
      <w:bookmarkStart w:id="174" w:name="K_D74531F2055E4797A8567E1296500534"/>
      <w:bookmarkEnd w:id="174"/>
    </w:p>
    <w:p>
      <w:pPr>
        <w:pStyle w:val="Normal"/>
        <w:snapToGrid w:val="false"/>
        <w:rPr>
          <w:color w:val="666699"/>
        </w:rPr>
      </w:pPr>
      <w:bookmarkStart w:id="175" w:name="H_2902FA7AA4E840C9A99FE3BE7EC55574"/>
      <w:r>
        <w:rPr>
          <w:color w:val="339966"/>
        </w:rPr>
        <w:t>編號：</w:t>
      </w:r>
      <w:r>
        <w:rPr>
          <w:color w:val="339966"/>
        </w:rPr>
        <w:t>990584</w:t>
      </w:r>
      <w:bookmarkEnd w:id="175"/>
      <w:r>
        <w:rPr>
          <w:color w:val="339966"/>
        </w:rPr>
        <w:tab/>
        <w:tab/>
      </w:r>
      <w:bookmarkStart w:id="176" w:name="N_2902FA7AA4E840C9A99FE3BE7EC55574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1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８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77" w:name="Q_2902FA7AA4E840C9A99FE3BE7EC55574"/>
      <w:r>
        <w:rPr/>
        <w:t>依據下文，符合全文旨意的選項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或北陸初結，或東風始興。睹之也知其脆易破，涉之也恐其任不勝。由是屏氣而行，虛心而進。在陽敢思乎不冶，通陰庶懷乎克慎。</w:t>
      </w:r>
    </w:p>
    <w:p>
      <w:pPr>
        <w:pStyle w:val="Normal"/>
        <w:snapToGrid w:val="false"/>
        <w:rPr/>
      </w:pPr>
      <w:bookmarkStart w:id="178" w:name="OP1_2902FA7AA4E840C9A99FE3BE7EC555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9" w:name="OPTG1_2902FA7AA4E840C9A99FE3BE7EC55574"/>
      <w:r>
        <w:rPr/>
        <w:t>安步當車　</w:t>
      </w:r>
      <w:bookmarkStart w:id="180" w:name="OP2_2902FA7AA4E840C9A99FE3BE7EC55574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1" w:name="OPTG2_2902FA7AA4E840C9A99FE3BE7EC55574"/>
      <w:r>
        <w:rPr/>
        <w:t>臨深履薄　</w:t>
      </w:r>
      <w:bookmarkStart w:id="182" w:name="OP3_2902FA7AA4E840C9A99FE3BE7EC55574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3" w:name="OPTG3_2902FA7AA4E840C9A99FE3BE7EC55574"/>
      <w:r>
        <w:rPr/>
        <w:t>盈科後進　</w:t>
      </w:r>
      <w:bookmarkStart w:id="184" w:name="OP4_2902FA7AA4E840C9A99FE3BE7EC55574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5" w:name="OPTG4_2902FA7AA4E840C9A99FE3BE7EC55574"/>
      <w:r>
        <w:rPr/>
        <w:t>危言危行</w:t>
      </w:r>
      <w:bookmarkEnd w:id="184"/>
      <w:bookmarkEnd w:id="18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86" w:name="A_2902FA7AA4E840C9A99FE3BE7EC55574"/>
      <w:bookmarkEnd w:id="177"/>
      <w:bookmarkEnd w:id="186"/>
      <w:r>
        <w:rPr>
          <w:color w:val="0000FF"/>
        </w:rPr>
        <w:t>答案：</w:t>
      </w:r>
      <w:bookmarkStart w:id="187" w:name="W_2902FA7AA4E840C9A99FE3BE7EC555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87"/>
    </w:p>
    <w:p>
      <w:pPr>
        <w:pStyle w:val="Normal"/>
        <w:snapToGrid w:val="false"/>
        <w:ind w:left="720" w:hanging="720"/>
        <w:rPr>
          <w:color w:val="808000"/>
        </w:rPr>
      </w:pPr>
      <w:bookmarkStart w:id="188" w:name="A_2902FA7AA4E840C9A99FE3BE7EC55574"/>
      <w:bookmarkStart w:id="189" w:name="E_2902FA7AA4E840C9A99FE3BE7EC55574"/>
      <w:bookmarkEnd w:id="188"/>
      <w:bookmarkEnd w:id="1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由「其脆易破」、「涉之也恐其任不勝」、「屏氣而行，虛心而進」、「懷乎克慎」可知是指走在危險之處要小心翼翼、戒慎恐懼。題幹出自唐‧賈餗〈履薄冰賦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安步當車：慢慢的走，當作乘車。形容不著急、不慌忙。或比喻安貧節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臨深履薄：走近深淵，踩在薄冰上。比喻戒慎恐懼，十分小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盈科後進：泉水遇到坑窪，要充滿之後才繼續向前流。比喻應步步落實，循序漸進，才能有成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危言危行：言行舉止均正直不阿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（薄冰）往往出現在北方大陸初結冰之際，或在東風初起融冰之時。眼看薄冰，知道它已經脆裂易碎，如果要徒步而過，只怕它無法承受（人們的重量）。因此屏住氣息而行走，謹慎戒懼地前進。在水之北打算涉水時，不敢不小心謹慎；在水之南準備渡水時，也期許自己能夠敬慎恐懼。</w:t>
      </w:r>
    </w:p>
    <w:p>
      <w:pPr>
        <w:pStyle w:val="Normal"/>
        <w:snapToGrid w:val="false"/>
        <w:rPr>
          <w:color w:val="00CCFF"/>
        </w:rPr>
      </w:pPr>
      <w:bookmarkStart w:id="190" w:name="E_2902FA7AA4E840C9A99FE3BE7EC55574"/>
      <w:bookmarkStart w:id="191" w:name="R_2902FA7AA4E840C9A99FE3BE7EC55574"/>
      <w:bookmarkEnd w:id="190"/>
      <w:bookmarkEnd w:id="191"/>
      <w:r>
        <w:rPr>
          <w:color w:val="00CCFF"/>
        </w:rPr>
        <w:t>認知向度：具備文學知識與鑑賞能力</w:t>
      </w:r>
    </w:p>
    <w:p>
      <w:pPr>
        <w:pStyle w:val="Normal"/>
        <w:snapToGrid w:val="false"/>
        <w:rPr>
          <w:color w:val="33CCCC"/>
        </w:rPr>
      </w:pPr>
      <w:bookmarkStart w:id="192" w:name="R_2902FA7AA4E840C9A99FE3BE7EC55574"/>
      <w:bookmarkStart w:id="193" w:name="U_2902FA7AA4E840C9A99FE3BE7EC55574"/>
      <w:bookmarkEnd w:id="192"/>
      <w:bookmarkEnd w:id="193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94" w:name="U_2902FA7AA4E840C9A99FE3BE7EC55574"/>
      <w:bookmarkStart w:id="195" w:name="O_2902FA7AA4E840C9A99FE3BE7EC55574"/>
      <w:bookmarkEnd w:id="194"/>
      <w:bookmarkEnd w:id="1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96" w:name="O_2902FA7AA4E840C9A99FE3BE7EC55574"/>
      <w:bookmarkStart w:id="197" w:name="K_2902FA7AA4E840C9A99FE3BE7EC55574"/>
      <w:bookmarkEnd w:id="196"/>
      <w:bookmarkEnd w:id="197"/>
      <w:r>
        <w:rPr>
          <w:color w:val="FF0000"/>
        </w:rPr>
        <w:t>知識向度：作家作品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98" w:name="K_2902FA7AA4E840C9A99FE3BE7EC55574"/>
      <w:bookmarkStart w:id="199" w:name="K_2902FA7AA4E840C9A99FE3BE7EC55574"/>
      <w:bookmarkEnd w:id="199"/>
    </w:p>
    <w:p>
      <w:pPr>
        <w:pStyle w:val="Normal"/>
        <w:snapToGrid w:val="false"/>
        <w:rPr>
          <w:color w:val="666699"/>
        </w:rPr>
      </w:pPr>
      <w:bookmarkStart w:id="200" w:name="H_5F261FB2F9964FDCA74C7670DBF1152B"/>
      <w:r>
        <w:rPr>
          <w:color w:val="339966"/>
        </w:rPr>
        <w:t>編號：</w:t>
      </w:r>
      <w:r>
        <w:rPr>
          <w:color w:val="339966"/>
        </w:rPr>
        <w:t>990585</w:t>
      </w:r>
      <w:bookmarkEnd w:id="200"/>
      <w:r>
        <w:rPr>
          <w:color w:val="339966"/>
        </w:rPr>
        <w:tab/>
        <w:tab/>
      </w:r>
      <w:bookmarkStart w:id="201" w:name="N_5F261FB2F9964FDCA74C7670DBF1152B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2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９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02" w:name="Q_5F261FB2F9964FDCA74C7670DBF1152B"/>
      <w:r>
        <w:rPr/>
        <w:t>下表是「吾」、「爾」、「子」作人稱稱謂時，在《論語》和《孟子》中的使用情形統計（如：《論語》的「吾」有</w:t>
      </w:r>
      <w:r>
        <w:rPr>
          <w:w w:val="25"/>
        </w:rPr>
        <w:t>　</w:t>
      </w:r>
      <w:r>
        <w:rPr/>
        <w:t>77.9</w:t>
      </w:r>
      <w:r>
        <w:rPr/>
        <w:t>％用於「上對下」的情境），根據下表，選出研判恰當的選項：</w:t>
      </w:r>
    </w:p>
    <w:p>
      <w:pPr>
        <w:pStyle w:val="Normal"/>
        <w:snapToGrid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object w:dxaOrig="4686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5pt;height:184.3pt" filled="f" o:ole="">
            <v:imagedata r:id="rId5" o:title=""/>
          </v:shape>
          <o:OLEObject Type="Embed" ProgID="Word.Document.12" ShapeID="ole_rId4" DrawAspect="Content" ObjectID="_1907122200" r:id="rId4"/>
        </w:object>
      </w:r>
    </w:p>
    <w:p>
      <w:pPr>
        <w:pStyle w:val="Normal"/>
        <w:snapToGrid w:val="false"/>
        <w:rPr/>
      </w:pPr>
      <w:bookmarkStart w:id="203" w:name="OP1_5F261FB2F9964FDCA74C7670DBF1152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4" w:name="OPTG1_5F261FB2F9964FDCA74C7670DBF1152B"/>
      <w:r>
        <w:rPr/>
        <w:t>在《論語》和《孟子》中，「爾」的使用情境皆為上對下　</w:t>
      </w:r>
      <w:bookmarkStart w:id="205" w:name="OP2_5F261FB2F9964FDCA74C7670DBF1152B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6" w:name="OPTG2_5F261FB2F9964FDCA74C7670DBF1152B"/>
      <w:r>
        <w:rPr/>
        <w:t>根據「吾」的使用情境，下對上以「吾」來稱呼自己較有禮貌　</w:t>
      </w:r>
      <w:bookmarkStart w:id="207" w:name="OP3_5F261FB2F9964FDCA74C7670DBF1152B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8" w:name="OPTG3_5F261FB2F9964FDCA74C7670DBF1152B"/>
      <w:r>
        <w:rPr/>
        <w:t>《論語》裡通常會依彼此尊卑關係，使用「爾」或「子」稱呼對方　</w:t>
      </w:r>
      <w:bookmarkStart w:id="209" w:name="OP4_5F261FB2F9964FDCA74C7670DBF1152B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0" w:name="OPTG4_5F261FB2F9964FDCA74C7670DBF1152B"/>
      <w:r>
        <w:rPr/>
        <w:t>從《論語》到《孟子》，「吾」的使用情境變化較「爾」和「子」顯著</w:t>
      </w:r>
      <w:bookmarkEnd w:id="209"/>
      <w:bookmarkEnd w:id="21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11" w:name="A_5F261FB2F9964FDCA74C7670DBF1152B"/>
      <w:bookmarkEnd w:id="202"/>
      <w:bookmarkEnd w:id="211"/>
      <w:r>
        <w:rPr>
          <w:color w:val="0000FF"/>
        </w:rPr>
        <w:t>答案：</w:t>
      </w:r>
      <w:bookmarkStart w:id="212" w:name="W_5F261FB2F9964FDCA74C7670DBF1152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12"/>
    </w:p>
    <w:p>
      <w:pPr>
        <w:pStyle w:val="Normal"/>
        <w:snapToGrid w:val="false"/>
        <w:ind w:left="720" w:hanging="720"/>
        <w:rPr>
          <w:color w:val="808000"/>
        </w:rPr>
      </w:pPr>
      <w:bookmarkStart w:id="213" w:name="A_5F261FB2F9964FDCA74C7670DBF1152B"/>
      <w:bookmarkStart w:id="214" w:name="E_5F261FB2F9964FDCA74C7670DBF1152B"/>
      <w:bookmarkEnd w:id="213"/>
      <w:bookmarkEnd w:id="2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《論語》中，「爾」的使用情境為上對下；在《孟子》中，「爾」的使用情境則是對象不明或其他情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吾」的使用多為上對下的自稱，因此下對上時以「吾」來稱呼自己較沒有禮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《論語》裡通常會依彼此尊卑關係決定人稱稱謂，上對下時以「爾」稱呼對方，下對上時以「子」稱呼對方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《論語》到《孟子》，「吾」變化最多是上對下情境，差異為</w:t>
      </w:r>
      <w:r>
        <w:rPr>
          <w:color w:val="808000"/>
        </w:rPr>
        <w:t>32.8</w:t>
      </w:r>
      <w:r>
        <w:rPr>
          <w:color w:val="808000"/>
        </w:rPr>
        <w:t>％；「爾」變化最多是上對下和對象不明或其他情境，差異為</w:t>
      </w:r>
      <w:r>
        <w:rPr>
          <w:color w:val="808000"/>
        </w:rPr>
        <w:t>74.7</w:t>
      </w:r>
      <w:r>
        <w:rPr>
          <w:color w:val="808000"/>
        </w:rPr>
        <w:t>％；「子」變化最多是下對上情境，差異為</w:t>
      </w:r>
      <w:r>
        <w:rPr>
          <w:color w:val="808000"/>
        </w:rPr>
        <w:t>69</w:t>
      </w:r>
      <w:r>
        <w:rPr>
          <w:color w:val="808000"/>
        </w:rPr>
        <w:t>％。因此「吾」的使用情境變化較「爾」和「子」不顯著。</w:t>
      </w:r>
    </w:p>
    <w:p>
      <w:pPr>
        <w:pStyle w:val="Normal"/>
        <w:snapToGrid w:val="false"/>
        <w:rPr>
          <w:color w:val="00CCFF"/>
        </w:rPr>
      </w:pPr>
      <w:bookmarkStart w:id="215" w:name="E_5F261FB2F9964FDCA74C7670DBF1152B"/>
      <w:bookmarkStart w:id="216" w:name="R_5F261FB2F9964FDCA74C7670DBF1152B"/>
      <w:bookmarkEnd w:id="215"/>
      <w:bookmarkEnd w:id="216"/>
      <w:r>
        <w:rPr>
          <w:color w:val="00CCFF"/>
        </w:rPr>
        <w:t>認知向度：具備文學知識與鑑賞能力</w:t>
      </w:r>
    </w:p>
    <w:p>
      <w:pPr>
        <w:pStyle w:val="Normal"/>
        <w:snapToGrid w:val="false"/>
        <w:rPr>
          <w:color w:val="33CCCC"/>
        </w:rPr>
      </w:pPr>
      <w:bookmarkStart w:id="217" w:name="R_5F261FB2F9964FDCA74C7670DBF1152B"/>
      <w:bookmarkStart w:id="218" w:name="U_5F261FB2F9964FDCA74C7670DBF1152B"/>
      <w:bookmarkEnd w:id="217"/>
      <w:bookmarkEnd w:id="218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19" w:name="U_5F261FB2F9964FDCA74C7670DBF1152B"/>
      <w:bookmarkStart w:id="220" w:name="O_5F261FB2F9964FDCA74C7670DBF1152B"/>
      <w:bookmarkEnd w:id="219"/>
      <w:bookmarkEnd w:id="2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21" w:name="O_5F261FB2F9964FDCA74C7670DBF1152B"/>
      <w:bookmarkStart w:id="222" w:name="K_5F261FB2F9964FDCA74C7670DBF1152B"/>
      <w:bookmarkEnd w:id="221"/>
      <w:bookmarkEnd w:id="222"/>
      <w:r>
        <w:rPr>
          <w:color w:val="FF0000"/>
        </w:rPr>
        <w:t>知識向度：作家作品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23" w:name="K_5F261FB2F9964FDCA74C7670DBF1152B"/>
      <w:bookmarkStart w:id="224" w:name="K_5F261FB2F9964FDCA74C7670DBF1152B"/>
      <w:bookmarkEnd w:id="224"/>
    </w:p>
    <w:p>
      <w:pPr>
        <w:pStyle w:val="Normal"/>
        <w:snapToGrid w:val="false"/>
        <w:rPr>
          <w:color w:val="666699"/>
        </w:rPr>
      </w:pPr>
      <w:bookmarkStart w:id="225" w:name="H_32334D31FA6B4F3183E789C2E5B76A0E"/>
      <w:r>
        <w:rPr>
          <w:color w:val="339966"/>
        </w:rPr>
        <w:t>編號：</w:t>
      </w:r>
      <w:r>
        <w:rPr>
          <w:color w:val="339966"/>
        </w:rPr>
        <w:t>990586</w:t>
      </w:r>
      <w:bookmarkEnd w:id="225"/>
      <w:r>
        <w:rPr>
          <w:color w:val="339966"/>
        </w:rPr>
        <w:tab/>
        <w:tab/>
      </w:r>
      <w:bookmarkStart w:id="226" w:name="N_32334D31FA6B4F3183E789C2E5B76A0E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2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)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27" w:name="Q_32334D31FA6B4F3183E789C2E5B76A0E"/>
      <w:r>
        <w:rPr/>
        <w:t>下文所描寫的西螺柑特質，理解正確的選項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圍爐飲酒，對燭讀書。熱腸之際，燥吻之餘。嗽其清津，醉意能醒；吮其玉液，夢慵亦舒。幾回寒味，醰醲流甘之後；一座冷香，繚繞擘瓣之初。（洪繻〈西螺柑賦〉）</w:t>
      </w:r>
    </w:p>
    <w:p>
      <w:pPr>
        <w:pStyle w:val="Normal"/>
        <w:snapToGrid w:val="false"/>
        <w:rPr/>
      </w:pPr>
      <w:bookmarkStart w:id="228" w:name="OP1_32334D31FA6B4F3183E789C2E5B76A0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9" w:name="OPTG1_32334D31FA6B4F3183E789C2E5B76A0E"/>
      <w:r>
        <w:rPr/>
        <w:t>驅寒生暖，宜共品嘗　</w:t>
      </w:r>
      <w:bookmarkStart w:id="230" w:name="OP2_32334D31FA6B4F3183E789C2E5B76A0E"/>
      <w:bookmarkEnd w:id="228"/>
      <w:bookmarkEnd w:id="2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1" w:name="OPTG2_32334D31FA6B4F3183E789C2E5B76A0E"/>
      <w:r>
        <w:rPr/>
        <w:t>清熱醒酒，足資入藥　</w:t>
      </w:r>
      <w:bookmarkStart w:id="232" w:name="OP3_32334D31FA6B4F3183E789C2E5B76A0E"/>
      <w:bookmarkEnd w:id="230"/>
      <w:bookmarkEnd w:id="2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3" w:name="OPTG3_32334D31FA6B4F3183E789C2E5B76A0E"/>
      <w:r>
        <w:rPr/>
        <w:t>滋味清芳，沁人心脾　</w:t>
      </w:r>
      <w:bookmarkStart w:id="234" w:name="OP4_32334D31FA6B4F3183E789C2E5B76A0E"/>
      <w:bookmarkEnd w:id="232"/>
      <w:bookmarkEnd w:id="2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5" w:name="OPTG4_32334D31FA6B4F3183E789C2E5B76A0E"/>
      <w:r>
        <w:rPr/>
        <w:t>可製佳釀，吟詠助興</w:t>
      </w:r>
      <w:bookmarkEnd w:id="234"/>
      <w:bookmarkEnd w:id="23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36" w:name="A_32334D31FA6B4F3183E789C2E5B76A0E"/>
      <w:bookmarkEnd w:id="227"/>
      <w:bookmarkEnd w:id="236"/>
      <w:r>
        <w:rPr>
          <w:color w:val="0000FF"/>
        </w:rPr>
        <w:t>答案：</w:t>
      </w:r>
      <w:bookmarkStart w:id="237" w:name="W_32334D31FA6B4F3183E789C2E5B76A0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37"/>
    </w:p>
    <w:p>
      <w:pPr>
        <w:pStyle w:val="Normal"/>
        <w:snapToGrid w:val="false"/>
        <w:ind w:left="720" w:hanging="720"/>
        <w:rPr>
          <w:color w:val="808000"/>
        </w:rPr>
      </w:pPr>
      <w:bookmarkStart w:id="238" w:name="A_32334D31FA6B4F3183E789C2E5B76A0E"/>
      <w:bookmarkStart w:id="239" w:name="E_32334D31FA6B4F3183E789C2E5B76A0E"/>
      <w:bookmarkEnd w:id="238"/>
      <w:bookmarkEnd w:id="2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言「熱腸之際，燥吻之餘」宜食柑，可知柑可「解熱」，而非「驅寒生暖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及「醉意能醒」，可知柑可清熱醒酒，但未提及是否可「入藥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幾回寒味，醰醲流甘之後；一座冷香，繚繞擘瓣之初」，可知西螺柑清涼、芳香、甘美而沁人心脾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未提及是否能製佳釀，也未形容可吟詠助興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圍爐飲酒時可吃，在燭光下讀書時可吃。腸胃燥熱、口乾舌燥之時可吃。吸吮西螺柑橘清涼的汁液，就算有醉意也能清醒；吸吮西螺柑美味的汁液，即使有慵懶的睡意也能緩解。在醇厚濃郁的甘美滋味中感受到幾回沁涼；一剝開橘瓣，就有繚繞滿座的清芬氣息。（醰醲，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ˊ"</w:instrText>
      </w:r>
      <w:r>
        <w:rPr>
          <w:color w:val="808000"/>
        </w:rPr>
        <w:fldChar w:fldCharType="separate"/>
      </w:r>
      <w:r>
        <w:rPr>
          <w:color w:val="808000"/>
        </w:rPr>
        <w:t>ˊ</w:t>
      </w:r>
      <w:r>
        <w:rPr>
          <w:color w:val="808000"/>
        </w:rPr>
        <w:fldChar w:fldCharType="end"/>
      </w:r>
      <w:r>
        <w:rPr>
          <w:color w:val="808000"/>
        </w:rPr>
        <w:t>　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  ˊ"</w:instrText>
      </w:r>
      <w:r>
        <w:rPr>
          <w:color w:val="808000"/>
        </w:rPr>
        <w:fldChar w:fldCharType="separate"/>
      </w:r>
      <w:r>
        <w:rPr>
          <w:color w:val="808000"/>
        </w:rPr>
        <w:t xml:space="preserve">  ˊ</w:t>
      </w:r>
      <w:r>
        <w:rPr>
          <w:color w:val="808000"/>
        </w:rPr>
        <w:fldChar w:fldCharType="end"/>
      </w:r>
      <w:r>
        <w:rPr>
          <w:color w:val="808000"/>
        </w:rPr>
        <w:t>，醇厚。）</w:t>
      </w:r>
    </w:p>
    <w:p>
      <w:pPr>
        <w:pStyle w:val="Normal"/>
        <w:snapToGrid w:val="false"/>
        <w:rPr>
          <w:color w:val="00CCFF"/>
        </w:rPr>
      </w:pPr>
      <w:bookmarkStart w:id="240" w:name="E_32334D31FA6B4F3183E789C2E5B76A0E"/>
      <w:bookmarkStart w:id="241" w:name="R_32334D31FA6B4F3183E789C2E5B76A0E"/>
      <w:bookmarkEnd w:id="240"/>
      <w:bookmarkEnd w:id="241"/>
      <w:r>
        <w:rPr>
          <w:color w:val="00CCFF"/>
        </w:rPr>
        <w:t>認知向度：具備文學知識與鑑賞能力</w:t>
      </w:r>
    </w:p>
    <w:p>
      <w:pPr>
        <w:pStyle w:val="Normal"/>
        <w:snapToGrid w:val="false"/>
        <w:rPr>
          <w:color w:val="33CCCC"/>
        </w:rPr>
      </w:pPr>
      <w:bookmarkStart w:id="242" w:name="R_32334D31FA6B4F3183E789C2E5B76A0E"/>
      <w:bookmarkStart w:id="243" w:name="U_32334D31FA6B4F3183E789C2E5B76A0E"/>
      <w:bookmarkEnd w:id="242"/>
      <w:bookmarkEnd w:id="243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44" w:name="U_32334D31FA6B4F3183E789C2E5B76A0E"/>
      <w:bookmarkStart w:id="245" w:name="O_32334D31FA6B4F3183E789C2E5B76A0E"/>
      <w:bookmarkEnd w:id="244"/>
      <w:bookmarkEnd w:id="2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46" w:name="O_32334D31FA6B4F3183E789C2E5B76A0E"/>
      <w:bookmarkStart w:id="247" w:name="K_32334D31FA6B4F3183E789C2E5B76A0E"/>
      <w:bookmarkEnd w:id="246"/>
      <w:bookmarkEnd w:id="247"/>
      <w:r>
        <w:rPr>
          <w:color w:val="FF0000"/>
        </w:rPr>
        <w:t>知識向度：作家作品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48" w:name="K_32334D31FA6B4F3183E789C2E5B76A0E"/>
      <w:bookmarkStart w:id="249" w:name="K_32334D31FA6B4F3183E789C2E5B76A0E"/>
      <w:bookmarkEnd w:id="249"/>
    </w:p>
    <w:p>
      <w:pPr>
        <w:pStyle w:val="Normal"/>
        <w:snapToGrid w:val="false"/>
        <w:rPr>
          <w:color w:val="666699"/>
        </w:rPr>
      </w:pPr>
      <w:bookmarkStart w:id="250" w:name="H_B5A198C651244CF1A9B17E3B5E865D57"/>
      <w:r>
        <w:rPr>
          <w:color w:val="339966"/>
        </w:rPr>
        <w:t>編號：</w:t>
      </w:r>
      <w:r>
        <w:rPr>
          <w:color w:val="339966"/>
        </w:rPr>
        <w:t>990587</w:t>
      </w:r>
      <w:bookmarkEnd w:id="250"/>
      <w:r>
        <w:rPr>
          <w:color w:val="339966"/>
        </w:rPr>
        <w:tab/>
        <w:tab/>
      </w:r>
      <w:bookmarkStart w:id="251" w:name="N_B5A198C651244CF1A9B17E3B5E865D57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2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)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52" w:name="Q_B5A198C651244CF1A9B17E3B5E865D57"/>
      <w:r>
        <w:rPr/>
        <w:t>依據下列《西遊記》中的書信，敘述正確的選項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辱愛弟魏徵，頓首書拜，大都案契兄崔老先生台下：憶昔交遊，音容如在。倏爾數載，不聞清教。常只是遇節令，設蔬品奉祭，未卜享否？又承不棄，夢中臨示，始知我兄長大人高遷。奈何陰陽兩隔，天各一方，不能面覿。今因我太宗文皇帝倏然而故，料是對案三曹，必然得與兄長相會。萬祈俯念生日交情，方便一二，放我陛下回陽，殊為愛也。容再修謝。不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（對案三曹：審理案件時，召原告、被告、證人三造對質。）</w:t>
      </w:r>
    </w:p>
    <w:p>
      <w:pPr>
        <w:pStyle w:val="Normal"/>
        <w:snapToGrid w:val="false"/>
        <w:rPr/>
      </w:pPr>
      <w:bookmarkStart w:id="253" w:name="OP1_B5A198C651244CF1A9B17E3B5E865D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4" w:name="OPTG1_B5A198C651244CF1A9B17E3B5E865D57"/>
      <w:r>
        <w:rPr/>
        <w:t>寄信者是崔老先生，受信者是魏徵　</w:t>
      </w:r>
      <w:bookmarkStart w:id="255" w:name="OP2_B5A198C651244CF1A9B17E3B5E865D57"/>
      <w:bookmarkEnd w:id="253"/>
      <w:bookmarkEnd w:id="2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6" w:name="OPTG2_B5A198C651244CF1A9B17E3B5E865D57"/>
      <w:r>
        <w:rPr/>
        <w:t>崔老先生請魏徵多照顧太宗皇帝，免其懸念　</w:t>
      </w:r>
      <w:bookmarkStart w:id="257" w:name="OP3_B5A198C651244CF1A9B17E3B5E865D57"/>
      <w:bookmarkEnd w:id="255"/>
      <w:bookmarkEnd w:id="2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8" w:name="OPTG3_B5A198C651244CF1A9B17E3B5E865D57"/>
      <w:r>
        <w:rPr/>
        <w:t>由提稱語「台下」可推知，崔老先生為魏徵的長輩　</w:t>
      </w:r>
      <w:bookmarkStart w:id="259" w:name="OP4_B5A198C651244CF1A9B17E3B5E865D57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0" w:name="OPTG4_B5A198C651244CF1A9B17E3B5E865D57"/>
      <w:r>
        <w:rPr/>
        <w:t>魏徵無法在人世間見到崔老先生，但仍按時備清饌表達懷思</w:t>
      </w:r>
      <w:bookmarkEnd w:id="259"/>
      <w:bookmarkEnd w:id="26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61" w:name="A_B5A198C651244CF1A9B17E3B5E865D57"/>
      <w:bookmarkEnd w:id="252"/>
      <w:bookmarkEnd w:id="261"/>
      <w:r>
        <w:rPr>
          <w:color w:val="0000FF"/>
        </w:rPr>
        <w:t>答案：</w:t>
      </w:r>
      <w:bookmarkStart w:id="262" w:name="W_B5A198C651244CF1A9B17E3B5E865D5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62"/>
    </w:p>
    <w:p>
      <w:pPr>
        <w:pStyle w:val="Normal"/>
        <w:snapToGrid w:val="false"/>
        <w:ind w:left="720" w:hanging="720"/>
        <w:rPr>
          <w:color w:val="808000"/>
        </w:rPr>
      </w:pPr>
      <w:bookmarkStart w:id="263" w:name="A_B5A198C651244CF1A9B17E3B5E865D57"/>
      <w:bookmarkStart w:id="264" w:name="E_B5A198C651244CF1A9B17E3B5E865D57"/>
      <w:bookmarkEnd w:id="263"/>
      <w:bookmarkEnd w:id="2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頓首書拜」（「禮告敬詞」）可知寄信者應是「魏徵」（古人常將寄信者名及原本置於信末的「禮告敬詞」置於信首）。由「台下」（受信者之「提稱語」）可知受信者是「崔老先生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魏徵請陰間判官崔珏讓太宗皇帝返回陽間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提稱語「台下」多用於平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倏爾數載，不聞清教」、「遇節令，設蔬品奉祭」可知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承蒙您屈尊友愛的魏徵叩地而拜並呈上書信，致酆都掌判的結拜兄弟崔珏老先生閣下：回想當年交遊，您的聲音與面容如在眼前。很快地又過了幾年，這期間無法再聽聞您的教導。每每只能在逢遇節令時，設下蔬果食品祭奠，不知您享用了沒？又承蒙您不嫌棄，在夢中親臨垂示，方知您已高昇（為陰間酆都掌案判官）。奈何陰間陽間相隔，我們兄弟二人天各一方，不能見面。現在因為太宗文皇帝（唐太宗李世民）突然過世，料想在陰間受審時，必然會與兄長您相會。祈求您顧念往日的交情，通融一下，放我陛下返回陽間，這將是您特別的關愛之情。容我以後再表達謝意，感念不盡。（注：《西遊記》中，唐太宗李世民因為沒有兌現救涇河龍王一命的承諾，被龍王之鬼魂告到陰間。）</w:t>
      </w:r>
    </w:p>
    <w:p>
      <w:pPr>
        <w:pStyle w:val="Normal"/>
        <w:snapToGrid w:val="false"/>
        <w:rPr>
          <w:color w:val="00CCFF"/>
        </w:rPr>
      </w:pPr>
      <w:bookmarkStart w:id="265" w:name="E_B5A198C651244CF1A9B17E3B5E865D57"/>
      <w:bookmarkStart w:id="266" w:name="R_B5A198C651244CF1A9B17E3B5E865D57"/>
      <w:bookmarkEnd w:id="265"/>
      <w:bookmarkEnd w:id="266"/>
      <w:r>
        <w:rPr>
          <w:color w:val="00CCFF"/>
        </w:rPr>
        <w:t>認知向度：具備文化知識與體悟能力</w:t>
      </w:r>
    </w:p>
    <w:p>
      <w:pPr>
        <w:pStyle w:val="Normal"/>
        <w:snapToGrid w:val="false"/>
        <w:rPr>
          <w:color w:val="33CCCC"/>
        </w:rPr>
      </w:pPr>
      <w:bookmarkStart w:id="267" w:name="R_B5A198C651244CF1A9B17E3B5E865D57"/>
      <w:bookmarkStart w:id="268" w:name="U_B5A198C651244CF1A9B17E3B5E865D57"/>
      <w:bookmarkEnd w:id="267"/>
      <w:bookmarkEnd w:id="268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69" w:name="U_B5A198C651244CF1A9B17E3B5E865D57"/>
      <w:bookmarkStart w:id="270" w:name="O_B5A198C651244CF1A9B17E3B5E865D57"/>
      <w:bookmarkEnd w:id="269"/>
      <w:bookmarkEnd w:id="2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71" w:name="O_B5A198C651244CF1A9B17E3B5E865D57"/>
      <w:bookmarkStart w:id="272" w:name="K_B5A198C651244CF1A9B17E3B5E865D57"/>
      <w:bookmarkEnd w:id="271"/>
      <w:bookmarkEnd w:id="272"/>
      <w:r>
        <w:rPr>
          <w:color w:val="FF0000"/>
        </w:rPr>
        <w:t>知識向度：國學與文化常識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73" w:name="K_B5A198C651244CF1A9B17E3B5E865D57"/>
      <w:bookmarkStart w:id="274" w:name="K_B5A198C651244CF1A9B17E3B5E865D57"/>
      <w:bookmarkEnd w:id="274"/>
    </w:p>
    <w:p>
      <w:pPr>
        <w:pStyle w:val="TestTypeHeader"/>
        <w:numPr>
          <w:ilvl w:val="0"/>
          <w:numId w:val="2"/>
        </w:numPr>
        <w:rPr/>
      </w:pPr>
      <w:r>
        <w:rPr/>
        <w:t>題組</w:t>
      </w:r>
    </w:p>
    <w:p>
      <w:pPr>
        <w:pStyle w:val="Normal"/>
        <w:snapToGrid w:val="false"/>
        <w:rPr>
          <w:color w:val="666699"/>
        </w:rPr>
      </w:pPr>
      <w:bookmarkStart w:id="275" w:name="H_5239189E85F34BEFB3F6FB97C8FA5B57"/>
      <w:r>
        <w:rPr>
          <w:color w:val="339966"/>
        </w:rPr>
        <w:t>編號：</w:t>
      </w:r>
      <w:r>
        <w:rPr>
          <w:color w:val="339966"/>
        </w:rPr>
        <w:t>990588</w:t>
      </w:r>
      <w:bookmarkEnd w:id="275"/>
      <w:r>
        <w:rPr>
          <w:color w:val="339966"/>
        </w:rPr>
        <w:tab/>
        <w:tab/>
      </w:r>
      <w:bookmarkStart w:id="276" w:name="N_5239189E85F34BEFB3F6FB97C8FA5B57"/>
      <w:r>
        <w:rPr>
          <w:color w:val="666699"/>
        </w:rPr>
        <w:t>難易度：難</w:t>
      </w:r>
    </w:p>
    <w:p>
      <w:pPr>
        <w:pStyle w:val="Normal"/>
        <w:snapToGrid w:val="false"/>
        <w:ind w:left="240" w:hanging="240"/>
        <w:rPr/>
      </w:pPr>
      <w:bookmarkEnd w:id="2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277" w:name="Q_5239189E85F34BEFB3F6FB97C8FA5B57"/>
      <w:r>
        <w:rPr/>
        <w:t>閱讀下文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西方對於悲劇的定義，大多談到人的局限性</w:t>
      </w:r>
      <w:r>
        <w:rPr>
          <w:rFonts w:ascii="標楷體" w:hAnsi="標楷體" w:cs="標楷體"/>
          <w:w w:val="200"/>
        </w:rPr>
        <w:t>—</w:t>
      </w:r>
      <w:r>
        <w:rPr/>
        <w:t>主角最終發現自己只不過是受更大的意志所支配的對象，但在必然性的驅使之下，仍無可奈何地走向毀滅。我們不必指望在中國的傳統裡發現西方意義上的悲劇，這種悲劇的結構是受文化限制的。不同的文明有各自不同的典型，我們可以在非道德的必然性與人的道德秩序的衝突中，發現中國的典型。中國傳統中非道德的必然性，通常是指周而復始的自然，是一種非人格的力量，人們稱之為「命」。相對於西方悲劇的必然性來說，最引人注目的對比，是這種必然性完全能夠為人所理解，而且每當不可避免的事情快要發生時，會出現許多徵兆，「命」往往通過這些徵兆顯示它的存在。西方的悲劇英雄總有一個從懵然無知到恍然大悟的過程；在中國，</w:t>
      </w:r>
      <w:r>
        <w:rPr>
          <w:u w:val="single"/>
        </w:rPr>
        <w:t>與悲劇英雄對應的人物</w:t>
      </w:r>
      <w:r>
        <w:rPr/>
        <w:t>常在既定的不幸結局來臨前，早就認識到這種結局是不可避免的。主角在這裡沒有抗爭，而是在註定要遭受不幸的情況下「知其不可而為之」，令人崇敬地克服絕望情緒。（改寫自宇文所安《中國古典文學中的往事再現》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下列敘述，符合作者看法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西方的悲劇英雄雖然早已預知難逃毀滅，仍堅持抗爭不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國傳統中的「命」具有非人格的神祕性，人們無從窺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國缺乏西方意義的悲劇，乃因人們習於順「命」而遠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論西方或中國的傳統，皆有人們無法超越必然性的思維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人物，符合作者所謂「與悲劇英雄對應的人物」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鼎鑊甘如飴，求之不可得」的文天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故國夢重歸，覺來雙淚垂」的李後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三年謫宦此棲遲，萬古惟留楚客悲」的賈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扁舟去作鴟夷子，回首河山意黯然」的丘逢甲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78" w:name="A_5239189E85F34BEFB3F6FB97C8FA5B57"/>
      <w:bookmarkEnd w:id="277"/>
      <w:bookmarkEnd w:id="278"/>
      <w:r>
        <w:rPr>
          <w:color w:val="0000FF"/>
        </w:rPr>
        <w:t>答案：</w:t>
      </w:r>
      <w:bookmarkStart w:id="279" w:name="W_5239189E85F34BEFB3F6FB97C8FA5B5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79"/>
    </w:p>
    <w:p>
      <w:pPr>
        <w:pStyle w:val="Normal"/>
        <w:snapToGrid w:val="false"/>
        <w:ind w:left="1200" w:hanging="1200"/>
        <w:rPr>
          <w:color w:val="808000"/>
        </w:rPr>
      </w:pPr>
      <w:bookmarkStart w:id="280" w:name="A_5239189E85F34BEFB3F6FB97C8FA5B57"/>
      <w:bookmarkStart w:id="281" w:name="E_5239189E85F34BEFB3F6FB97C8FA5B57"/>
      <w:bookmarkEnd w:id="280"/>
      <w:bookmarkEnd w:id="2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西方的悲劇英雄「最終」發現敵不過不幸的悲劇，無可奈何地走向毀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中國，主角常在既定的不幸結局來臨前，早就認識到這種結局是不可避免的，並非「無從窺知」。關鍵：「每當不可避免的事情快要發生時，會出現許多徵兆」、「早就認識到這種結局是不可避免的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中國缺乏西方意義下的悲劇，乃因「不同的文明有各自不同的典型」。中國的悲劇英雄並非順命而逃離，而是「知其不可而為之」，以有所作為來克服絕望的情緒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關鍵：西方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「對於悲劇的定義，大多談到人的局限性」、「在必然性的驅使之下，仍無可奈何地走向毀滅」。中國傳統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「非道德的必然性，通常是指周而復始的自然，是一種非人格的力量」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中國悲劇英雄每每「知其不可而為之」，即使註定要遭受不幸，仍有所作為。文天祥「視死如歸」、「主動選擇殉死」，合於此特徵。出自文天祥〈正氣歌〉。語譯：雖身受酷刑仍甘之如飴，我想求一死卻不可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李後主是被宋太宗賜鴆酒而死。出自李煜〈子夜歌〉。語譯：夢中重回故國，醒來時不禁淚潸潸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賈誼是抑鬱而死。出自劉長卿〈長沙過賈誼宅〉。語譯：賈誼被貶長沙，在此滯留三年；這位居留楚地的人只留給後來行經楚地者無盡的傷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丘逢甲</w:t>
      </w:r>
      <w:r>
        <w:rPr>
          <w:rFonts w:cs="標楷體"/>
          <w:color w:val="808000"/>
        </w:rPr>
        <w:t>無可奈何離開臺灣，未能殉死。出自丘逢甲〈離臺詩〉其一。語譯：只好仿效范蠡，搭著小船離臺西渡，臨行前回頭看著故土，令人黯然神傷。</w:t>
      </w:r>
    </w:p>
    <w:p>
      <w:pPr>
        <w:pStyle w:val="Normal"/>
        <w:snapToGrid w:val="false"/>
        <w:rPr>
          <w:color w:val="00CCFF"/>
        </w:rPr>
      </w:pPr>
      <w:bookmarkStart w:id="282" w:name="E_5239189E85F34BEFB3F6FB97C8FA5B57"/>
      <w:bookmarkStart w:id="283" w:name="R_5239189E85F34BEFB3F6FB97C8FA5B57"/>
      <w:bookmarkEnd w:id="282"/>
      <w:bookmarkEnd w:id="283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84" w:name="R_5239189E85F34BEFB3F6FB97C8FA5B57"/>
      <w:bookmarkStart w:id="285" w:name="U_5239189E85F34BEFB3F6FB97C8FA5B57"/>
      <w:bookmarkEnd w:id="284"/>
      <w:bookmarkEnd w:id="285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86" w:name="U_5239189E85F34BEFB3F6FB97C8FA5B57"/>
      <w:bookmarkStart w:id="287" w:name="O_5239189E85F34BEFB3F6FB97C8FA5B57"/>
      <w:bookmarkEnd w:id="286"/>
      <w:bookmarkEnd w:id="287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88" w:name="O_5239189E85F34BEFB3F6FB97C8FA5B57"/>
      <w:bookmarkStart w:id="289" w:name="K_5239189E85F34BEFB3F6FB97C8FA5B57"/>
      <w:bookmarkEnd w:id="288"/>
      <w:bookmarkEnd w:id="289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90" w:name="K_5239189E85F34BEFB3F6FB97C8FA5B57"/>
      <w:bookmarkStart w:id="291" w:name="K_5239189E85F34BEFB3F6FB97C8FA5B57"/>
      <w:bookmarkEnd w:id="291"/>
    </w:p>
    <w:p>
      <w:pPr>
        <w:pStyle w:val="Normal"/>
        <w:snapToGrid w:val="false"/>
        <w:rPr>
          <w:color w:val="666699"/>
        </w:rPr>
      </w:pPr>
      <w:bookmarkStart w:id="292" w:name="H_BE11B304A7934582BA9D021C160546E4"/>
      <w:r>
        <w:rPr>
          <w:color w:val="339966"/>
        </w:rPr>
        <w:t>編號：</w:t>
      </w:r>
      <w:r>
        <w:rPr>
          <w:color w:val="339966"/>
        </w:rPr>
        <w:t>990589</w:t>
      </w:r>
      <w:bookmarkEnd w:id="292"/>
      <w:r>
        <w:rPr>
          <w:color w:val="339966"/>
        </w:rPr>
        <w:tab/>
        <w:tab/>
      </w:r>
      <w:bookmarkStart w:id="293" w:name="N_BE11B304A7934582BA9D021C160546E4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29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294" w:name="Q_BE11B304A7934582BA9D021C160546E4"/>
      <w:r>
        <w:rPr/>
        <w:t>閱讀下文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「其」可作「其中之」講，如：「孔融幼時，與諸兄食梨，取『其』小者。」「其」的這種用法可說是從「他的」之義變化出來，但也未嘗不可仍作「那個」講。「其」的這兩種意義本來密切相連，「他的」就等於「那個……的」。我們因為白話裡用的詞不同，就生出分別，古人大概感覺只有一個作為指稱之用的「其」。「其」還有一種用法，表示語氣。這和指稱用法毫無關係，應該是兩個不同的詞，只是寫成同一形式罷了。「其」表示的語氣，或為測度，和「殆」差不多，如：「始作俑者『其』無後乎？」或為勸勉，如：「爾『其』無忘乃父之志！」這個「其」和白話的「可」相當。（改寫自呂叔湘《文言虛字》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依據上文，符合作者看法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殆」、「可」、「其」三者作為語氣詞，意義可相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表示語氣的「其」，是從作為「其中之」的「其」變化而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其」作「他的」講和作「那個」講，是為了白話理解之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古文中「其」作為語氣只有一種用法，在白話才有測度和勸勉的區別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依據上文，下列文句中「其」的說明，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微管仲，吾「其」被髮左衽矣：測度語氣，「殆」之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天下其有不亂，國家「其」有不亡者乎：勸勉語氣，「可」之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餘人各復延至「其」家，皆出酒食：指稱用法，「其中之」之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蘭槐之根是為芷，「其」漸之滫，君子不近：指稱用法，「那個」之意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95" w:name="A_BE11B304A7934582BA9D021C160546E4"/>
      <w:bookmarkEnd w:id="294"/>
      <w:bookmarkEnd w:id="295"/>
      <w:r>
        <w:rPr>
          <w:color w:val="0000FF"/>
        </w:rPr>
        <w:t>答案：</w:t>
      </w:r>
      <w:bookmarkStart w:id="296" w:name="W_BE11B304A7934582BA9D021C160546E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96"/>
    </w:p>
    <w:p>
      <w:pPr>
        <w:pStyle w:val="Normal"/>
        <w:snapToGrid w:val="false"/>
        <w:ind w:left="1200" w:hanging="1200"/>
        <w:rPr>
          <w:color w:val="808000"/>
        </w:rPr>
      </w:pPr>
      <w:bookmarkStart w:id="297" w:name="A_BE11B304A7934582BA9D021C160546E4"/>
      <w:bookmarkStart w:id="298" w:name="E_BE11B304A7934582BA9D021C160546E4"/>
      <w:bookmarkEnd w:id="297"/>
      <w:bookmarkEnd w:id="2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其」的意義可視上、下文與「殆」、「可」二字相通。但是，「殆」為測度語氣；「可」為勸勉語氣，三者不能互通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其中之」的「其」變化而來的是作「指稱」用，和表示語氣的「其」無關，是兩種不同的用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關鍵：「『他的』就等於『那個……的』。我們因為白話裡用的詞不同，就生出分別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古文中「其」作為語氣詞，或為測度，或為勸勉，用法不只一種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測度語氣，「殆」之意，皆指「大概、可能」。出自《論語．憲問》。語譯：如果沒有管仲，我們恐怕都要披頭散髮，衣襟向左開，淪為夷狄了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反詰語氣，「豈」之意，指「哪裡」。出自顧炎武〈廉恥〉。語譯：那麼天下怎麼會不亂，國家怎麼會不滅亡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稱用法，「他的」之意。出自陶淵明〈桃花源記〉。語譯：其餘的人分別再邀請漁人到他們家，都拿出酒飯來招待他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假設語氣，「若」之意，指「如果」。出自荀子〈勸學〉。語譯：蘭槐的根是芷，如果浸泡在臭水裡，為政者不肯接近它。</w:t>
      </w:r>
    </w:p>
    <w:p>
      <w:pPr>
        <w:pStyle w:val="Normal"/>
        <w:snapToGrid w:val="false"/>
        <w:rPr>
          <w:color w:val="00CCFF"/>
        </w:rPr>
      </w:pPr>
      <w:bookmarkStart w:id="299" w:name="E_BE11B304A7934582BA9D021C160546E4"/>
      <w:bookmarkStart w:id="300" w:name="R_BE11B304A7934582BA9D021C160546E4"/>
      <w:bookmarkEnd w:id="299"/>
      <w:bookmarkEnd w:id="300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01" w:name="R_BE11B304A7934582BA9D021C160546E4"/>
      <w:bookmarkStart w:id="302" w:name="U_BE11B304A7934582BA9D021C160546E4"/>
      <w:bookmarkEnd w:id="301"/>
      <w:bookmarkEnd w:id="302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03" w:name="U_BE11B304A7934582BA9D021C160546E4"/>
      <w:bookmarkStart w:id="304" w:name="O_BE11B304A7934582BA9D021C160546E4"/>
      <w:bookmarkEnd w:id="303"/>
      <w:bookmarkEnd w:id="304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05" w:name="O_BE11B304A7934582BA9D021C160546E4"/>
      <w:bookmarkStart w:id="306" w:name="K_BE11B304A7934582BA9D021C160546E4"/>
      <w:bookmarkEnd w:id="305"/>
      <w:bookmarkEnd w:id="306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07" w:name="K_BE11B304A7934582BA9D021C160546E4"/>
      <w:bookmarkStart w:id="308" w:name="K_BE11B304A7934582BA9D021C160546E4"/>
      <w:bookmarkEnd w:id="308"/>
    </w:p>
    <w:p>
      <w:pPr>
        <w:pStyle w:val="Normal"/>
        <w:snapToGrid w:val="false"/>
        <w:rPr>
          <w:color w:val="666699"/>
        </w:rPr>
      </w:pPr>
      <w:bookmarkStart w:id="309" w:name="H_DD792D6414F84833B99E4E88618C2A4C"/>
      <w:r>
        <w:rPr>
          <w:color w:val="339966"/>
        </w:rPr>
        <w:t>編號：</w:t>
      </w:r>
      <w:r>
        <w:rPr>
          <w:color w:val="339966"/>
        </w:rPr>
        <w:t>990590</w:t>
      </w:r>
      <w:bookmarkEnd w:id="309"/>
      <w:r>
        <w:rPr>
          <w:color w:val="339966"/>
        </w:rPr>
        <w:tab/>
        <w:tab/>
      </w:r>
      <w:bookmarkStart w:id="310" w:name="N_DD792D6414F84833B99E4E88618C2A4C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31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bookmarkStart w:id="311" w:name="Q_DD792D6414F84833B99E4E88618C2A4C"/>
      <w:r>
        <w:rPr/>
        <w:t>閱讀下詩，回答問題。</w:t>
      </w:r>
    </w:p>
    <w:p>
      <w:pPr>
        <w:pStyle w:val="Normal"/>
        <w:snapToGrid w:val="false"/>
        <w:jc w:val="center"/>
        <w:rPr/>
      </w:pPr>
      <w:r>
        <w:rPr/>
        <w:object w:dxaOrig="5590" w:dyaOrig="43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35pt;height:175.65pt" filled="f" o:ole="">
            <v:imagedata r:id="rId7" o:title=""/>
          </v:shape>
          <o:OLEObject Type="Embed" ProgID="" ShapeID="ole_rId6" DrawAspect="Content" ObjectID="_21132156" r:id="rId6"/>
        </w:objec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下列關於謝、徐二人詩中「桃花源」的敘述，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謝枋得希望所居的「桃花源」不受外界打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徐孚遠認為「桃花源」之地不適合安居久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二人都因傾慕陶淵明而四處尋訪「桃花源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二人皆自認已找到陶淵明的「桃花源」遺址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若謝詩作於福建，徐詩作於臺灣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徐詩「問君何必武陵回」的「武陵」，是暗指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謝詩「怕有漁郎來問津」的「漁郎」，是暗指作者自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二詩運用「避秦」典故時，皆將原本避亂之地引申為不受異族統治之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二詩的「花飛莫遣隨流水」、「朵朵還如人面開」，皆流露避世而居的喜悅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12" w:name="A_DD792D6414F84833B99E4E88618C2A4C"/>
      <w:bookmarkEnd w:id="311"/>
      <w:bookmarkEnd w:id="312"/>
      <w:r>
        <w:rPr>
          <w:color w:val="0000FF"/>
        </w:rPr>
        <w:t>答案：</w:t>
      </w:r>
      <w:bookmarkStart w:id="313" w:name="W_DD792D6414F84833B99E4E88618C2A4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13"/>
    </w:p>
    <w:p>
      <w:pPr>
        <w:pStyle w:val="Normal"/>
        <w:snapToGrid w:val="false"/>
        <w:ind w:left="1200" w:hanging="1200"/>
        <w:rPr>
          <w:color w:val="808000"/>
        </w:rPr>
      </w:pPr>
      <w:bookmarkStart w:id="314" w:name="A_DD792D6414F84833B99E4E88618C2A4C"/>
      <w:bookmarkStart w:id="315" w:name="E_DD792D6414F84833B99E4E88618C2A4C"/>
      <w:bookmarkEnd w:id="314"/>
      <w:bookmarkEnd w:id="3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怕有漁郎來問津」，以及小注中的「堅辭不應」可知不願受外界打擾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問君何必武陵回」表示此地適合安居久留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並未提及「四處尋訪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二人都認為找到了現實世界中的「桃花源」，引用桃花源典故以抒發心情，並非找到「遺址」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武陵」暗指故鄉江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漁郎」指打擾清幽的人，如元朝朝廷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謝詩指元朝，徐詩指清朝。元、清皆異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者用以表示不喜歡受到外人打擾，後者形容桃花盛開的美景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〈慶全庵桃花〉：尋覓到像世外桃源的地方，可以躲避秦朝般的暴政，豔紅的桃花盛開，又是一年的春天了。漫天飛舞的花瓣別隨著流水流出桃源哪！免得招引像武陵漁夫般的外人來探尋。（注：以暴秦比喻元朝，以桃花源比喻慶全庵。）</w:t>
      </w:r>
    </w:p>
    <w:p>
      <w:pPr>
        <w:pStyle w:val="Normal"/>
        <w:snapToGrid w:val="false"/>
        <w:ind w:left="720" w:hanging="0"/>
        <w:rPr>
          <w:color w:val="808000"/>
        </w:rPr>
      </w:pPr>
      <w:r>
        <w:rPr>
          <w:color w:val="808000"/>
        </w:rPr>
        <w:t>〈桃花〉：臺灣的海邊、山上，處處可見春光美景，極為平常，如美人嬌豔臉龐的桃花一朵一朵盛開。就像逃避暴秦般，臺灣就是能逃避異族統治的真正桃花源，試問何必再回到故鄉去？</w:t>
      </w:r>
    </w:p>
    <w:p>
      <w:pPr>
        <w:pStyle w:val="Normal"/>
        <w:snapToGrid w:val="false"/>
        <w:rPr>
          <w:color w:val="00CCFF"/>
        </w:rPr>
      </w:pPr>
      <w:bookmarkStart w:id="316" w:name="E_DD792D6414F84833B99E4E88618C2A4C"/>
      <w:bookmarkStart w:id="317" w:name="R_DD792D6414F84833B99E4E88618C2A4C"/>
      <w:bookmarkEnd w:id="316"/>
      <w:bookmarkEnd w:id="317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18" w:name="R_DD792D6414F84833B99E4E88618C2A4C"/>
      <w:bookmarkStart w:id="319" w:name="U_DD792D6414F84833B99E4E88618C2A4C"/>
      <w:bookmarkEnd w:id="318"/>
      <w:bookmarkEnd w:id="319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20" w:name="U_DD792D6414F84833B99E4E88618C2A4C"/>
      <w:bookmarkStart w:id="321" w:name="O_DD792D6414F84833B99E4E88618C2A4C"/>
      <w:bookmarkEnd w:id="320"/>
      <w:bookmarkEnd w:id="321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22" w:name="O_DD792D6414F84833B99E4E88618C2A4C"/>
      <w:bookmarkStart w:id="323" w:name="K_DD792D6414F84833B99E4E88618C2A4C"/>
      <w:bookmarkEnd w:id="322"/>
      <w:bookmarkEnd w:id="323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24" w:name="K_DD792D6414F84833B99E4E88618C2A4C"/>
      <w:bookmarkStart w:id="325" w:name="K_DD792D6414F84833B99E4E88618C2A4C"/>
      <w:bookmarkEnd w:id="325"/>
    </w:p>
    <w:p>
      <w:pPr>
        <w:pStyle w:val="TestTypeHeader"/>
        <w:numPr>
          <w:ilvl w:val="0"/>
          <w:numId w:val="2"/>
        </w:numPr>
        <w:rPr/>
      </w:pPr>
      <w:r>
        <w:rPr/>
        <w:t>多重選擇題</w:t>
      </w:r>
    </w:p>
    <w:p>
      <w:pPr>
        <w:pStyle w:val="Normal"/>
        <w:snapToGrid w:val="false"/>
        <w:rPr>
          <w:color w:val="666699"/>
        </w:rPr>
      </w:pPr>
      <w:bookmarkStart w:id="326" w:name="H_B8C2A6F3FF90446B8AED9D516F2CA93C"/>
      <w:r>
        <w:rPr>
          <w:color w:val="339966"/>
        </w:rPr>
        <w:t>編號：</w:t>
      </w:r>
      <w:r>
        <w:rPr>
          <w:color w:val="339966"/>
        </w:rPr>
        <w:t>990591</w:t>
      </w:r>
      <w:bookmarkEnd w:id="326"/>
      <w:r>
        <w:rPr>
          <w:color w:val="339966"/>
        </w:rPr>
        <w:tab/>
        <w:tab/>
      </w:r>
      <w:bookmarkStart w:id="327" w:name="N_B8C2A6F3FF90446B8AED9D516F2CA93C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32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28" w:name="Q_B8C2A6F3FF90446B8AED9D516F2CA93C"/>
      <w:r>
        <w:rPr/>
        <w:t>下列文句畫底線處的詞語，運用恰當的選項是：　</w:t>
      </w:r>
      <w:bookmarkStart w:id="329" w:name="OP1_B8C2A6F3FF90446B8AED9D516F2CA93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0" w:name="OPTG1_B8C2A6F3FF90446B8AED9D516F2CA93C"/>
      <w:r>
        <w:rPr/>
        <w:t>暴雨成災，當地居民因為缺乏糧食而</w:t>
      </w:r>
      <w:r>
        <w:rPr>
          <w:u w:val="single"/>
        </w:rPr>
        <w:t>腹笥甚窘</w:t>
      </w:r>
      <w:r>
        <w:rPr/>
        <w:t>　</w:t>
      </w:r>
      <w:bookmarkStart w:id="331" w:name="OP2_B8C2A6F3FF90446B8AED9D516F2CA93C"/>
      <w:bookmarkEnd w:id="329"/>
      <w:bookmarkEnd w:id="3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2" w:name="OPTG2_B8C2A6F3FF90446B8AED9D516F2CA93C"/>
      <w:r>
        <w:rPr/>
        <w:t>受到食安新聞影響，民眾</w:t>
      </w:r>
      <w:r>
        <w:rPr>
          <w:u w:val="single"/>
        </w:rPr>
        <w:t>杯弓蛇影</w:t>
      </w:r>
      <w:r>
        <w:rPr/>
        <w:t>，減少外食　</w:t>
      </w:r>
      <w:bookmarkStart w:id="333" w:name="OP3_B8C2A6F3FF90446B8AED9D516F2CA93C"/>
      <w:bookmarkEnd w:id="331"/>
      <w:bookmarkEnd w:id="3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4" w:name="OPTG3_B8C2A6F3FF90446B8AED9D516F2CA93C"/>
      <w:r>
        <w:rPr/>
        <w:t>小陳力阻父親</w:t>
      </w:r>
      <w:r>
        <w:rPr>
          <w:u w:val="single"/>
        </w:rPr>
        <w:t>逢人說項</w:t>
      </w:r>
      <w:r>
        <w:rPr/>
        <w:t>，希望靠自己出人頭地　</w:t>
      </w:r>
      <w:bookmarkStart w:id="335" w:name="OP4_B8C2A6F3FF90446B8AED9D516F2CA93C"/>
      <w:bookmarkEnd w:id="333"/>
      <w:bookmarkEnd w:id="3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6" w:name="OPTG4_B8C2A6F3FF90446B8AED9D516F2CA93C"/>
      <w:r>
        <w:rPr/>
        <w:t>她從前輩的經驗</w:t>
      </w:r>
      <w:r>
        <w:rPr>
          <w:u w:val="single"/>
        </w:rPr>
        <w:t>拾人牙慧</w:t>
      </w:r>
      <w:r>
        <w:rPr/>
        <w:t>，因而見解新穎獨到　</w:t>
      </w:r>
      <w:bookmarkStart w:id="337" w:name="OP5_B8C2A6F3FF90446B8AED9D516F2CA93C"/>
      <w:bookmarkEnd w:id="335"/>
      <w:bookmarkEnd w:id="3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38" w:name="OPTG5_B8C2A6F3FF90446B8AED9D516F2CA93C"/>
      <w:r>
        <w:rPr/>
        <w:t>他當年總誇自己是</w:t>
      </w:r>
      <w:r>
        <w:rPr>
          <w:u w:val="single"/>
        </w:rPr>
        <w:t>一時瑜亮</w:t>
      </w:r>
      <w:r>
        <w:rPr/>
        <w:t>，如今卻一事無成</w:t>
      </w:r>
      <w:bookmarkEnd w:id="337"/>
      <w:bookmarkEnd w:id="338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39" w:name="A_B8C2A6F3FF90446B8AED9D516F2CA93C"/>
      <w:bookmarkEnd w:id="328"/>
      <w:bookmarkEnd w:id="339"/>
      <w:r>
        <w:rPr>
          <w:color w:val="0000FF"/>
        </w:rPr>
        <w:t>答案：</w:t>
      </w:r>
      <w:bookmarkStart w:id="340" w:name="W_B8C2A6F3FF90446B8AED9D516F2CA93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40"/>
    </w:p>
    <w:p>
      <w:pPr>
        <w:pStyle w:val="Normal"/>
        <w:snapToGrid w:val="false"/>
        <w:ind w:left="720" w:hanging="720"/>
        <w:rPr>
          <w:color w:val="808000"/>
        </w:rPr>
      </w:pPr>
      <w:bookmarkStart w:id="341" w:name="A_B8C2A6F3FF90446B8AED9D516F2CA93C"/>
      <w:bookmarkStart w:id="342" w:name="E_B8C2A6F3FF90446B8AED9D516F2CA93C"/>
      <w:bookmarkEnd w:id="341"/>
      <w:bookmarkEnd w:id="3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腹笥甚窘：若肚子如書箱，則藏書明顯不足，用以比喻讀書甚少。由「缺糧」可知語意不合，宜改為「飢腸轆轆」（形容非常飢餓的樣子。轆轆，狀聲詞，形容飢餓時腹部發出的聲音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杯弓蛇影：比喻為不存在的事情枉自驚惶，或指受到連帶影響而心生驚恐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逢人說項：唐人項斯未聞名前，以詩謁見國子監祭酒楊敬之，楊敬之愛項斯之才，逢人就讚揚他。比喻稱揚人善。後比喻到處替人遊說或替人講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拾人牙慧：比喻蹈襲他人的言論或主張。牙慧，言談間流露出的智慧。由「見解新穎獨到」可知語意不合，宜改為「推陳出新」（除去老舊的，創造出新的事物或方法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一時瑜亮：形容兩個極富才華之人不相上下，難分伯仲。語意不合，宜改為「一時之選」（當世傑出的人才）。</w:t>
      </w:r>
    </w:p>
    <w:p>
      <w:pPr>
        <w:pStyle w:val="Normal"/>
        <w:snapToGrid w:val="false"/>
        <w:rPr>
          <w:color w:val="00CCFF"/>
        </w:rPr>
      </w:pPr>
      <w:bookmarkStart w:id="343" w:name="E_B8C2A6F3FF90446B8AED9D516F2CA93C"/>
      <w:bookmarkStart w:id="344" w:name="R_B8C2A6F3FF90446B8AED9D516F2CA93C"/>
      <w:bookmarkEnd w:id="343"/>
      <w:bookmarkEnd w:id="344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45" w:name="R_B8C2A6F3FF90446B8AED9D516F2CA93C"/>
      <w:bookmarkStart w:id="346" w:name="U_B8C2A6F3FF90446B8AED9D516F2CA93C"/>
      <w:bookmarkEnd w:id="345"/>
      <w:bookmarkEnd w:id="346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47" w:name="U_B8C2A6F3FF90446B8AED9D516F2CA93C"/>
      <w:bookmarkStart w:id="348" w:name="O_B8C2A6F3FF90446B8AED9D516F2CA93C"/>
      <w:bookmarkEnd w:id="347"/>
      <w:bookmarkEnd w:id="348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49" w:name="O_B8C2A6F3FF90446B8AED9D516F2CA93C"/>
      <w:bookmarkStart w:id="350" w:name="K_B8C2A6F3FF90446B8AED9D516F2CA93C"/>
      <w:bookmarkEnd w:id="349"/>
      <w:bookmarkEnd w:id="350"/>
      <w:r>
        <w:rPr>
          <w:color w:val="FF0000"/>
        </w:rPr>
        <w:t>知識向度：詞語成語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51" w:name="K_B8C2A6F3FF90446B8AED9D516F2CA93C"/>
      <w:bookmarkStart w:id="352" w:name="K_B8C2A6F3FF90446B8AED9D516F2CA93C"/>
      <w:bookmarkEnd w:id="352"/>
    </w:p>
    <w:p>
      <w:pPr>
        <w:pStyle w:val="Normal"/>
        <w:snapToGrid w:val="false"/>
        <w:rPr>
          <w:color w:val="666699"/>
        </w:rPr>
      </w:pPr>
      <w:bookmarkStart w:id="353" w:name="H_2A95E50E452D4E89BB4231931DBBAFF3"/>
      <w:r>
        <w:rPr>
          <w:color w:val="339966"/>
        </w:rPr>
        <w:t>編號：</w:t>
      </w:r>
      <w:r>
        <w:rPr>
          <w:color w:val="339966"/>
        </w:rPr>
        <w:t>990592</w:t>
      </w:r>
      <w:bookmarkEnd w:id="353"/>
      <w:r>
        <w:rPr>
          <w:color w:val="339966"/>
        </w:rPr>
        <w:tab/>
        <w:tab/>
      </w:r>
      <w:bookmarkStart w:id="354" w:name="N_2A95E50E452D4E89BB4231931DBBAFF3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35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55" w:name="Q_2A95E50E452D4E89BB4231931DBBAFF3"/>
      <w:r>
        <w:rPr/>
        <w:t>下列各組文句「　」內的字，前後意義相同的選項是︰　</w:t>
      </w:r>
      <w:bookmarkStart w:id="356" w:name="OP1_2A95E50E452D4E89BB4231931DBBAFF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7" w:name="OPTG1_2A95E50E452D4E89BB4231931DBBAFF3"/>
      <w:r>
        <w:rPr/>
        <w:t>執捶「拊」以鞭笞天下，威振四海／今君有區區之薛，不「拊」愛子其民　</w:t>
      </w:r>
      <w:bookmarkStart w:id="358" w:name="OP2_2A95E50E452D4E89BB4231931DBBAFF3"/>
      <w:bookmarkEnd w:id="356"/>
      <w:bookmarkEnd w:id="3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9" w:name="OPTG2_2A95E50E452D4E89BB4231931DBBAFF3"/>
      <w:r>
        <w:rPr/>
        <w:t>一夕歸，見二人與師「共」酌／舍鄭以為東道主，行李之往來，「共」其乏困　</w:t>
      </w:r>
      <w:bookmarkStart w:id="360" w:name="OP3_2A95E50E452D4E89BB4231931DBBAFF3"/>
      <w:bookmarkEnd w:id="358"/>
      <w:bookmarkEnd w:id="3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1" w:name="OPTG3_2A95E50E452D4E89BB4231931DBBAFF3"/>
      <w:r>
        <w:rPr/>
        <w:t>武仲以能「屬」文為蘭臺令史／淡「屬」素敦古處，新、艋尤為菁華所聚之區　</w:t>
      </w:r>
      <w:bookmarkStart w:id="362" w:name="OP4_2A95E50E452D4E89BB4231931DBBAFF3"/>
      <w:bookmarkEnd w:id="360"/>
      <w:bookmarkEnd w:id="3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3" w:name="OPTG4_2A95E50E452D4E89BB4231931DBBAFF3"/>
      <w:r>
        <w:rPr/>
        <w:t>余登箕山，其上蓋有許由冢「云」／與先君子善，謂獄中語乃親得之於史公「云」　</w:t>
      </w:r>
      <w:bookmarkStart w:id="364" w:name="OP5_2A95E50E452D4E89BB4231931DBBAFF3"/>
      <w:bookmarkEnd w:id="362"/>
      <w:bookmarkEnd w:id="3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65" w:name="OPTG5_2A95E50E452D4E89BB4231931DBBAFF3"/>
      <w:r>
        <w:rPr/>
        <w:t>毅宗之語公主，亦曰：「若」何為生我家／君王為人不忍</w:t>
      </w:r>
      <w:bookmarkEnd w:id="364"/>
      <w:bookmarkEnd w:id="365"/>
      <w:r>
        <w:rPr/>
        <w:t>。「若」入，前為壽，壽畢，請以劍舞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66" w:name="A_2A95E50E452D4E89BB4231931DBBAFF3"/>
      <w:bookmarkEnd w:id="355"/>
      <w:bookmarkEnd w:id="366"/>
      <w:r>
        <w:rPr>
          <w:color w:val="0000FF"/>
        </w:rPr>
        <w:t>答案：</w:t>
      </w:r>
      <w:bookmarkStart w:id="367" w:name="W_2A95E50E452D4E89BB4231931DBBAFF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367"/>
    </w:p>
    <w:p>
      <w:pPr>
        <w:pStyle w:val="Normal"/>
        <w:snapToGrid w:val="false"/>
        <w:ind w:left="720" w:hanging="720"/>
        <w:rPr>
          <w:color w:val="808000"/>
        </w:rPr>
      </w:pPr>
      <w:bookmarkStart w:id="368" w:name="A_2A95E50E452D4E89BB4231931DBBAFF3"/>
      <w:bookmarkStart w:id="369" w:name="E_2A95E50E452D4E89BB4231931DBBAFF3"/>
      <w:bookmarkEnd w:id="368"/>
      <w:bookmarkEnd w:id="3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鞭柄。出自賈誼〈過秦論〉／通「撫」，安撫。出自《戰國策．馮諼客孟嘗君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共同。出自蒲松齡《聊齋志異．勞山道士》／通「供」，供給、供應。出自《左傳．燭之武退秦師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音</w:t>
      </w:r>
      <w:r>
        <w:rPr>
          <w:color w:val="808000"/>
          <w:sz w:val="20"/>
        </w:rPr>
        <w:fldChar w:fldCharType="begin"/>
      </w:r>
      <w:r>
        <w:rPr>
          <w:sz w:val="20"/>
          <w:color w:val="808000"/>
        </w:rPr>
        <w:instrText xml:space="preserve"> FILLIN "ˇ"</w:instrText>
      </w:r>
      <w:r>
        <w:rPr>
          <w:sz w:val="20"/>
          <w:color w:val="808000"/>
        </w:rPr>
        <w:fldChar w:fldCharType="separate"/>
      </w:r>
      <w:r>
        <w:rPr>
          <w:sz w:val="20"/>
          <w:color w:val="808000"/>
        </w:rPr>
        <w:t>ˇ</w:t>
      </w:r>
      <w:r>
        <w:rPr>
          <w:sz w:val="20"/>
          <w:color w:val="808000"/>
        </w:rPr>
        <w:fldChar w:fldCharType="end"/>
      </w:r>
      <w:r>
        <w:rPr>
          <w:color w:val="808000"/>
        </w:rPr>
        <w:t>，連綴。出自曹丕《典論．論文》／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ˇ"</w:instrText>
      </w:r>
      <w:r>
        <w:rPr>
          <w:color w:val="808000"/>
        </w:rPr>
        <w:fldChar w:fldCharType="separate"/>
      </w:r>
      <w:r>
        <w:rPr>
          <w:color w:val="808000"/>
        </w:rPr>
        <w:t>ˇ</w:t>
      </w:r>
      <w:r>
        <w:rPr>
          <w:color w:val="808000"/>
        </w:rPr>
        <w:fldChar w:fldCharType="end"/>
      </w:r>
      <w:r>
        <w:rPr>
          <w:color w:val="808000"/>
        </w:rPr>
        <w:t>，轄區。出自鄭用錫〈勸和論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皆為</w:t>
      </w:r>
      <w:r>
        <w:rPr>
          <w:color w:val="808000"/>
        </w:rPr>
        <w:t>句末語助詞，無義。出自司馬遷〈伯夷列傳〉。語譯：我登上箕山，山上建造了許由的墳塚／出自方苞〈左忠毅公逸事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皆指「</w:t>
      </w:r>
      <w:r>
        <w:rPr>
          <w:color w:val="808000"/>
        </w:rPr>
        <w:t>你」。出自黃宗羲〈原君〉／出自司馬遷〈鴻門宴〉。</w:t>
      </w:r>
    </w:p>
    <w:p>
      <w:pPr>
        <w:pStyle w:val="Normal"/>
        <w:snapToGrid w:val="false"/>
        <w:rPr>
          <w:color w:val="00CCFF"/>
        </w:rPr>
      </w:pPr>
      <w:bookmarkStart w:id="370" w:name="E_2A95E50E452D4E89BB4231931DBBAFF3"/>
      <w:bookmarkStart w:id="371" w:name="R_2A95E50E452D4E89BB4231931DBBAFF3"/>
      <w:bookmarkEnd w:id="370"/>
      <w:bookmarkEnd w:id="37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72" w:name="R_2A95E50E452D4E89BB4231931DBBAFF3"/>
      <w:bookmarkStart w:id="373" w:name="U_2A95E50E452D4E89BB4231931DBBAFF3"/>
      <w:bookmarkEnd w:id="372"/>
      <w:bookmarkEnd w:id="373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74" w:name="U_2A95E50E452D4E89BB4231931DBBAFF3"/>
      <w:bookmarkStart w:id="375" w:name="O_2A95E50E452D4E89BB4231931DBBAFF3"/>
      <w:bookmarkEnd w:id="374"/>
      <w:bookmarkEnd w:id="37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76" w:name="O_2A95E50E452D4E89BB4231931DBBAFF3"/>
      <w:bookmarkStart w:id="377" w:name="K_2A95E50E452D4E89BB4231931DBBAFF3"/>
      <w:bookmarkEnd w:id="376"/>
      <w:bookmarkEnd w:id="377"/>
      <w:r>
        <w:rPr>
          <w:color w:val="FF0000"/>
        </w:rPr>
        <w:t>知識向度：字義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78" w:name="K_2A95E50E452D4E89BB4231931DBBAFF3"/>
      <w:bookmarkStart w:id="379" w:name="K_2A95E50E452D4E89BB4231931DBBAFF3"/>
      <w:bookmarkEnd w:id="379"/>
    </w:p>
    <w:p>
      <w:pPr>
        <w:pStyle w:val="Normal"/>
        <w:snapToGrid w:val="false"/>
        <w:rPr>
          <w:color w:val="666699"/>
        </w:rPr>
      </w:pPr>
      <w:bookmarkStart w:id="380" w:name="H_CA049EF4B603478E9A90E8D206A35337"/>
      <w:r>
        <w:rPr>
          <w:color w:val="339966"/>
        </w:rPr>
        <w:t>編號：</w:t>
      </w:r>
      <w:r>
        <w:rPr>
          <w:color w:val="339966"/>
        </w:rPr>
        <w:t>990593</w:t>
      </w:r>
      <w:bookmarkEnd w:id="380"/>
      <w:r>
        <w:rPr>
          <w:color w:val="339966"/>
        </w:rPr>
        <w:tab/>
        <w:tab/>
      </w:r>
      <w:bookmarkStart w:id="381" w:name="N_CA049EF4B603478E9A90E8D206A35337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38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82" w:name="Q_CA049EF4B603478E9A90E8D206A35337"/>
      <w:r>
        <w:rPr/>
        <w:t>陳列在〈玉山去來〉一文中形容玉山主峰頂上的煙雲變化：「好像交響樂在一段管弦齊鳴的昂揚章節後，轉為沉穩，進入了主題豐繁的開展部」，以聽覺感受形容視覺感受。下列文句，將某一感官的感受以其他感官的感受表達的選項是：　</w:t>
      </w:r>
      <w:bookmarkStart w:id="383" w:name="OP1_CA049EF4B603478E9A90E8D206A353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4" w:name="OPTG1_CA049EF4B603478E9A90E8D206A35337"/>
      <w:r>
        <w:rPr/>
        <w:t>俄而棋勢吃緊，兩人都站起來了，劍拔弩張，如鬥鵪鶉　</w:t>
      </w:r>
      <w:bookmarkStart w:id="385" w:name="OP2_CA049EF4B603478E9A90E8D206A35337"/>
      <w:bookmarkEnd w:id="383"/>
      <w:bookmarkEnd w:id="3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6" w:name="OPTG2_CA049EF4B603478E9A90E8D206A35337"/>
      <w:r>
        <w:rPr/>
        <w:t>我不會喝酒，一小杯我就醉，並且醉得很厲害，像害一場大病　</w:t>
      </w:r>
      <w:bookmarkStart w:id="387" w:name="OP3_CA049EF4B603478E9A90E8D206A35337"/>
      <w:bookmarkEnd w:id="385"/>
      <w:bookmarkEnd w:id="3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8" w:name="OPTG3_CA049EF4B603478E9A90E8D206A35337"/>
      <w:r>
        <w:rPr/>
        <w:t>就像一條繩子，蟬聲把我的心紮捆得緊緊地，突然在毫無警告的情況下鬆了綁，於是我的一顆心就毫無準備地散了開來　</w:t>
      </w:r>
      <w:bookmarkStart w:id="389" w:name="OP4_CA049EF4B603478E9A90E8D206A35337"/>
      <w:bookmarkEnd w:id="387"/>
      <w:bookmarkEnd w:id="3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0" w:name="OPTG4_CA049EF4B603478E9A90E8D206A35337"/>
      <w:r>
        <w:rPr/>
        <w:t>但不知啥緣故，在清晨四時多一點即醒來發愣。忽然間，好像是黑色翅膀的飛魚飄過我眼簾，剎那間我感到萬分的舒暢　</w:t>
      </w:r>
      <w:bookmarkStart w:id="391" w:name="OP5_CA049EF4B603478E9A90E8D206A35337"/>
      <w:bookmarkEnd w:id="389"/>
      <w:bookmarkEnd w:id="3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92" w:name="OPTG5_CA049EF4B603478E9A90E8D206A35337"/>
      <w:r>
        <w:rPr/>
        <w:t>那王小玉唱到極高的三、四疊後，陡然一落，又極力騁其千迴百折的精神，如一條飛蛇在黃山三十六峰半中腰裡盤旋穿插，頃刻之間，周匝數遍</w:t>
      </w:r>
      <w:bookmarkEnd w:id="391"/>
      <w:bookmarkEnd w:id="392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93" w:name="A_CA049EF4B603478E9A90E8D206A35337"/>
      <w:bookmarkEnd w:id="382"/>
      <w:bookmarkEnd w:id="393"/>
      <w:r>
        <w:rPr>
          <w:color w:val="0000FF"/>
        </w:rPr>
        <w:t>答案：</w:t>
      </w:r>
      <w:bookmarkStart w:id="394" w:name="W_CA049EF4B603478E9A90E8D206A3533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394"/>
    </w:p>
    <w:p>
      <w:pPr>
        <w:pStyle w:val="Normal"/>
        <w:snapToGrid w:val="false"/>
        <w:ind w:left="720" w:hanging="720"/>
        <w:rPr>
          <w:color w:val="808000"/>
        </w:rPr>
      </w:pPr>
      <w:bookmarkStart w:id="395" w:name="A_CA049EF4B603478E9A90E8D206A35337"/>
      <w:bookmarkStart w:id="396" w:name="E_CA049EF4B603478E9A90E8D206A35337"/>
      <w:bookmarkEnd w:id="395"/>
      <w:bookmarkEnd w:id="3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寫作時，運用人類各種感覺可以相通的原理，將某一種感官的感覺移轉到另一種感官上，常能產生新穎的效果，稱為「移覺」或「通感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譬喻。關鍵：「如鬥鵪鶉」。出自梁實秋〈下棋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譬喻。關鍵：「像害一場大病」。出自黃春明〈戰士，乾杯！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視覺（「紮綑」、「鬆了綁」）形容聽覺（蟬聲）。出自簡媜〈夏之絕句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摹寫。描寫半夢半醒時所感，而「飛魚飄過」也是象徵，象徵傳統文化強烈吸引著作者。出自夏曼‧藍波安〈飛魚季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視覺（如一條飛蛇在黃山三十六峰半中腰裡盤旋穿插）寫聽覺（王小玉的聲音）。出自劉鶚〈明湖居聽書〉。</w:t>
      </w:r>
    </w:p>
    <w:p>
      <w:pPr>
        <w:pStyle w:val="Normal"/>
        <w:snapToGrid w:val="false"/>
        <w:rPr>
          <w:color w:val="00CCFF"/>
        </w:rPr>
      </w:pPr>
      <w:bookmarkStart w:id="397" w:name="E_CA049EF4B603478E9A90E8D206A35337"/>
      <w:bookmarkStart w:id="398" w:name="R_CA049EF4B603478E9A90E8D206A35337"/>
      <w:bookmarkEnd w:id="397"/>
      <w:bookmarkEnd w:id="398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99" w:name="R_CA049EF4B603478E9A90E8D206A35337"/>
      <w:bookmarkStart w:id="400" w:name="U_CA049EF4B603478E9A90E8D206A35337"/>
      <w:bookmarkEnd w:id="399"/>
      <w:bookmarkEnd w:id="400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01" w:name="U_CA049EF4B603478E9A90E8D206A35337"/>
      <w:bookmarkStart w:id="402" w:name="O_CA049EF4B603478E9A90E8D206A35337"/>
      <w:bookmarkEnd w:id="401"/>
      <w:bookmarkEnd w:id="402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03" w:name="O_CA049EF4B603478E9A90E8D206A35337"/>
      <w:bookmarkStart w:id="404" w:name="K_CA049EF4B603478E9A90E8D206A35337"/>
      <w:bookmarkEnd w:id="403"/>
      <w:bookmarkEnd w:id="404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05" w:name="K_CA049EF4B603478E9A90E8D206A35337"/>
      <w:bookmarkStart w:id="406" w:name="K_CA049EF4B603478E9A90E8D206A35337"/>
      <w:bookmarkEnd w:id="406"/>
    </w:p>
    <w:p>
      <w:pPr>
        <w:pStyle w:val="Normal"/>
        <w:snapToGrid w:val="false"/>
        <w:rPr>
          <w:color w:val="666699"/>
        </w:rPr>
      </w:pPr>
      <w:bookmarkStart w:id="407" w:name="H_F095C91CD100420680FC66FE92EEE5B0"/>
      <w:r>
        <w:rPr>
          <w:color w:val="339966"/>
        </w:rPr>
        <w:t>編號：</w:t>
      </w:r>
      <w:r>
        <w:rPr>
          <w:color w:val="339966"/>
        </w:rPr>
        <w:t>990594</w:t>
      </w:r>
      <w:bookmarkEnd w:id="407"/>
      <w:r>
        <w:rPr>
          <w:color w:val="339966"/>
        </w:rPr>
        <w:tab/>
        <w:tab/>
      </w:r>
      <w:bookmarkStart w:id="408" w:name="N_F095C91CD100420680FC66FE92EEE5B0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40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09" w:name="Q_F095C91CD100420680FC66FE92EEE5B0"/>
      <w:r>
        <w:rPr/>
        <w:t>依據下文，敘述正確的選項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《紅樓夢》作者透過神話與寓言的層層架構，創造了一個開天闢地的頑癡情種賈寶玉，以這個踽踽於洪荒的第一畸零人，來傳達他對生命的孤奇領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凡讀《紅樓夢》而真能為解人者，必能體味作者徘徊掙扎於傳統文化激流中之無奈與痛楚。作者創造了一個獨步古今的賈寶玉，其靈奇乖僻，完全處於傳統法度之外；其耽情溺色，更使天下視之若魔。這個賈寶玉是被幽禁於傳統文化心靈深處的禁忌與壓抑之大解放，故人亦以「混世魔王」稱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《紅樓夢》以情為心的全盤架構，正契應湯顯祖「因情成夢，因夢成戲」、「世有有情之天下，有有法之天下」之說。在有法之天下中，有情之天下只能成其為夢，以寄諸於筆墨之間。賈寶玉癡魔怪僻的造型，固然是一種「情」的誇張強調、壓抑與反抗的姿態，然則另一面向，卻也依舊是一個掩飾的面具，一種畸零的姿態。故以之為魔為怪，為病為疴，正顯示正統禮法之約束力量依然存在。（改寫自張淑香〈頑石與美玉〉）</w:t>
      </w:r>
    </w:p>
    <w:p>
      <w:pPr>
        <w:pStyle w:val="Normal"/>
        <w:snapToGrid w:val="false"/>
        <w:rPr/>
      </w:pPr>
      <w:bookmarkStart w:id="410" w:name="OP1_F095C91CD100420680FC66FE92EEE5B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1" w:name="OPTG1_F095C91CD100420680FC66FE92EEE5B0"/>
      <w:r>
        <w:rPr/>
        <w:t>「混世魔王」象徵賈寶玉雖不容於世，卻不願受拘束的反抗力量　</w:t>
      </w:r>
      <w:bookmarkStart w:id="412" w:name="OP2_F095C91CD100420680FC66FE92EEE5B0"/>
      <w:bookmarkEnd w:id="410"/>
      <w:bookmarkEnd w:id="4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3" w:name="OPTG2_F095C91CD100420680FC66FE92EEE5B0"/>
      <w:r>
        <w:rPr/>
        <w:t>《紅樓夢》以情為心，藉由「夢」暗示情不被法所容的現實困境　</w:t>
      </w:r>
      <w:bookmarkStart w:id="414" w:name="OP3_F095C91CD100420680FC66FE92EEE5B0"/>
      <w:bookmarkEnd w:id="412"/>
      <w:bookmarkEnd w:id="4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5" w:name="OPTG3_F095C91CD100420680FC66FE92EEE5B0"/>
      <w:r>
        <w:rPr/>
        <w:t>《紅樓夢》作者創造賈寶玉的畸零姿態，隱含對人生的一種幽獨懷抱　</w:t>
      </w:r>
      <w:bookmarkStart w:id="416" w:name="OP4_F095C91CD100420680FC66FE92EEE5B0"/>
      <w:bookmarkEnd w:id="414"/>
      <w:bookmarkEnd w:id="4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7" w:name="OPTG4_F095C91CD100420680FC66FE92EEE5B0"/>
      <w:r>
        <w:rPr/>
        <w:t>魔怪病疴點出賈寶玉與眾不同的特質，用以暗喻耽情溺色實為一種病　</w:t>
      </w:r>
      <w:bookmarkStart w:id="418" w:name="OP5_F095C91CD100420680FC66FE92EEE5B0"/>
      <w:bookmarkEnd w:id="416"/>
      <w:bookmarkEnd w:id="4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19" w:name="OPTG5_F095C91CD100420680FC66FE92EEE5B0"/>
      <w:r>
        <w:rPr/>
        <w:t>以神話為故事架構，是為了規避《紅樓夢》作者不接受傳統禮法的事實</w:t>
      </w:r>
      <w:bookmarkEnd w:id="418"/>
      <w:bookmarkEnd w:id="419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20" w:name="A_F095C91CD100420680FC66FE92EEE5B0"/>
      <w:bookmarkEnd w:id="409"/>
      <w:bookmarkEnd w:id="420"/>
      <w:r>
        <w:rPr>
          <w:color w:val="0000FF"/>
        </w:rPr>
        <w:t>答案：</w:t>
      </w:r>
      <w:bookmarkStart w:id="421" w:name="W_F095C91CD100420680FC66FE92EEE5B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21"/>
    </w:p>
    <w:p>
      <w:pPr>
        <w:pStyle w:val="Normal"/>
        <w:snapToGrid w:val="false"/>
        <w:ind w:left="720" w:hanging="720"/>
        <w:rPr>
          <w:color w:val="808000"/>
        </w:rPr>
      </w:pPr>
      <w:bookmarkStart w:id="422" w:name="A_F095C91CD100420680FC66FE92EEE5B0"/>
      <w:bookmarkStart w:id="423" w:name="E_F095C91CD100420680FC66FE92EEE5B0"/>
      <w:bookmarkEnd w:id="422"/>
      <w:bookmarkEnd w:id="4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賈寶玉是被幽禁於傳統文化心靈深處的禁忌與壓抑之大解放，故人亦以『混世魔王』稱之」可以推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契應湯顯祖『因情成夢，因夢成戲』」、「有情之天下只能成其為夢」可以推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作者「創造了一個開天闢地的頑癡情種賈寶玉，以這個踽踽於洪荒的第一畸零人，來傳達他對生命的孤奇領悟」可以推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者並不認為耽情溺色實為一種病，而是一種「誇張強調、壓抑與反抗的姿態」，同時，「也依舊是一個掩飾的面具」，他認為「以之為魔為怪，為病為疴，正顯示正統禮法之約束力量依然存在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神話為故事架構，是為了要創造開天闢地、踽踽於洪荒的第一畸零人賈寶玉，其雖以神話為故事架構，但仍寫出正統禮法之約束力量，因此，「凡讀《紅樓夢》而真能為解人者，必能體味作者徘徊掙扎於傳統文化激流中之無奈與痛楚」。</w:t>
      </w:r>
    </w:p>
    <w:p>
      <w:pPr>
        <w:pStyle w:val="Normal"/>
        <w:snapToGrid w:val="false"/>
        <w:rPr>
          <w:color w:val="00CCFF"/>
        </w:rPr>
      </w:pPr>
      <w:bookmarkStart w:id="424" w:name="E_F095C91CD100420680FC66FE92EEE5B0"/>
      <w:bookmarkStart w:id="425" w:name="R_F095C91CD100420680FC66FE92EEE5B0"/>
      <w:bookmarkEnd w:id="424"/>
      <w:bookmarkEnd w:id="425"/>
      <w:r>
        <w:rPr>
          <w:color w:val="00CCFF"/>
        </w:rPr>
        <w:t>認知向度：具備文學知識與鑑賞能力</w:t>
      </w:r>
    </w:p>
    <w:p>
      <w:pPr>
        <w:pStyle w:val="Normal"/>
        <w:snapToGrid w:val="false"/>
        <w:rPr>
          <w:color w:val="33CCCC"/>
        </w:rPr>
      </w:pPr>
      <w:bookmarkStart w:id="426" w:name="R_F095C91CD100420680FC66FE92EEE5B0"/>
      <w:bookmarkStart w:id="427" w:name="U_F095C91CD100420680FC66FE92EEE5B0"/>
      <w:bookmarkEnd w:id="426"/>
      <w:bookmarkEnd w:id="427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28" w:name="U_F095C91CD100420680FC66FE92EEE5B0"/>
      <w:bookmarkStart w:id="429" w:name="O_F095C91CD100420680FC66FE92EEE5B0"/>
      <w:bookmarkEnd w:id="428"/>
      <w:bookmarkEnd w:id="429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30" w:name="O_F095C91CD100420680FC66FE92EEE5B0"/>
      <w:bookmarkStart w:id="431" w:name="K_F095C91CD100420680FC66FE92EEE5B0"/>
      <w:bookmarkEnd w:id="430"/>
      <w:bookmarkEnd w:id="431"/>
      <w:r>
        <w:rPr>
          <w:color w:val="FF0000"/>
        </w:rPr>
        <w:t>知識向度：作家作品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32" w:name="K_F095C91CD100420680FC66FE92EEE5B0"/>
      <w:bookmarkStart w:id="433" w:name="K_F095C91CD100420680FC66FE92EEE5B0"/>
      <w:bookmarkEnd w:id="433"/>
    </w:p>
    <w:p>
      <w:pPr>
        <w:pStyle w:val="Normal"/>
        <w:snapToGrid w:val="false"/>
        <w:rPr>
          <w:color w:val="666699"/>
        </w:rPr>
      </w:pPr>
      <w:bookmarkStart w:id="434" w:name="H_31C0BEEB42E24AED965239E65A20AF05"/>
      <w:r>
        <w:rPr>
          <w:color w:val="339966"/>
        </w:rPr>
        <w:t>編號：</w:t>
      </w:r>
      <w:r>
        <w:rPr>
          <w:color w:val="339966"/>
        </w:rPr>
        <w:t>990595</w:t>
      </w:r>
      <w:bookmarkEnd w:id="434"/>
      <w:r>
        <w:rPr>
          <w:color w:val="339966"/>
        </w:rPr>
        <w:tab/>
        <w:tab/>
      </w:r>
      <w:bookmarkStart w:id="435" w:name="N_31C0BEEB42E24AED965239E65A20AF05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43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36" w:name="Q_31C0BEEB42E24AED965239E65A20AF05"/>
      <w:r>
        <w:rPr/>
        <w:t>依據下詩，敘述正確的選項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滿江的濃墨自兩萬英尺的高空／瀉下，瀉</w:t>
      </w:r>
      <w:r>
        <w:rPr>
          <w:rFonts w:ascii="標楷體" w:hAnsi="標楷體" w:cs="標楷體"/>
          <w:w w:val="200"/>
        </w:rPr>
        <w:t>—</w:t>
      </w:r>
      <w:r>
        <w:rPr/>
        <w:t>下／下到山頭丘陵盆地以及我家窗前卻是／烏雲洶　湧／一似踢起煙塵萬丈／奔騰在宣紙下端的／萬匹黑馬／遲遲不肯下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新店溪的血壓正低／水龍頭們在我洗澡的當頭忽然／氣喘，太太守候門外的消防車旁叫著／水呀水呀／而昨天還在山上的／青潭直潭翡翠谷／今天都坐在報紙上飛進屋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一道金鞭猛地抽了我眼睛一下／窗外千里之遠的山上馬蹄雷動／瞬間便殺到我浴室的窗前／為首的一匹，定睛看去／哎呀！好個宋江（白靈〈及時雨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（宋江外號「及時雨」）</w:t>
      </w:r>
    </w:p>
    <w:p>
      <w:pPr>
        <w:pStyle w:val="Normal"/>
        <w:snapToGrid w:val="false"/>
        <w:rPr/>
      </w:pPr>
      <w:bookmarkStart w:id="437" w:name="OP1_31C0BEEB42E24AED965239E65A20AF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8" w:name="OPTG1_31C0BEEB42E24AED965239E65A20AF05"/>
      <w:r>
        <w:rPr/>
        <w:t>「奔騰在宣紙下端的／萬匹黑馬／遲遲不肯下凡」，敘寫烏雲密布但始終未降雨　</w:t>
      </w:r>
      <w:bookmarkStart w:id="439" w:name="OP2_31C0BEEB42E24AED965239E65A20AF05"/>
      <w:bookmarkEnd w:id="437"/>
      <w:bookmarkEnd w:id="4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0" w:name="OPTG2_31C0BEEB42E24AED965239E65A20AF05"/>
      <w:r>
        <w:rPr/>
        <w:t>「水龍頭們在我洗澡的當頭忽然／氣喘」，描繪因水龍頭故障使水管壁發出異聲　</w:t>
      </w:r>
      <w:bookmarkStart w:id="441" w:name="OP3_31C0BEEB42E24AED965239E65A20AF05"/>
      <w:bookmarkEnd w:id="439"/>
      <w:bookmarkEnd w:id="4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2" w:name="OPTG3_31C0BEEB42E24AED965239E65A20AF05"/>
      <w:r>
        <w:rPr/>
        <w:t>「青潭直潭翡翠谷／今天都坐在報紙上飛進屋來」，指報紙報導天降甘霖的消息　</w:t>
      </w:r>
      <w:bookmarkStart w:id="443" w:name="OP4_31C0BEEB42E24AED965239E65A20AF05"/>
      <w:bookmarkEnd w:id="441"/>
      <w:bookmarkEnd w:id="4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4" w:name="OPTG4_31C0BEEB42E24AED965239E65A20AF05"/>
      <w:r>
        <w:rPr/>
        <w:t>「一道金鞭猛地抽了我眼睛一下」，描摹雨過天青時，虹橋乍現天際，光彩炫目　</w:t>
      </w:r>
      <w:bookmarkStart w:id="445" w:name="OP5_31C0BEEB42E24AED965239E65A20AF05"/>
      <w:bookmarkEnd w:id="443"/>
      <w:bookmarkEnd w:id="4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46" w:name="OPTG5_31C0BEEB42E24AED965239E65A20AF05"/>
      <w:r>
        <w:rPr/>
        <w:t>「哎呀！好個宋江」，運用《水滸傳》的典故，抒發終降大雨的快意，具體點題</w:t>
      </w:r>
      <w:bookmarkEnd w:id="445"/>
      <w:bookmarkEnd w:id="446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47" w:name="A_31C0BEEB42E24AED965239E65A20AF05"/>
      <w:bookmarkEnd w:id="436"/>
      <w:bookmarkEnd w:id="447"/>
      <w:r>
        <w:rPr>
          <w:color w:val="0000FF"/>
        </w:rPr>
        <w:t>答案：</w:t>
      </w:r>
      <w:bookmarkStart w:id="448" w:name="W_31C0BEEB42E24AED965239E65A20AF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448"/>
    </w:p>
    <w:p>
      <w:pPr>
        <w:pStyle w:val="Normal"/>
        <w:snapToGrid w:val="false"/>
        <w:ind w:left="720" w:hanging="720"/>
        <w:rPr>
          <w:color w:val="808000"/>
        </w:rPr>
      </w:pPr>
      <w:bookmarkStart w:id="449" w:name="A_31C0BEEB42E24AED965239E65A20AF05"/>
      <w:bookmarkStart w:id="450" w:name="E_31C0BEEB42E24AED965239E65A20AF05"/>
      <w:bookmarkEnd w:id="449"/>
      <w:bookmarkEnd w:id="45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缺水時水龍頭發出的怪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報紙報導水庫缺水的訊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描摹閃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哎呀！好個宋江」前承「山上馬蹄雷動／瞬間便殺到我浴室的窗前／為首的一匹」句，用以呼應首段「萬匹黑馬／遲遲不肯下凡」，如今萬馬奔騰而至，而宋江外號「及時雨」，表示終降大雨。（宋江：施耐庵《水滸傳》中的靈魂人物，為梁山起義軍領袖，在一百零八將中穩坐梁山泊第一把交椅，為三十六天罡星之首的天魁星。）</w:t>
      </w:r>
    </w:p>
    <w:p>
      <w:pPr>
        <w:pStyle w:val="Normal"/>
        <w:snapToGrid w:val="false"/>
        <w:rPr>
          <w:color w:val="00CCFF"/>
        </w:rPr>
      </w:pPr>
      <w:bookmarkStart w:id="451" w:name="E_31C0BEEB42E24AED965239E65A20AF05"/>
      <w:bookmarkStart w:id="452" w:name="R_31C0BEEB42E24AED965239E65A20AF05"/>
      <w:bookmarkEnd w:id="451"/>
      <w:bookmarkEnd w:id="452"/>
      <w:r>
        <w:rPr>
          <w:color w:val="00CCFF"/>
        </w:rPr>
        <w:t>認知向度：具備文學知識與鑑賞能力</w:t>
      </w:r>
    </w:p>
    <w:p>
      <w:pPr>
        <w:pStyle w:val="Normal"/>
        <w:snapToGrid w:val="false"/>
        <w:rPr>
          <w:color w:val="33CCCC"/>
        </w:rPr>
      </w:pPr>
      <w:bookmarkStart w:id="453" w:name="R_31C0BEEB42E24AED965239E65A20AF05"/>
      <w:bookmarkStart w:id="454" w:name="U_31C0BEEB42E24AED965239E65A20AF05"/>
      <w:bookmarkEnd w:id="453"/>
      <w:bookmarkEnd w:id="454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55" w:name="U_31C0BEEB42E24AED965239E65A20AF05"/>
      <w:bookmarkStart w:id="456" w:name="O_31C0BEEB42E24AED965239E65A20AF05"/>
      <w:bookmarkEnd w:id="455"/>
      <w:bookmarkEnd w:id="456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57" w:name="O_31C0BEEB42E24AED965239E65A20AF05"/>
      <w:bookmarkStart w:id="458" w:name="K_31C0BEEB42E24AED965239E65A20AF05"/>
      <w:bookmarkEnd w:id="457"/>
      <w:bookmarkEnd w:id="458"/>
      <w:r>
        <w:rPr>
          <w:color w:val="FF0000"/>
        </w:rPr>
        <w:t>知識向度：作家作品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59" w:name="K_31C0BEEB42E24AED965239E65A20AF05"/>
      <w:bookmarkStart w:id="460" w:name="K_31C0BEEB42E24AED965239E65A20AF05"/>
      <w:bookmarkEnd w:id="460"/>
    </w:p>
    <w:p>
      <w:pPr>
        <w:pStyle w:val="Normal"/>
        <w:snapToGrid w:val="false"/>
        <w:rPr>
          <w:color w:val="666699"/>
        </w:rPr>
      </w:pPr>
      <w:bookmarkStart w:id="461" w:name="H_A4E22D97BA6447CDB1EE015366E36EAE"/>
      <w:r>
        <w:rPr>
          <w:color w:val="339966"/>
        </w:rPr>
        <w:t>編號：</w:t>
      </w:r>
      <w:r>
        <w:rPr>
          <w:color w:val="339966"/>
        </w:rPr>
        <w:t>990596</w:t>
      </w:r>
      <w:bookmarkEnd w:id="461"/>
      <w:r>
        <w:rPr>
          <w:color w:val="339966"/>
        </w:rPr>
        <w:tab/>
        <w:tab/>
      </w:r>
      <w:bookmarkStart w:id="462" w:name="N_A4E22D97BA6447CDB1EE015366E36EAE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46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63" w:name="Q_A4E22D97BA6447CDB1EE015366E36EAE"/>
      <w:r>
        <w:rPr/>
        <w:t>武俠小說論及武術武道，多受傳統文化影響。依據古龍《浣花洗劍錄》中紫衣侯對劍法的論述，可與其觀點相應的選項是：</w:t>
      </w:r>
    </w:p>
    <w:p>
      <w:pPr>
        <w:pStyle w:val="Normal"/>
        <w:snapToGrid w:val="false"/>
        <w:jc w:val="center"/>
        <w:rPr>
          <w:rFonts w:ascii="標楷體" w:hAnsi="標楷體" w:cs="標楷體"/>
        </w:rPr>
      </w:pPr>
      <w:r>
        <w:rPr/>
        <w:object w:dxaOrig="5758" w:dyaOrig="32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75pt;height:131.3pt" filled="f" o:ole="">
            <v:imagedata r:id="rId9" o:title=""/>
          </v:shape>
          <o:OLEObject Type="Embed" ProgID="" ShapeID="ole_rId8" DrawAspect="Content" ObjectID="_635278237" r:id="rId8"/>
        </w:object>
      </w:r>
    </w:p>
    <w:p>
      <w:pPr>
        <w:pStyle w:val="Normal"/>
        <w:snapToGrid w:val="false"/>
        <w:rPr/>
      </w:pPr>
      <w:bookmarkStart w:id="464" w:name="OP1_A4E22D97BA6447CDB1EE015366E36EA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5" w:name="OPTG1_A4E22D97BA6447CDB1EE015366E36EAE"/>
      <w:r>
        <w:rPr/>
        <w:t>言者所以在意，得意而忘言　</w:t>
      </w:r>
      <w:bookmarkStart w:id="466" w:name="OP2_A4E22D97BA6447CDB1EE015366E36EAE"/>
      <w:bookmarkEnd w:id="464"/>
      <w:bookmarkEnd w:id="4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7" w:name="OPTG2_A4E22D97BA6447CDB1EE015366E36EAE"/>
      <w:r>
        <w:rPr/>
        <w:t>大音希聲，大象無形，道隱無名　</w:t>
      </w:r>
      <w:bookmarkStart w:id="468" w:name="OP3_A4E22D97BA6447CDB1EE015366E36EAE"/>
      <w:bookmarkEnd w:id="466"/>
      <w:bookmarkEnd w:id="4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9" w:name="OPTG3_A4E22D97BA6447CDB1EE015366E36EAE"/>
      <w:r>
        <w:rPr/>
        <w:t>受國之垢，是謂社稷主；受國不祥，是為天下王　</w:t>
      </w:r>
      <w:bookmarkStart w:id="470" w:name="OP4_A4E22D97BA6447CDB1EE015366E36EAE"/>
      <w:bookmarkEnd w:id="468"/>
      <w:bookmarkEnd w:id="4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1" w:name="OPTG4_A4E22D97BA6447CDB1EE015366E36EAE"/>
      <w:r>
        <w:rPr/>
        <w:t>為學日益，為道日損。損之又損，以至於無為，無為而無不為　</w:t>
      </w:r>
      <w:bookmarkStart w:id="472" w:name="OP5_A4E22D97BA6447CDB1EE015366E36EAE"/>
      <w:bookmarkEnd w:id="470"/>
      <w:bookmarkEnd w:id="4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73" w:name="OPTG5_A4E22D97BA6447CDB1EE015366E36EAE"/>
      <w:r>
        <w:rPr/>
        <w:t>泉涸，魚相與處於陸，相呴以濕，相濡以沫，不如相忘於江湖</w:t>
      </w:r>
      <w:bookmarkEnd w:id="472"/>
      <w:bookmarkEnd w:id="473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74" w:name="A_A4E22D97BA6447CDB1EE015366E36EAE"/>
      <w:bookmarkEnd w:id="463"/>
      <w:bookmarkEnd w:id="474"/>
      <w:r>
        <w:rPr>
          <w:color w:val="0000FF"/>
        </w:rPr>
        <w:t>答案：</w:t>
      </w:r>
      <w:bookmarkStart w:id="475" w:name="W_A4E22D97BA6447CDB1EE015366E36EA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75"/>
    </w:p>
    <w:p>
      <w:pPr>
        <w:pStyle w:val="Normal"/>
        <w:snapToGrid w:val="false"/>
        <w:ind w:left="720" w:hanging="720"/>
        <w:rPr>
          <w:color w:val="808000"/>
        </w:rPr>
      </w:pPr>
      <w:bookmarkStart w:id="476" w:name="A_A4E22D97BA6447CDB1EE015366E36EAE"/>
      <w:bookmarkStart w:id="477" w:name="E_A4E22D97BA6447CDB1EE015366E36EAE"/>
      <w:bookmarkEnd w:id="476"/>
      <w:bookmarkEnd w:id="4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紫衣侯稱讚其師兄已得「劍意」，而不再拘泥於「劍法」，「絕不拘囿於一定之形式，是以人根本不知該如何抵擋」，故「無一不是妙到毫巔之妙著」。主張超越外在形式，掌握事物本質之道，才能進入超絕入化之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主張人在領會了思想後，應忘卻外在的語言。出自《莊子．外物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主張真正完美的聲音、形象都應超越外在形式，方符合道的境界。出自《老子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言謙懷守柔者可以居上位，與引文內容無關。出自《老子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減損對外在知識的追求，才能掌握「道」的本質，而可以「無為而無不為」。出自《老子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主張若能順應自然，就不會身陷困境，與外在形式無關。出自《莊子．大宗師》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語言是用來表達思想的，領會了思想意義，就可以忘卻語言的表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最完美的音樂，沒有聲音；最完美的形象，沒有蹤跡；真正的大道，幽隱而無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能夠承擔並處理國家最汙穢的事，才有資格當社稷的主人；能夠協調斡旋國家最不祥和的事，才能成為天下的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學，是不斷地追求外在的知識，智巧日增；為道，是日漸減少欲望智巧。減少又減少，就會到達自然無為的境地。如果能夠無為，即不妄為，於是任何事情都可以有所作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泉水乾涸了，兩條魚共同困處在陸地上，只好用溼氣相互滋潤，用唾沫相互沾溼，以求生存，倒不如在江湖裡各自悠游自在，彼此相忘而不相往來。（呴，音</w:t>
      </w:r>
      <w:r>
        <w:rPr>
          <w:color w:val="808000"/>
          <w:sz w:val="20"/>
        </w:rPr>
        <w:fldChar w:fldCharType="begin"/>
      </w:r>
      <w:r>
        <w:rPr>
          <w:sz w:val="20"/>
          <w:color w:val="808000"/>
        </w:rPr>
        <w:instrText xml:space="preserve"> FILLIN "ˇ"</w:instrText>
      </w:r>
      <w:r>
        <w:rPr>
          <w:sz w:val="20"/>
          <w:color w:val="808000"/>
        </w:rPr>
        <w:fldChar w:fldCharType="separate"/>
      </w:r>
      <w:r>
        <w:rPr>
          <w:sz w:val="20"/>
          <w:color w:val="808000"/>
        </w:rPr>
        <w:t>ˇ</w:t>
      </w:r>
      <w:r>
        <w:rPr>
          <w:sz w:val="20"/>
          <w:color w:val="808000"/>
        </w:rPr>
        <w:fldChar w:fldCharType="end"/>
      </w:r>
      <w:r>
        <w:rPr>
          <w:color w:val="808000"/>
        </w:rPr>
        <w:t>，張口哈氣使對方溫潤。濡，浸溼。）</w:t>
      </w:r>
    </w:p>
    <w:p>
      <w:pPr>
        <w:pStyle w:val="Normal"/>
        <w:snapToGrid w:val="false"/>
        <w:rPr>
          <w:color w:val="00CCFF"/>
        </w:rPr>
      </w:pPr>
      <w:bookmarkStart w:id="478" w:name="E_A4E22D97BA6447CDB1EE015366E36EAE"/>
      <w:bookmarkStart w:id="479" w:name="R_A4E22D97BA6447CDB1EE015366E36EAE"/>
      <w:bookmarkEnd w:id="478"/>
      <w:bookmarkEnd w:id="479"/>
      <w:r>
        <w:rPr>
          <w:color w:val="00CCFF"/>
        </w:rPr>
        <w:t>認知向度：具備文化知識與體悟能力</w:t>
      </w:r>
    </w:p>
    <w:p>
      <w:pPr>
        <w:pStyle w:val="Normal"/>
        <w:snapToGrid w:val="false"/>
        <w:rPr>
          <w:color w:val="33CCCC"/>
        </w:rPr>
      </w:pPr>
      <w:bookmarkStart w:id="480" w:name="R_A4E22D97BA6447CDB1EE015366E36EAE"/>
      <w:bookmarkStart w:id="481" w:name="U_A4E22D97BA6447CDB1EE015366E36EAE"/>
      <w:bookmarkEnd w:id="480"/>
      <w:bookmarkEnd w:id="481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82" w:name="U_A4E22D97BA6447CDB1EE015366E36EAE"/>
      <w:bookmarkStart w:id="483" w:name="O_A4E22D97BA6447CDB1EE015366E36EAE"/>
      <w:bookmarkEnd w:id="482"/>
      <w:bookmarkEnd w:id="483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84" w:name="O_A4E22D97BA6447CDB1EE015366E36EAE"/>
      <w:bookmarkStart w:id="485" w:name="K_A4E22D97BA6447CDB1EE015366E36EAE"/>
      <w:bookmarkEnd w:id="484"/>
      <w:bookmarkEnd w:id="485"/>
      <w:r>
        <w:rPr>
          <w:color w:val="FF0000"/>
        </w:rPr>
        <w:t>知識向度：國學與文化常識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86" w:name="K_A4E22D97BA6447CDB1EE015366E36EAE"/>
      <w:bookmarkStart w:id="487" w:name="K_A4E22D97BA6447CDB1EE015366E36EAE"/>
      <w:bookmarkEnd w:id="487"/>
    </w:p>
    <w:p>
      <w:pPr>
        <w:pStyle w:val="Normal"/>
        <w:snapToGrid w:val="false"/>
        <w:rPr>
          <w:color w:val="666699"/>
        </w:rPr>
      </w:pPr>
      <w:bookmarkStart w:id="488" w:name="H_8B0BDCB41B9D446A913D42C120F9917E"/>
      <w:r>
        <w:rPr>
          <w:color w:val="339966"/>
        </w:rPr>
        <w:t>編號：</w:t>
      </w:r>
      <w:r>
        <w:rPr>
          <w:color w:val="339966"/>
        </w:rPr>
        <w:t>990597</w:t>
      </w:r>
      <w:bookmarkEnd w:id="488"/>
      <w:r>
        <w:rPr>
          <w:color w:val="339966"/>
        </w:rPr>
        <w:tab/>
        <w:tab/>
      </w:r>
      <w:bookmarkStart w:id="489" w:name="N_8B0BDCB41B9D446A913D42C120F9917E"/>
      <w:r>
        <w:rPr>
          <w:color w:val="666699"/>
        </w:rPr>
        <w:t>難易度：中</w:t>
      </w:r>
    </w:p>
    <w:p>
      <w:pPr>
        <w:pStyle w:val="Normal"/>
        <w:snapToGrid w:val="false"/>
        <w:rPr/>
      </w:pPr>
      <w:bookmarkEnd w:id="48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90" w:name="Q_8B0BDCB41B9D446A913D42C120F9917E"/>
      <w:r>
        <w:rPr/>
        <w:t>下列二段文字論述曲的創作，選出敘述正確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甲、秋燈明翠幕，夜案覽芸編。今來古往，其間故事幾多般。少甚佳人才子，也有神仙幽怪，瑣碎不堪觀。正是不關風化體，縱好也徒然。　論傳奇，樂人易，動人難。知音君子，這般另作眼兒看：休論插科打諢，也不尋宮數調，只看子孝共妻賢。正是驊騮方獨步，萬馬敢爭先？（高明《琵琶記》〈水調歌頭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乙、何元朗，一言兒啟詞中寶藏。道欲度新聲休走樣。名為樂府，須教合律依腔。寧使時人不鑑賞，無使人撓喉捩嗓。說不得才長。越有才，越當著意斟量。（沈璟〈二郎神．論曲〉）</w:t>
      </w:r>
    </w:p>
    <w:p>
      <w:pPr>
        <w:pStyle w:val="Normal"/>
        <w:snapToGrid w:val="false"/>
        <w:rPr/>
      </w:pPr>
      <w:bookmarkStart w:id="491" w:name="OP1_8B0BDCB41B9D446A913D42C120F9917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2" w:name="OPTG1_8B0BDCB41B9D446A913D42C120F9917E"/>
      <w:r>
        <w:rPr/>
        <w:t>甲文主張傳奇宜透過故事的演出，達到移易風俗的作用　</w:t>
      </w:r>
      <w:bookmarkStart w:id="493" w:name="OP2_8B0BDCB41B9D446A913D42C120F9917E"/>
      <w:bookmarkEnd w:id="491"/>
      <w:bookmarkEnd w:id="4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4" w:name="OPTG2_8B0BDCB41B9D446A913D42C120F9917E"/>
      <w:r>
        <w:rPr/>
        <w:t>乙文認為作者越是有才華，越當以通俗為標準斟酌文詞　</w:t>
      </w:r>
      <w:bookmarkStart w:id="495" w:name="OP3_8B0BDCB41B9D446A913D42C120F9917E"/>
      <w:bookmarkEnd w:id="493"/>
      <w:bookmarkEnd w:id="4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6" w:name="OPTG3_8B0BDCB41B9D446A913D42C120F9917E"/>
      <w:r>
        <w:rPr/>
        <w:t>甲文強調戲曲的趣味性與娛樂性，乙文強調作家的才情　</w:t>
      </w:r>
      <w:bookmarkStart w:id="497" w:name="OP4_8B0BDCB41B9D446A913D42C120F9917E"/>
      <w:bookmarkEnd w:id="495"/>
      <w:bookmarkEnd w:id="4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8" w:name="OPTG4_8B0BDCB41B9D446A913D42C120F9917E"/>
      <w:r>
        <w:rPr/>
        <w:t>甲文重視戲曲教化效果，乙文不太在意曲作是否受賞識　</w:t>
      </w:r>
      <w:bookmarkStart w:id="499" w:name="OP5_8B0BDCB41B9D446A913D42C120F9917E"/>
      <w:bookmarkEnd w:id="497"/>
      <w:bookmarkEnd w:id="4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500" w:name="OPTG5_8B0BDCB41B9D446A913D42C120F9917E"/>
      <w:r>
        <w:rPr/>
        <w:t>甲乙二文皆主張作曲應費心經營，務必使曲文協合音律</w:t>
      </w:r>
      <w:bookmarkEnd w:id="499"/>
      <w:bookmarkEnd w:id="50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01" w:name="A_8B0BDCB41B9D446A913D42C120F9917E"/>
      <w:bookmarkEnd w:id="490"/>
      <w:bookmarkEnd w:id="501"/>
      <w:r>
        <w:rPr>
          <w:color w:val="0000FF"/>
        </w:rPr>
        <w:t>答案：</w:t>
      </w:r>
      <w:bookmarkStart w:id="502" w:name="W_8B0BDCB41B9D446A913D42C120F9917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02"/>
    </w:p>
    <w:p>
      <w:pPr>
        <w:pStyle w:val="Normal"/>
        <w:snapToGrid w:val="false"/>
        <w:ind w:left="720" w:hanging="720"/>
        <w:rPr>
          <w:color w:val="808000"/>
        </w:rPr>
      </w:pPr>
      <w:bookmarkStart w:id="503" w:name="A_8B0BDCB41B9D446A913D42C120F9917E"/>
      <w:bookmarkStart w:id="504" w:name="E_8B0BDCB41B9D446A913D42C120F9917E"/>
      <w:bookmarkEnd w:id="503"/>
      <w:bookmarkEnd w:id="5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甲文：強調戲曲在人倫教化、移風易俗上的影響及作用。乙文：強調作曲應講究音律，費心經營，而不要只在意是否受人賞識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正是不關風化體，縱好也徒然。」可以推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乙文主張有才華的作者應當以「合律依腔」為標準斟酌文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甲文並不強調戲曲的趣味性（關鍵：「休論插科打諢」），也不強調娛樂性（關鍵：「少甚佳人才子，也有神仙幽怪，瑣碎不堪觀」），而是強調戲曲的教化性（關鍵：「不關風化體，縱好也徒然」）。乙文強調作家作曲應符合音律（關鍵：「須教合律依腔」、「無使人撓喉捩嗓……越有才，越當著意斟量」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甲文重視戲曲教化效果（關鍵：「正是不關風化體，縱好也徒然」），乙文不太在意曲作是否受賞識（關鍵：「寧使時人不鑑賞，無使人撓喉捩嗓」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甲文並不強調要使曲文協合音律（關鍵：「不尋宮數調，只看子孝共妻賢」），乙文則主張曲文應協合音律（關鍵：「須教合律依腔」）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甲、秋日晚上點上華燈，照亮了翠綠的帷幕，我在桌前閱覽眾多曲文。自古至今，其間有多少故事，哪裡少得了佳人才子的故事，也多神仙鬼怪的故事，但是都瑣瑣碎碎，不值得一看。正是所謂與風俗教化無關的作品，即使寫得再好也是白費。　說到傳奇戲劇，取悅人容易，要令人感動則困難。希望能得知音君子，對我的曲文另眼相看：我不作引人發笑的情節及言語，也不特別講究音律，只看這故事裡兒子孝順、妻子賢慧的家庭倫理。這就好比千里馬獨步千里時，其餘萬馬豈敢與之爭先？</w:t>
      </w:r>
    </w:p>
    <w:p>
      <w:pPr>
        <w:pStyle w:val="Normal"/>
        <w:snapToGrid w:val="false"/>
        <w:ind w:left="720" w:hanging="0"/>
        <w:rPr>
          <w:color w:val="808000"/>
        </w:rPr>
      </w:pPr>
      <w:r>
        <w:rPr>
          <w:color w:val="808000"/>
        </w:rPr>
        <w:t>乙、何元朗（何良俊，字元朗，明代戲曲理論家。）一句話就能開啟戲詞曲文中的寶藏。那就是「譜作戲曲時，絕對不可讓聲律走樣」。既然這種文體名為「樂府」，就應該協合音律聲腔。寧可不受世人欣賞，也不可違腔走調而不合聲律。不要只誇耀才華高，越是有才華，越要在聲律上多斟酌考量。</w:t>
      </w:r>
    </w:p>
    <w:p>
      <w:pPr>
        <w:pStyle w:val="Normal"/>
        <w:snapToGrid w:val="false"/>
        <w:rPr>
          <w:color w:val="00CCFF"/>
        </w:rPr>
      </w:pPr>
      <w:bookmarkStart w:id="505" w:name="E_8B0BDCB41B9D446A913D42C120F9917E"/>
      <w:bookmarkStart w:id="506" w:name="R_8B0BDCB41B9D446A913D42C120F9917E"/>
      <w:bookmarkEnd w:id="505"/>
      <w:bookmarkEnd w:id="506"/>
      <w:r>
        <w:rPr>
          <w:color w:val="00CCFF"/>
        </w:rPr>
        <w:t>認知向度：具備文學知識與鑑賞能力</w:t>
      </w:r>
    </w:p>
    <w:p>
      <w:pPr>
        <w:pStyle w:val="Normal"/>
        <w:snapToGrid w:val="false"/>
        <w:rPr>
          <w:color w:val="33CCCC"/>
        </w:rPr>
      </w:pPr>
      <w:bookmarkStart w:id="507" w:name="R_8B0BDCB41B9D446A913D42C120F9917E"/>
      <w:bookmarkStart w:id="508" w:name="U_8B0BDCB41B9D446A913D42C120F9917E"/>
      <w:bookmarkEnd w:id="507"/>
      <w:bookmarkEnd w:id="508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09" w:name="U_8B0BDCB41B9D446A913D42C120F9917E"/>
      <w:bookmarkStart w:id="510" w:name="O_8B0BDCB41B9D446A913D42C120F9917E"/>
      <w:bookmarkEnd w:id="509"/>
      <w:bookmarkEnd w:id="51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11" w:name="O_8B0BDCB41B9D446A913D42C120F9917E"/>
      <w:bookmarkStart w:id="512" w:name="K_8B0BDCB41B9D446A913D42C120F9917E"/>
      <w:bookmarkEnd w:id="511"/>
      <w:bookmarkEnd w:id="512"/>
      <w:r>
        <w:rPr>
          <w:color w:val="FF0000"/>
        </w:rPr>
        <w:t>知識向度：作家作品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13" w:name="K_8B0BDCB41B9D446A913D42C120F9917E"/>
      <w:bookmarkStart w:id="514" w:name="K_8B0BDCB41B9D446A913D42C120F9917E"/>
      <w:bookmarkEnd w:id="514"/>
    </w:p>
    <w:p>
      <w:pPr>
        <w:pStyle w:val="TestTypeHeader"/>
        <w:numPr>
          <w:ilvl w:val="0"/>
          <w:numId w:val="2"/>
        </w:numPr>
        <w:rPr/>
      </w:pPr>
      <w:r>
        <w:rPr/>
        <w:t>寫作題</w:t>
      </w:r>
    </w:p>
    <w:p>
      <w:pPr>
        <w:pStyle w:val="Normal"/>
        <w:snapToGrid w:val="false"/>
        <w:rPr>
          <w:color w:val="666699"/>
        </w:rPr>
      </w:pPr>
      <w:bookmarkStart w:id="515" w:name="H_5CAF13C197AE4930B2C1844213CB79BF"/>
      <w:r>
        <w:rPr>
          <w:color w:val="339966"/>
        </w:rPr>
        <w:t>編號：</w:t>
      </w:r>
      <w:r>
        <w:rPr>
          <w:color w:val="339966"/>
        </w:rPr>
        <w:t>990598</w:t>
      </w:r>
      <w:bookmarkEnd w:id="515"/>
      <w:r>
        <w:rPr>
          <w:color w:val="339966"/>
        </w:rPr>
        <w:tab/>
        <w:tab/>
      </w:r>
      <w:bookmarkStart w:id="516" w:name="N_5CAF13C197AE4930B2C1844213CB79BF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51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517" w:name="Q_5CAF13C197AE4930B2C1844213CB79BF"/>
      <w:r>
        <w:rPr/>
        <w:t>觀點闡述：</w:t>
      </w:r>
    </w:p>
    <w:p>
      <w:pPr>
        <w:pStyle w:val="Normal"/>
        <w:snapToGrid w:val="false"/>
        <w:ind w:left="240" w:hanging="0"/>
        <w:rPr/>
      </w:pPr>
      <w:r>
        <w:rPr/>
        <w:t>　　參考框線內的甲、乙、丙三則材料，發表你對「國際人才流動」的看法。文長限</w:t>
      </w:r>
      <w:r>
        <w:rPr>
          <w:w w:val="25"/>
        </w:rPr>
        <w:t>　</w:t>
      </w:r>
      <w:r>
        <w:rPr/>
        <w:t>200</w:t>
      </w:r>
      <w:r>
        <w:rPr/>
        <w:t>～</w:t>
      </w:r>
      <w:r>
        <w:rPr/>
        <w:t>250</w:t>
      </w:r>
      <w:r>
        <w:rPr>
          <w:w w:val="25"/>
        </w:rPr>
        <w:t>　</w:t>
      </w:r>
      <w:r>
        <w:rPr/>
        <w:t>字（約</w:t>
      </w:r>
      <w:r>
        <w:rPr>
          <w:w w:val="25"/>
        </w:rPr>
        <w:t>　</w:t>
      </w:r>
      <w:r>
        <w:rPr/>
        <w:t>9</w:t>
      </w:r>
      <w:r>
        <w:rPr/>
        <w:t>～</w:t>
      </w:r>
      <w:r>
        <w:rPr/>
        <w:t>11</w:t>
      </w:r>
      <w:r>
        <w:rPr>
          <w:w w:val="25"/>
        </w:rPr>
        <w:t>　</w:t>
      </w:r>
      <w:r>
        <w:rPr/>
        <w:t>行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hanging="240"/>
        <w:rPr/>
      </w:pPr>
      <w:r>
        <w:rPr>
          <w:bdr w:val="single" w:sz="4" w:space="0" w:color="000000"/>
        </w:rPr>
        <w:t>甲</w:t>
      </w:r>
      <w:r>
        <w:rPr/>
        <w:t>　　臣聞地廣者粟多，國大者人眾，兵彊者則士勇。是以泰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退而不敢西向，裹足不入秦，此所謂藉寇兵而齎盜糧者也。（李斯〈諫逐客書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hanging="240"/>
        <w:rPr/>
      </w:pPr>
      <w:r>
        <w:rPr>
          <w:bdr w:val="single" w:sz="4" w:space="0" w:color="000000"/>
        </w:rPr>
        <w:t>乙</w:t>
      </w:r>
      <w:r>
        <w:rPr/>
        <w:t>　　本國人才受到他國提供的優渥薪資或居留條件所吸引，為他國效力，造成本國人才外流嚴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hanging="240"/>
        <w:rPr/>
      </w:pPr>
      <w:r>
        <w:rPr>
          <w:bdr w:val="single" w:sz="4" w:space="0" w:color="000000"/>
        </w:rPr>
        <w:t>丙</w:t>
      </w:r>
      <w:r>
        <w:rPr/>
        <w:t>　　輸入人才有助提升國家競爭力，但也會剝奪本國人才就業機會、瓜分社會資源、衍生文化衝擊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18" w:name="A_5CAF13C197AE4930B2C1844213CB79BF"/>
      <w:bookmarkEnd w:id="517"/>
      <w:bookmarkEnd w:id="518"/>
      <w:r>
        <w:rPr>
          <w:color w:val="0000FF"/>
        </w:rPr>
        <w:t>答案：</w:t>
      </w:r>
      <w:bookmarkStart w:id="519" w:name="W_5CAF13C197AE4930B2C1844213CB79BF"/>
      <w:r>
        <w:rPr>
          <w:color w:val="0000FF"/>
        </w:rPr>
        <w:t>【參考範文】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李斯建議秦王留住人才，在當時展現了前瞻性的視野。不過，他如何能料想到，有一天世界將進入全球化的年代，掌握知識、科技和創新的人力資本將變成各國經濟發展的關鍵因素？我認為，要提升國家競爭力，我們應該提供優渥的就業條件，留住本國人才並延攬各國人才。首先，要留住人才。在你我熱愛的鄉土中打拚，戮力經營夢想家園，如近年來青年小農回鄉耕耘，改寫臺灣農業經濟。其次，則要延攬各國人才，創造求學、工作的機會，以掌握知識經濟。此舉或許將產生文化衝擊的問題，但海島文化本以多元並蓄為特色，我們應效法新加坡，在族群融合中共創多贏。</w:t>
      </w:r>
      <w:bookmarkEnd w:id="519"/>
    </w:p>
    <w:p>
      <w:pPr>
        <w:pStyle w:val="Normal"/>
        <w:snapToGrid w:val="false"/>
        <w:ind w:left="720" w:hanging="720"/>
        <w:rPr>
          <w:color w:val="808000"/>
        </w:rPr>
      </w:pPr>
      <w:bookmarkStart w:id="520" w:name="A_5CAF13C197AE4930B2C1844213CB79BF"/>
      <w:bookmarkStart w:id="521" w:name="E_5CAF13C197AE4930B2C1844213CB79BF"/>
      <w:bookmarkEnd w:id="520"/>
      <w:bookmarkEnd w:id="5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【寫作引導】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ascii="標楷體" w:hAnsi="標楷體" w:cs="標楷體"/>
          <w:color w:val="808000"/>
        </w:rPr>
        <w:t>一、</w:t>
      </w:r>
      <w:r>
        <w:rPr>
          <w:color w:val="808000"/>
        </w:rPr>
        <w:t>審題：本大題是「觀點闡述」，而非「文章解讀」，若是「文章解讀」任何評述都不能脫離文章內容；「觀點闡述」題則以學生觀點為主體，宜簡單評述三則觀點後，將答題重心放在自己意見的闡述。</w:t>
      </w:r>
    </w:p>
    <w:p>
      <w:pPr>
        <w:pStyle w:val="Normal"/>
        <w:snapToGrid w:val="false"/>
        <w:ind w:left="720" w:hanging="0"/>
        <w:rPr>
          <w:color w:val="808000"/>
        </w:rPr>
      </w:pPr>
      <w:r>
        <w:rPr>
          <w:rFonts w:ascii="標楷體" w:hAnsi="標楷體" w:cs="標楷體"/>
          <w:color w:val="808000"/>
        </w:rPr>
        <w:t>二、</w:t>
      </w:r>
      <w:r>
        <w:rPr>
          <w:color w:val="808000"/>
        </w:rPr>
        <w:t>答題步驟一︰解讀三段文字的觀點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>以下分析三則引言之立場：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  <w:bdr w:val="single" w:sz="4" w:space="0" w:color="000000"/>
        </w:rPr>
        <w:t>甲</w:t>
      </w:r>
      <w:r>
        <w:rPr>
          <w:color w:val="808000"/>
        </w:rPr>
        <w:t>李斯〈諫逐客書〉出自《史記．李斯列傳》，是李斯上呈秦王政的一篇奏疏。旨在說明逐客則國危，非秦之福也，驅逐客卿卻想要國富兵強，必不可能做到，終於使秦王取消了逐客令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>本段觀點可歸結為以下重點：</w:t>
      </w:r>
    </w:p>
    <w:p>
      <w:pPr>
        <w:pStyle w:val="Normal"/>
        <w:snapToGrid w:val="false"/>
        <w:ind w:left="1500" w:hanging="300"/>
        <w:rPr>
          <w:color w:val="808000"/>
        </w:rPr>
      </w:pPr>
      <w:r>
        <w:rPr>
          <w:color w:val="808000"/>
        </w:rPr>
        <w:t xml:space="preserve">1. </w:t>
      </w:r>
      <w:r>
        <w:rPr>
          <w:color w:val="808000"/>
        </w:rPr>
        <w:t>納客之利：眾志成城，廣納眾庶，善用人才，成就彊秦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2. </w:t>
      </w:r>
      <w:r>
        <w:rPr>
          <w:color w:val="808000"/>
        </w:rPr>
        <w:t>逐客之非：人才流向敵國，損己而利人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  <w:bdr w:val="single" w:sz="4" w:space="0" w:color="000000"/>
        </w:rPr>
        <w:t>乙</w:t>
      </w:r>
      <w:r>
        <w:rPr>
          <w:color w:val="808000"/>
        </w:rPr>
        <w:t>人才因他國利多之拉力而外流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  <w:bdr w:val="single" w:sz="4" w:space="0" w:color="000000"/>
        </w:rPr>
        <w:t>丙</w:t>
      </w:r>
      <w:r>
        <w:rPr>
          <w:color w:val="808000"/>
        </w:rPr>
        <w:t>人才輸入之利弊分析。</w:t>
      </w:r>
    </w:p>
    <w:p>
      <w:pPr>
        <w:pStyle w:val="Normal"/>
        <w:snapToGrid w:val="false"/>
        <w:ind w:left="720" w:hanging="0"/>
        <w:rPr>
          <w:color w:val="808000"/>
        </w:rPr>
      </w:pPr>
      <w:r>
        <w:rPr>
          <w:rFonts w:ascii="標楷體" w:hAnsi="標楷體" w:cs="標楷體"/>
          <w:color w:val="808000"/>
        </w:rPr>
        <w:t>三、</w:t>
      </w:r>
      <w:r>
        <w:rPr>
          <w:color w:val="808000"/>
        </w:rPr>
        <w:t>答題步驟二︰擇定論述主體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>以上三則分別立足於不同的論述主體：</w:t>
      </w:r>
      <w:r>
        <w:rPr>
          <w:color w:val="808000"/>
          <w:bdr w:val="single" w:sz="4" w:space="0" w:color="000000"/>
        </w:rPr>
        <w:t>甲</w:t>
      </w:r>
      <w:r>
        <w:rPr>
          <w:color w:val="808000"/>
        </w:rPr>
        <w:t>上層管理與決策階級、</w:t>
      </w:r>
      <w:r>
        <w:rPr>
          <w:color w:val="808000"/>
          <w:bdr w:val="single" w:sz="4" w:space="0" w:color="000000"/>
        </w:rPr>
        <w:t>乙</w:t>
      </w:r>
      <w:r>
        <w:rPr>
          <w:color w:val="808000"/>
        </w:rPr>
        <w:t>人才輸出國、</w:t>
      </w:r>
      <w:r>
        <w:rPr>
          <w:color w:val="808000"/>
          <w:bdr w:val="single" w:sz="4" w:space="0" w:color="000000"/>
        </w:rPr>
        <w:t>丙</w:t>
      </w:r>
      <w:r>
        <w:rPr>
          <w:color w:val="808000"/>
        </w:rPr>
        <w:t>人才輸入國。學生宜自擇論述立場評論。</w:t>
      </w:r>
    </w:p>
    <w:p>
      <w:pPr>
        <w:pStyle w:val="Normal"/>
        <w:snapToGrid w:val="false"/>
        <w:ind w:left="720" w:hanging="0"/>
        <w:rPr>
          <w:color w:val="808000"/>
        </w:rPr>
      </w:pPr>
      <w:r>
        <w:rPr>
          <w:rFonts w:ascii="標楷體" w:hAnsi="標楷體" w:cs="標楷體"/>
          <w:color w:val="808000"/>
        </w:rPr>
        <w:t>四、</w:t>
      </w:r>
      <w:r>
        <w:rPr>
          <w:color w:val="808000"/>
        </w:rPr>
        <w:t>答題步驟三︰擇定立場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1. </w:t>
      </w:r>
      <w:r>
        <w:rPr>
          <w:color w:val="808000"/>
        </w:rPr>
        <w:t>贊成國際人才流動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2. </w:t>
      </w:r>
      <w:r>
        <w:rPr>
          <w:color w:val="808000"/>
        </w:rPr>
        <w:t>反對國際人才流動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3. </w:t>
      </w:r>
      <w:r>
        <w:rPr>
          <w:color w:val="808000"/>
        </w:rPr>
        <w:t>有條件的贊成或反對國際人才流動。</w:t>
      </w:r>
    </w:p>
    <w:p>
      <w:pPr>
        <w:pStyle w:val="Normal"/>
        <w:snapToGrid w:val="false"/>
        <w:ind w:left="720" w:hanging="0"/>
        <w:rPr>
          <w:color w:val="808000"/>
        </w:rPr>
      </w:pPr>
      <w:r>
        <w:rPr>
          <w:rFonts w:ascii="標楷體" w:hAnsi="標楷體" w:cs="標楷體"/>
          <w:color w:val="808000"/>
        </w:rPr>
        <w:t>五、</w:t>
      </w:r>
      <w:r>
        <w:rPr>
          <w:color w:val="808000"/>
        </w:rPr>
        <w:t>答題步驟四︰開始作答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>下筆行文的注意事項：</w:t>
      </w:r>
    </w:p>
    <w:p>
      <w:pPr>
        <w:pStyle w:val="Normal"/>
        <w:snapToGrid w:val="false"/>
        <w:ind w:left="1500" w:hanging="300"/>
        <w:rPr>
          <w:color w:val="808000"/>
        </w:rPr>
      </w:pPr>
      <w:r>
        <w:rPr>
          <w:color w:val="808000"/>
        </w:rPr>
        <w:t xml:space="preserve">1. </w:t>
      </w:r>
      <w:r>
        <w:rPr>
          <w:color w:val="808000"/>
        </w:rPr>
        <w:t>可參考大考中心「國語文寫作能力測驗考試說明」中對「知性統整判斷能力」的要求：</w:t>
      </w:r>
    </w:p>
    <w:p>
      <w:pPr>
        <w:pStyle w:val="Normal"/>
        <w:snapToGrid w:val="false"/>
        <w:ind w:left="1788" w:hanging="288"/>
        <w:rPr>
          <w:color w:val="808000"/>
        </w:rPr>
      </w:pPr>
      <w:r>
        <w:rPr>
          <w:color w:val="808000"/>
        </w:rPr>
        <w:t>(1)</w:t>
      </w:r>
      <w:r>
        <w:rPr>
          <w:color w:val="808000"/>
        </w:rPr>
        <w:t>能否正確解讀文字或圖表，適當分析、歸納，具體描述說明。</w:t>
      </w:r>
    </w:p>
    <w:p>
      <w:pPr>
        <w:pStyle w:val="Normal"/>
        <w:snapToGrid w:val="false"/>
        <w:ind w:left="1980" w:hanging="480"/>
        <w:rPr>
          <w:color w:val="808000"/>
        </w:rPr>
      </w:pPr>
      <w:r>
        <w:rPr>
          <w:color w:val="808000"/>
        </w:rPr>
        <w:t>(2)</w:t>
      </w:r>
      <w:r>
        <w:rPr>
          <w:color w:val="808000"/>
        </w:rPr>
        <w:t>能否針對各種現象提出自己的見解。</w:t>
      </w:r>
    </w:p>
    <w:p>
      <w:pPr>
        <w:pStyle w:val="Normal"/>
        <w:snapToGrid w:val="false"/>
        <w:ind w:left="1500" w:hanging="300"/>
        <w:rPr>
          <w:color w:val="808000"/>
        </w:rPr>
      </w:pPr>
      <w:r>
        <w:rPr>
          <w:color w:val="808000"/>
        </w:rPr>
        <w:t xml:space="preserve">2. </w:t>
      </w:r>
      <w:r>
        <w:rPr>
          <w:color w:val="808000"/>
        </w:rPr>
        <w:t>能根據題幹材料精細推理、判斷，明確擇定立場，條理分明地闡述自己的觀點，論證有力，結構謹嚴，文辭鏗鏘流利，可得</w:t>
      </w:r>
      <w:r>
        <w:rPr>
          <w:color w:val="808000"/>
          <w:w w:val="25"/>
        </w:rPr>
        <w:t>　</w:t>
      </w:r>
      <w:r>
        <w:rPr>
          <w:color w:val="808000"/>
        </w:rPr>
        <w:t>A</w:t>
      </w:r>
      <w:r>
        <w:rPr>
          <w:color w:val="808000"/>
          <w:w w:val="25"/>
        </w:rPr>
        <w:t>　</w:t>
      </w:r>
      <w:r>
        <w:rPr>
          <w:color w:val="808000"/>
        </w:rPr>
        <w:t>級。</w:t>
      </w:r>
    </w:p>
    <w:p>
      <w:pPr>
        <w:pStyle w:val="Normal"/>
        <w:snapToGrid w:val="false"/>
        <w:rPr>
          <w:color w:val="00CCFF"/>
        </w:rPr>
      </w:pPr>
      <w:bookmarkStart w:id="522" w:name="E_5CAF13C197AE4930B2C1844213CB79BF"/>
      <w:bookmarkStart w:id="523" w:name="R_5CAF13C197AE4930B2C1844213CB79BF"/>
      <w:bookmarkEnd w:id="522"/>
      <w:bookmarkEnd w:id="523"/>
      <w:r>
        <w:rPr>
          <w:color w:val="00CCFF"/>
        </w:rPr>
        <w:t>認知向度：具備語文表達與應用能力</w:t>
      </w:r>
    </w:p>
    <w:p>
      <w:pPr>
        <w:pStyle w:val="Normal"/>
        <w:snapToGrid w:val="false"/>
        <w:rPr>
          <w:color w:val="33CCCC"/>
        </w:rPr>
      </w:pPr>
      <w:bookmarkStart w:id="524" w:name="R_5CAF13C197AE4930B2C1844213CB79BF"/>
      <w:bookmarkStart w:id="525" w:name="U_5CAF13C197AE4930B2C1844213CB79BF"/>
      <w:bookmarkEnd w:id="524"/>
      <w:bookmarkEnd w:id="525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26" w:name="U_5CAF13C197AE4930B2C1844213CB79BF"/>
      <w:bookmarkStart w:id="527" w:name="O_5CAF13C197AE4930B2C1844213CB79BF"/>
      <w:bookmarkEnd w:id="526"/>
      <w:bookmarkEnd w:id="527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28" w:name="O_5CAF13C197AE4930B2C1844213CB79BF"/>
      <w:bookmarkStart w:id="529" w:name="K_5CAF13C197AE4930B2C1844213CB79BF"/>
      <w:bookmarkEnd w:id="528"/>
      <w:bookmarkEnd w:id="529"/>
      <w:r>
        <w:rPr>
          <w:color w:val="FF0000"/>
        </w:rPr>
        <w:t>知識向度：語文表達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30" w:name="K_5CAF13C197AE4930B2C1844213CB79BF"/>
      <w:bookmarkStart w:id="531" w:name="K_5CAF13C197AE4930B2C1844213CB79BF"/>
      <w:bookmarkEnd w:id="531"/>
    </w:p>
    <w:p>
      <w:pPr>
        <w:pStyle w:val="Normal"/>
        <w:snapToGrid w:val="false"/>
        <w:rPr>
          <w:color w:val="666699"/>
        </w:rPr>
      </w:pPr>
      <w:bookmarkStart w:id="532" w:name="H_4B31881F6D0041C0825A5FD27C6D9949"/>
      <w:r>
        <w:rPr>
          <w:color w:val="339966"/>
        </w:rPr>
        <w:t>編號：</w:t>
      </w:r>
      <w:r>
        <w:rPr>
          <w:color w:val="339966"/>
        </w:rPr>
        <w:t>990599</w:t>
      </w:r>
      <w:bookmarkEnd w:id="532"/>
      <w:r>
        <w:rPr>
          <w:color w:val="339966"/>
        </w:rPr>
        <w:tab/>
        <w:tab/>
      </w:r>
      <w:bookmarkStart w:id="533" w:name="N_4B31881F6D0041C0825A5FD27C6D9949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53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534" w:name="Q_4B31881F6D0041C0825A5FD27C6D9949"/>
      <w:r>
        <w:rPr/>
        <w:t>作文：</w:t>
      </w:r>
    </w:p>
    <w:p>
      <w:pPr>
        <w:pStyle w:val="Normal"/>
        <w:snapToGrid w:val="false"/>
        <w:ind w:left="240" w:hanging="0"/>
        <w:rPr/>
      </w:pPr>
      <w:r>
        <w:rPr/>
        <w:t>　　生命中，我們會經由各種方式與人相遇，也往往在與他人的互動中，更深刻地了解自己的真實性情、發展優勢、人際角色……，從而思考自己的可能或不能。你在人際互動中如何找到自己？對於所找到的自己，你有什麼期待？</w:t>
      </w:r>
    </w:p>
    <w:p>
      <w:pPr>
        <w:pStyle w:val="Normal"/>
        <w:snapToGrid w:val="false"/>
        <w:ind w:left="240" w:hanging="0"/>
        <w:rPr/>
      </w:pPr>
      <w:r>
        <w:rPr>
          <w:b/>
          <w:u w:val="single"/>
        </w:rPr>
        <w:t>請以「在人際互動中找到自己」為題</w:t>
      </w:r>
      <w:r>
        <w:rPr/>
        <w:t>，寫一篇文章，論說、記敘、抒情皆可，文長不限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35" w:name="A_4B31881F6D0041C0825A5FD27C6D9949"/>
      <w:bookmarkEnd w:id="534"/>
      <w:bookmarkEnd w:id="535"/>
      <w:r>
        <w:rPr>
          <w:color w:val="0000FF"/>
        </w:rPr>
        <w:t>答案：</w:t>
      </w:r>
      <w:bookmarkStart w:id="536" w:name="W_4B31881F6D0041C0825A5FD27C6D9949"/>
      <w:r>
        <w:rPr>
          <w:color w:val="0000FF"/>
        </w:rPr>
        <w:t>【參考範文】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　　在人際互動中找到自己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從獨自以一聲響亮的啼哭誕生於世，到死亡時終歸一人，塵歸塵、土歸土，我們總是以個體的形式，降臨或離去。然而，我們仍被要求學會與人和諧相處，英國名將西德尼．史密斯說：「大量的友誼使生命堅強，愛與被愛是生活中最大的幸福。」《禮記．學記》：「獨學而無友，則孤陋而寡聞。」但是，既然由生至死皆是個體，與他人的情感互動亦是生不帶來死不帶去，那麼人際互動，真的有必要嗎？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曾經有一段時間，每當深入思考時，總會對「人際互動」產生質疑。有了人際互動，我們固然可以獲得歡樂，在相處時學會內化涵養、認識自我，並思考自己的能與不能；然而反面思索，許多田園隱居、孑然一身，嘯傲林泉的況味，卻又似乎昭示著脫離人群後更為悠然自得的境界。這樣的疑惑並沒有太大的影響我當時的人際關係，但卻成了我和人相處時一層雖薄卻確實存在的隔閡。在人際相處中，我對於自己的定位逐漸感到迷茫，在與朋友歡笑時，心裡頭會有不可言說的焦慮，有時候會感到自卑，還有格格不入的排斥感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那一天，我的同學從轉彎處衝進我的視野裡，我終於感受到了那層薄膜似乎被某種溫度撥開，而後，一種有厚度的溫熱情感將我包裹。那是一場再平凡不過的大隊接力，但卻解除了我一直以來隱藏在心頭的疑惑。在鋪天蓋地、震耳欲聾的加油聲中，我看到我的同學直直地望進我的眼睛，彷彿有一種希望在他的瞳孔裡燃燒著，而後我舉起手，接棒，接著他的聲音在一片嘈雜中格外清晰地，在我的靈魂裡炸響：「接！」衝出接力區的那一刻，彷彿受到了蠱惑般，我感受到我的嘴角有一股輕盈的力道牽引著，上揚。我想這是我第一次體會所謂人際互動的充實感，還有屬於團體競賽中獨有的榮耀。在接棒的瞬間，我感受到我在這個群體中與他人看似無形卻密切的聯繫、我在人際互動中的定位，還有眼神交流中的無聲默契，一種熨貼的情感以及「我相信我能」的信念。我想我在這一次的人際互動中，找到了自己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我相信，每一次的人際互動，就是一個找到自我的旅程。雖然我們無論生死始終都是獨自一人，但是在與人互動時獲得的情感和自身的醒悟卻也因此顯得可貴，人們也正是因為懂得內省和情感而使生命更有價值。沒有了人際互動，日子依舊是照樣過的，但或許會顯得空虛許多而使人找不到存在的意義。以前曾在書上讀到一句話：「孤，是單薄的；獨，是飽滿的。」長大後我才明白，原先我以為的那些隱居者，並非從沒有人際互動的生活中獲得了瀟灑自得，他們的從容是奠基於他們內在知省的飽滿，以及處理群己關係的進退有度，因此臻至自身生命觀的圓融，是以能獨坐幽篁裡而長嘯自得，是以能高臥北窗下而如羲皇上人。這種圓滿的自我，是我所忻慕的，也正是我期許自己能在人際互動中找到的，成熟境界。（臺中女中／李英華）</w:t>
      </w:r>
      <w:bookmarkEnd w:id="536"/>
    </w:p>
    <w:p>
      <w:pPr>
        <w:pStyle w:val="Normal"/>
        <w:snapToGrid w:val="false"/>
        <w:ind w:left="720" w:hanging="720"/>
        <w:rPr>
          <w:color w:val="808000"/>
        </w:rPr>
      </w:pPr>
      <w:bookmarkStart w:id="537" w:name="A_4B31881F6D0041C0825A5FD27C6D9949"/>
      <w:bookmarkStart w:id="538" w:name="E_4B31881F6D0041C0825A5FD27C6D9949"/>
      <w:bookmarkEnd w:id="537"/>
      <w:bookmarkEnd w:id="5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【寫作引導】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ascii="標楷體" w:hAnsi="標楷體" w:cs="標楷體"/>
          <w:color w:val="808000"/>
        </w:rPr>
        <w:t>一、</w:t>
      </w:r>
      <w:r>
        <w:rPr>
          <w:color w:val="808000"/>
        </w:rPr>
        <w:t>審題：熟讀題目，分析題目規定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1. </w:t>
      </w:r>
      <w:r>
        <w:rPr>
          <w:color w:val="808000"/>
        </w:rPr>
        <w:t>以「在人際互動中找到自己」為題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2. </w:t>
      </w:r>
      <w:r>
        <w:rPr>
          <w:color w:val="808000"/>
        </w:rPr>
        <w:t>論說、記敘、抒情皆可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3. </w:t>
      </w:r>
      <w:r>
        <w:rPr>
          <w:color w:val="808000"/>
        </w:rPr>
        <w:t>內容應提及：</w:t>
      </w:r>
    </w:p>
    <w:p>
      <w:pPr>
        <w:pStyle w:val="Normal"/>
        <w:snapToGrid w:val="false"/>
        <w:ind w:left="1500" w:hanging="0"/>
        <w:rPr>
          <w:color w:val="808000"/>
        </w:rPr>
      </w:pPr>
      <w:r>
        <w:rPr>
          <w:color w:val="808000"/>
        </w:rPr>
        <w:t>(1)</w:t>
      </w:r>
      <w:r>
        <w:rPr>
          <w:color w:val="808000"/>
        </w:rPr>
        <w:t>你在人際互動中如何找到自己？</w:t>
      </w:r>
    </w:p>
    <w:p>
      <w:pPr>
        <w:pStyle w:val="Normal"/>
        <w:snapToGrid w:val="false"/>
        <w:ind w:left="1500" w:hanging="0"/>
        <w:rPr>
          <w:color w:val="808000"/>
        </w:rPr>
      </w:pPr>
      <w:r>
        <w:rPr>
          <w:color w:val="808000"/>
        </w:rPr>
        <w:t>(2)</w:t>
      </w:r>
      <w:r>
        <w:rPr>
          <w:color w:val="808000"/>
        </w:rPr>
        <w:t>對於所找到的自己，你有什麼期待？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ascii="標楷體" w:hAnsi="標楷體" w:cs="標楷體"/>
          <w:color w:val="808000"/>
        </w:rPr>
        <w:t>二、</w:t>
      </w:r>
      <w:r>
        <w:rPr>
          <w:color w:val="808000"/>
        </w:rPr>
        <w:t>立意：一般而言，在人際互動中較不容易保有自己的原則與特色，要能在人際互動中找到自己而又不隨波逐流，這應該是出題老師想提醒年輕學子的潛臺詞。依據題目的引導文字，學生可以從中提煉出絕對不會離題的四個書寫方向：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1. </w:t>
      </w:r>
      <w:r>
        <w:rPr>
          <w:color w:val="808000"/>
        </w:rPr>
        <w:t>在人際互動中深刻地了解自己的真實性情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2. </w:t>
      </w:r>
      <w:r>
        <w:rPr>
          <w:color w:val="808000"/>
        </w:rPr>
        <w:t>在人際互動中找到自己的發展優勢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3. </w:t>
      </w:r>
      <w:r>
        <w:rPr>
          <w:color w:val="808000"/>
        </w:rPr>
        <w:t>在人際互動中找到自己的人際角色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4. </w:t>
      </w:r>
      <w:r>
        <w:rPr>
          <w:color w:val="808000"/>
        </w:rPr>
        <w:t>在人際互動中思考自己的可能或不能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>但並不建議只從這四個面向去推展思路，以免人云亦云，千篇一律。因此建議可以延展思考，以自己在人際互動的真實體驗去談：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1. </w:t>
      </w:r>
      <w:r>
        <w:rPr>
          <w:color w:val="808000"/>
        </w:rPr>
        <w:t>在人際互動中找到自己的快樂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2. </w:t>
      </w:r>
      <w:r>
        <w:rPr>
          <w:color w:val="808000"/>
        </w:rPr>
        <w:t>在人際互動中發現自己的族類。</w:t>
      </w:r>
    </w:p>
    <w:p>
      <w:pPr>
        <w:pStyle w:val="Normal"/>
        <w:snapToGrid w:val="false"/>
        <w:ind w:left="1200" w:hanging="0"/>
        <w:rPr>
          <w:color w:val="808000"/>
        </w:rPr>
      </w:pPr>
      <w:r>
        <w:rPr>
          <w:color w:val="808000"/>
        </w:rPr>
        <w:t xml:space="preserve">3. </w:t>
      </w:r>
      <w:r>
        <w:rPr>
          <w:color w:val="808000"/>
        </w:rPr>
        <w:t>在人際互動中探索自己的性格。</w:t>
      </w:r>
    </w:p>
    <w:p>
      <w:pPr>
        <w:pStyle w:val="Normal"/>
        <w:snapToGrid w:val="false"/>
        <w:ind w:left="1500" w:hanging="300"/>
        <w:rPr>
          <w:color w:val="808000"/>
        </w:rPr>
      </w:pPr>
      <w:r>
        <w:rPr>
          <w:color w:val="808000"/>
        </w:rPr>
        <w:t xml:space="preserve">4. </w:t>
      </w:r>
      <w:r>
        <w:rPr>
          <w:color w:val="808000"/>
        </w:rPr>
        <w:t>在人際互動中擁有自己的特色並不隨波逐流。</w:t>
      </w:r>
    </w:p>
    <w:p>
      <w:pPr>
        <w:pStyle w:val="Normal"/>
        <w:snapToGrid w:val="false"/>
        <w:ind w:left="1500" w:hanging="780"/>
        <w:rPr>
          <w:color w:val="808000"/>
        </w:rPr>
      </w:pPr>
      <w:r>
        <w:rPr>
          <w:rFonts w:ascii="標楷體" w:hAnsi="標楷體" w:cs="標楷體"/>
          <w:color w:val="808000"/>
        </w:rPr>
        <w:t>三、</w:t>
      </w:r>
      <w:r>
        <w:rPr>
          <w:color w:val="808000"/>
        </w:rPr>
        <w:t xml:space="preserve">1. </w:t>
      </w:r>
      <w:r>
        <w:rPr>
          <w:color w:val="808000"/>
        </w:rPr>
        <w:t>如果是以列舉自己的經驗或感受為主的記敘、抒情文，應配合哲理的闡述。</w:t>
      </w:r>
    </w:p>
    <w:p>
      <w:pPr>
        <w:pStyle w:val="Normal"/>
        <w:snapToGrid w:val="false"/>
        <w:ind w:left="1500" w:hanging="300"/>
        <w:rPr>
          <w:color w:val="808000"/>
        </w:rPr>
      </w:pPr>
      <w:r>
        <w:rPr>
          <w:color w:val="808000"/>
        </w:rPr>
        <w:t xml:space="preserve">2. </w:t>
      </w:r>
      <w:r>
        <w:rPr>
          <w:color w:val="808000"/>
        </w:rPr>
        <w:t>如果是以論說文切入者，則應慎選事例輔證。事與理，兩者缺一不可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ascii="標楷體" w:hAnsi="標楷體" w:cs="標楷體"/>
          <w:color w:val="808000"/>
        </w:rPr>
        <w:t>四、</w:t>
      </w:r>
      <w:r>
        <w:rPr>
          <w:color w:val="808000"/>
        </w:rPr>
        <w:t>參考大考中心評分標準，力求拿到高分、避免扣分的方法。大考中心評閱重點，有「題旨發揮」、「資料掌握」、「結構安排」、「字句運用」四項指標。凡能掌握題幹要求，緊扣題旨發揮；內容充實，思路清晰；表達適當，體悟深刻；論述周延，富有創意；舉證詳實貼切，材料運用恰當；結構嚴謹，前後通貫，條理分明；字句妥切，邏輯清晰；描寫細膩，論述精彩；文筆流暢，修辭優美，得</w:t>
      </w:r>
      <w:r>
        <w:rPr>
          <w:color w:val="808000"/>
          <w:w w:val="25"/>
        </w:rPr>
        <w:t>　</w:t>
      </w:r>
      <w:r>
        <w:rPr>
          <w:color w:val="808000"/>
        </w:rPr>
        <w:t>A</w:t>
      </w:r>
      <w:r>
        <w:rPr>
          <w:color w:val="808000"/>
          <w:w w:val="25"/>
        </w:rPr>
        <w:t>　</w:t>
      </w:r>
      <w:r>
        <w:rPr>
          <w:color w:val="808000"/>
        </w:rPr>
        <w:t>等。</w:t>
      </w:r>
    </w:p>
    <w:p>
      <w:pPr>
        <w:pStyle w:val="Normal"/>
        <w:snapToGrid w:val="false"/>
        <w:rPr>
          <w:color w:val="00CCFF"/>
        </w:rPr>
      </w:pPr>
      <w:bookmarkStart w:id="539" w:name="E_4B31881F6D0041C0825A5FD27C6D9949"/>
      <w:bookmarkStart w:id="540" w:name="R_4B31881F6D0041C0825A5FD27C6D9949"/>
      <w:bookmarkEnd w:id="539"/>
      <w:bookmarkEnd w:id="540"/>
      <w:r>
        <w:rPr>
          <w:color w:val="00CCFF"/>
        </w:rPr>
        <w:t>認知向度：具備語文表達與應用能力</w:t>
      </w:r>
    </w:p>
    <w:p>
      <w:pPr>
        <w:pStyle w:val="Normal"/>
        <w:snapToGrid w:val="false"/>
        <w:rPr>
          <w:color w:val="33CCCC"/>
        </w:rPr>
      </w:pPr>
      <w:bookmarkStart w:id="541" w:name="R_4B31881F6D0041C0825A5FD27C6D9949"/>
      <w:bookmarkStart w:id="542" w:name="U_4B31881F6D0041C0825A5FD27C6D9949"/>
      <w:bookmarkEnd w:id="541"/>
      <w:bookmarkEnd w:id="542"/>
      <w:r>
        <w:rPr>
          <w:color w:val="33CCCC"/>
        </w:rPr>
        <w:t>來源：</w:t>
      </w:r>
      <w:r>
        <w:rPr>
          <w:color w:val="33CCCC"/>
        </w:rPr>
        <w:t>106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43" w:name="U_4B31881F6D0041C0825A5FD27C6D9949"/>
      <w:bookmarkStart w:id="544" w:name="O_4B31881F6D0041C0825A5FD27C6D9949"/>
      <w:bookmarkEnd w:id="543"/>
      <w:bookmarkEnd w:id="544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45" w:name="O_4B31881F6D0041C0825A5FD27C6D9949"/>
      <w:bookmarkStart w:id="546" w:name="K_4B31881F6D0041C0825A5FD27C6D9949"/>
      <w:bookmarkEnd w:id="545"/>
      <w:bookmarkEnd w:id="546"/>
      <w:r>
        <w:rPr>
          <w:color w:val="FF0000"/>
        </w:rPr>
        <w:t>知識向度：語文表達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47" w:name="K_4B31881F6D0041C0825A5FD27C6D9949"/>
      <w:bookmarkStart w:id="548" w:name="K_4B31881F6D0041C0825A5FD27C6D9949"/>
      <w:bookmarkEnd w:id="548"/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orient="landscape" w:w="20636" w:h="14570"/>
      <w:pgMar w:left="850" w:right="850" w:gutter="0" w:header="0" w:top="850" w:footer="567" w:bottom="850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_106年指考.ob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2:00Z</dcterms:created>
  <dc:creator>..</dc:creator>
  <dc:description/>
  <cp:keywords/>
  <dc:language>en-US</dc:language>
  <cp:lastModifiedBy>..</cp:lastModifiedBy>
  <dcterms:modified xsi:type="dcterms:W3CDTF">2019-10-15T03:42:00Z</dcterms:modified>
  <cp:revision>1</cp:revision>
  <dc:subject/>
  <dc:title>範本檔</dc:title>
</cp:coreProperties>
</file>