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通用高中學測與指考全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eastAsia="新細明體;PMingLiU" w:cs="新細明體;PMingLiU" w:ascii="新細明體;PMingLiU" w:hAnsi="新細明體;PMingLiU"/>
          <w:color w:val="FF0000"/>
        </w:rPr>
        <w:t>108</w:t>
      </w:r>
      <w:r>
        <w:rPr>
          <w:rFonts w:ascii="新細明體;PMingLiU" w:hAnsi="新細明體;PMingLiU" w:cs="新細明體;PMingLiU" w:eastAsia="新細明體;PMingLiU"/>
          <w:color w:val="FF0000"/>
        </w:rPr>
        <w:t>年指考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rPr/>
      </w:pPr>
      <w:r>
        <w:rPr/>
        <w:t>單一選擇題</w:t>
      </w:r>
    </w:p>
    <w:p>
      <w:pPr>
        <w:pStyle w:val="Normal"/>
        <w:snapToGrid w:val="false"/>
        <w:rPr/>
      </w:pPr>
      <w:bookmarkStart w:id="0" w:name="H_8903469B3C94404A911184DDF6F79AC5"/>
      <w:r>
        <w:rPr>
          <w:color w:val="339966"/>
        </w:rPr>
        <w:t>編號：</w:t>
      </w:r>
      <w:r>
        <w:rPr>
          <w:color w:val="339966"/>
        </w:rPr>
        <w:t>990651</w:t>
      </w:r>
      <w:bookmarkEnd w:id="0"/>
      <w:r>
        <w:rPr>
          <w:color w:val="339966"/>
        </w:rPr>
        <w:tab/>
        <w:tab/>
      </w:r>
      <w:bookmarkStart w:id="1" w:name="N_8903469B3C94404A911184DDF6F79AC5"/>
      <w:r>
        <w:rPr>
          <w:color w:val="666699"/>
        </w:rPr>
        <w:t>難易度：易</w:t>
      </w:r>
    </w:p>
    <w:p>
      <w:pPr>
        <w:pStyle w:val="Normal"/>
        <w:snapToGrid w:val="false"/>
        <w:rPr/>
      </w:pPr>
      <w:bookmarkEnd w:id="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１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" w:name="Q_8903469B3C94404A911184DDF6F79AC5"/>
      <w:r>
        <w:rPr/>
        <w:t>下列文句，完全沒有錯別字的是：　</w:t>
      </w:r>
      <w:bookmarkStart w:id="3" w:name="OP1_8903469B3C94404A911184DDF6F79AC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" w:name="OPTG1_8903469B3C94404A911184DDF6F79AC5"/>
      <w:r>
        <w:rPr/>
        <w:t>小魚莧菜重在食材新鮮，湯頭甘醇，不需以勾欠增加濃綢度　</w:t>
      </w:r>
      <w:bookmarkStart w:id="5" w:name="OP2_8903469B3C94404A911184DDF6F79AC5"/>
      <w:bookmarkEnd w:id="3"/>
      <w:bookmarkEnd w:id="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" w:name="OPTG2_8903469B3C94404A911184DDF6F79AC5"/>
      <w:r>
        <w:rPr/>
        <w:t>衣著服飾首重剪裁合宜，適當得體，切莫奇裝異服譁眾取寵　</w:t>
      </w:r>
      <w:bookmarkStart w:id="7" w:name="OP3_8903469B3C94404A911184DDF6F79AC5"/>
      <w:bookmarkEnd w:id="5"/>
      <w:bookmarkEnd w:id="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" w:name="OPTG3_8903469B3C94404A911184DDF6F79AC5"/>
      <w:r>
        <w:rPr/>
        <w:t>外出之前務必仔細檢查，小心門戶，儘量避免霄小趁虛而入　</w:t>
      </w:r>
      <w:bookmarkStart w:id="9" w:name="OP4_8903469B3C94404A911184DDF6F79AC5"/>
      <w:bookmarkEnd w:id="7"/>
      <w:bookmarkEnd w:id="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" w:name="OPTG4_8903469B3C94404A911184DDF6F79AC5"/>
      <w:r>
        <w:rPr/>
        <w:t>連日豪雨導致土石鬆動，道路攤方，造成雙向交通嚴重堵塞</w:t>
      </w:r>
      <w:bookmarkEnd w:id="9"/>
      <w:bookmarkEnd w:id="10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11" w:name="A_8903469B3C94404A911184DDF6F79AC5"/>
      <w:bookmarkEnd w:id="2"/>
      <w:bookmarkEnd w:id="11"/>
      <w:r>
        <w:rPr>
          <w:color w:val="0000FF"/>
        </w:rPr>
        <w:t>答案：</w:t>
      </w:r>
      <w:bookmarkStart w:id="12" w:name="W_8903469B3C94404A911184DDF6F79AC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2"/>
    </w:p>
    <w:p>
      <w:pPr>
        <w:pStyle w:val="Normal"/>
        <w:snapToGrid w:val="false"/>
        <w:ind w:left="720" w:hanging="720"/>
        <w:rPr/>
      </w:pPr>
      <w:bookmarkStart w:id="13" w:name="A_8903469B3C94404A911184DDF6F79AC5"/>
      <w:bookmarkStart w:id="14" w:name="E_8903469B3C94404A911184DDF6F79AC5"/>
      <w:bookmarkEnd w:id="13"/>
      <w:bookmarkEnd w:id="1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濃「綢」度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稠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霄」小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宵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道路「攤」方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坍。</w:t>
      </w:r>
    </w:p>
    <w:p>
      <w:pPr>
        <w:pStyle w:val="Normal"/>
        <w:snapToGrid w:val="false"/>
        <w:rPr>
          <w:color w:val="00CCFF"/>
        </w:rPr>
      </w:pPr>
      <w:bookmarkStart w:id="15" w:name="E_8903469B3C94404A911184DDF6F79AC5"/>
      <w:bookmarkStart w:id="16" w:name="R_8903469B3C94404A911184DDF6F79AC5"/>
      <w:bookmarkEnd w:id="15"/>
      <w:bookmarkEnd w:id="16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17" w:name="R_8903469B3C94404A911184DDF6F79AC5"/>
      <w:bookmarkStart w:id="18" w:name="U_8903469B3C94404A911184DDF6F79AC5"/>
      <w:bookmarkEnd w:id="17"/>
      <w:bookmarkEnd w:id="18"/>
      <w:r>
        <w:rPr>
          <w:color w:val="33CCCC"/>
        </w:rPr>
        <w:t>來源：</w:t>
      </w:r>
      <w:r>
        <w:rPr>
          <w:color w:val="33CCCC"/>
        </w:rPr>
        <w:t>108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19" w:name="U_8903469B3C94404A911184DDF6F79AC5"/>
      <w:bookmarkStart w:id="20" w:name="O_8903469B3C94404A911184DDF6F79AC5"/>
      <w:bookmarkEnd w:id="19"/>
      <w:bookmarkEnd w:id="20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21" w:name="O_8903469B3C94404A911184DDF6F79AC5"/>
      <w:bookmarkStart w:id="22" w:name="K_8903469B3C94404A911184DDF6F79AC5"/>
      <w:bookmarkEnd w:id="21"/>
      <w:bookmarkEnd w:id="22"/>
      <w:r>
        <w:rPr>
          <w:color w:val="FF0000"/>
        </w:rPr>
        <w:t>知識向度：字形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23" w:name="K_8903469B3C94404A911184DDF6F79AC5"/>
      <w:bookmarkStart w:id="24" w:name="K_8903469B3C94404A911184DDF6F79AC5"/>
      <w:bookmarkEnd w:id="24"/>
    </w:p>
    <w:p>
      <w:pPr>
        <w:pStyle w:val="Normal"/>
        <w:snapToGrid w:val="false"/>
        <w:rPr/>
      </w:pPr>
      <w:bookmarkStart w:id="25" w:name="H_A153DEB8C9724437BAC031463B7C063E"/>
      <w:r>
        <w:rPr>
          <w:color w:val="339966"/>
        </w:rPr>
        <w:t>編號：</w:t>
      </w:r>
      <w:r>
        <w:rPr>
          <w:color w:val="339966"/>
        </w:rPr>
        <w:t>990652</w:t>
      </w:r>
      <w:bookmarkEnd w:id="25"/>
      <w:r>
        <w:rPr>
          <w:color w:val="339966"/>
        </w:rPr>
        <w:tab/>
        <w:tab/>
      </w:r>
      <w:bookmarkStart w:id="26" w:name="N_A153DEB8C9724437BAC031463B7C063E"/>
      <w:r>
        <w:rPr>
          <w:color w:val="666699"/>
        </w:rPr>
        <w:t>難易度：中</w:t>
      </w:r>
    </w:p>
    <w:p>
      <w:pPr>
        <w:pStyle w:val="Normal"/>
        <w:snapToGrid w:val="false"/>
        <w:rPr/>
      </w:pPr>
      <w:bookmarkEnd w:id="2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２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7" w:name="Q_A153DEB8C9724437BAC031463B7C063E"/>
      <w:r>
        <w:rPr/>
        <w:t>下列文句</w:t>
      </w:r>
      <w:r>
        <w:rPr>
          <w:u w:val="single"/>
        </w:rPr>
        <w:t>畫底線處</w:t>
      </w:r>
      <w:r>
        <w:rPr/>
        <w:t>的詞語，運用最適當的是：　</w:t>
      </w:r>
      <w:bookmarkStart w:id="28" w:name="OP1_A153DEB8C9724437BAC031463B7C063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9" w:name="OPTG1_A153DEB8C9724437BAC031463B7C063E"/>
      <w:r>
        <w:rPr/>
        <w:t>大自然</w:t>
      </w:r>
      <w:r>
        <w:rPr>
          <w:u w:val="single"/>
        </w:rPr>
        <w:t>巧奪天工</w:t>
      </w:r>
      <w:r>
        <w:rPr/>
        <w:t>，將太魯閣峽谷雕刻得渾然天成　</w:t>
      </w:r>
      <w:bookmarkStart w:id="30" w:name="OP2_A153DEB8C9724437BAC031463B7C063E"/>
      <w:bookmarkEnd w:id="28"/>
      <w:bookmarkEnd w:id="2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1" w:name="OPTG2_A153DEB8C9724437BAC031463B7C063E"/>
      <w:r>
        <w:rPr/>
        <w:t>他生性樂觀且</w:t>
      </w:r>
      <w:r>
        <w:rPr>
          <w:u w:val="single"/>
        </w:rPr>
        <w:t>豁然開朗</w:t>
      </w:r>
      <w:r>
        <w:rPr/>
        <w:t>，所到之處無不笑聲洋溢　</w:t>
      </w:r>
      <w:bookmarkStart w:id="32" w:name="OP3_A153DEB8C9724437BAC031463B7C063E"/>
      <w:bookmarkEnd w:id="30"/>
      <w:bookmarkEnd w:id="3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3" w:name="OPTG3_A153DEB8C9724437BAC031463B7C063E"/>
      <w:r>
        <w:rPr/>
        <w:t>都市更新期間，車站附近街道</w:t>
      </w:r>
      <w:r>
        <w:rPr>
          <w:u w:val="single"/>
        </w:rPr>
        <w:t>肩摩轂擊</w:t>
      </w:r>
      <w:r>
        <w:rPr/>
        <w:t>，十分蕭條　</w:t>
      </w:r>
      <w:bookmarkStart w:id="34" w:name="OP4_A153DEB8C9724437BAC031463B7C063E"/>
      <w:bookmarkEnd w:id="32"/>
      <w:bookmarkEnd w:id="3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5" w:name="OPTG4_A153DEB8C9724437BAC031463B7C063E"/>
      <w:r>
        <w:rPr/>
        <w:t>曾幾何時，民眾排隊搶購的熱門商品已成</w:t>
      </w:r>
      <w:r>
        <w:rPr>
          <w:u w:val="single"/>
        </w:rPr>
        <w:t>明日黃花</w:t>
      </w:r>
      <w:bookmarkEnd w:id="34"/>
      <w:bookmarkEnd w:id="35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36" w:name="A_A153DEB8C9724437BAC031463B7C063E"/>
      <w:bookmarkEnd w:id="27"/>
      <w:bookmarkEnd w:id="36"/>
      <w:r>
        <w:rPr>
          <w:color w:val="0000FF"/>
        </w:rPr>
        <w:t>答案：</w:t>
      </w:r>
      <w:bookmarkStart w:id="37" w:name="W_A153DEB8C9724437BAC031463B7C063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37"/>
    </w:p>
    <w:p>
      <w:pPr>
        <w:pStyle w:val="Normal"/>
        <w:snapToGrid w:val="false"/>
        <w:ind w:left="720" w:hanging="720"/>
        <w:rPr/>
      </w:pPr>
      <w:bookmarkStart w:id="38" w:name="A_A153DEB8C9724437BAC031463B7C063E"/>
      <w:bookmarkStart w:id="39" w:name="E_A153DEB8C9724437BAC031463B7C063E"/>
      <w:bookmarkEnd w:id="38"/>
      <w:bookmarkEnd w:id="3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巧奪天工：雖是人工製造，但是精巧勝過天然。比喻人工巧妙神奇，不適合用來形容自然景物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豁然開朗：形容開闊明亮或領悟了解。並非形容個性樂觀開朗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肩摩轂擊：形容人車絡繹不絕，熱鬧擁擠。與選項「蕭條」的情形不符合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明日黃花：指在重陽節欣賞菊花最能景與情會，若錯過時令就毫無興味。後比喻為過時的事物。</w:t>
      </w:r>
    </w:p>
    <w:p>
      <w:pPr>
        <w:pStyle w:val="Normal"/>
        <w:snapToGrid w:val="false"/>
        <w:rPr>
          <w:color w:val="00CCFF"/>
        </w:rPr>
      </w:pPr>
      <w:bookmarkStart w:id="40" w:name="E_A153DEB8C9724437BAC031463B7C063E"/>
      <w:bookmarkStart w:id="41" w:name="R_A153DEB8C9724437BAC031463B7C063E"/>
      <w:bookmarkEnd w:id="40"/>
      <w:bookmarkEnd w:id="41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42" w:name="R_A153DEB8C9724437BAC031463B7C063E"/>
      <w:bookmarkStart w:id="43" w:name="U_A153DEB8C9724437BAC031463B7C063E"/>
      <w:bookmarkEnd w:id="42"/>
      <w:bookmarkEnd w:id="43"/>
      <w:r>
        <w:rPr>
          <w:color w:val="33CCCC"/>
        </w:rPr>
        <w:t>來源：</w:t>
      </w:r>
      <w:r>
        <w:rPr>
          <w:color w:val="33CCCC"/>
        </w:rPr>
        <w:t>108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44" w:name="U_A153DEB8C9724437BAC031463B7C063E"/>
      <w:bookmarkStart w:id="45" w:name="O_A153DEB8C9724437BAC031463B7C063E"/>
      <w:bookmarkEnd w:id="44"/>
      <w:bookmarkEnd w:id="45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46" w:name="O_A153DEB8C9724437BAC031463B7C063E"/>
      <w:bookmarkStart w:id="47" w:name="K_A153DEB8C9724437BAC031463B7C063E"/>
      <w:bookmarkEnd w:id="46"/>
      <w:bookmarkEnd w:id="47"/>
      <w:r>
        <w:rPr>
          <w:color w:val="FF0000"/>
        </w:rPr>
        <w:t>知識向度：詞語成語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48" w:name="K_A153DEB8C9724437BAC031463B7C063E"/>
      <w:bookmarkStart w:id="49" w:name="K_A153DEB8C9724437BAC031463B7C063E"/>
      <w:bookmarkEnd w:id="49"/>
    </w:p>
    <w:p>
      <w:pPr>
        <w:pStyle w:val="Normal"/>
        <w:snapToGrid w:val="false"/>
        <w:rPr/>
      </w:pPr>
      <w:bookmarkStart w:id="50" w:name="H_ACC207DE317C4AC7AA6BF7E7EA47CDE9"/>
      <w:r>
        <w:rPr>
          <w:color w:val="339966"/>
        </w:rPr>
        <w:t>編號：</w:t>
      </w:r>
      <w:r>
        <w:rPr>
          <w:color w:val="339966"/>
        </w:rPr>
        <w:t>990653</w:t>
      </w:r>
      <w:bookmarkEnd w:id="50"/>
      <w:r>
        <w:rPr>
          <w:color w:val="339966"/>
        </w:rPr>
        <w:tab/>
        <w:tab/>
      </w:r>
      <w:bookmarkStart w:id="51" w:name="N_ACC207DE317C4AC7AA6BF7E7EA47CDE9"/>
      <w:r>
        <w:rPr>
          <w:color w:val="666699"/>
        </w:rPr>
        <w:t>難易度：中</w:t>
      </w:r>
    </w:p>
    <w:p>
      <w:pPr>
        <w:pStyle w:val="Normal"/>
        <w:snapToGrid w:val="false"/>
        <w:rPr/>
      </w:pPr>
      <w:bookmarkEnd w:id="5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３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52" w:name="Q_ACC207DE317C4AC7AA6BF7E7EA47CDE9"/>
      <w:r>
        <w:rPr/>
        <w:t>閱讀下文，選出依序最適合填入□內的選項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720" w:right="240" w:hanging="480"/>
        <w:rPr/>
      </w:pPr>
      <w:r>
        <w:rPr/>
        <w:t>甲、我母親和我姑姑一同出洋去，上船的那天她伏在竹床上痛哭，綠衣綠裙上面釘有□□發光的小片子。（張愛玲〈私語〉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720" w:right="240" w:hanging="480"/>
        <w:rPr/>
      </w:pPr>
      <w:r>
        <w:rPr/>
        <w:t>乙、蝴蝶的本能是吮吸花蜜，女人的愛亦是一種本能：採集所有美好事物引誘自己進入想像，從自身記憶□□□□並且偷摘他人經驗之片段，想像繁殖成更豐饒的想像，織成一張華麗的密網。（簡媜〈母者〉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720" w:right="240" w:hanging="480"/>
        <w:rPr/>
      </w:pPr>
      <w:r>
        <w:rPr/>
        <w:t>丙、母親是天可汗，當家的天可汗，一家之王，絕對的威權，分配空間與食物的主人。她要我報告的事，或她突如其來要我□□的事，我最好都要知道，所以我在覲見可汗時，不論她問不問我話，我的心中就是會先有腹稿。（鍾文音〈我的天可汗〉）</w:t>
      </w:r>
    </w:p>
    <w:p>
      <w:pPr>
        <w:pStyle w:val="Normal"/>
        <w:snapToGrid w:val="false"/>
        <w:rPr/>
      </w:pPr>
      <w:bookmarkStart w:id="53" w:name="OP1_ACC207DE317C4AC7AA6BF7E7EA47CDE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4" w:name="OPTG1_ACC207DE317C4AC7AA6BF7E7EA47CDE9"/>
      <w:r>
        <w:rPr/>
        <w:t>抽搐／綢繆未雨／進貢　</w:t>
      </w:r>
      <w:bookmarkStart w:id="55" w:name="OP2_ACC207DE317C4AC7AA6BF7E7EA47CDE9"/>
      <w:bookmarkEnd w:id="53"/>
      <w:bookmarkEnd w:id="5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6" w:name="OPTG2_ACC207DE317C4AC7AA6BF7E7EA47CDE9"/>
      <w:r>
        <w:rPr/>
        <w:t>抽搐／煮繭抽絲／奏疏　</w:t>
      </w:r>
      <w:bookmarkStart w:id="57" w:name="OP3_ACC207DE317C4AC7AA6BF7E7EA47CDE9"/>
      <w:bookmarkEnd w:id="55"/>
      <w:bookmarkEnd w:id="5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8" w:name="OPTG3_ACC207DE317C4AC7AA6BF7E7EA47CDE9"/>
      <w:r>
        <w:rPr/>
        <w:t>張揚／煮繭抽絲／進貢　</w:t>
      </w:r>
      <w:bookmarkStart w:id="59" w:name="OP4_ACC207DE317C4AC7AA6BF7E7EA47CDE9"/>
      <w:bookmarkEnd w:id="57"/>
      <w:bookmarkEnd w:id="5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0" w:name="OPTG4_ACC207DE317C4AC7AA6BF7E7EA47CDE9"/>
      <w:r>
        <w:rPr/>
        <w:t>張揚／綢繆未雨／奏疏</w:t>
      </w:r>
      <w:bookmarkEnd w:id="59"/>
      <w:bookmarkEnd w:id="60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61" w:name="A_ACC207DE317C4AC7AA6BF7E7EA47CDE9"/>
      <w:bookmarkEnd w:id="52"/>
      <w:bookmarkEnd w:id="61"/>
      <w:r>
        <w:rPr>
          <w:color w:val="0000FF"/>
        </w:rPr>
        <w:t>答案：</w:t>
      </w:r>
      <w:bookmarkStart w:id="62" w:name="W_ACC207DE317C4AC7AA6BF7E7EA47CDE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62"/>
    </w:p>
    <w:p>
      <w:pPr>
        <w:pStyle w:val="Normal"/>
        <w:snapToGrid w:val="false"/>
        <w:ind w:left="720" w:hanging="720"/>
        <w:rPr/>
      </w:pPr>
      <w:bookmarkStart w:id="63" w:name="A_ACC207DE317C4AC7AA6BF7E7EA47CDE9"/>
      <w:bookmarkStart w:id="64" w:name="E_ACC207DE317C4AC7AA6BF7E7EA47CDE9"/>
      <w:bookmarkEnd w:id="63"/>
      <w:bookmarkEnd w:id="6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甲、文中提到「她伏在竹床上痛哭」，與「抽搐」的情景相符。乙、「綢繆未雨」指事先預備，防患未然。本段未提到任何事先預備的情景，故以「煮繭抽絲」為宜。丙、事情適合用「奏疏」，物品才用「進貢」。</w:t>
      </w:r>
    </w:p>
    <w:p>
      <w:pPr>
        <w:pStyle w:val="Normal"/>
        <w:snapToGrid w:val="false"/>
        <w:rPr>
          <w:color w:val="00CCFF"/>
        </w:rPr>
      </w:pPr>
      <w:bookmarkStart w:id="65" w:name="E_ACC207DE317C4AC7AA6BF7E7EA47CDE9"/>
      <w:bookmarkStart w:id="66" w:name="R_ACC207DE317C4AC7AA6BF7E7EA47CDE9"/>
      <w:bookmarkEnd w:id="65"/>
      <w:bookmarkEnd w:id="66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67" w:name="R_ACC207DE317C4AC7AA6BF7E7EA47CDE9"/>
      <w:bookmarkStart w:id="68" w:name="U_ACC207DE317C4AC7AA6BF7E7EA47CDE9"/>
      <w:bookmarkEnd w:id="67"/>
      <w:bookmarkEnd w:id="68"/>
      <w:r>
        <w:rPr>
          <w:color w:val="33CCCC"/>
        </w:rPr>
        <w:t>來源：</w:t>
      </w:r>
      <w:r>
        <w:rPr>
          <w:color w:val="33CCCC"/>
        </w:rPr>
        <w:t>108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69" w:name="U_ACC207DE317C4AC7AA6BF7E7EA47CDE9"/>
      <w:bookmarkStart w:id="70" w:name="O_ACC207DE317C4AC7AA6BF7E7EA47CDE9"/>
      <w:bookmarkEnd w:id="69"/>
      <w:bookmarkEnd w:id="70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71" w:name="O_ACC207DE317C4AC7AA6BF7E7EA47CDE9"/>
      <w:bookmarkStart w:id="72" w:name="K_ACC207DE317C4AC7AA6BF7E7EA47CDE9"/>
      <w:bookmarkEnd w:id="71"/>
      <w:bookmarkEnd w:id="72"/>
      <w:r>
        <w:rPr>
          <w:color w:val="FF0000"/>
        </w:rPr>
        <w:t>知識向度：詞語成語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73" w:name="K_ACC207DE317C4AC7AA6BF7E7EA47CDE9"/>
      <w:bookmarkStart w:id="74" w:name="K_ACC207DE317C4AC7AA6BF7E7EA47CDE9"/>
      <w:bookmarkEnd w:id="74"/>
    </w:p>
    <w:p>
      <w:pPr>
        <w:pStyle w:val="Normal"/>
        <w:snapToGrid w:val="false"/>
        <w:rPr/>
      </w:pPr>
      <w:bookmarkStart w:id="75" w:name="H_08223568BA674DFD9F852731E29D8338"/>
      <w:r>
        <w:rPr>
          <w:color w:val="339966"/>
        </w:rPr>
        <w:t>編號：</w:t>
      </w:r>
      <w:r>
        <w:rPr>
          <w:color w:val="339966"/>
        </w:rPr>
        <w:t>990654</w:t>
      </w:r>
      <w:bookmarkEnd w:id="75"/>
      <w:r>
        <w:rPr>
          <w:color w:val="339966"/>
        </w:rPr>
        <w:tab/>
        <w:tab/>
      </w:r>
      <w:bookmarkStart w:id="76" w:name="N_08223568BA674DFD9F852731E29D8338"/>
      <w:r>
        <w:rPr>
          <w:color w:val="666699"/>
        </w:rPr>
        <w:t>難易度：易</w:t>
      </w:r>
    </w:p>
    <w:p>
      <w:pPr>
        <w:pStyle w:val="Normal"/>
        <w:snapToGrid w:val="false"/>
        <w:rPr/>
      </w:pPr>
      <w:bookmarkEnd w:id="7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４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４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４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４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４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４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４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77" w:name="Q_08223568BA674DFD9F852731E29D8338"/>
      <w:r>
        <w:rPr/>
        <w:t>下列是一段現代散文，依據文意，甲、乙、丙、丁、戊排列順序最適當的是：</w:t>
      </w:r>
    </w:p>
    <w:p>
      <w:pPr>
        <w:pStyle w:val="Normal"/>
        <w:snapToGrid w:val="false"/>
        <w:rPr/>
      </w:pPr>
      <w:r>
        <w:rPr/>
        <w:t>愈是靈心善感的詩人，愈是技巧高妙的詩人，</w:t>
      </w:r>
    </w:p>
    <w:p>
      <w:pPr>
        <w:pStyle w:val="Normal"/>
        <w:snapToGrid w:val="false"/>
        <w:rPr/>
      </w:pPr>
      <w:r>
        <w:rPr/>
        <w:t>甲、</w:t>
      </w:r>
      <w:r>
        <w:rPr>
          <w:u w:val="single"/>
        </w:rPr>
        <w:t>悉聽自然</w:t>
      </w:r>
    </w:p>
    <w:p>
      <w:pPr>
        <w:pStyle w:val="Normal"/>
        <w:snapToGrid w:val="false"/>
        <w:rPr/>
      </w:pPr>
      <w:r>
        <w:rPr/>
        <w:t>乙、</w:t>
      </w:r>
      <w:r>
        <w:rPr>
          <w:u w:val="single"/>
        </w:rPr>
        <w:t>不必勉強押韻</w:t>
      </w:r>
    </w:p>
    <w:p>
      <w:pPr>
        <w:pStyle w:val="Normal"/>
        <w:snapToGrid w:val="false"/>
        <w:rPr/>
      </w:pPr>
      <w:r>
        <w:rPr/>
        <w:t>丙、</w:t>
      </w:r>
      <w:r>
        <w:rPr>
          <w:u w:val="single"/>
        </w:rPr>
        <w:t>形式上有韻與否</w:t>
      </w:r>
    </w:p>
    <w:p>
      <w:pPr>
        <w:pStyle w:val="Normal"/>
        <w:snapToGrid w:val="false"/>
        <w:rPr/>
      </w:pPr>
      <w:r>
        <w:rPr/>
        <w:t>丁、</w:t>
      </w:r>
      <w:r>
        <w:rPr>
          <w:u w:val="single"/>
        </w:rPr>
        <w:t>也愈能引發讀者的共鳴</w:t>
      </w:r>
    </w:p>
    <w:p>
      <w:pPr>
        <w:pStyle w:val="Normal"/>
        <w:snapToGrid w:val="false"/>
        <w:rPr/>
      </w:pPr>
      <w:r>
        <w:rPr/>
        <w:t>戊、</w:t>
      </w:r>
      <w:r>
        <w:rPr>
          <w:u w:val="single"/>
        </w:rPr>
        <w:t>他的作品節奏愈自然</w:t>
      </w:r>
    </w:p>
    <w:p>
      <w:pPr>
        <w:pStyle w:val="Normal"/>
        <w:snapToGrid w:val="false"/>
        <w:rPr/>
      </w:pPr>
      <w:r>
        <w:rPr/>
        <w:t>但也不必故意避免用韻。（琦君〈不薄今人愛古人</w:t>
      </w:r>
      <w:r>
        <w:rPr>
          <w:w w:val="200"/>
        </w:rPr>
        <w:t>—</w:t>
      </w:r>
      <w:r>
        <w:rPr/>
        <w:t>我讀新詩〉）</w:t>
      </w:r>
    </w:p>
    <w:p>
      <w:pPr>
        <w:pStyle w:val="Normal"/>
        <w:snapToGrid w:val="false"/>
        <w:rPr/>
      </w:pPr>
      <w:bookmarkStart w:id="78" w:name="OP1_08223568BA674DFD9F852731E29D83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9" w:name="OPTG1_08223568BA674DFD9F852731E29D8338"/>
      <w:r>
        <w:rPr/>
        <w:t>甲丙乙戊丁　</w:t>
      </w:r>
      <w:bookmarkStart w:id="80" w:name="OP2_08223568BA674DFD9F852731E29D8338"/>
      <w:bookmarkEnd w:id="78"/>
      <w:bookmarkEnd w:id="7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1" w:name="OPTG2_08223568BA674DFD9F852731E29D8338"/>
      <w:r>
        <w:rPr/>
        <w:t>乙戊丙甲丁　</w:t>
      </w:r>
      <w:bookmarkStart w:id="82" w:name="OP3_08223568BA674DFD9F852731E29D8338"/>
      <w:bookmarkEnd w:id="80"/>
      <w:bookmarkEnd w:id="8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3" w:name="OPTG3_08223568BA674DFD9F852731E29D8338"/>
      <w:r>
        <w:rPr/>
        <w:t>丁乙丙甲戊　</w:t>
      </w:r>
      <w:bookmarkStart w:id="84" w:name="OP4_08223568BA674DFD9F852731E29D8338"/>
      <w:bookmarkEnd w:id="82"/>
      <w:bookmarkEnd w:id="8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5" w:name="OPTG4_08223568BA674DFD9F852731E29D8338"/>
      <w:r>
        <w:rPr/>
        <w:t>戊丁丙甲乙</w:t>
      </w:r>
      <w:bookmarkEnd w:id="84"/>
      <w:bookmarkEnd w:id="85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86" w:name="A_08223568BA674DFD9F852731E29D8338"/>
      <w:bookmarkEnd w:id="77"/>
      <w:bookmarkEnd w:id="86"/>
      <w:r>
        <w:rPr>
          <w:color w:val="0000FF"/>
        </w:rPr>
        <w:t>答案：</w:t>
      </w:r>
      <w:bookmarkStart w:id="87" w:name="W_08223568BA674DFD9F852731E29D833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87"/>
    </w:p>
    <w:p>
      <w:pPr>
        <w:pStyle w:val="Normal"/>
        <w:snapToGrid w:val="false"/>
        <w:ind w:left="720" w:hanging="720"/>
        <w:rPr/>
      </w:pPr>
      <w:bookmarkStart w:id="88" w:name="A_08223568BA674DFD9F852731E29D8338"/>
      <w:bookmarkStart w:id="89" w:name="E_08223568BA674DFD9F852731E29D8338"/>
      <w:bookmarkEnd w:id="88"/>
      <w:bookmarkEnd w:id="8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本段文字使用「愈……愈……」的句型，而可知丁與戊相接。而丁句中有「也」字，可判斷順序在戊之後。末句中有「不必」，與乙句式相同，文意相連可知乙的順序在最末。由此可推知答案為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。</w:t>
      </w:r>
    </w:p>
    <w:p>
      <w:pPr>
        <w:pStyle w:val="Normal"/>
        <w:snapToGrid w:val="false"/>
        <w:rPr>
          <w:color w:val="00CCFF"/>
        </w:rPr>
      </w:pPr>
      <w:bookmarkStart w:id="90" w:name="E_08223568BA674DFD9F852731E29D8338"/>
      <w:bookmarkStart w:id="91" w:name="R_08223568BA674DFD9F852731E29D8338"/>
      <w:bookmarkEnd w:id="90"/>
      <w:bookmarkEnd w:id="91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92" w:name="R_08223568BA674DFD9F852731E29D8338"/>
      <w:bookmarkStart w:id="93" w:name="U_08223568BA674DFD9F852731E29D8338"/>
      <w:bookmarkEnd w:id="92"/>
      <w:bookmarkEnd w:id="93"/>
      <w:r>
        <w:rPr>
          <w:color w:val="33CCCC"/>
        </w:rPr>
        <w:t>來源：</w:t>
      </w:r>
      <w:r>
        <w:rPr>
          <w:color w:val="33CCCC"/>
        </w:rPr>
        <w:t>108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94" w:name="U_08223568BA674DFD9F852731E29D8338"/>
      <w:bookmarkStart w:id="95" w:name="O_08223568BA674DFD9F852731E29D8338"/>
      <w:bookmarkEnd w:id="94"/>
      <w:bookmarkEnd w:id="95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96" w:name="O_08223568BA674DFD9F852731E29D8338"/>
      <w:bookmarkStart w:id="97" w:name="K_08223568BA674DFD9F852731E29D8338"/>
      <w:bookmarkEnd w:id="96"/>
      <w:bookmarkEnd w:id="97"/>
      <w:r>
        <w:rPr>
          <w:color w:val="FF0000"/>
        </w:rPr>
        <w:t>知識向度：文法修辭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98" w:name="K_08223568BA674DFD9F852731E29D8338"/>
      <w:bookmarkStart w:id="99" w:name="K_08223568BA674DFD9F852731E29D8338"/>
      <w:bookmarkEnd w:id="99"/>
    </w:p>
    <w:p>
      <w:pPr>
        <w:pStyle w:val="Normal"/>
        <w:snapToGrid w:val="false"/>
        <w:rPr/>
      </w:pPr>
      <w:bookmarkStart w:id="100" w:name="H_009306B6AE06442A92AD39D69EF59532"/>
      <w:r>
        <w:rPr>
          <w:color w:val="339966"/>
        </w:rPr>
        <w:t>編號：</w:t>
      </w:r>
      <w:r>
        <w:rPr>
          <w:color w:val="339966"/>
        </w:rPr>
        <w:t>990655</w:t>
      </w:r>
      <w:bookmarkEnd w:id="100"/>
      <w:r>
        <w:rPr>
          <w:color w:val="339966"/>
        </w:rPr>
        <w:tab/>
        <w:tab/>
      </w:r>
      <w:bookmarkStart w:id="101" w:name="N_009306B6AE06442A92AD39D69EF59532"/>
      <w:r>
        <w:rPr>
          <w:color w:val="666699"/>
        </w:rPr>
        <w:t>難易度：中</w:t>
      </w:r>
    </w:p>
    <w:p>
      <w:pPr>
        <w:pStyle w:val="Normal"/>
        <w:snapToGrid w:val="false"/>
        <w:rPr/>
      </w:pPr>
      <w:bookmarkEnd w:id="10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５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５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５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５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５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５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５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02" w:name="Q_009306B6AE06442A92AD39D69EF59532"/>
      <w:r>
        <w:rPr/>
        <w:t>下列各組文句，前後意義最相近的是：　</w:t>
      </w:r>
      <w:bookmarkStart w:id="103" w:name="OP1_009306B6AE06442A92AD39D69EF5953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04" w:name="OPTG1_009306B6AE06442A92AD39D69EF59532"/>
      <w:r>
        <w:rPr/>
        <w:t>聖人欲上民，必以言下之；欲先民，必以身後之／先之，勞之　</w:t>
      </w:r>
      <w:bookmarkStart w:id="105" w:name="OP2_009306B6AE06442A92AD39D69EF59532"/>
      <w:bookmarkEnd w:id="103"/>
      <w:bookmarkEnd w:id="10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06" w:name="OPTG2_009306B6AE06442A92AD39D69EF59532"/>
      <w:r>
        <w:rPr/>
        <w:t>不以一己之利為利，而使天下受其利；不以一己之害為害，而使天下釋其害／民之所好好之，民之所惡惡之　</w:t>
      </w:r>
      <w:bookmarkStart w:id="107" w:name="OP3_009306B6AE06442A92AD39D69EF59532"/>
      <w:bookmarkEnd w:id="105"/>
      <w:bookmarkEnd w:id="10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08" w:name="OPTG3_009306B6AE06442A92AD39D69EF59532"/>
      <w:r>
        <w:rPr/>
        <w:t>無冥冥之志者，無昭昭之明；無惛惛之事者，無赫赫之功／多聞闕疑，慎言其餘，則寡尤；多見闕殆，慎行其餘，則寡悔　</w:t>
      </w:r>
      <w:bookmarkStart w:id="109" w:name="OP4_009306B6AE06442A92AD39D69EF59532"/>
      <w:bookmarkEnd w:id="107"/>
      <w:bookmarkEnd w:id="10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10" w:name="OPTG4_009306B6AE06442A92AD39D69EF59532"/>
      <w:r>
        <w:rPr/>
        <w:t>拔人之城而非攻也，毀人之國而非久也，必以全爭於天下，故兵不頓，而利可全／殺十人十重不義，必有十死罪矣；殺百人百重不義，必有百死罪矣</w:t>
      </w:r>
      <w:bookmarkEnd w:id="109"/>
      <w:bookmarkEnd w:id="110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111" w:name="A_009306B6AE06442A92AD39D69EF59532"/>
      <w:bookmarkEnd w:id="102"/>
      <w:bookmarkEnd w:id="111"/>
      <w:r>
        <w:rPr>
          <w:color w:val="0000FF"/>
        </w:rPr>
        <w:t>答案：</w:t>
      </w:r>
      <w:bookmarkStart w:id="112" w:name="W_009306B6AE06442A92AD39D69EF5953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12"/>
    </w:p>
    <w:p>
      <w:pPr>
        <w:pStyle w:val="Normal"/>
        <w:snapToGrid w:val="false"/>
        <w:ind w:left="720" w:hanging="720"/>
        <w:rPr/>
      </w:pPr>
      <w:bookmarkStart w:id="113" w:name="A_009306B6AE06442A92AD39D69EF59532"/>
      <w:bookmarkStart w:id="114" w:name="E_009306B6AE06442A92AD39D69EF59532"/>
      <w:bookmarkEnd w:id="113"/>
      <w:bookmarkEnd w:id="11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強調謙虛處下。出自《老子》第六十六章／強調以身作則。出自《論語．子路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皆強調在上位者應為人民興利除害。出自黃宗羲〈原君〉／《大學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強調為學應心志專一。出自荀子〈勸學〉／強調謹言慎行。出自《論語．為政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說明不戰而屈人之兵才是上策。出自《孫子兵法．謀攻》／指殺人是不義的舉止。出自《墨子．非攻》上。</w:t>
      </w:r>
    </w:p>
    <w:p>
      <w:pPr>
        <w:pStyle w:val="Normal"/>
        <w:snapToGrid w:val="false"/>
        <w:ind w:left="720" w:hanging="720"/>
        <w:rPr>
          <w:color w:val="808000"/>
        </w:rPr>
      </w:pPr>
      <w:r>
        <w:rPr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能體現自然之道的聖人，想要位居萬民之上，必須言語謙虛，甘居卑下；想要領導人民，必須把自己的利益放在百姓的利益後面／在上位者要以身作則，要為百姓操勞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他不以個人的利益為利益，卻使天下人得到他們的利益；不以個人的禍患為禍患，卻讓天下人免除他們的禍患／老百姓所喜歡的就大力提倡，老百姓所厭惡的就加以抵制、杜絕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沒有專默的心志，就沒有清明通達的智慧；沒有精誠的行事，就沒有顯赫彪炳的成就／多多聽聞，存疑的地方就擱置不說；其他有把握的，說出時也要謹慎，就能減少錯誤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奪取敵人的城塞不用強攻，毀滅敵國也不用曠日持久的手段，他們必須運用全勝的計謀爭勝於天下，這樣，兵力不會受到耗損，卻可以取得完全的勝利／殺掉十個人，有十倍不義，則必然有十倍的死罪；殺掉百個人，有百倍不義，則必然有百倍的死罪。</w:t>
      </w:r>
    </w:p>
    <w:p>
      <w:pPr>
        <w:pStyle w:val="Normal"/>
        <w:snapToGrid w:val="false"/>
        <w:rPr>
          <w:color w:val="00CCFF"/>
        </w:rPr>
      </w:pPr>
      <w:bookmarkStart w:id="115" w:name="E_009306B6AE06442A92AD39D69EF59532"/>
      <w:bookmarkStart w:id="116" w:name="R_009306B6AE06442A92AD39D69EF59532"/>
      <w:bookmarkEnd w:id="115"/>
      <w:bookmarkEnd w:id="116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117" w:name="R_009306B6AE06442A92AD39D69EF59532"/>
      <w:bookmarkStart w:id="118" w:name="U_009306B6AE06442A92AD39D69EF59532"/>
      <w:bookmarkEnd w:id="117"/>
      <w:bookmarkEnd w:id="118"/>
      <w:r>
        <w:rPr>
          <w:color w:val="33CCCC"/>
        </w:rPr>
        <w:t>來源：</w:t>
      </w:r>
      <w:r>
        <w:rPr>
          <w:color w:val="33CCCC"/>
        </w:rPr>
        <w:t>108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119" w:name="U_009306B6AE06442A92AD39D69EF59532"/>
      <w:bookmarkStart w:id="120" w:name="O_009306B6AE06442A92AD39D69EF59532"/>
      <w:bookmarkEnd w:id="119"/>
      <w:bookmarkEnd w:id="120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121" w:name="O_009306B6AE06442A92AD39D69EF59532"/>
      <w:bookmarkStart w:id="122" w:name="K_009306B6AE06442A92AD39D69EF59532"/>
      <w:bookmarkEnd w:id="121"/>
      <w:bookmarkEnd w:id="122"/>
      <w:r>
        <w:rPr>
          <w:color w:val="FF0000"/>
        </w:rPr>
        <w:t>知識向度：閱讀理解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23" w:name="K_009306B6AE06442A92AD39D69EF59532"/>
      <w:bookmarkStart w:id="124" w:name="K_009306B6AE06442A92AD39D69EF59532"/>
      <w:bookmarkEnd w:id="124"/>
    </w:p>
    <w:p>
      <w:pPr>
        <w:pStyle w:val="Normal"/>
        <w:snapToGrid w:val="false"/>
        <w:rPr/>
      </w:pPr>
      <w:bookmarkStart w:id="125" w:name="H_C8DCFE246F484D93B3A8A0654E5B0ACE"/>
      <w:r>
        <w:rPr>
          <w:color w:val="339966"/>
        </w:rPr>
        <w:t>編號：</w:t>
      </w:r>
      <w:r>
        <w:rPr>
          <w:color w:val="339966"/>
        </w:rPr>
        <w:t>990656</w:t>
      </w:r>
      <w:bookmarkEnd w:id="125"/>
      <w:r>
        <w:rPr>
          <w:color w:val="339966"/>
        </w:rPr>
        <w:tab/>
        <w:tab/>
      </w:r>
      <w:bookmarkStart w:id="126" w:name="N_C8DCFE246F484D93B3A8A0654E5B0ACE"/>
      <w:r>
        <w:rPr>
          <w:color w:val="666699"/>
        </w:rPr>
        <w:t>難易度：易</w:t>
      </w:r>
    </w:p>
    <w:p>
      <w:pPr>
        <w:pStyle w:val="Normal"/>
        <w:snapToGrid w:val="false"/>
        <w:rPr/>
      </w:pPr>
      <w:bookmarkEnd w:id="12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６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６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６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６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６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６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６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27" w:name="Q_C8DCFE246F484D93B3A8A0654E5B0ACE"/>
      <w:r>
        <w:rPr/>
        <w:t>依據下文，最能概括文章內容的標題是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法蘭克福是大多數外國旅客到德國的第一站，除了巨大繁忙的法蘭克福國際機場外，這裡也是德國的鐵、公路交通樞紐，以及歐陸的金融中心，更因是歐洲中央銀行的所在地，在世界經濟上的地位可謂舉足輕重。</w:t>
      </w:r>
      <w:r>
        <w:rPr/>
        <w:br/>
      </w:r>
      <w:r>
        <w:rPr/>
        <w:t>　　因為是銀行城，市區內現代的摩天大樓林立，使法蘭克福的天際線十分絢麗。除了工商業充斥，她也是一座文化古都。從</w:t>
      </w:r>
      <w:r>
        <w:rPr>
          <w:w w:val="25"/>
        </w:rPr>
        <w:t>　</w:t>
      </w:r>
      <w:r>
        <w:rPr/>
        <w:t>1562</w:t>
      </w:r>
      <w:r>
        <w:rPr>
          <w:w w:val="25"/>
        </w:rPr>
        <w:t>　</w:t>
      </w:r>
      <w:r>
        <w:rPr/>
        <w:t>年起，法蘭克福一直是神聖羅馬帝國皇帝加冕的地方，崇高的地位延續到該帝國</w:t>
      </w:r>
      <w:r>
        <w:rPr>
          <w:w w:val="25"/>
        </w:rPr>
        <w:t>　</w:t>
      </w:r>
      <w:r>
        <w:rPr/>
        <w:t>1806</w:t>
      </w:r>
      <w:r>
        <w:rPr>
          <w:w w:val="25"/>
        </w:rPr>
        <w:t>　</w:t>
      </w:r>
      <w:r>
        <w:rPr/>
        <w:t>年瓦解為止。旅行者可從市中心古色古香的羅馬山廣場，感受歐洲中古風情。</w:t>
      </w:r>
      <w:r>
        <w:rPr/>
        <w:br/>
      </w:r>
      <w:r>
        <w:rPr/>
        <w:t>　　法蘭克福位於美茵河畔，有廣大美麗的河濱綠園，可在此觀賞高聳壯觀的天際線。而美茵河往西匯入萊茵河，河流孕育出本區自然環境的旺盛生命力，造就無數美景。（改寫自林呈謙《德國旅行家》）</w:t>
      </w:r>
    </w:p>
    <w:p>
      <w:pPr>
        <w:pStyle w:val="Normal"/>
        <w:snapToGrid w:val="false"/>
        <w:rPr/>
      </w:pPr>
      <w:bookmarkStart w:id="128" w:name="OP1_C8DCFE246F484D93B3A8A0654E5B0AC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29" w:name="OPTG1_C8DCFE246F484D93B3A8A0654E5B0ACE"/>
      <w:r>
        <w:rPr/>
        <w:t>與時俱進的文化古都　</w:t>
      </w:r>
      <w:bookmarkStart w:id="130" w:name="OP2_C8DCFE246F484D93B3A8A0654E5B0ACE"/>
      <w:bookmarkEnd w:id="128"/>
      <w:bookmarkEnd w:id="12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31" w:name="OPTG2_C8DCFE246F484D93B3A8A0654E5B0ACE"/>
      <w:r>
        <w:rPr/>
        <w:t>廣大絢麗的美茵河畔　</w:t>
      </w:r>
      <w:bookmarkStart w:id="132" w:name="OP3_C8DCFE246F484D93B3A8A0654E5B0ACE"/>
      <w:bookmarkEnd w:id="130"/>
      <w:bookmarkEnd w:id="13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33" w:name="OPTG3_C8DCFE246F484D93B3A8A0654E5B0ACE"/>
      <w:r>
        <w:rPr/>
        <w:t>古色古香的德國城市　</w:t>
      </w:r>
      <w:bookmarkStart w:id="134" w:name="OP4_C8DCFE246F484D93B3A8A0654E5B0ACE"/>
      <w:bookmarkEnd w:id="132"/>
      <w:bookmarkEnd w:id="13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35" w:name="OPTG4_C8DCFE246F484D93B3A8A0654E5B0ACE"/>
      <w:r>
        <w:rPr/>
        <w:t>大樓林立的金融中心</w:t>
      </w:r>
      <w:bookmarkEnd w:id="134"/>
      <w:bookmarkEnd w:id="135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136" w:name="A_C8DCFE246F484D93B3A8A0654E5B0ACE"/>
      <w:bookmarkEnd w:id="127"/>
      <w:bookmarkEnd w:id="136"/>
      <w:r>
        <w:rPr>
          <w:color w:val="0000FF"/>
        </w:rPr>
        <w:t>答案：</w:t>
      </w:r>
      <w:bookmarkStart w:id="137" w:name="W_C8DCFE246F484D93B3A8A0654E5B0AC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37"/>
    </w:p>
    <w:p>
      <w:pPr>
        <w:pStyle w:val="Normal"/>
        <w:snapToGrid w:val="false"/>
        <w:ind w:left="720" w:hanging="720"/>
        <w:rPr/>
      </w:pPr>
      <w:bookmarkStart w:id="138" w:name="A_C8DCFE246F484D93B3A8A0654E5B0ACE"/>
      <w:bookmarkStart w:id="139" w:name="E_C8DCFE246F484D93B3A8A0654E5B0ACE"/>
      <w:bookmarkEnd w:id="138"/>
      <w:bookmarkEnd w:id="13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本文主要介紹法蘭克福，它是具有歷史的文化古都，也是現代化的金融中心、交通樞紐。因此以「與時俱進的文化古都」最能概括其特色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廣大絢麗的美茵河畔」只點出法蘭克福的位置，未提到其文化和經濟上的地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古色古香的德國城市」只反映文化古都的特色，未提到現代化的層面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大樓林立的金融中心」只提到現代化的層面，未反映文化古都的特色。</w:t>
      </w:r>
    </w:p>
    <w:p>
      <w:pPr>
        <w:pStyle w:val="Normal"/>
        <w:snapToGrid w:val="false"/>
        <w:rPr>
          <w:color w:val="00CCFF"/>
        </w:rPr>
      </w:pPr>
      <w:bookmarkStart w:id="140" w:name="E_C8DCFE246F484D93B3A8A0654E5B0ACE"/>
      <w:bookmarkStart w:id="141" w:name="R_C8DCFE246F484D93B3A8A0654E5B0ACE"/>
      <w:bookmarkEnd w:id="140"/>
      <w:bookmarkEnd w:id="141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142" w:name="R_C8DCFE246F484D93B3A8A0654E5B0ACE"/>
      <w:bookmarkStart w:id="143" w:name="U_C8DCFE246F484D93B3A8A0654E5B0ACE"/>
      <w:bookmarkEnd w:id="142"/>
      <w:bookmarkEnd w:id="143"/>
      <w:r>
        <w:rPr>
          <w:color w:val="33CCCC"/>
        </w:rPr>
        <w:t>來源：</w:t>
      </w:r>
      <w:r>
        <w:rPr>
          <w:color w:val="33CCCC"/>
        </w:rPr>
        <w:t>108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144" w:name="U_C8DCFE246F484D93B3A8A0654E5B0ACE"/>
      <w:bookmarkStart w:id="145" w:name="O_C8DCFE246F484D93B3A8A0654E5B0ACE"/>
      <w:bookmarkEnd w:id="144"/>
      <w:bookmarkEnd w:id="145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146" w:name="O_C8DCFE246F484D93B3A8A0654E5B0ACE"/>
      <w:bookmarkStart w:id="147" w:name="K_C8DCFE246F484D93B3A8A0654E5B0ACE"/>
      <w:bookmarkEnd w:id="146"/>
      <w:bookmarkEnd w:id="147"/>
      <w:r>
        <w:rPr>
          <w:color w:val="FF0000"/>
        </w:rPr>
        <w:t>知識向度：閱讀理解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48" w:name="K_C8DCFE246F484D93B3A8A0654E5B0ACE"/>
      <w:bookmarkStart w:id="149" w:name="K_C8DCFE246F484D93B3A8A0654E5B0ACE"/>
      <w:bookmarkEnd w:id="149"/>
    </w:p>
    <w:p>
      <w:pPr>
        <w:pStyle w:val="Normal"/>
        <w:snapToGrid w:val="false"/>
        <w:rPr/>
      </w:pPr>
      <w:bookmarkStart w:id="150" w:name="H_CB9EB0A132034FFBA54C3A3ABB950F45"/>
      <w:r>
        <w:rPr>
          <w:color w:val="339966"/>
        </w:rPr>
        <w:t>編號：</w:t>
      </w:r>
      <w:r>
        <w:rPr>
          <w:color w:val="339966"/>
        </w:rPr>
        <w:t>990657</w:t>
      </w:r>
      <w:bookmarkEnd w:id="150"/>
      <w:r>
        <w:rPr>
          <w:color w:val="339966"/>
        </w:rPr>
        <w:tab/>
        <w:tab/>
      </w:r>
      <w:bookmarkStart w:id="151" w:name="N_CB9EB0A132034FFBA54C3A3ABB950F45"/>
      <w:r>
        <w:rPr>
          <w:color w:val="666699"/>
        </w:rPr>
        <w:t>難易度：中</w:t>
      </w:r>
    </w:p>
    <w:p>
      <w:pPr>
        <w:pStyle w:val="Normal"/>
        <w:snapToGrid w:val="false"/>
        <w:rPr/>
      </w:pPr>
      <w:bookmarkEnd w:id="15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７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７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７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７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７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７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７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52" w:name="Q_CB9EB0A132034FFBA54C3A3ABB950F45"/>
      <w:r>
        <w:rPr/>
        <w:t>依據下文，關於犯罪小說與偵探小說，敘述最適當的是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近十年來專注於犯罪小說的評論研究大幅增加，僅有少數提及犯罪小說的源起。有人認為閱讀犯罪小說的基本動機是宗教性的，透過儀式與象徵性的犧牲來除去個人或群體的罪惡。這種企盼並不會永遠奏效，真正的犯罪小說迷就像摩尼教徒，認為光明與黑暗會永無止境地相互抗衡，猶如偵探與罪犯的對峙。部落獻祭的人或許被視為是神聖的，因此通常在死亡前都必須經過偽裝，將人類外觀打扮成需驅趕的惡魔模樣。偵探小說的操作方式則相反，罪犯剛登場時是受認可的人物，而且往往受人敬重。這個面具要到故事最後才會被扯下來，露出違法者的真面目。偵探就像巫醫一樣神聖，能嗅出破壞社會的惡魔氣味，展開追捕，看破各式偽裝，直探事件根源。在故事中將偵探安排為凶手，通常會成為敗筆，除了這種作法顛覆法律外，信仰也是重要因素，因為這樣的安排混淆了光明與黑暗的力量。（改寫自朱利安．西蒙斯《血腥謀殺》）</w:t>
      </w:r>
    </w:p>
    <w:p>
      <w:pPr>
        <w:pStyle w:val="Normal"/>
        <w:snapToGrid w:val="false"/>
        <w:rPr/>
      </w:pPr>
      <w:bookmarkStart w:id="153" w:name="OP1_CB9EB0A132034FFBA54C3A3ABB950F4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54" w:name="OPTG1_CB9EB0A132034FFBA54C3A3ABB950F45"/>
      <w:r>
        <w:rPr/>
        <w:t>偵探小說尾聲，罪犯往往顛覆讀者心中既有的形象　</w:t>
      </w:r>
      <w:bookmarkStart w:id="155" w:name="OP2_CB9EB0A132034FFBA54C3A3ABB950F45"/>
      <w:bookmarkEnd w:id="153"/>
      <w:bookmarkEnd w:id="15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56" w:name="OPTG2_CB9EB0A132034FFBA54C3A3ABB950F45"/>
      <w:r>
        <w:rPr/>
        <w:t>偵探與罪犯在小說中就如同光明與黑暗，無法同時存在　</w:t>
      </w:r>
      <w:bookmarkStart w:id="157" w:name="OP3_CB9EB0A132034FFBA54C3A3ABB950F45"/>
      <w:bookmarkEnd w:id="155"/>
      <w:bookmarkEnd w:id="15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58" w:name="OPTG3_CB9EB0A132034FFBA54C3A3ABB950F45"/>
      <w:r>
        <w:rPr/>
        <w:t>犯罪小說起源於原始部落的獻祭活動，罪犯是神聖的犧牲者　</w:t>
      </w:r>
      <w:bookmarkStart w:id="159" w:name="OP4_CB9EB0A132034FFBA54C3A3ABB950F45"/>
      <w:bookmarkEnd w:id="157"/>
      <w:bookmarkEnd w:id="15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60" w:name="OPTG4_CB9EB0A132034FFBA54C3A3ABB950F45"/>
      <w:r>
        <w:rPr/>
        <w:t>為維持懸疑與符合邏輯，偵探小說結局不可安排偵探為兇手</w:t>
      </w:r>
      <w:bookmarkEnd w:id="159"/>
      <w:bookmarkEnd w:id="160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161" w:name="A_CB9EB0A132034FFBA54C3A3ABB950F45"/>
      <w:bookmarkEnd w:id="152"/>
      <w:bookmarkEnd w:id="161"/>
      <w:r>
        <w:rPr>
          <w:color w:val="0000FF"/>
        </w:rPr>
        <w:t>答案：</w:t>
      </w:r>
      <w:bookmarkStart w:id="162" w:name="W_CB9EB0A132034FFBA54C3A3ABB950F4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62"/>
    </w:p>
    <w:p>
      <w:pPr>
        <w:pStyle w:val="Normal"/>
        <w:snapToGrid w:val="false"/>
        <w:ind w:left="720" w:hanging="720"/>
        <w:rPr/>
      </w:pPr>
      <w:bookmarkStart w:id="163" w:name="A_CB9EB0A132034FFBA54C3A3ABB950F45"/>
      <w:bookmarkStart w:id="164" w:name="E_CB9EB0A132034FFBA54C3A3ABB950F45"/>
      <w:bookmarkEnd w:id="163"/>
      <w:bookmarkEnd w:id="16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由「罪犯剛登場時是受認可的人物，而且往往受人敬重。這個面具要到故事最後才會被扯下來，露出違法者的真面目」可知，罪犯既有的形象往往受人敬重，直到小說尾聲，這樣的形象才遭到顛覆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偵探與罪犯在小說中就如同光明與黑暗，永無止境地相互抗衡，並非「無法同時存在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偵探小說的操作方式與部落獻祭相反，且文中並未提到犯罪小說的起源是部落獻祭，也未提及罪犯是神聖的犧牲者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偵探小說結局不可安排偵探為兇手，是避免混淆光明與黑暗的力量，並不是為了維持懸疑與符合邏輯。</w:t>
      </w:r>
    </w:p>
    <w:p>
      <w:pPr>
        <w:pStyle w:val="Normal"/>
        <w:snapToGrid w:val="false"/>
        <w:rPr>
          <w:color w:val="00CCFF"/>
        </w:rPr>
      </w:pPr>
      <w:bookmarkStart w:id="165" w:name="E_CB9EB0A132034FFBA54C3A3ABB950F45"/>
      <w:bookmarkStart w:id="166" w:name="R_CB9EB0A132034FFBA54C3A3ABB950F45"/>
      <w:bookmarkEnd w:id="165"/>
      <w:bookmarkEnd w:id="166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167" w:name="R_CB9EB0A132034FFBA54C3A3ABB950F45"/>
      <w:bookmarkStart w:id="168" w:name="U_CB9EB0A132034FFBA54C3A3ABB950F45"/>
      <w:bookmarkEnd w:id="167"/>
      <w:bookmarkEnd w:id="168"/>
      <w:r>
        <w:rPr>
          <w:color w:val="33CCCC"/>
        </w:rPr>
        <w:t>來源：</w:t>
      </w:r>
      <w:r>
        <w:rPr>
          <w:color w:val="33CCCC"/>
        </w:rPr>
        <w:t>108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169" w:name="U_CB9EB0A132034FFBA54C3A3ABB950F45"/>
      <w:bookmarkStart w:id="170" w:name="O_CB9EB0A132034FFBA54C3A3ABB950F45"/>
      <w:bookmarkEnd w:id="169"/>
      <w:bookmarkEnd w:id="170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171" w:name="O_CB9EB0A132034FFBA54C3A3ABB950F45"/>
      <w:bookmarkStart w:id="172" w:name="K_CB9EB0A132034FFBA54C3A3ABB950F45"/>
      <w:bookmarkEnd w:id="171"/>
      <w:bookmarkEnd w:id="172"/>
      <w:r>
        <w:rPr>
          <w:color w:val="FF0000"/>
        </w:rPr>
        <w:t>知識向度：閱讀理解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73" w:name="K_CB9EB0A132034FFBA54C3A3ABB950F45"/>
      <w:bookmarkStart w:id="174" w:name="K_CB9EB0A132034FFBA54C3A3ABB950F45"/>
      <w:bookmarkEnd w:id="174"/>
    </w:p>
    <w:p>
      <w:pPr>
        <w:pStyle w:val="Normal"/>
        <w:snapToGrid w:val="false"/>
        <w:rPr/>
      </w:pPr>
      <w:bookmarkStart w:id="175" w:name="H_DC229667E10E421788894142CF8D038C"/>
      <w:r>
        <w:rPr>
          <w:color w:val="339966"/>
        </w:rPr>
        <w:t>編號：</w:t>
      </w:r>
      <w:r>
        <w:rPr>
          <w:color w:val="339966"/>
        </w:rPr>
        <w:t>990658</w:t>
      </w:r>
      <w:bookmarkEnd w:id="175"/>
      <w:r>
        <w:rPr>
          <w:color w:val="339966"/>
        </w:rPr>
        <w:tab/>
        <w:tab/>
      </w:r>
      <w:bookmarkStart w:id="176" w:name="N_DC229667E10E421788894142CF8D038C"/>
      <w:r>
        <w:rPr>
          <w:color w:val="666699"/>
        </w:rPr>
        <w:t>難易度：中</w:t>
      </w:r>
    </w:p>
    <w:p>
      <w:pPr>
        <w:pStyle w:val="Normal"/>
        <w:snapToGrid w:val="false"/>
        <w:rPr/>
      </w:pPr>
      <w:bookmarkEnd w:id="17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８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８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８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８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８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８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８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77" w:name="Q_DC229667E10E421788894142CF8D038C"/>
      <w:r>
        <w:rPr/>
        <w:t>依據下文，有關蜜蜂的舞動，敘述最適當的是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根據馮．弗里希的早期研究，蜜蜂有兩種「舞步」：一種他稱為環繞舞，一種則為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字搖擺舞。當時他的結論是：跳環繞舞，表示蜜蜂發現花蜜的來源；跳搖擺舞，則表示蜜蜂找到花粉。後來，波伊特勒持續進行研究，開始懷疑當初的論點。他和馮．弗里希在</w:t>
      </w:r>
      <w:r>
        <w:rPr>
          <w:w w:val="25"/>
        </w:rPr>
        <w:t>　</w:t>
      </w:r>
      <w:r>
        <w:rPr/>
        <w:t>1944</w:t>
      </w:r>
      <w:r>
        <w:rPr>
          <w:w w:val="25"/>
        </w:rPr>
        <w:t>　</w:t>
      </w:r>
      <w:r>
        <w:rPr/>
        <w:t>年繼續做實驗，發現如果餵食盤距離蜂巢超過一百公尺，不管蜜蜂帶什麼東西回去，都會跳搖擺舞。所以他們認為：蜜蜂不同的舞蹈方式，並非用來描述發現什麼物質，而是一種用來傳達更複雜資訊的方法，也就是要說明地點。馮．弗里希寫道：這種精確描述距離與方向的能力「似乎太過奇妙，根本不像是真的。」（改寫自修．萊佛士《昆蟲誌：人類學家觀看蟲蟲的</w:t>
      </w:r>
      <w:r>
        <w:rPr>
          <w:w w:val="25"/>
        </w:rPr>
        <w:t>　</w:t>
      </w:r>
      <w:r>
        <w:rPr/>
        <w:t>26</w:t>
      </w:r>
      <w:r>
        <w:rPr>
          <w:w w:val="25"/>
        </w:rPr>
        <w:t>　</w:t>
      </w:r>
      <w:r>
        <w:rPr/>
        <w:t>種方式》）</w:t>
      </w:r>
    </w:p>
    <w:p>
      <w:pPr>
        <w:pStyle w:val="Normal"/>
        <w:snapToGrid w:val="false"/>
        <w:rPr/>
      </w:pPr>
      <w:bookmarkStart w:id="178" w:name="OP1_DC229667E10E421788894142CF8D038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79" w:name="OPTG1_DC229667E10E421788894142CF8D038C"/>
      <w:r>
        <w:rPr/>
        <w:t>蜜蜂跳環繞舞的頻率高於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字搖擺舞　</w:t>
      </w:r>
      <w:bookmarkStart w:id="180" w:name="OP2_DC229667E10E421788894142CF8D038C"/>
      <w:bookmarkEnd w:id="178"/>
      <w:bookmarkEnd w:id="17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81" w:name="OPTG2_DC229667E10E421788894142CF8D038C"/>
      <w:r>
        <w:rPr/>
        <w:t>蜜蜂可藉不同舞步溝通的說法不正確　</w:t>
      </w:r>
      <w:bookmarkStart w:id="182" w:name="OP3_DC229667E10E421788894142CF8D038C"/>
      <w:bookmarkEnd w:id="180"/>
      <w:bookmarkEnd w:id="18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83" w:name="OPTG3_DC229667E10E421788894142CF8D038C"/>
      <w:r>
        <w:rPr/>
        <w:t>蜜蜂舞蹈方式與蜜源方位、距離較為相關　</w:t>
      </w:r>
      <w:bookmarkStart w:id="184" w:name="OP4_DC229667E10E421788894142CF8D038C"/>
      <w:bookmarkEnd w:id="182"/>
      <w:bookmarkEnd w:id="18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85" w:name="OPTG4_DC229667E10E421788894142CF8D038C"/>
      <w:r>
        <w:rPr/>
        <w:t>蜜蜂藉舞步形式表達採收花粉與花蜜後的儲存地點</w:t>
      </w:r>
      <w:bookmarkEnd w:id="184"/>
      <w:bookmarkEnd w:id="185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186" w:name="A_DC229667E10E421788894142CF8D038C"/>
      <w:bookmarkEnd w:id="177"/>
      <w:bookmarkEnd w:id="186"/>
      <w:r>
        <w:rPr>
          <w:color w:val="0000FF"/>
        </w:rPr>
        <w:t>答案：</w:t>
      </w:r>
      <w:bookmarkStart w:id="187" w:name="W_DC229667E10E421788894142CF8D038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87"/>
    </w:p>
    <w:p>
      <w:pPr>
        <w:pStyle w:val="Normal"/>
        <w:snapToGrid w:val="false"/>
        <w:ind w:left="720" w:hanging="720"/>
        <w:rPr/>
      </w:pPr>
      <w:bookmarkStart w:id="188" w:name="A_DC229667E10E421788894142CF8D038C"/>
      <w:bookmarkStart w:id="189" w:name="E_DC229667E10E421788894142CF8D038C"/>
      <w:bookmarkEnd w:id="188"/>
      <w:bookmarkEnd w:id="18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文中探討的是蜜蜂「舞步」的種類和用意，並未比較環繞舞和</w:t>
      </w:r>
      <w:r>
        <w:rPr>
          <w:color w:val="808000"/>
          <w:w w:val="25"/>
        </w:rPr>
        <w:t>　</w:t>
      </w:r>
      <w:r>
        <w:rPr>
          <w:color w:val="808000"/>
        </w:rPr>
        <w:t>8</w:t>
      </w:r>
      <w:r>
        <w:rPr>
          <w:color w:val="808000"/>
          <w:w w:val="25"/>
        </w:rPr>
        <w:t>　</w:t>
      </w:r>
      <w:r>
        <w:rPr>
          <w:color w:val="808000"/>
        </w:rPr>
        <w:t>字搖擺舞的頻率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文中提到的是：蜜蜂用不同的舞蹈方式來描述所發現的物質，這個說法可能不正確。文中仍肯定蜜蜂可藉不同舞步來傳達不同訊息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由「蜜蜂不同的舞蹈方式，並非用來描述發現什麼物質，而是一種用來傳達更複雜資訊的方法，也就是要說明地點」可知，其舞蹈方式與蜜源方位、距離較為相關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蜜蜂藉舞步形式傳達所發現物質的位置，而不是表達採收花粉與花蜜後的儲存地點。</w:t>
      </w:r>
    </w:p>
    <w:p>
      <w:pPr>
        <w:pStyle w:val="Normal"/>
        <w:snapToGrid w:val="false"/>
        <w:rPr>
          <w:color w:val="00CCFF"/>
        </w:rPr>
      </w:pPr>
      <w:bookmarkStart w:id="190" w:name="E_DC229667E10E421788894142CF8D038C"/>
      <w:bookmarkStart w:id="191" w:name="R_DC229667E10E421788894142CF8D038C"/>
      <w:bookmarkEnd w:id="190"/>
      <w:bookmarkEnd w:id="191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192" w:name="R_DC229667E10E421788894142CF8D038C"/>
      <w:bookmarkStart w:id="193" w:name="U_DC229667E10E421788894142CF8D038C"/>
      <w:bookmarkEnd w:id="192"/>
      <w:bookmarkEnd w:id="193"/>
      <w:r>
        <w:rPr>
          <w:color w:val="33CCCC"/>
        </w:rPr>
        <w:t>來源：</w:t>
      </w:r>
      <w:r>
        <w:rPr>
          <w:color w:val="33CCCC"/>
        </w:rPr>
        <w:t>108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194" w:name="U_DC229667E10E421788894142CF8D038C"/>
      <w:bookmarkStart w:id="195" w:name="O_DC229667E10E421788894142CF8D038C"/>
      <w:bookmarkEnd w:id="194"/>
      <w:bookmarkEnd w:id="195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196" w:name="O_DC229667E10E421788894142CF8D038C"/>
      <w:bookmarkStart w:id="197" w:name="K_DC229667E10E421788894142CF8D038C"/>
      <w:bookmarkEnd w:id="196"/>
      <w:bookmarkEnd w:id="197"/>
      <w:r>
        <w:rPr>
          <w:color w:val="FF0000"/>
        </w:rPr>
        <w:t>知識向度：閱讀理解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98" w:name="K_DC229667E10E421788894142CF8D038C"/>
      <w:bookmarkStart w:id="199" w:name="K_DC229667E10E421788894142CF8D038C"/>
      <w:bookmarkEnd w:id="199"/>
    </w:p>
    <w:p>
      <w:pPr>
        <w:pStyle w:val="Normal"/>
        <w:snapToGrid w:val="false"/>
        <w:rPr/>
      </w:pPr>
      <w:bookmarkStart w:id="200" w:name="H_A94331ED2FBA4624A532BFA0501C7E10"/>
      <w:r>
        <w:rPr>
          <w:color w:val="339966"/>
        </w:rPr>
        <w:t>編號：</w:t>
      </w:r>
      <w:r>
        <w:rPr>
          <w:color w:val="339966"/>
        </w:rPr>
        <w:t>990659</w:t>
      </w:r>
      <w:bookmarkEnd w:id="200"/>
      <w:r>
        <w:rPr>
          <w:color w:val="339966"/>
        </w:rPr>
        <w:tab/>
        <w:tab/>
      </w:r>
      <w:bookmarkStart w:id="201" w:name="N_A94331ED2FBA4624A532BFA0501C7E10"/>
      <w:r>
        <w:rPr>
          <w:color w:val="666699"/>
        </w:rPr>
        <w:t>難易度：易</w:t>
      </w:r>
    </w:p>
    <w:p>
      <w:pPr>
        <w:pStyle w:val="Normal"/>
        <w:snapToGrid w:val="false"/>
        <w:rPr/>
      </w:pPr>
      <w:bookmarkEnd w:id="20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９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９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９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９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９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９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９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02" w:name="Q_A94331ED2FBA4624A532BFA0501C7E10"/>
      <w:r>
        <w:rPr/>
        <w:t>依據下文，湯普生醫師「把總醫師痛罵一頓」的原因，敘述最適當的是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記得我當第一年住院醫師時，有一晚恰好遇到一個車禍外傷病人由救護車送來急診。經過詳細檢查，確認只有些皮肉裂傷，總住院醫師便決定把病人帶到開刀房，洗淨傷口加以縫合並住院觀察。當晚是我們的副主任湯普生醫師值班。由於總住院醫師認為這是很平常的外傷，而且他已處理得很好，因此決定讓湯普生醫師休息。誰知湯普生第二天巡房後走出病房就大發雷霆，把總醫師痛罵一頓，說他沒有依照科內規定，維護病人權益，未和主治醫師討論出最好的治療方法，也不尊重醫學倫理，因為病人在法律上屬於湯普生醫師，他有義務照護病人。事實上病人狀況相當穩定，總醫師卻因一個善意的疏忽，幾乎被記過甚至開除。（改寫自王國照《重披白袍》）</w:t>
      </w:r>
    </w:p>
    <w:p>
      <w:pPr>
        <w:pStyle w:val="Normal"/>
        <w:snapToGrid w:val="false"/>
        <w:rPr/>
      </w:pPr>
      <w:bookmarkStart w:id="203" w:name="OP1_A94331ED2FBA4624A532BFA0501C7E1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04" w:name="OPTG1_A94331ED2FBA4624A532BFA0501C7E10"/>
      <w:r>
        <w:rPr/>
        <w:t>未讓湯普生醫師充分休息　</w:t>
      </w:r>
      <w:bookmarkStart w:id="205" w:name="OP2_A94331ED2FBA4624A532BFA0501C7E10"/>
      <w:bookmarkEnd w:id="203"/>
      <w:bookmarkEnd w:id="20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06" w:name="OPTG2_A94331ED2FBA4624A532BFA0501C7E10"/>
      <w:r>
        <w:rPr/>
        <w:t>未把車禍外傷病人照顧好　</w:t>
      </w:r>
      <w:bookmarkStart w:id="207" w:name="OP3_A94331ED2FBA4624A532BFA0501C7E10"/>
      <w:bookmarkEnd w:id="205"/>
      <w:bookmarkEnd w:id="20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08" w:name="OPTG3_A94331ED2FBA4624A532BFA0501C7E10"/>
      <w:r>
        <w:rPr/>
        <w:t>未和主治醫師討論治療方式　</w:t>
      </w:r>
      <w:bookmarkStart w:id="209" w:name="OP4_A94331ED2FBA4624A532BFA0501C7E10"/>
      <w:bookmarkEnd w:id="207"/>
      <w:bookmarkEnd w:id="20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10" w:name="OPTG4_A94331ED2FBA4624A532BFA0501C7E10"/>
      <w:r>
        <w:rPr/>
        <w:t>未和病患家屬說明開刀細節</w:t>
      </w:r>
      <w:bookmarkEnd w:id="209"/>
      <w:bookmarkEnd w:id="210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211" w:name="A_A94331ED2FBA4624A532BFA0501C7E10"/>
      <w:bookmarkEnd w:id="202"/>
      <w:bookmarkEnd w:id="211"/>
      <w:r>
        <w:rPr>
          <w:color w:val="0000FF"/>
        </w:rPr>
        <w:t>答案：</w:t>
      </w:r>
      <w:bookmarkStart w:id="212" w:name="W_A94331ED2FBA4624A532BFA0501C7E1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212"/>
    </w:p>
    <w:p>
      <w:pPr>
        <w:pStyle w:val="Normal"/>
        <w:snapToGrid w:val="false"/>
        <w:ind w:left="720" w:hanging="720"/>
        <w:rPr/>
      </w:pPr>
      <w:bookmarkStart w:id="213" w:name="A_A94331ED2FBA4624A532BFA0501C7E10"/>
      <w:bookmarkStart w:id="214" w:name="E_A94331ED2FBA4624A532BFA0501C7E10"/>
      <w:bookmarkEnd w:id="213"/>
      <w:bookmarkEnd w:id="21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文中提到，湯普生醫師大發雷霆的其中一項原因是：「未和主治醫師討論出最好的治療方法」。故答案為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。</w:t>
      </w:r>
    </w:p>
    <w:p>
      <w:pPr>
        <w:pStyle w:val="Normal"/>
        <w:snapToGrid w:val="false"/>
        <w:rPr>
          <w:color w:val="00CCFF"/>
        </w:rPr>
      </w:pPr>
      <w:bookmarkStart w:id="215" w:name="E_A94331ED2FBA4624A532BFA0501C7E10"/>
      <w:bookmarkStart w:id="216" w:name="R_A94331ED2FBA4624A532BFA0501C7E10"/>
      <w:bookmarkEnd w:id="215"/>
      <w:bookmarkEnd w:id="216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217" w:name="R_A94331ED2FBA4624A532BFA0501C7E10"/>
      <w:bookmarkStart w:id="218" w:name="U_A94331ED2FBA4624A532BFA0501C7E10"/>
      <w:bookmarkEnd w:id="217"/>
      <w:bookmarkEnd w:id="218"/>
      <w:r>
        <w:rPr>
          <w:color w:val="33CCCC"/>
        </w:rPr>
        <w:t>來源：</w:t>
      </w:r>
      <w:r>
        <w:rPr>
          <w:color w:val="33CCCC"/>
        </w:rPr>
        <w:t>108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219" w:name="U_A94331ED2FBA4624A532BFA0501C7E10"/>
      <w:bookmarkStart w:id="220" w:name="O_A94331ED2FBA4624A532BFA0501C7E10"/>
      <w:bookmarkEnd w:id="219"/>
      <w:bookmarkEnd w:id="220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221" w:name="O_A94331ED2FBA4624A532BFA0501C7E10"/>
      <w:bookmarkStart w:id="222" w:name="K_A94331ED2FBA4624A532BFA0501C7E10"/>
      <w:bookmarkEnd w:id="221"/>
      <w:bookmarkEnd w:id="222"/>
      <w:r>
        <w:rPr>
          <w:color w:val="FF0000"/>
        </w:rPr>
        <w:t>知識向度：閱讀理解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223" w:name="K_A94331ED2FBA4624A532BFA0501C7E10"/>
      <w:bookmarkStart w:id="224" w:name="K_A94331ED2FBA4624A532BFA0501C7E10"/>
      <w:bookmarkEnd w:id="224"/>
    </w:p>
    <w:p>
      <w:pPr>
        <w:pStyle w:val="Normal"/>
        <w:snapToGrid w:val="false"/>
        <w:rPr/>
      </w:pPr>
      <w:bookmarkStart w:id="225" w:name="H_1107E362CF32459AA4532EE6AE391CB5"/>
      <w:r>
        <w:rPr>
          <w:color w:val="339966"/>
        </w:rPr>
        <w:t>編號：</w:t>
      </w:r>
      <w:r>
        <w:rPr>
          <w:color w:val="339966"/>
        </w:rPr>
        <w:t>990660</w:t>
      </w:r>
      <w:bookmarkEnd w:id="225"/>
      <w:r>
        <w:rPr>
          <w:color w:val="339966"/>
        </w:rPr>
        <w:tab/>
        <w:tab/>
      </w:r>
      <w:bookmarkStart w:id="226" w:name="N_1107E362CF32459AA4532EE6AE391CB5"/>
      <w:r>
        <w:rPr>
          <w:color w:val="666699"/>
        </w:rPr>
        <w:t>難易度：中</w:t>
      </w:r>
    </w:p>
    <w:p>
      <w:pPr>
        <w:pStyle w:val="Normal"/>
        <w:snapToGrid w:val="false"/>
        <w:rPr/>
      </w:pPr>
      <w:bookmarkEnd w:id="22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3(１)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3(１)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１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3(１)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3(１)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)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3(１)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3(１)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27" w:name="Q_1107E362CF32459AA4532EE6AE391CB5"/>
      <w:r>
        <w:rPr/>
        <w:t>閱讀下列詩句，最符合詩中所示的人生態度是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有耳莫洗潁川水，有口莫食首陽蕨。含光混世貴無名，何用孤高比雲月？吾觀自古賢達人，功成不退皆殞身。子胥既棄吳江上，屈原終投湘水濱。陸機雄才豈自保？李斯稅駕苦不早。華亭鶴唳詎可聞？上蔡蒼鷹何足道。君不見吳中張翰稱達生，秋風忽憶江東行。且樂生前一杯酒，何須身後千載名？（李白〈行路難〉）</w:t>
      </w:r>
    </w:p>
    <w:p>
      <w:pPr>
        <w:pStyle w:val="Normal"/>
        <w:snapToGrid w:val="false"/>
        <w:rPr/>
      </w:pPr>
      <w:bookmarkStart w:id="228" w:name="OP1_1107E362CF32459AA4532EE6AE391CB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29" w:name="OPTG1_1107E362CF32459AA4532EE6AE391CB5"/>
      <w:r>
        <w:rPr/>
        <w:t>顯貴無常，急流勇退　</w:t>
      </w:r>
      <w:bookmarkStart w:id="230" w:name="OP2_1107E362CF32459AA4532EE6AE391CB5"/>
      <w:bookmarkEnd w:id="228"/>
      <w:bookmarkEnd w:id="22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31" w:name="OPTG2_1107E362CF32459AA4532EE6AE391CB5"/>
      <w:r>
        <w:rPr/>
        <w:t>養身隱逸，志在清高　</w:t>
      </w:r>
      <w:bookmarkStart w:id="232" w:name="OP3_1107E362CF32459AA4532EE6AE391CB5"/>
      <w:bookmarkEnd w:id="230"/>
      <w:bookmarkEnd w:id="23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33" w:name="OPTG3_1107E362CF32459AA4532EE6AE391CB5"/>
      <w:r>
        <w:rPr/>
        <w:t>放浪形骸，任俠行義　</w:t>
      </w:r>
      <w:bookmarkStart w:id="234" w:name="OP4_1107E362CF32459AA4532EE6AE391CB5"/>
      <w:bookmarkEnd w:id="232"/>
      <w:bookmarkEnd w:id="23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35" w:name="OPTG4_1107E362CF32459AA4532EE6AE391CB5"/>
      <w:r>
        <w:rPr/>
        <w:t>順處逆境，不求顯達</w:t>
      </w:r>
      <w:bookmarkEnd w:id="234"/>
      <w:bookmarkEnd w:id="235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236" w:name="A_1107E362CF32459AA4532EE6AE391CB5"/>
      <w:bookmarkEnd w:id="227"/>
      <w:bookmarkEnd w:id="236"/>
      <w:r>
        <w:rPr>
          <w:color w:val="0000FF"/>
        </w:rPr>
        <w:t>答案：</w:t>
      </w:r>
      <w:bookmarkStart w:id="237" w:name="W_1107E362CF32459AA4532EE6AE391CB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237"/>
    </w:p>
    <w:p>
      <w:pPr>
        <w:pStyle w:val="Normal"/>
        <w:snapToGrid w:val="false"/>
        <w:ind w:left="720" w:hanging="720"/>
        <w:rPr/>
      </w:pPr>
      <w:bookmarkStart w:id="238" w:name="A_1107E362CF32459AA4532EE6AE391CB5"/>
      <w:bookmarkStart w:id="239" w:name="E_1107E362CF32459AA4532EE6AE391CB5"/>
      <w:bookmarkEnd w:id="238"/>
      <w:bookmarkEnd w:id="23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本詩以陸機、李斯等人的實例，說明富貴不能長久，毋須追求清高的美名，並勸人應功成身退，及時行樂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詩中勸人「含光混世貴無名，何用孤高比雲月」，不要追求清高之名。故「志在清高」不符合本詩旨意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詩中未提及「任俠行義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詩中未提及「順處逆境」。</w:t>
      </w:r>
    </w:p>
    <w:p>
      <w:pPr>
        <w:pStyle w:val="Normal"/>
        <w:snapToGrid w:val="false"/>
        <w:ind w:left="720" w:hanging="720"/>
        <w:rPr/>
      </w:pPr>
      <w:r>
        <w:rPr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　　不要像許由那樣，到潁川洗耳朵，不要像伯夷、叔齊那樣，到首陽山采食野菜（，博取清高的美名）。人生在世應收斂自身的光采，混同世俗，把默默無名視為最可貴的，何必超凡脫俗，自命不凡，把自己比作天上的白雲和明月？我看自古以來的賢能通達之人，如果功業完成後沒有退休歸隱的話，都喪失生命。伍子胥的屍首被吳王丟進吳江，屈原最後投湘江自盡。像陸機那樣雄才大略之人，豈足以自保？李斯苦恨自己沒能及早休息。陸機哪裡還能再聽見故鄉華亭的鶴鳴聲？李斯哪裡還能再談起，跟兒子出上蔡東門牽著蒼鷹去打獵的情景？吳中張翰號稱是通達生命的人，因為秋風吹起，突然想起故鄉江東的菰菜、蓴羹、鱸魚膾，興起歸隱故里的念頭。暫且盡情享受在世時的一杯酒，何須追求身後千年的虛名？</w:t>
      </w:r>
    </w:p>
    <w:p>
      <w:pPr>
        <w:pStyle w:val="Normal"/>
        <w:snapToGrid w:val="false"/>
        <w:rPr>
          <w:color w:val="00CCFF"/>
        </w:rPr>
      </w:pPr>
      <w:bookmarkStart w:id="240" w:name="E_1107E362CF32459AA4532EE6AE391CB5"/>
      <w:bookmarkStart w:id="241" w:name="R_1107E362CF32459AA4532EE6AE391CB5"/>
      <w:bookmarkEnd w:id="240"/>
      <w:bookmarkEnd w:id="241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242" w:name="R_1107E362CF32459AA4532EE6AE391CB5"/>
      <w:bookmarkStart w:id="243" w:name="U_1107E362CF32459AA4532EE6AE391CB5"/>
      <w:bookmarkEnd w:id="242"/>
      <w:bookmarkEnd w:id="243"/>
      <w:r>
        <w:rPr>
          <w:color w:val="33CCCC"/>
        </w:rPr>
        <w:t>來源：</w:t>
      </w:r>
      <w:r>
        <w:rPr>
          <w:color w:val="33CCCC"/>
        </w:rPr>
        <w:t>108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244" w:name="U_1107E362CF32459AA4532EE6AE391CB5"/>
      <w:bookmarkStart w:id="245" w:name="O_1107E362CF32459AA4532EE6AE391CB5"/>
      <w:bookmarkEnd w:id="244"/>
      <w:bookmarkEnd w:id="245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246" w:name="O_1107E362CF32459AA4532EE6AE391CB5"/>
      <w:bookmarkStart w:id="247" w:name="K_1107E362CF32459AA4532EE6AE391CB5"/>
      <w:bookmarkEnd w:id="246"/>
      <w:bookmarkEnd w:id="247"/>
      <w:r>
        <w:rPr>
          <w:color w:val="FF0000"/>
        </w:rPr>
        <w:t>知識向度：閱讀理解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248" w:name="K_1107E362CF32459AA4532EE6AE391CB5"/>
      <w:bookmarkStart w:id="249" w:name="K_1107E362CF32459AA4532EE6AE391CB5"/>
      <w:bookmarkEnd w:id="249"/>
    </w:p>
    <w:p>
      <w:pPr>
        <w:pStyle w:val="Normal"/>
        <w:snapToGrid w:val="false"/>
        <w:rPr/>
      </w:pPr>
      <w:bookmarkStart w:id="250" w:name="H_BC9BAF0BB8434810953D509BF6C68DA5"/>
      <w:r>
        <w:rPr>
          <w:color w:val="339966"/>
        </w:rPr>
        <w:t>編號：</w:t>
      </w:r>
      <w:r>
        <w:rPr>
          <w:color w:val="339966"/>
        </w:rPr>
        <w:t>990661</w:t>
      </w:r>
      <w:bookmarkEnd w:id="250"/>
      <w:r>
        <w:rPr>
          <w:color w:val="339966"/>
        </w:rPr>
        <w:tab/>
        <w:tab/>
      </w:r>
      <w:bookmarkStart w:id="251" w:name="N_BC9BAF0BB8434810953D509BF6C68DA5"/>
      <w:r>
        <w:rPr>
          <w:color w:val="666699"/>
        </w:rPr>
        <w:t>難易度：中</w:t>
      </w:r>
    </w:p>
    <w:p>
      <w:pPr>
        <w:pStyle w:val="Normal"/>
        <w:snapToGrid w:val="false"/>
        <w:rPr/>
      </w:pPr>
      <w:bookmarkEnd w:id="25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3(１)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3(１)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１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3(１)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3(１)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)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3(１)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3(１)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52" w:name="Q_BC9BAF0BB8434810953D509BF6C68DA5"/>
      <w:r>
        <w:rPr/>
        <w:t>《淮南子．人間訓》曰：「知備遠難而忘近患」，意指僅知道防備遠處的禍害，卻忽略近處的危機，有失明智。下列選項，最切合上述旨意的是：　</w:t>
      </w:r>
      <w:bookmarkStart w:id="253" w:name="OP1_BC9BAF0BB8434810953D509BF6C68DA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54" w:name="OPTG1_BC9BAF0BB8434810953D509BF6C68DA5"/>
      <w:r>
        <w:rPr/>
        <w:t>夫鵲先識歲之多風也，去高木而巢扶枝。大人過之則探鷇，嬰兒過之則挑其卵（鷇：雛鳥。）　</w:t>
      </w:r>
      <w:bookmarkStart w:id="255" w:name="OP2_BC9BAF0BB8434810953D509BF6C68DA5"/>
      <w:bookmarkEnd w:id="253"/>
      <w:bookmarkEnd w:id="25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56" w:name="OPTG2_BC9BAF0BB8434810953D509BF6C68DA5"/>
      <w:r>
        <w:rPr/>
        <w:t>鄭縣人卜子使其妻為褲，其妻問曰：「今褲何如？」夫曰：「像吾故褲。」妻子因毀新，令如故褲　</w:t>
      </w:r>
      <w:bookmarkStart w:id="257" w:name="OP3_BC9BAF0BB8434810953D509BF6C68DA5"/>
      <w:bookmarkEnd w:id="255"/>
      <w:bookmarkEnd w:id="25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58" w:name="OPTG3_BC9BAF0BB8434810953D509BF6C68DA5"/>
      <w:r>
        <w:rPr/>
        <w:t>周人有愛裘而好珍饈，欲為千金之裘而與狐謀其皮，欲具少牢之珍而與羊謀其饈。言未卒，狐相率逃於重丘之下，羊相呼藏於深林之中　</w:t>
      </w:r>
      <w:bookmarkStart w:id="259" w:name="OP4_BC9BAF0BB8434810953D509BF6C68DA5"/>
      <w:bookmarkEnd w:id="257"/>
      <w:bookmarkEnd w:id="25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60" w:name="OPTG4_BC9BAF0BB8434810953D509BF6C68DA5"/>
      <w:r>
        <w:rPr/>
        <w:t>昔齊人有欲金者，清旦衣冠而之市，適鬻金者之所，因攫其金而去</w:t>
      </w:r>
      <w:bookmarkEnd w:id="259"/>
      <w:bookmarkEnd w:id="260"/>
      <w:r>
        <w:rPr/>
        <w:t>。吏捕得之，問曰：「人皆在焉，子攫人之金何？」對曰：「取金之時，不見人，徒見金」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261" w:name="A_BC9BAF0BB8434810953D509BF6C68DA5"/>
      <w:bookmarkEnd w:id="252"/>
      <w:bookmarkEnd w:id="261"/>
      <w:r>
        <w:rPr>
          <w:color w:val="0000FF"/>
        </w:rPr>
        <w:t>答案：</w:t>
      </w:r>
      <w:bookmarkStart w:id="262" w:name="W_BC9BAF0BB8434810953D509BF6C68DA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262"/>
    </w:p>
    <w:p>
      <w:pPr>
        <w:pStyle w:val="Normal"/>
        <w:snapToGrid w:val="false"/>
        <w:ind w:left="720" w:hanging="720"/>
        <w:rPr/>
      </w:pPr>
      <w:bookmarkStart w:id="263" w:name="A_BC9BAF0BB8434810953D509BF6C68DA5"/>
      <w:bookmarkStart w:id="264" w:name="E_BC9BAF0BB8434810953D509BF6C68DA5"/>
      <w:bookmarkEnd w:id="263"/>
      <w:bookmarkEnd w:id="26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喜鵲懂得防備未來風災，卻忽略時時經過的人們。符合題幹所述「知備遠難而忘近患」。出自《淮南子．人間訓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比喻墨守成規，不知變通。出自《韓非子．外儲說．左上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比喻所謀者與他人利害相牴觸，事情必辦不成。出自《太平御覽》卷二○八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比喻利慾熏心而不顧一切。出自《列子．說符》。</w:t>
      </w:r>
    </w:p>
    <w:p>
      <w:pPr>
        <w:pStyle w:val="Normal"/>
        <w:snapToGrid w:val="false"/>
        <w:ind w:left="720" w:hanging="720"/>
        <w:rPr>
          <w:color w:val="808000"/>
        </w:rPr>
      </w:pPr>
      <w:r>
        <w:rPr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喜鵲事先知道今年刮風的時候多，便離開大樹的頂端而築巢在較低處的枝條上。（但是鵲巢離地面太近，）大人經過樹下，就伸手就把雛鳥抓走；小孩子經過這裡，也用竹竿挑起巢裡的鳥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鄭縣有個名叫卜子的人請妻子為他做一條新褲子。妻子問他：「新褲子要做成什麼樣式？」卜子回答：「比照我的舊褲子。」妻子就把新褲子弄破，使它像舊褲子一樣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周朝有個人喜愛穿皮衣，嗜吃美食，他打算製作一件昂貴的皮衣，而與狐狸商量要取牠們身上的皮毛，還準備珍貴的牲禮和羊商量，要用牠們的肉作美食。話還沒說完，狐狸一起逃到深山裡，羊群呼朋引伴躲藏到森林裡去了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從前有個齊國人想要金子，一大清早便穿好衣服，戴好帽子，前往市集，走到賣金子的商店，接著拿了店裡的金子就離開了。官吏逮捕他，問說：「周圍都有人在，你為什麼還敢拿別人的金子？」齊人回答：「我拿金子的時候，沒有看到人，只有看見金子。」</w:t>
      </w:r>
    </w:p>
    <w:p>
      <w:pPr>
        <w:pStyle w:val="Normal"/>
        <w:snapToGrid w:val="false"/>
        <w:rPr>
          <w:color w:val="00CCFF"/>
        </w:rPr>
      </w:pPr>
      <w:bookmarkStart w:id="265" w:name="E_BC9BAF0BB8434810953D509BF6C68DA5"/>
      <w:bookmarkStart w:id="266" w:name="R_BC9BAF0BB8434810953D509BF6C68DA5"/>
      <w:bookmarkEnd w:id="265"/>
      <w:bookmarkEnd w:id="266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267" w:name="R_BC9BAF0BB8434810953D509BF6C68DA5"/>
      <w:bookmarkStart w:id="268" w:name="U_BC9BAF0BB8434810953D509BF6C68DA5"/>
      <w:bookmarkEnd w:id="267"/>
      <w:bookmarkEnd w:id="268"/>
      <w:r>
        <w:rPr>
          <w:color w:val="33CCCC"/>
        </w:rPr>
        <w:t>來源：</w:t>
      </w:r>
      <w:r>
        <w:rPr>
          <w:color w:val="33CCCC"/>
        </w:rPr>
        <w:t>108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269" w:name="U_BC9BAF0BB8434810953D509BF6C68DA5"/>
      <w:bookmarkStart w:id="270" w:name="O_BC9BAF0BB8434810953D509BF6C68DA5"/>
      <w:bookmarkEnd w:id="269"/>
      <w:bookmarkEnd w:id="270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271" w:name="O_BC9BAF0BB8434810953D509BF6C68DA5"/>
      <w:bookmarkStart w:id="272" w:name="K_BC9BAF0BB8434810953D509BF6C68DA5"/>
      <w:bookmarkEnd w:id="271"/>
      <w:bookmarkEnd w:id="272"/>
      <w:r>
        <w:rPr>
          <w:color w:val="FF0000"/>
        </w:rPr>
        <w:t>知識向度：閱讀理解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273" w:name="K_BC9BAF0BB8434810953D509BF6C68DA5"/>
      <w:bookmarkStart w:id="274" w:name="K_BC9BAF0BB8434810953D509BF6C68DA5"/>
      <w:bookmarkEnd w:id="274"/>
    </w:p>
    <w:p>
      <w:pPr>
        <w:pStyle w:val="Normal"/>
        <w:snapToGrid w:val="false"/>
        <w:rPr/>
      </w:pPr>
      <w:bookmarkStart w:id="275" w:name="H_92E81292128E4D6F9910C21178774251"/>
      <w:r>
        <w:rPr>
          <w:color w:val="339966"/>
        </w:rPr>
        <w:t>編號：</w:t>
      </w:r>
      <w:r>
        <w:rPr>
          <w:color w:val="339966"/>
        </w:rPr>
        <w:t>990662</w:t>
      </w:r>
      <w:bookmarkEnd w:id="275"/>
      <w:r>
        <w:rPr>
          <w:color w:val="339966"/>
        </w:rPr>
        <w:tab/>
        <w:tab/>
      </w:r>
      <w:bookmarkStart w:id="276" w:name="N_92E81292128E4D6F9910C21178774251"/>
      <w:r>
        <w:rPr>
          <w:color w:val="666699"/>
        </w:rPr>
        <w:t>難易度：易</w:t>
      </w:r>
    </w:p>
    <w:p>
      <w:pPr>
        <w:pStyle w:val="Normal"/>
        <w:snapToGrid w:val="false"/>
        <w:rPr/>
      </w:pPr>
      <w:bookmarkEnd w:id="27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3(１)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3(１)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１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3(１)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3(１)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)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3(１)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3(１)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77" w:name="Q_92E81292128E4D6F9910C21178774251"/>
      <w:r>
        <w:rPr/>
        <w:t>下列關於先秦典籍的敘述，最適當的是：　</w:t>
      </w:r>
      <w:bookmarkStart w:id="278" w:name="OP1_92E81292128E4D6F9910C2117877425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79" w:name="OPTG1_92E81292128E4D6F9910C21178774251"/>
      <w:r>
        <w:rPr/>
        <w:t>《荀子》文字風格簡淨，宛如格言　</w:t>
      </w:r>
      <w:bookmarkStart w:id="280" w:name="OP2_92E81292128E4D6F9910C21178774251"/>
      <w:bookmarkEnd w:id="278"/>
      <w:bookmarkEnd w:id="27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81" w:name="OPTG2_92E81292128E4D6F9910C21178774251"/>
      <w:r>
        <w:rPr/>
        <w:t>《老子》多長篇大論，善用譬喻說理　</w:t>
      </w:r>
      <w:bookmarkStart w:id="282" w:name="OP3_92E81292128E4D6F9910C21178774251"/>
      <w:bookmarkEnd w:id="280"/>
      <w:bookmarkEnd w:id="28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83" w:name="OPTG3_92E81292128E4D6F9910C21178774251"/>
      <w:r>
        <w:rPr/>
        <w:t>《墨子》文章華美，深具辭采，獨樹一格　</w:t>
      </w:r>
      <w:bookmarkStart w:id="284" w:name="OP4_92E81292128E4D6F9910C21178774251"/>
      <w:bookmarkEnd w:id="282"/>
      <w:bookmarkEnd w:id="28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85" w:name="OPTG4_92E81292128E4D6F9910C21178774251"/>
      <w:r>
        <w:rPr/>
        <w:t>《莊子》想像力豐富，善以寓言傳達哲思</w:t>
      </w:r>
      <w:bookmarkEnd w:id="284"/>
      <w:bookmarkEnd w:id="285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286" w:name="A_92E81292128E4D6F9910C21178774251"/>
      <w:bookmarkEnd w:id="277"/>
      <w:bookmarkEnd w:id="286"/>
      <w:r>
        <w:rPr>
          <w:color w:val="0000FF"/>
        </w:rPr>
        <w:t>答案：</w:t>
      </w:r>
      <w:bookmarkStart w:id="287" w:name="W_92E81292128E4D6F9910C2117877425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287"/>
    </w:p>
    <w:p>
      <w:pPr>
        <w:pStyle w:val="Normal"/>
        <w:snapToGrid w:val="false"/>
        <w:ind w:left="720" w:hanging="720"/>
        <w:rPr/>
      </w:pPr>
      <w:bookmarkStart w:id="288" w:name="A_92E81292128E4D6F9910C21178774251"/>
      <w:bookmarkStart w:id="289" w:name="E_92E81292128E4D6F9910C21178774251"/>
      <w:bookmarkEnd w:id="288"/>
      <w:bookmarkEnd w:id="28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《荀子》多長篇大論，善用譬喻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《老子》文字風格簡淨，宛如格言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《墨子》著重思辨，不重文采，文辭樸實無華。</w:t>
      </w:r>
    </w:p>
    <w:p>
      <w:pPr>
        <w:pStyle w:val="Normal"/>
        <w:snapToGrid w:val="false"/>
        <w:rPr>
          <w:color w:val="00CCFF"/>
        </w:rPr>
      </w:pPr>
      <w:bookmarkStart w:id="290" w:name="E_92E81292128E4D6F9910C21178774251"/>
      <w:bookmarkStart w:id="291" w:name="R_92E81292128E4D6F9910C21178774251"/>
      <w:bookmarkEnd w:id="290"/>
      <w:bookmarkEnd w:id="291"/>
      <w:r>
        <w:rPr>
          <w:color w:val="00CCFF"/>
        </w:rPr>
        <w:t>認知向度：具備文化知識與體悟能力</w:t>
      </w:r>
    </w:p>
    <w:p>
      <w:pPr>
        <w:pStyle w:val="Normal"/>
        <w:snapToGrid w:val="false"/>
        <w:rPr>
          <w:color w:val="33CCCC"/>
        </w:rPr>
      </w:pPr>
      <w:bookmarkStart w:id="292" w:name="R_92E81292128E4D6F9910C21178774251"/>
      <w:bookmarkStart w:id="293" w:name="U_92E81292128E4D6F9910C21178774251"/>
      <w:bookmarkEnd w:id="292"/>
      <w:bookmarkEnd w:id="293"/>
      <w:r>
        <w:rPr>
          <w:color w:val="33CCCC"/>
        </w:rPr>
        <w:t>來源：</w:t>
      </w:r>
      <w:r>
        <w:rPr>
          <w:color w:val="33CCCC"/>
        </w:rPr>
        <w:t>108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294" w:name="U_92E81292128E4D6F9910C21178774251"/>
      <w:bookmarkStart w:id="295" w:name="O_92E81292128E4D6F9910C21178774251"/>
      <w:bookmarkEnd w:id="294"/>
      <w:bookmarkEnd w:id="295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296" w:name="O_92E81292128E4D6F9910C21178774251"/>
      <w:bookmarkStart w:id="297" w:name="K_92E81292128E4D6F9910C21178774251"/>
      <w:bookmarkEnd w:id="296"/>
      <w:bookmarkEnd w:id="297"/>
      <w:r>
        <w:rPr>
          <w:color w:val="FF0000"/>
        </w:rPr>
        <w:t>知識向度：國學與文化常識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298" w:name="K_92E81292128E4D6F9910C21178774251"/>
      <w:bookmarkStart w:id="299" w:name="K_92E81292128E4D6F9910C21178774251"/>
      <w:bookmarkEnd w:id="299"/>
    </w:p>
    <w:p>
      <w:pPr>
        <w:pStyle w:val="TestTypeHeader"/>
        <w:numPr>
          <w:ilvl w:val="0"/>
          <w:numId w:val="2"/>
        </w:numPr>
        <w:rPr/>
      </w:pPr>
      <w:r>
        <w:rPr/>
        <w:t>題組</w:t>
      </w:r>
    </w:p>
    <w:p>
      <w:pPr>
        <w:pStyle w:val="Normal"/>
        <w:snapToGrid w:val="false"/>
        <w:rPr/>
      </w:pPr>
      <w:bookmarkStart w:id="300" w:name="H_55385F28A7144AC3838C2D9E488B56B8"/>
      <w:r>
        <w:rPr>
          <w:color w:val="339966"/>
        </w:rPr>
        <w:t>編號：</w:t>
      </w:r>
      <w:r>
        <w:rPr>
          <w:color w:val="339966"/>
        </w:rPr>
        <w:t>990663</w:t>
      </w:r>
      <w:bookmarkEnd w:id="300"/>
      <w:r>
        <w:rPr>
          <w:color w:val="339966"/>
        </w:rPr>
        <w:tab/>
        <w:tab/>
      </w:r>
      <w:bookmarkStart w:id="301" w:name="N_55385F28A7144AC3838C2D9E488B56B8"/>
      <w:r>
        <w:rPr>
          <w:color w:val="666699"/>
        </w:rPr>
        <w:t>難易度：中</w:t>
      </w:r>
    </w:p>
    <w:p>
      <w:pPr>
        <w:pStyle w:val="Normal"/>
        <w:snapToGrid w:val="false"/>
        <w:ind w:left="240" w:hanging="240"/>
        <w:rPr/>
      </w:pPr>
      <w:bookmarkEnd w:id="30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１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bookmarkStart w:id="302" w:name="Q_55385F28A7144AC3838C2D9E488B56B8"/>
      <w:r>
        <w:rPr/>
        <w:t>閱讀下文，回答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>
          <w:bdr w:val="single" w:sz="4" w:space="0" w:color="000000"/>
        </w:rPr>
        <w:t>甲</w:t>
      </w:r>
      <w:r>
        <w:rPr/>
        <w:br/>
      </w:r>
      <w:r>
        <w:rPr/>
        <w:t>　　我喜歡躺在早春微涼的胸膛／</w:t>
      </w:r>
      <w:r>
        <w:rPr>
          <w:w w:val="200"/>
        </w:rPr>
        <w:t>—</w:t>
      </w:r>
      <w:r>
        <w:rPr/>
        <w:t>最好是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度</w:t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的冷感／張開熱切的想望／大地的心跳令我羞赧／於是，緋紅著臉低著頭／在枝椏上相互簇擁／磨蹭出足夠的勇氣／聆聽如波浪洶湧而來／綻放的聲音。（路寒袖〈臺灣的春天</w:t>
      </w:r>
      <w:r>
        <w:rPr>
          <w:w w:val="200"/>
        </w:rPr>
        <w:t>—</w:t>
      </w:r>
      <w:r>
        <w:rPr/>
        <w:t>詩詠山櫻花〉）</w:t>
      </w:r>
      <w:r>
        <w:rPr/>
        <w:br/>
      </w:r>
      <w:r>
        <w:rPr>
          <w:bdr w:val="single" w:sz="4" w:space="0" w:color="000000"/>
        </w:rPr>
        <w:t>乙</w:t>
      </w:r>
      <w:r>
        <w:rPr/>
        <w:br/>
      </w:r>
      <w:r>
        <w:rPr/>
        <w:t>　　你單層的花瓣展現單純的美／不像玫瑰層層裹藏著秘密／五片心形的花瓣束在一起／你集中意志抵擋日落後的嚴寒／平地的薔薇依靠著牆叢生／高山薔薇啊／你在嶺上蔓爬／以你的純白與夜黑對峙／以你縷縷的細香襲入大氣。（鍾玲〈高山薔薇〉）</w:t>
      </w:r>
    </w:p>
    <w:p>
      <w:pPr>
        <w:pStyle w:val="Normal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關於上列詩作的解讀，最適當的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詩「躺在早春微涼的胸膛」可看出山櫻花多半開在山腰以上的位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詩「緋紅著臉低著頭」描述櫻花樹間隔過於擁擠，花團錦簇的盛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乙詩「平地的薔薇依靠著牆叢生」藉平地薔薇反襯高山薔薇獨立自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乙詩「以你的純白與夜黑對峙」指高山薔薇在黑夜綻放，白天就凋謝。</w:t>
      </w:r>
    </w:p>
    <w:p>
      <w:pPr>
        <w:pStyle w:val="Normal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感官描寫時，有時可以將某一感官的感受以其他感官的感受表達。下列對於詩中的感官描寫，解說最適當的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</w:t>
      </w:r>
      <w:r>
        <w:rPr>
          <w:u w:val="single"/>
        </w:rPr>
        <w:t>張開熱切的想望／大地的心跳令我羞赧</w:t>
      </w:r>
      <w:r>
        <w:rPr/>
        <w:t>」：以觸覺感受形容聽覺感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磨蹭出足夠的勇氣／</w:t>
      </w:r>
      <w:r>
        <w:rPr>
          <w:u w:val="single"/>
        </w:rPr>
        <w:t>聆聽如波浪洶湧而來／綻放的聲音</w:t>
      </w:r>
      <w:r>
        <w:rPr/>
        <w:t>」：以聽覺感受形容視覺感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</w:t>
      </w:r>
      <w:r>
        <w:rPr>
          <w:u w:val="single"/>
        </w:rPr>
        <w:t>五片心形的花瓣束在一起／你集中意志抵擋日落後的嚴寒</w:t>
      </w:r>
      <w:r>
        <w:rPr/>
        <w:t>」：以觸覺感受形容視覺感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高山薔薇啊／</w:t>
      </w:r>
      <w:r>
        <w:rPr>
          <w:u w:val="single"/>
        </w:rPr>
        <w:t>你在嶺上蔓爬／以你的純白與夜黑對峙</w:t>
      </w:r>
      <w:r>
        <w:rPr/>
        <w:t>」：以視覺感受形容嗅覺感受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303" w:name="A_55385F28A7144AC3838C2D9E488B56B8"/>
      <w:bookmarkEnd w:id="302"/>
      <w:bookmarkEnd w:id="303"/>
      <w:r>
        <w:rPr>
          <w:color w:val="0000FF"/>
        </w:rPr>
        <w:t>答案：</w:t>
      </w:r>
      <w:bookmarkStart w:id="304" w:name="W_55385F28A7144AC3838C2D9E488B56B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304"/>
    </w:p>
    <w:p>
      <w:pPr>
        <w:pStyle w:val="Normal"/>
        <w:snapToGrid w:val="false"/>
        <w:ind w:left="1200" w:hanging="1200"/>
        <w:rPr/>
      </w:pPr>
      <w:bookmarkStart w:id="305" w:name="A_55385F28A7144AC3838C2D9E488B56B8"/>
      <w:bookmarkStart w:id="306" w:name="E_55385F28A7144AC3838C2D9E488B56B8"/>
      <w:bookmarkEnd w:id="305"/>
      <w:bookmarkEnd w:id="30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躺在早春微涼的胸膛」乃是指出山櫻花開放的季節，與地形無關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緋紅著臉低著頭」是描述櫻花的色澤及下垂的樣貌。「在枝椏上相互簇擁」才是描繪花團錦簇的盛況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平地的薔薇依靠著牆叢生」，而高山薔薇則在山嶺上蔓爬，兩相映襯，藉平地薔薇襯托高山薔薇的獨立自主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以你的純白與夜黑對峙」可看出高山薔薇在黑夜仍然綻放，但無法看出白天就會凋謝。</w:t>
      </w:r>
    </w:p>
    <w:p>
      <w:pPr>
        <w:pStyle w:val="Normal"/>
        <w:snapToGrid w:val="false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張開熱切的想望／大地的心跳令我羞赧」形容山櫻花在大地上綻放的情景，並非描繪聽覺感受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聆聽如波浪洶湧而來／綻放的聲音」形容山櫻花相繼開放的盛況，並比擬為波浪洶湧而來的聲音，以聽覺感受形容視覺感受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你集中意志抵擋日落後的嚴寒」是指高山薔薇在寒冷的夜裡仍不凋謝，並非以觸覺感受形容視覺感受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你在嶺上蔓爬／以你的純白與夜黑對峙」是指高山薔薇在黑夜裡仍開出純白的花朵，描繪的是視覺感受，並非嗅覺感受。</w:t>
      </w:r>
    </w:p>
    <w:p>
      <w:pPr>
        <w:pStyle w:val="Normal"/>
        <w:snapToGrid w:val="false"/>
        <w:rPr>
          <w:color w:val="00CCFF"/>
        </w:rPr>
      </w:pPr>
      <w:bookmarkStart w:id="307" w:name="E_55385F28A7144AC3838C2D9E488B56B8"/>
      <w:bookmarkStart w:id="308" w:name="R_55385F28A7144AC3838C2D9E488B56B8"/>
      <w:bookmarkEnd w:id="307"/>
      <w:bookmarkEnd w:id="308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309" w:name="R_55385F28A7144AC3838C2D9E488B56B8"/>
      <w:bookmarkStart w:id="310" w:name="U_55385F28A7144AC3838C2D9E488B56B8"/>
      <w:bookmarkEnd w:id="309"/>
      <w:bookmarkEnd w:id="310"/>
      <w:r>
        <w:rPr>
          <w:color w:val="33CCCC"/>
        </w:rPr>
        <w:t>來源：</w:t>
      </w:r>
      <w:r>
        <w:rPr>
          <w:color w:val="33CCCC"/>
        </w:rPr>
        <w:t>108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311" w:name="U_55385F28A7144AC3838C2D9E488B56B8"/>
      <w:bookmarkStart w:id="312" w:name="O_55385F28A7144AC3838C2D9E488B56B8"/>
      <w:bookmarkEnd w:id="311"/>
      <w:bookmarkEnd w:id="312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313" w:name="O_55385F28A7144AC3838C2D9E488B56B8"/>
      <w:bookmarkStart w:id="314" w:name="K_55385F28A7144AC3838C2D9E488B56B8"/>
      <w:bookmarkEnd w:id="313"/>
      <w:bookmarkEnd w:id="314"/>
      <w:r>
        <w:rPr>
          <w:color w:val="FF0000"/>
        </w:rPr>
        <w:t>知識向度：閱讀理解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315" w:name="K_55385F28A7144AC3838C2D9E488B56B8"/>
      <w:bookmarkStart w:id="316" w:name="K_55385F28A7144AC3838C2D9E488B56B8"/>
      <w:bookmarkEnd w:id="316"/>
    </w:p>
    <w:p>
      <w:pPr>
        <w:pStyle w:val="Normal"/>
        <w:snapToGrid w:val="false"/>
        <w:rPr/>
      </w:pPr>
      <w:bookmarkStart w:id="317" w:name="H_CAE76060F11D4E32AB92AEA7F68D6377"/>
      <w:r>
        <w:rPr>
          <w:color w:val="339966"/>
        </w:rPr>
        <w:t>編號：</w:t>
      </w:r>
      <w:r>
        <w:rPr>
          <w:color w:val="339966"/>
        </w:rPr>
        <w:t>990664</w:t>
      </w:r>
      <w:bookmarkEnd w:id="317"/>
      <w:r>
        <w:rPr>
          <w:color w:val="339966"/>
        </w:rPr>
        <w:tab/>
        <w:tab/>
      </w:r>
      <w:bookmarkStart w:id="318" w:name="N_CAE76060F11D4E32AB92AEA7F68D6377"/>
      <w:r>
        <w:rPr>
          <w:color w:val="666699"/>
        </w:rPr>
        <w:t>難易度：中</w:t>
      </w:r>
    </w:p>
    <w:p>
      <w:pPr>
        <w:pStyle w:val="Normal"/>
        <w:snapToGrid w:val="false"/>
        <w:ind w:left="240" w:hanging="240"/>
        <w:rPr/>
      </w:pPr>
      <w:bookmarkEnd w:id="318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２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bookmarkStart w:id="319" w:name="Q_CAE76060F11D4E32AB92AEA7F68D6377"/>
      <w:r>
        <w:rPr/>
        <w:t>閱讀下文，回答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司馬遷《史記》所發展出來的「紀傳」體，不但奠定往後正史的寫作形式，在敘事形態上，亦將敘述重點由記錄對話、敘述情節的因果，轉移到捕捉一個個特殊人物的性格與命運。終於，個人，一個具有特殊個性完整人格的個人成為注視的焦點。人不再附屬於事，而是人創造了種種的事。因此，具體的人，一個個獨特的個人才是最終的主體。……由於篇章、文章的觀念戰國末年已出現，在《史記》刻意區分的篇章中更是顧慮到全文情調的統一。同一歷史事件，記述在不同篇章，由於傳述的是以不同的人物為主體，配合人物特別的生命情調，以及他們與歷史事件的關連，往往呈現不同的風味、不同的意義。司馬遷隱藏了單一作者的聲音，綻放出來的卻是眾多人物的多元宇宙，是多重音色的自呈與交織。因此，《史記》展現的不僅是繽紛多姿的人物性格之美，更是從悲壯到滑稽，由崇仰到諷刺各種類型的敘事筆調之美。（改寫自柯慶明〈中國文學之美的價值性〉）</w:t>
      </w:r>
    </w:p>
    <w:p>
      <w:pPr>
        <w:pStyle w:val="Normal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依據上文，下列敘述不適當的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《史記》所發展出來的「紀傳」體，奠定之後正史的寫作形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在《史記》中，具有特殊性情完整人格的個人成為注視的焦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在《史記》不同篇章中，同一歷史事件往往呈現不同的風味與意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《史記》展現的不是人物性格之美，而是各種類型的敘事筆調之美。</w:t>
      </w:r>
    </w:p>
    <w:p>
      <w:pPr>
        <w:pStyle w:val="Normal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依據上文，下列推論最適當的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司馬遷作〈項羽本紀〉時，篇章、文章觀念尚未產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為求篇章完整，楚漢相爭一事只記錄在〈項羽本紀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〈項羽本紀〉敘述重點是項羽的特殊性格與特殊命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〈項羽本紀〉欠缺記錄對話、敘述情節的因果等內容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320" w:name="A_CAE76060F11D4E32AB92AEA7F68D6377"/>
      <w:bookmarkEnd w:id="319"/>
      <w:bookmarkEnd w:id="320"/>
      <w:r>
        <w:rPr>
          <w:color w:val="0000FF"/>
        </w:rPr>
        <w:t>答案：</w:t>
      </w:r>
      <w:bookmarkStart w:id="321" w:name="W_CAE76060F11D4E32AB92AEA7F68D637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21"/>
    </w:p>
    <w:p>
      <w:pPr>
        <w:pStyle w:val="Normal"/>
        <w:snapToGrid w:val="false"/>
        <w:ind w:left="1200" w:hanging="1200"/>
        <w:rPr/>
      </w:pPr>
      <w:bookmarkStart w:id="322" w:name="A_CAE76060F11D4E32AB92AEA7F68D6377"/>
      <w:bookmarkStart w:id="323" w:name="E_CAE76060F11D4E32AB92AEA7F68D6377"/>
      <w:bookmarkEnd w:id="322"/>
      <w:bookmarkEnd w:id="32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由「司馬遷《史記》所發展出來的『紀傳』體，不但奠定往後正史的寫作形式……」可知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由「一個具有特殊個性完整人格的個人成為注視的焦點」可知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文中提到，在《史記》中，同一歷史事件會配合人物特別的生命情調，以及他們與歷史事件的關連，而呈現不同的風味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由「《史記》展現的不僅是繽紛多姿的人物性格之美，更是從悲壯到滑稽，由崇仰到諷刺各種類型的敘事筆調之美」可知，《史記》展現了人物性格之美，也展現各種類型的敘事筆調之美。</w:t>
      </w:r>
    </w:p>
    <w:p>
      <w:pPr>
        <w:pStyle w:val="Normal"/>
        <w:snapToGrid w:val="false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篇章、文章的觀念戰國末年已出現」，故司馬遷作〈項羽本紀〉時，篇章、文章觀念已產生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同一歷史事件，記述在不同篇章」，可推知楚漢相爭一事不只記錄在〈項羽本紀〉中，也會記錄在其他人物的篇章中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司馬遷寫《史記》時，會「捕捉一個個特殊人物的性格與命運」，可推論〈項羽本紀〉的敘述重點也會包含項羽的性格與命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文中提到《史記》的敘述重點不在記錄對話、敘述情節的因果，但不是指內容上完全不記錄對話，也不敘述情節的因果。</w:t>
      </w:r>
    </w:p>
    <w:p>
      <w:pPr>
        <w:pStyle w:val="Normal"/>
        <w:snapToGrid w:val="false"/>
        <w:rPr>
          <w:color w:val="00CCFF"/>
        </w:rPr>
      </w:pPr>
      <w:bookmarkStart w:id="324" w:name="E_CAE76060F11D4E32AB92AEA7F68D6377"/>
      <w:bookmarkStart w:id="325" w:name="R_CAE76060F11D4E32AB92AEA7F68D6377"/>
      <w:bookmarkEnd w:id="324"/>
      <w:bookmarkEnd w:id="325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326" w:name="R_CAE76060F11D4E32AB92AEA7F68D6377"/>
      <w:bookmarkStart w:id="327" w:name="U_CAE76060F11D4E32AB92AEA7F68D6377"/>
      <w:bookmarkEnd w:id="326"/>
      <w:bookmarkEnd w:id="327"/>
      <w:r>
        <w:rPr>
          <w:color w:val="33CCCC"/>
        </w:rPr>
        <w:t>來源：</w:t>
      </w:r>
      <w:r>
        <w:rPr>
          <w:color w:val="33CCCC"/>
        </w:rPr>
        <w:t>108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328" w:name="U_CAE76060F11D4E32AB92AEA7F68D6377"/>
      <w:bookmarkStart w:id="329" w:name="O_CAE76060F11D4E32AB92AEA7F68D6377"/>
      <w:bookmarkEnd w:id="328"/>
      <w:bookmarkEnd w:id="329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330" w:name="O_CAE76060F11D4E32AB92AEA7F68D6377"/>
      <w:bookmarkStart w:id="331" w:name="K_CAE76060F11D4E32AB92AEA7F68D6377"/>
      <w:bookmarkEnd w:id="330"/>
      <w:bookmarkEnd w:id="331"/>
      <w:r>
        <w:rPr>
          <w:color w:val="FF0000"/>
        </w:rPr>
        <w:t>知識向度：閱讀理解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332" w:name="K_CAE76060F11D4E32AB92AEA7F68D6377"/>
      <w:bookmarkStart w:id="333" w:name="K_CAE76060F11D4E32AB92AEA7F68D6377"/>
      <w:bookmarkEnd w:id="333"/>
    </w:p>
    <w:p>
      <w:pPr>
        <w:pStyle w:val="Normal"/>
        <w:snapToGrid w:val="false"/>
        <w:rPr/>
      </w:pPr>
      <w:bookmarkStart w:id="334" w:name="H_ED9219C650F04A51B24AB2B472B6F176"/>
      <w:r>
        <w:rPr>
          <w:color w:val="339966"/>
        </w:rPr>
        <w:t>編號：</w:t>
      </w:r>
      <w:r>
        <w:rPr>
          <w:color w:val="339966"/>
        </w:rPr>
        <w:t>990665</w:t>
      </w:r>
      <w:bookmarkEnd w:id="334"/>
      <w:r>
        <w:rPr>
          <w:color w:val="339966"/>
        </w:rPr>
        <w:tab/>
        <w:tab/>
      </w:r>
      <w:bookmarkStart w:id="335" w:name="N_ED9219C650F04A51B24AB2B472B6F176"/>
      <w:r>
        <w:rPr>
          <w:color w:val="666699"/>
        </w:rPr>
        <w:t>難易度：中</w:t>
      </w:r>
    </w:p>
    <w:p>
      <w:pPr>
        <w:pStyle w:val="Normal"/>
        <w:snapToGrid w:val="false"/>
        <w:ind w:left="240" w:hanging="240"/>
        <w:rPr/>
      </w:pPr>
      <w:bookmarkEnd w:id="335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３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bookmarkStart w:id="336" w:name="Q_ED9219C650F04A51B24AB2B472B6F176"/>
      <w:r>
        <w:rPr/>
        <w:t>閱讀下文，回答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漢代出現的原始瓷，以草木灰為釉水，燒出來灰灰綠綠，並不好看。彼時銅器昂貴，因此燒出類似銅器的東西作為陪葬的明器。魏晉茶道興起，杯盞以越窯為上，越窯是翠綠色，還帶點灰色調，要到南宋龍泉才燒出漂亮的綠色。追求瓷器色澤之美的過程，艱困而漫長，至少花了五六百年。宋代以玄素為美，瓷器的靜定與素淨頗為相應。所謂道，就講「相應」，人與茶相應，可以行氣，以利打坐；道與器相應，可以參悟；人與茶碗相應，可以引發美感。文人喝茶成為風氣，但有一只素玄之名物，便可在茶會中領得風騷。那是文人茶的時代，也是瓷的第一高峰。</w:t>
      </w:r>
      <w:r>
        <w:rPr/>
        <w:br/>
      </w:r>
      <w:r>
        <w:rPr/>
        <w:t>　　明代以前，點茶是用茶碗將茶末泡為茶湯打出泡泡，過程繁瑣，加以團茶昂貴，非一般人喝得起。朱元璋改團茶、點茶為茶湯，改茶湯後，小壺小杯喝茶，這是功夫茶的起始，所以瓷器小杯變多了。明初宮中還是以素白為美，甜白瓷是此時的代表，如糖霜的白，不像定瓷白中帶黃，影青瓷白中泛藍，這時真正的白瓷才產生。它並不單調，通常刻有暗花為飾，其他素色瓷如祭紅、霽藍、豆青都燒得很好。至於明青花大器為多，受中東影響，貿易瓷愈花愈好，也有可能元蒙古人愛大器，明代猶有前朝風，這是瓷的第二高峰。（改寫自周芬伶〈說瓷〉）</w:t>
      </w:r>
    </w:p>
    <w:p>
      <w:pPr>
        <w:pStyle w:val="Normal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依據上文，下列關於瓷器的敘述，最適當的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瓷器輕巧，故取代銅器成為日常用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漢代因釉水不佳，瓷器無法製成茶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宋代瓷茶具崇尚質樸淡雅，道器合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明代流行青花瓷，素色瓷質精而稀有。</w:t>
      </w:r>
    </w:p>
    <w:p>
      <w:pPr>
        <w:pStyle w:val="Normal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依據上文，下列文字的鑑賞觀點，最可能屬於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1680" w:right="2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茶盞惟宣窯壇盞為最，質厚白瑩，樣式古雅，有等宣窯印花白甌，式樣得中，而瑩然如玉。次則嘉窯心內茶字小盞為美，欲試茶色貴白，豈容青花亂之？</w:t>
      </w:r>
    </w:p>
    <w:p>
      <w:pPr>
        <w:pStyle w:val="Normal"/>
        <w:snapToGrid w:val="false"/>
        <w:ind w:left="14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漢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魏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宋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明代。</w:t>
      </w:r>
    </w:p>
    <w:p>
      <w:pPr>
        <w:pStyle w:val="Normal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依據上文，對於下列甲、乙兩項推論，最適當的判斷是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1680" w:right="240" w:hanging="0"/>
        <w:rPr/>
      </w:pPr>
      <w:r>
        <w:rPr/>
        <w:t>甲、茶葉沖泡方式影響杯盞瓷器的形製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1680" w:right="240" w:hanging="0"/>
        <w:rPr/>
      </w:pPr>
      <w:r>
        <w:rPr/>
        <w:t>乙、宋代人常依茶湯顏色選用合適茶碗。</w:t>
      </w:r>
    </w:p>
    <w:p>
      <w:pPr>
        <w:pStyle w:val="Normal"/>
        <w:snapToGrid w:val="false"/>
        <w:ind w:left="14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、乙皆正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錯誤，乙正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、乙皆無法判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甲正確，乙無法判斷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337" w:name="A_ED9219C650F04A51B24AB2B472B6F176"/>
      <w:bookmarkEnd w:id="336"/>
      <w:bookmarkEnd w:id="337"/>
      <w:r>
        <w:rPr>
          <w:color w:val="0000FF"/>
        </w:rPr>
        <w:t>答案：</w:t>
      </w:r>
      <w:bookmarkStart w:id="338" w:name="W_ED9219C650F04A51B24AB2B472B6F17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338"/>
    </w:p>
    <w:p>
      <w:pPr>
        <w:pStyle w:val="Normal"/>
        <w:snapToGrid w:val="false"/>
        <w:ind w:left="1200" w:hanging="1200"/>
        <w:rPr/>
      </w:pPr>
      <w:bookmarkStart w:id="339" w:name="A_ED9219C650F04A51B24AB2B472B6F176"/>
      <w:bookmarkStart w:id="340" w:name="E_ED9219C650F04A51B24AB2B472B6F176"/>
      <w:bookmarkEnd w:id="339"/>
      <w:bookmarkEnd w:id="34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文中並未提到瓷器取代銅器成為日常用品。且「彼時銅器昂貴」，可推測一般人不可能以銅器作為日常用品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文中只提到漢代的原始瓷釉色並不好看，並未提到無法製成茶具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由「宋代以玄素為美」、「道與器相應，可以參悟」可知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文中並未提到明代的素色瓷是稀有的。</w:t>
      </w:r>
    </w:p>
    <w:p>
      <w:pPr>
        <w:pStyle w:val="Normal"/>
        <w:snapToGrid w:val="false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由本文可知：真正的白瓷到明代才產生，且宮中以素白為美，亦有青花瓷，瓷器小杯變多。而題幹提到「質厚白瑩」、「小盞為美」、「欲試茶色貴白，豈容青花亂之」，可推知為明代。題幹出自高濂《遵生八箋》。語譯：茶杯以宣窯壇盞品質最佳，質地厚實，潔白晶瑩，樣式古典雅致，這類宣窯的印花白甌，式樣合宜，且光潔如玉。其次則以嘉窯所燒製、內底心書有「茶」字的小杯為佳。想要測試茶湯的顏色，茶杯最好用白色，哪能讓青花來擾亂呢？</w:t>
      </w:r>
    </w:p>
    <w:p>
      <w:pPr>
        <w:pStyle w:val="Normal"/>
        <w:snapToGrid w:val="false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甲、朱元璋改茶湯後，小壺小杯喝茶，所以瓷器小杯變多了。由此可知茶葉沖泡方式會影響杯盞瓷器的形製。乙、文中只提到宋代瓷器以玄素為美，人與茶相應，道與器相應，人與茶碗相應。無法推知宋人是否常依茶湯顏色選用合適茶碗。</w:t>
      </w:r>
    </w:p>
    <w:p>
      <w:pPr>
        <w:pStyle w:val="Normal"/>
        <w:snapToGrid w:val="false"/>
        <w:rPr>
          <w:color w:val="00CCFF"/>
        </w:rPr>
      </w:pPr>
      <w:bookmarkStart w:id="341" w:name="E_ED9219C650F04A51B24AB2B472B6F176"/>
      <w:bookmarkStart w:id="342" w:name="R_ED9219C650F04A51B24AB2B472B6F176"/>
      <w:bookmarkEnd w:id="341"/>
      <w:bookmarkEnd w:id="342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343" w:name="R_ED9219C650F04A51B24AB2B472B6F176"/>
      <w:bookmarkStart w:id="344" w:name="U_ED9219C650F04A51B24AB2B472B6F176"/>
      <w:bookmarkEnd w:id="343"/>
      <w:bookmarkEnd w:id="344"/>
      <w:r>
        <w:rPr>
          <w:color w:val="33CCCC"/>
        </w:rPr>
        <w:t>來源：</w:t>
      </w:r>
      <w:r>
        <w:rPr>
          <w:color w:val="33CCCC"/>
        </w:rPr>
        <w:t>108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345" w:name="U_ED9219C650F04A51B24AB2B472B6F176"/>
      <w:bookmarkStart w:id="346" w:name="O_ED9219C650F04A51B24AB2B472B6F176"/>
      <w:bookmarkEnd w:id="345"/>
      <w:bookmarkEnd w:id="346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347" w:name="O_ED9219C650F04A51B24AB2B472B6F176"/>
      <w:bookmarkStart w:id="348" w:name="K_ED9219C650F04A51B24AB2B472B6F176"/>
      <w:bookmarkEnd w:id="347"/>
      <w:bookmarkEnd w:id="348"/>
      <w:r>
        <w:rPr>
          <w:color w:val="FF0000"/>
        </w:rPr>
        <w:t>知識向度：閱讀理解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349" w:name="K_ED9219C650F04A51B24AB2B472B6F176"/>
      <w:bookmarkStart w:id="350" w:name="K_ED9219C650F04A51B24AB2B472B6F176"/>
      <w:bookmarkEnd w:id="350"/>
    </w:p>
    <w:p>
      <w:pPr>
        <w:pStyle w:val="Normal"/>
        <w:snapToGrid w:val="false"/>
        <w:rPr/>
      </w:pPr>
      <w:bookmarkStart w:id="351" w:name="H_8D4A9467EE8D4C6D880D26E58C576F20"/>
      <w:r>
        <w:rPr>
          <w:color w:val="339966"/>
        </w:rPr>
        <w:t>編號：</w:t>
      </w:r>
      <w:r>
        <w:rPr>
          <w:color w:val="339966"/>
        </w:rPr>
        <w:t>990666</w:t>
      </w:r>
      <w:bookmarkEnd w:id="351"/>
      <w:r>
        <w:rPr>
          <w:color w:val="339966"/>
        </w:rPr>
        <w:tab/>
        <w:tab/>
      </w:r>
      <w:bookmarkStart w:id="352" w:name="N_8D4A9467EE8D4C6D880D26E58C576F20"/>
      <w:r>
        <w:rPr>
          <w:color w:val="666699"/>
        </w:rPr>
        <w:t>難易度：中</w:t>
      </w:r>
    </w:p>
    <w:p>
      <w:pPr>
        <w:pStyle w:val="Normal"/>
        <w:snapToGrid w:val="false"/>
        <w:ind w:left="240" w:hanging="240"/>
        <w:rPr/>
      </w:pPr>
      <w:bookmarkEnd w:id="352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４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４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４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４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４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４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４</w:t>
      </w:r>
      <w:r>
        <w:rPr>
          <w:rFonts w:cs="標楷體" w:ascii="標楷體" w:hAnsi="標楷體"/>
          <w:color w:val="000000"/>
        </w:rPr>
        <w:fldChar w:fldCharType="end"/>
      </w:r>
      <w:bookmarkStart w:id="353" w:name="Q_8D4A9467EE8D4C6D880D26E58C576F20"/>
      <w:r>
        <w:rPr/>
        <w:t>閱讀下文，回答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宋江看了，心中暗喜。自誇道：「這般整齊肴饌，濟楚器皿，端的是好個江州。我雖是犯罪遠流到此，卻也看了些真山真水。我那裡雖有幾座名山古跡，卻無此等景致。」獨自一個，一盃兩盞，倚闌暢飲，不覺沉醉。猛然驀上心來，思想道：「我生在山東，長在鄆城，學吏出身，結識了多少江湖上人，雖留得一個虛名，目今三旬之上，名又不成，功又不就，倒被文了雙頰，配來在這裡。我家鄉中老父和兄弟，如何得相見！」不覺酒湧上來，潸然淚下。臨風觸目，感恨傷懷。忽然做了一首〈西江月〉詞調，便喚酒保，索借筆硯。起身觀翫，見白粉壁上，多有先人題詠。宋江尋思道：「何不就書於此？倘若他日身榮，再來經過，重覩一番，以記歲月，想今日之苦。」乘其酒興，磨得墨濃，蘸得筆飽，去那白粉壁上，揮毫便寫道：</w:t>
      </w:r>
      <w:r>
        <w:rPr/>
        <w:br/>
      </w:r>
      <w:r>
        <w:rPr/>
        <w:t>　　「自幼曾攻經史，長成亦有權謀。恰如猛虎臥荒丘，潛伏爪牙忍受。</w:t>
      </w:r>
      <w:r>
        <w:rPr/>
        <w:br/>
      </w:r>
      <w:r>
        <w:rPr/>
        <w:t>　　不幸刺文雙頰，那堪配在江州。他年若得報冤讎，血染潯陽江口。」</w:t>
      </w:r>
      <w:r>
        <w:rPr/>
        <w:br/>
      </w:r>
      <w:r>
        <w:rPr/>
        <w:t>宋江寫罷，自看了，大喜大笑。一面又飲了數盃酒，不覺歡喜，自狂蕩起來，手舞足蹈，又拿起筆來，去那〈西江月〉後，再寫下四句詩，道是：</w:t>
      </w:r>
      <w:r>
        <w:rPr/>
        <w:br/>
      </w:r>
      <w:r>
        <w:rPr/>
        <w:t>　　「心在山東身在吳，飄蓬江海謾嗟吁。他時若遂凌雲志，敢笑黃巢不丈夫。」</w:t>
      </w:r>
      <w:r>
        <w:rPr/>
        <w:br/>
      </w:r>
      <w:r>
        <w:rPr/>
        <w:t>宋江寫罷詩，又去後面大書五字道：「鄆城宋江作」。寫罷，擲筆在桌上，又自歌了一回。再飲過數盃酒，不覺沉醉，力不勝酒。便喚酒保計算了，取些銀子算還，多的都賞了酒保。（《水滸傳》第</w:t>
      </w:r>
      <w:r>
        <w:rPr>
          <w:w w:val="25"/>
        </w:rPr>
        <w:t>　</w:t>
      </w:r>
      <w:r>
        <w:rPr/>
        <w:t>39</w:t>
      </w:r>
      <w:r>
        <w:rPr>
          <w:w w:val="25"/>
        </w:rPr>
        <w:t>　</w:t>
      </w:r>
      <w:r>
        <w:rPr/>
        <w:t>回）</w:t>
      </w:r>
    </w:p>
    <w:p>
      <w:pPr>
        <w:pStyle w:val="Normal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上文藉描寫「宋江飲酒賦詩」，凸顯宋江的性格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風雅而富詩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落拓而有豪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慷慨而交遊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權謀而城府深。</w:t>
      </w:r>
    </w:p>
    <w:p>
      <w:pPr>
        <w:pStyle w:val="Normal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關於宋江題於壁上的詩詞，解釋最適當的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恰如猛虎臥荒丘」意謂才高卻無處施展抱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敢笑黃巢不丈夫」意謂不齒黃巢舉兵動搖朝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報冤讎」、「遂凌雲志」指掃除匪寇以安定江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潛伏爪牙」、「飄蓬江海」指暗中在四處招兵買馬。</w:t>
      </w:r>
    </w:p>
    <w:p>
      <w:pPr>
        <w:pStyle w:val="Normal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下列六句是今日九江潯陽樓上的一副對聯，請依文意與對聯格式，選出排列順序正確的選項：</w:t>
      </w:r>
    </w:p>
    <w:p>
      <w:pPr>
        <w:pStyle w:val="Normal"/>
        <w:snapToGrid w:val="false"/>
        <w:ind w:left="1440" w:hanging="0"/>
        <w:rPr/>
      </w:pPr>
      <w:r>
        <w:rPr/>
        <w:t>甲、如無水滸傳者　乙、果有潯陽樓乎</w:t>
      </w:r>
    </w:p>
    <w:p>
      <w:pPr>
        <w:pStyle w:val="Normal"/>
        <w:snapToGrid w:val="false"/>
        <w:ind w:left="1440" w:hanging="0"/>
        <w:rPr/>
      </w:pPr>
      <w:r>
        <w:rPr/>
        <w:t>丙、就會無影無蹤　丁、寫得有聲有色</w:t>
      </w:r>
    </w:p>
    <w:p>
      <w:pPr>
        <w:pStyle w:val="Normal"/>
        <w:snapToGrid w:val="false"/>
        <w:ind w:left="1440" w:hanging="0"/>
        <w:rPr/>
      </w:pPr>
      <w:r>
        <w:rPr/>
        <w:t>戊、則梁山聚義替天行道　己、將宋江醉酒壁上題詩</w:t>
      </w:r>
    </w:p>
    <w:p>
      <w:pPr>
        <w:pStyle w:val="Normal"/>
        <w:snapToGrid w:val="false"/>
        <w:jc w:val="center"/>
        <w:rPr>
          <w:rFonts w:ascii="標楷體" w:hAnsi="標楷體" w:cs="標楷體"/>
        </w:rPr>
      </w:pPr>
      <w:bookmarkStart w:id="354" w:name="_1625047554"/>
      <w:bookmarkStart w:id="355" w:name="_1625047369"/>
      <w:bookmarkStart w:id="356" w:name="_1615383114"/>
      <w:bookmarkStart w:id="357" w:name="_1615297046"/>
      <w:bookmarkStart w:id="358" w:name="_1615297018"/>
      <w:bookmarkStart w:id="359" w:name="_1615296848"/>
      <w:bookmarkStart w:id="360" w:name="_1615296829"/>
      <w:bookmarkStart w:id="361" w:name="_1615296810"/>
      <w:bookmarkStart w:id="362" w:name="_1615296727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r>
        <w:rPr>
          <w:rFonts w:cs="標楷體" w:ascii="標楷體" w:hAnsi="標楷體"/>
        </w:rPr>
        <w:object w:dxaOrig="2251" w:dyaOrig="36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2.55pt;height:181.75pt" filled="f" o:ole="">
            <v:imagedata r:id="rId4" o:title=""/>
          </v:shape>
          <o:OLEObject Type="Embed" ProgID="Word.Document.12" ShapeID="ole_rId3" DrawAspect="Content" ObjectID="_395339168" r:id="rId3"/>
        </w:object>
      </w:r>
    </w:p>
    <w:p>
      <w:pPr>
        <w:pStyle w:val="Normal"/>
        <w:snapToGrid w:val="false"/>
        <w:ind w:left="14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ｄ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363" w:name="A_8D4A9467EE8D4C6D880D26E58C576F20"/>
      <w:bookmarkEnd w:id="353"/>
      <w:bookmarkEnd w:id="363"/>
      <w:r>
        <w:rPr>
          <w:color w:val="0000FF"/>
        </w:rPr>
        <w:t>答案：</w:t>
      </w:r>
      <w:bookmarkStart w:id="364" w:name="W_8D4A9467EE8D4C6D880D26E58C576F2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364"/>
    </w:p>
    <w:p>
      <w:pPr>
        <w:pStyle w:val="Normal"/>
        <w:snapToGrid w:val="false"/>
        <w:ind w:left="1200" w:hanging="1200"/>
        <w:rPr/>
      </w:pPr>
      <w:bookmarkStart w:id="365" w:name="A_8D4A9467EE8D4C6D880D26E58C576F20"/>
      <w:bookmarkStart w:id="366" w:name="E_8D4A9467EE8D4C6D880D26E58C576F20"/>
      <w:bookmarkEnd w:id="365"/>
      <w:bookmarkEnd w:id="36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宋江當時因犯罪而遭流放，獨自飲酒，乘著酒興揮毫，自狂蕩起來，手舞足蹈。故以「落拓而有豪情」最符合宋江的性格。「落拓」指行跡放任，不受拘束。</w:t>
      </w:r>
    </w:p>
    <w:p>
      <w:pPr>
        <w:pStyle w:val="Normal"/>
        <w:snapToGrid w:val="false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猛虎」比喻自己富有才幹，「臥荒丘」比喻無處施展抱負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敢笑黃巢不丈夫」意謂怎敢恥笑黃巢所為不是大丈夫呢？寓含官逼民反的想法，對黃巢有肯定之意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由「血染潯陽江口」可知他的志向不是安定江州。「報冤讎」是對自己獲罪流配江州一事，表達不滿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潛伏爪牙」意指無處施展長才，「飄蓬江海」意指四處漂泊。</w:t>
      </w:r>
    </w:p>
    <w:p>
      <w:pPr>
        <w:pStyle w:val="Normal"/>
        <w:snapToGrid w:val="false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一副對聯中，上聯末字為仄聲，下聯末字為平聲。檢視四個選項，丙句末字「蹤」為平聲，可知在下聯；丁句末字「色」為仄聲，可知在上聯。可刪去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。依據本文，宋江醉酒壁上題詩一事發生在刺配江州（潯陽）時，可推知乙丁必在同一聯。則答案為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。</w:t>
      </w:r>
    </w:p>
    <w:p>
      <w:pPr>
        <w:pStyle w:val="Normal"/>
        <w:snapToGrid w:val="false"/>
        <w:ind w:left="720" w:hanging="720"/>
        <w:rPr/>
      </w:pPr>
      <w:r>
        <w:rPr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</w:t>
      </w:r>
      <w:r>
        <w:rPr>
          <w:rFonts w:ascii="標楷體" w:hAnsi="標楷體" w:cs="標楷體"/>
          <w:color w:val="808000"/>
        </w:rPr>
        <w:t>〈西江月〉：</w:t>
      </w:r>
      <w:r>
        <w:rPr>
          <w:color w:val="808000"/>
        </w:rPr>
        <w:t>從幼時起我就專研經史，長大成人後胸中富有深沉的謀略。就像猛虎趴臥在荒涼的土丘上，收起銳利的爪子和牙齒，忍耐承受。不幸犯了罪，雙頰上被刺字塗墨，流配江州，這冤屈怎能承受。未來若能報仇洗冤，我一定血洗潯陽江口，殺盡仇人。</w:t>
      </w:r>
    </w:p>
    <w:p>
      <w:pPr>
        <w:pStyle w:val="Normal"/>
        <w:snapToGrid w:val="false"/>
        <w:ind w:left="720" w:hanging="0"/>
        <w:rPr>
          <w:rFonts w:ascii="標楷體" w:hAnsi="標楷體" w:cs="標楷體"/>
          <w:color w:val="808000"/>
        </w:rPr>
      </w:pPr>
      <w:r>
        <w:rPr>
          <w:rFonts w:ascii="標楷體" w:hAnsi="標楷體" w:cs="標楷體"/>
          <w:color w:val="808000"/>
        </w:rPr>
        <w:t>（詩）：雖然身處江州，心卻停留在山東，四處漂泊，只能空自嘆息。未來若能完成凌雲壯志，怎敢恥笑起兵反抗朝廷的黃巢不是個大丈夫。</w:t>
      </w:r>
    </w:p>
    <w:p>
      <w:pPr>
        <w:pStyle w:val="Normal"/>
        <w:snapToGrid w:val="false"/>
        <w:rPr>
          <w:color w:val="00CCFF"/>
        </w:rPr>
      </w:pPr>
      <w:bookmarkStart w:id="367" w:name="E_8D4A9467EE8D4C6D880D26E58C576F20"/>
      <w:bookmarkStart w:id="368" w:name="R_8D4A9467EE8D4C6D880D26E58C576F20"/>
      <w:bookmarkEnd w:id="367"/>
      <w:bookmarkEnd w:id="368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369" w:name="R_8D4A9467EE8D4C6D880D26E58C576F20"/>
      <w:bookmarkStart w:id="370" w:name="U_8D4A9467EE8D4C6D880D26E58C576F20"/>
      <w:bookmarkEnd w:id="369"/>
      <w:bookmarkEnd w:id="370"/>
      <w:r>
        <w:rPr>
          <w:color w:val="33CCCC"/>
        </w:rPr>
        <w:t>來源：</w:t>
      </w:r>
      <w:r>
        <w:rPr>
          <w:color w:val="33CCCC"/>
        </w:rPr>
        <w:t>108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371" w:name="U_8D4A9467EE8D4C6D880D26E58C576F20"/>
      <w:bookmarkStart w:id="372" w:name="O_8D4A9467EE8D4C6D880D26E58C576F20"/>
      <w:bookmarkEnd w:id="371"/>
      <w:bookmarkEnd w:id="372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373" w:name="O_8D4A9467EE8D4C6D880D26E58C576F20"/>
      <w:bookmarkStart w:id="374" w:name="K_8D4A9467EE8D4C6D880D26E58C576F20"/>
      <w:bookmarkEnd w:id="373"/>
      <w:bookmarkEnd w:id="374"/>
      <w:r>
        <w:rPr>
          <w:color w:val="FF0000"/>
        </w:rPr>
        <w:t>知識向度：閱讀理解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375" w:name="K_8D4A9467EE8D4C6D880D26E58C576F20"/>
      <w:bookmarkStart w:id="376" w:name="K_8D4A9467EE8D4C6D880D26E58C576F20"/>
      <w:bookmarkEnd w:id="376"/>
    </w:p>
    <w:p>
      <w:pPr>
        <w:pStyle w:val="Normal"/>
        <w:snapToGrid w:val="false"/>
        <w:rPr/>
      </w:pPr>
      <w:bookmarkStart w:id="377" w:name="H_DEA604D27B2448808A2F43F396F7BC5C"/>
      <w:r>
        <w:rPr>
          <w:color w:val="339966"/>
        </w:rPr>
        <w:t>編號：</w:t>
      </w:r>
      <w:r>
        <w:rPr>
          <w:color w:val="339966"/>
        </w:rPr>
        <w:t>990667</w:t>
      </w:r>
      <w:bookmarkEnd w:id="377"/>
      <w:r>
        <w:rPr>
          <w:color w:val="339966"/>
        </w:rPr>
        <w:tab/>
        <w:tab/>
      </w:r>
      <w:bookmarkStart w:id="378" w:name="N_DEA604D27B2448808A2F43F396F7BC5C"/>
      <w:r>
        <w:rPr>
          <w:color w:val="666699"/>
        </w:rPr>
        <w:t>難易度：中</w:t>
      </w:r>
    </w:p>
    <w:p>
      <w:pPr>
        <w:pStyle w:val="Normal"/>
        <w:snapToGrid w:val="false"/>
        <w:ind w:left="240" w:hanging="240"/>
        <w:rPr/>
      </w:pPr>
      <w:bookmarkEnd w:id="378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５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５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５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５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５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５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５</w:t>
      </w:r>
      <w:r>
        <w:rPr>
          <w:rFonts w:cs="標楷體" w:ascii="標楷體" w:hAnsi="標楷體"/>
          <w:color w:val="000000"/>
        </w:rPr>
        <w:fldChar w:fldCharType="end"/>
      </w:r>
      <w:bookmarkStart w:id="379" w:name="Q_DEA604D27B2448808A2F43F396F7BC5C"/>
      <w:r>
        <w:rPr/>
        <w:t>閱讀下文，回答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因為有輪迴的觀念，《封神演義》看待爭鬥的時間超越一個人在世間的壽命。從地面上王國的時間</w:t>
      </w:r>
      <w:r>
        <w:rPr>
          <w:w w:val="200"/>
        </w:rPr>
        <w:t>—</w:t>
      </w:r>
      <w:r>
        <w:rPr/>
        <w:t>商朝將亡，周朝將興；到諸神的時間</w:t>
      </w:r>
      <w:r>
        <w:rPr>
          <w:w w:val="200"/>
        </w:rPr>
        <w:t>—</w:t>
      </w:r>
      <w:r>
        <w:rPr/>
        <w:t>不知那是在宇宙的何時，諸神共議了「封神榜」，榜上注定了有多少靈魂要歷劫重生，得到封號與任務，成為守定一方的星宿或神祇；再由諸神的時間回到人類的時間，無道紂王引發的殺戮和討伐，正在展開。雖然，最後的結果早已在冥冥中被決定，整場戰爭是應著封神協議的大方向而生的微細現象。在商周兩方的旗號之間，有些人是無知被捲入，有些是明明知道、要避卻還是避不開。腥風血雨之後，周朝的開國基業底定。人世或許還是有成王敗寇的邏輯，神界卻不是。封神臺上，戰爭中死去的魂靈們再度聚集，不論生前是助周的、還是助商的，榜上有名者都被封神。封神的觀點□□□□。戰爭不是殲滅對手，而是吸納與融合的過程。（改寫自張惠菁〈封神〉）</w:t>
      </w:r>
    </w:p>
    <w:p>
      <w:pPr>
        <w:pStyle w:val="Normal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關於上文對《封神演義》的詮釋，最適當的敘述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天命有歸，豈是人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可憐夜半虛前席，不問蒼生問鬼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名不正，則言不順；言不順，則事不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從前種種，譬如昨日死；以後種種，譬如今日生。</w:t>
      </w:r>
    </w:p>
    <w:p>
      <w:pPr>
        <w:pStyle w:val="Normal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上文□□□□內最適合填入的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超越勝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坐觀成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旋生幻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曠然太平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380" w:name="A_DEA604D27B2448808A2F43F396F7BC5C"/>
      <w:bookmarkEnd w:id="379"/>
      <w:bookmarkEnd w:id="380"/>
      <w:r>
        <w:rPr>
          <w:color w:val="0000FF"/>
        </w:rPr>
        <w:t>答案：</w:t>
      </w:r>
      <w:bookmarkStart w:id="381" w:name="W_DEA604D27B2448808A2F43F396F7BC5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381"/>
    </w:p>
    <w:p>
      <w:pPr>
        <w:pStyle w:val="Normal"/>
        <w:snapToGrid w:val="false"/>
        <w:ind w:left="1200" w:hanging="1200"/>
        <w:rPr/>
      </w:pPr>
      <w:bookmarkStart w:id="382" w:name="A_DEA604D27B2448808A2F43F396F7BC5C"/>
      <w:bookmarkStart w:id="383" w:name="E_DEA604D27B2448808A2F43F396F7BC5C"/>
      <w:bookmarkEnd w:id="382"/>
      <w:bookmarkEnd w:id="38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文中提到諸神共議了「封神榜」，榜上注定了有多少靈魂要歷劫重生，而最後的結果早已在冥冥中被決定。可知作者對《封神演義》的詮釋是：一切皆有命定，人力無法扭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指朝代興衰乃是上天安排。出自《封神演義》第三十三回。語譯：天命自有歸屬，哪裡是人力所能干預的！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指賈誼真正的才幹未能發揮。出自李商隱〈賈生〉。語譯：最令人惋惜的是，漢文帝跟他談到夜半時分，還將座位前移趨近，卻不是為了問安民之道，而是問起鬼神的本原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指確立上下名分。出自《論語．子路》。語譯：名分不正，那麼言論就不能合理；言論不能合理，事情就不能成功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指改過遷善，重新開始。出自《了凡四訓》。語譯：將從前的各種人事物都看作猶如昨日一樣，已經過去；今後的一切人事物都好像今天這一日一樣，是可以把握的。</w:t>
      </w:r>
    </w:p>
    <w:p>
      <w:pPr>
        <w:pStyle w:val="Normal"/>
        <w:snapToGrid w:val="false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文中提到「人世或許還是有成王敗寇的邏輯，神界卻不是」，又說「戰爭不是殲滅對手，而是吸納與融合的過程」，皆可看出《封神演義》在描述爭奪政權的歷程中，關注的不是成功與失敗的結果。故缺空宜填入「超越勝負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坐觀成敗：冷眼旁觀他人的成功與失敗而不參與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旋生幻滅：產生不久隨即消亡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曠然太平：天下臣服，沒有亂事。</w:t>
      </w:r>
    </w:p>
    <w:p>
      <w:pPr>
        <w:pStyle w:val="Normal"/>
        <w:snapToGrid w:val="false"/>
        <w:rPr>
          <w:color w:val="00CCFF"/>
        </w:rPr>
      </w:pPr>
      <w:bookmarkStart w:id="384" w:name="E_DEA604D27B2448808A2F43F396F7BC5C"/>
      <w:bookmarkStart w:id="385" w:name="R_DEA604D27B2448808A2F43F396F7BC5C"/>
      <w:bookmarkEnd w:id="384"/>
      <w:bookmarkEnd w:id="385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386" w:name="R_DEA604D27B2448808A2F43F396F7BC5C"/>
      <w:bookmarkStart w:id="387" w:name="U_DEA604D27B2448808A2F43F396F7BC5C"/>
      <w:bookmarkEnd w:id="386"/>
      <w:bookmarkEnd w:id="387"/>
      <w:r>
        <w:rPr>
          <w:color w:val="33CCCC"/>
        </w:rPr>
        <w:t>來源：</w:t>
      </w:r>
      <w:r>
        <w:rPr>
          <w:color w:val="33CCCC"/>
        </w:rPr>
        <w:t>108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388" w:name="U_DEA604D27B2448808A2F43F396F7BC5C"/>
      <w:bookmarkStart w:id="389" w:name="O_DEA604D27B2448808A2F43F396F7BC5C"/>
      <w:bookmarkEnd w:id="388"/>
      <w:bookmarkEnd w:id="389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390" w:name="O_DEA604D27B2448808A2F43F396F7BC5C"/>
      <w:bookmarkStart w:id="391" w:name="K_DEA604D27B2448808A2F43F396F7BC5C"/>
      <w:bookmarkEnd w:id="390"/>
      <w:bookmarkEnd w:id="391"/>
      <w:r>
        <w:rPr>
          <w:color w:val="FF0000"/>
        </w:rPr>
        <w:t>知識向度：閱讀理解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392" w:name="K_DEA604D27B2448808A2F43F396F7BC5C"/>
      <w:bookmarkStart w:id="393" w:name="K_DEA604D27B2448808A2F43F396F7BC5C"/>
      <w:bookmarkEnd w:id="393"/>
    </w:p>
    <w:p>
      <w:pPr>
        <w:pStyle w:val="Normal"/>
        <w:snapToGrid w:val="false"/>
        <w:rPr/>
      </w:pPr>
      <w:bookmarkStart w:id="394" w:name="H_C01AD649CDD34A1592FF783E6F914897"/>
      <w:r>
        <w:rPr>
          <w:color w:val="339966"/>
        </w:rPr>
        <w:t>編號：</w:t>
      </w:r>
      <w:r>
        <w:rPr>
          <w:color w:val="339966"/>
        </w:rPr>
        <w:t>990668</w:t>
      </w:r>
      <w:bookmarkEnd w:id="394"/>
      <w:r>
        <w:rPr>
          <w:color w:val="339966"/>
        </w:rPr>
        <w:tab/>
        <w:tab/>
      </w:r>
      <w:bookmarkStart w:id="395" w:name="N_C01AD649CDD34A1592FF783E6F914897"/>
      <w:r>
        <w:rPr>
          <w:color w:val="666699"/>
        </w:rPr>
        <w:t>難易度：中</w:t>
      </w:r>
    </w:p>
    <w:p>
      <w:pPr>
        <w:pStyle w:val="Normal"/>
        <w:snapToGrid w:val="false"/>
        <w:ind w:left="240" w:hanging="240"/>
        <w:rPr/>
      </w:pPr>
      <w:bookmarkEnd w:id="395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６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６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６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６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６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６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６</w:t>
      </w:r>
      <w:r>
        <w:rPr>
          <w:rFonts w:cs="標楷體" w:ascii="標楷體" w:hAnsi="標楷體"/>
          <w:color w:val="000000"/>
        </w:rPr>
        <w:fldChar w:fldCharType="end"/>
      </w:r>
      <w:bookmarkStart w:id="396" w:name="Q_C01AD649CDD34A1592FF783E6F914897"/>
      <w:r>
        <w:rPr/>
        <w:t>閱讀下文，回答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就中國古典詩學傳統而言，詩歌的意義往往以詩人個人內在的情感意念為重心，</w:t>
      </w:r>
      <w:r>
        <w:rPr>
          <w:u w:val="single"/>
        </w:rPr>
        <w:t>此等情意又是間接借助語言文字所呈示的對象加以烘襯</w:t>
      </w:r>
      <w:r>
        <w:rPr/>
        <w:t>，由是而形成一種獨特的審美意趣。至於間接烘襯的表現手法能成為主要的創作模式，就是根源於古典文化的論述中，對語言表意功能的質疑。一方面固然由於情感或意念本身不可捉摸的特性，另一方面也認定了語言作為一種表意的工具其實有所不足，甚或不完備，因而如何以有限的語言媒介傳寫極為流動精微的情感或意念，便成為一項備受關注的課題。（改寫自蔡英俊《語言與意義》）</w:t>
      </w:r>
    </w:p>
    <w:p>
      <w:pPr>
        <w:pStyle w:val="Normal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依據上文，中國古典詩歌以間接烘襯方式表達情感的原因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詩以言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言不盡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得意忘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意在筆先。</w:t>
      </w:r>
    </w:p>
    <w:p>
      <w:pPr>
        <w:pStyle w:val="Normal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下列詩句，最符合上文</w:t>
      </w:r>
      <w:r>
        <w:rPr>
          <w:u w:val="single"/>
        </w:rPr>
        <w:t>畫底線處</w:t>
      </w:r>
      <w:r>
        <w:rPr/>
        <w:t>所述表意方式的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飄飄何所似？天地一沙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妾髮初覆額，折花門前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持家但有四立壁，治病不蘄三折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出師一表真名世，千載誰堪伯仲間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397" w:name="A_C01AD649CDD34A1592FF783E6F914897"/>
      <w:bookmarkEnd w:id="396"/>
      <w:bookmarkEnd w:id="397"/>
      <w:r>
        <w:rPr>
          <w:color w:val="0000FF"/>
        </w:rPr>
        <w:t>答案：</w:t>
      </w:r>
      <w:bookmarkStart w:id="398" w:name="W_C01AD649CDD34A1592FF783E6F91489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398"/>
    </w:p>
    <w:p>
      <w:pPr>
        <w:pStyle w:val="Normal"/>
        <w:snapToGrid w:val="false"/>
        <w:ind w:left="1200" w:hanging="1200"/>
        <w:rPr/>
      </w:pPr>
      <w:bookmarkStart w:id="399" w:name="A_C01AD649CDD34A1592FF783E6F914897"/>
      <w:bookmarkStart w:id="400" w:name="E_C01AD649CDD34A1592FF783E6F914897"/>
      <w:bookmarkEnd w:id="399"/>
      <w:bookmarkEnd w:id="40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間接烘襯的表現手法，是源自對語言表意功能的質疑，因為情感或意念本身不可捉摸的特性，且語言作為一種表意的工具其實有所不足。故以答案以「言不盡意」為宜，表明言語無法把所有的情感和意念表達出來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詩以言志：詩可以表達自己的心志意向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得意忘言：不拘泥於字句言辭，既得其意，則忘其言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意在筆先：指在寫字、詩文、繪畫前，先構思成熟後才下筆。</w:t>
      </w:r>
    </w:p>
    <w:p>
      <w:pPr>
        <w:pStyle w:val="Normal"/>
        <w:snapToGrid w:val="false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情意又是間接借助語言文字所呈示的對象加以烘襯」意指：不直接說出情意，而借助景象或物品的描繪加以烘托或暗示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借助沙鷗的意象來表達漂泊無依的心情。出自杜甫〈旅夜書懷〉。語譯：轉徙飄零到底像什麼呢？像廣漠天地間一隻小小的沙鷗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描述幼年純真無猜的情景。出自李白〈長干行〉。語譯：當我還是個頭髮剛剛蓋過額頭的孩童時，我折下花朵在門前嬉戲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肯定黃幾復為官的才幹，也為其有志難伸抱不平。出自黃庭堅〈寄黃幾復〉。語譯：你為官廉潔，家裡只有四面空蕩直立的牆壁，而你具有治理政事的才能，無須受多次的挫折磨難，就能熟悉為政之道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讚揚諸葛亮鞠躬盡瘁的精神。出自陸游〈書憤〉。語譯：諸葛亮的〈出師表〉真是著稱於世呀！千年來有誰能夠與他並駕齊驅？</w:t>
      </w:r>
    </w:p>
    <w:p>
      <w:pPr>
        <w:pStyle w:val="Normal"/>
        <w:snapToGrid w:val="false"/>
        <w:rPr>
          <w:color w:val="00CCFF"/>
        </w:rPr>
      </w:pPr>
      <w:bookmarkStart w:id="401" w:name="E_C01AD649CDD34A1592FF783E6F914897"/>
      <w:bookmarkStart w:id="402" w:name="R_C01AD649CDD34A1592FF783E6F914897"/>
      <w:bookmarkEnd w:id="401"/>
      <w:bookmarkEnd w:id="402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403" w:name="R_C01AD649CDD34A1592FF783E6F914897"/>
      <w:bookmarkStart w:id="404" w:name="U_C01AD649CDD34A1592FF783E6F914897"/>
      <w:bookmarkEnd w:id="403"/>
      <w:bookmarkEnd w:id="404"/>
      <w:r>
        <w:rPr>
          <w:color w:val="33CCCC"/>
        </w:rPr>
        <w:t>來源：</w:t>
      </w:r>
      <w:r>
        <w:rPr>
          <w:color w:val="33CCCC"/>
        </w:rPr>
        <w:t>108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405" w:name="U_C01AD649CDD34A1592FF783E6F914897"/>
      <w:bookmarkStart w:id="406" w:name="O_C01AD649CDD34A1592FF783E6F914897"/>
      <w:bookmarkEnd w:id="405"/>
      <w:bookmarkEnd w:id="406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407" w:name="O_C01AD649CDD34A1592FF783E6F914897"/>
      <w:bookmarkStart w:id="408" w:name="K_C01AD649CDD34A1592FF783E6F914897"/>
      <w:bookmarkEnd w:id="407"/>
      <w:bookmarkEnd w:id="408"/>
      <w:r>
        <w:rPr>
          <w:color w:val="FF0000"/>
        </w:rPr>
        <w:t>知識向度：閱讀理解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409" w:name="K_C01AD649CDD34A1592FF783E6F914897"/>
      <w:bookmarkStart w:id="410" w:name="K_C01AD649CDD34A1592FF783E6F914897"/>
      <w:bookmarkEnd w:id="410"/>
    </w:p>
    <w:p>
      <w:pPr>
        <w:pStyle w:val="Normal"/>
        <w:snapToGrid w:val="false"/>
        <w:rPr/>
      </w:pPr>
      <w:bookmarkStart w:id="411" w:name="H_EEDB9947BC344C94BD23B1E275D322D1"/>
      <w:r>
        <w:rPr>
          <w:color w:val="339966"/>
        </w:rPr>
        <w:t>編號：</w:t>
      </w:r>
      <w:r>
        <w:rPr>
          <w:color w:val="339966"/>
        </w:rPr>
        <w:t>990669</w:t>
      </w:r>
      <w:bookmarkEnd w:id="411"/>
      <w:r>
        <w:rPr>
          <w:color w:val="339966"/>
        </w:rPr>
        <w:tab/>
        <w:tab/>
      </w:r>
      <w:bookmarkStart w:id="412" w:name="N_EEDB9947BC344C94BD23B1E275D322D1"/>
      <w:r>
        <w:rPr>
          <w:color w:val="666699"/>
        </w:rPr>
        <w:t>難易度：中</w:t>
      </w:r>
    </w:p>
    <w:p>
      <w:pPr>
        <w:pStyle w:val="Normal"/>
        <w:snapToGrid w:val="false"/>
        <w:ind w:left="240" w:hanging="240"/>
        <w:rPr/>
      </w:pPr>
      <w:bookmarkEnd w:id="412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７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７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７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７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７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７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７</w:t>
      </w:r>
      <w:r>
        <w:rPr>
          <w:rFonts w:cs="標楷體" w:ascii="標楷體" w:hAnsi="標楷體"/>
          <w:color w:val="000000"/>
        </w:rPr>
        <w:fldChar w:fldCharType="end"/>
      </w:r>
      <w:bookmarkStart w:id="413" w:name="Q_EEDB9947BC344C94BD23B1E275D322D1"/>
      <w:r>
        <w:rPr/>
        <w:t>閱讀下文，回答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>
          <w:bdr w:val="single" w:sz="4" w:space="0" w:color="000000"/>
        </w:rPr>
        <w:t>甲</w:t>
      </w:r>
      <w:r>
        <w:rPr/>
        <w:br/>
      </w:r>
      <w:r>
        <w:rPr/>
        <w:t>　　烏於人最黠，伺人音色有異，輒去不留，雖捷矢巧彈，不能得其便也。閩中民狃烏性，以謂物無不可以性取者，則之野，挈罌飯、楮錢，陽哭冢間，若祭者然。哭竟，裂錢棄飯而去。烏則爭下啄，啄盡；哭者復立他冢，裂錢棄飯如初。烏不疑其紿也，益鳴爭，乃至三四，皆飛從之。稍狎，迫於羅，因舉獲其烏焉。今夫世之人，自謂智足以周身，而不知禍藏於所伏者，幾何不見賣於哭者哉！（狃：了解。）（蘇軾〈烏說〉）</w:t>
      </w:r>
      <w:r>
        <w:rPr/>
        <w:br/>
      </w:r>
      <w:r>
        <w:rPr>
          <w:bdr w:val="single" w:sz="4" w:space="0" w:color="000000"/>
        </w:rPr>
        <w:t>乙</w:t>
      </w:r>
      <w:r>
        <w:rPr/>
        <w:br/>
      </w:r>
      <w:r>
        <w:rPr/>
        <w:t>　　臺灣平地甚少看到烏鴉，較難想像「烏合」的場面，但在日本東京、印度孟買等城市，常可見到一群群烏鴉，乍看牠們的確是毫無紀律地聚集、啄食、行動，但仔細觀察會發現，牠們飛到啄食處，離開啄食處，甚至歸巢的行動，都是相當有紀律的。</w:t>
      </w:r>
      <w:r>
        <w:rPr/>
        <w:br/>
      </w:r>
      <w:r>
        <w:rPr/>
        <w:t>　　許多研究顯示，烏鴉在鳥類中屬於智慧高、學習能力強的一群。觀察烏鴉的行為，會發現牠比其他鳥類及猴子、海豚之外的哺乳類動物高明不少。例如棲息於海邊的烏鴉要取食蛤蜊等貝類時，會先叼起蛤蜊起飛，再從高處將牠丟下，把硬殼撞破。若飛得太高，體力消耗太多；飛得太低，又打不開殼，因此必須掌握適當的高度。此外，還必須丟在質地較硬處才有效率。當一隻烏鴉發現適當的地點和合宜的擲落高度時，其他烏鴉馬上起而模仿。所以《伊索寓言》裡聰明的小烏鴉，叼石頭填滿裝著些許水的瓶子而喝到水的故事，是極有可能發生的。不只學習能力，在多烏地區，有時我們還可以看見數隻烏鴉攻擊一隻流浪貓或小狗的場面。（改寫自朱耀沂《成語動物學》）</w:t>
      </w:r>
    </w:p>
    <w:p>
      <w:pPr>
        <w:pStyle w:val="Normal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下列關於甲文的解說，最不適當的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音色有異」指人們聲音和表情不同於往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裂錢棄飯」指人們怕遭攻擊而丟下錢和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不疑其紿」指烏鴉不懷疑人們的欺騙手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舉獲其烏」指烏鴉全部都被人們網羅捕捉。</w:t>
      </w:r>
    </w:p>
    <w:p>
      <w:pPr>
        <w:pStyle w:val="Normal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下列關於乙文的解說，最適當的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認為烏鴉無組織、無紀律，是人們經過長期觀察的定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日本東京、印度孟買等城市的烏鴉比臺灣的烏鴉有紀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烏鴉的智慧與學習能力，比其他鳥類和哺乳類動物高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烏鴉為取食蛤蜊，會探索適當的地點和合宜的擲落高度。</w:t>
      </w:r>
    </w:p>
    <w:p>
      <w:pPr>
        <w:pStyle w:val="Normal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下列關於甲、乙二文文意的說明，最適當的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文提醒人們勿如烏鴉爭奪楮錢而陷入羅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文警惕人們不要只看到眼前近利而忽略隱藏的災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乙文從動物行為學觀點證成「烏合之眾」一詞是指有紀律的群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乙文藉烏鴉毫無紀律地聚集、啄食、行動，證明「烏合」之說法其來有自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414" w:name="A_EEDB9947BC344C94BD23B1E275D322D1"/>
      <w:bookmarkEnd w:id="413"/>
      <w:bookmarkEnd w:id="414"/>
      <w:r>
        <w:rPr>
          <w:color w:val="0000FF"/>
        </w:rPr>
        <w:t>答案：</w:t>
      </w:r>
      <w:bookmarkStart w:id="415" w:name="W_EEDB9947BC344C94BD23B1E275D322D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415"/>
    </w:p>
    <w:p>
      <w:pPr>
        <w:pStyle w:val="Normal"/>
        <w:snapToGrid w:val="false"/>
        <w:ind w:left="1200" w:hanging="1200"/>
        <w:rPr/>
      </w:pPr>
      <w:bookmarkStart w:id="416" w:name="A_EEDB9947BC344C94BD23B1E275D322D1"/>
      <w:bookmarkStart w:id="417" w:name="E_EEDB9947BC344C94BD23B1E275D322D1"/>
      <w:bookmarkEnd w:id="416"/>
      <w:bookmarkEnd w:id="41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裂錢棄飯」指人們在祭祀後，拋撒紙錢，棄置米飯。</w:t>
      </w:r>
    </w:p>
    <w:p>
      <w:pPr>
        <w:pStyle w:val="Normal"/>
        <w:snapToGrid w:val="false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由「乍看牠們的確是毫無紀律地聚集、啄食、行動，但仔細觀察會發現，牠們飛到啄食處，離開啄食處，甚至歸巢的行動，都是相當有紀律的」可知，烏鴉乍看之下無組織、無紀律，但若仔細觀察，會發現牠們很有紀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日本東京、印度孟買等城市比臺灣更常看見烏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文中提到烏鴉「比其他鳥類及猴子、海豚之外的哺乳類動物高明不少」，可見烏鴉的智慧並未比猴子、海豚高明。因此「烏鴉的智慧與學習能力，比其他鳥類和哺乳類動物高明」顯然有誤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文中提到，烏鴉若要把蛤蜊的殼撞破，必須掌握適當的高度，還須丟在質地較硬處。可知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選項敘述正確。</w:t>
      </w:r>
    </w:p>
    <w:p>
      <w:pPr>
        <w:pStyle w:val="Normal"/>
        <w:snapToGrid w:val="false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烏鴉爭相啄食的是米飯而不是楮錢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烏鴉看見米飯就爭著飛下來啄食，而忽略假哭者的意圖，警惕人們不要只看到眼前近利而忽略隱藏的災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乙文從動物行為學觀點反駁「烏合」之說，而認為烏鴉的聚集、啄食、行動是有紀律的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乙文藉烏鴉有紀律地聚集、啄食、行動，說明「烏合」之說法有誤。</w:t>
      </w:r>
    </w:p>
    <w:p>
      <w:pPr>
        <w:pStyle w:val="Normal"/>
        <w:snapToGrid w:val="false"/>
        <w:ind w:left="1200" w:hanging="1200"/>
        <w:rPr/>
      </w:pPr>
      <w:r>
        <w:rPr>
          <w:color w:val="808000"/>
          <w:bdr w:val="single" w:sz="4" w:space="0" w:color="000000"/>
          <w:shd w:fill="D8D8D8" w:val="clear"/>
        </w:rPr>
        <w:t>譯注</w:t>
      </w:r>
      <w:r>
        <w:rPr>
          <w:color w:val="808000"/>
        </w:rPr>
        <w:t>：甲、烏鴉對人最為機靈，當察覺到人的聲音、神色異常時，就飛離而不停留，就算是飛快的箭和靈巧的彈弓，也無法得到機會擊中烏鴉。閩中地方的人了解烏鴉的習性，認為沒有什麼東西不能憑藉其習性而獲取的（順著牠的習性，就能捕獲），於是閩中人來到郊外，拿著酒瓶、飯袋和紙錢，假裝在墳墓前哭泣，好像是來祭拜的人一樣。哭完之後，拋撒紙錢，丟棄米飯後離開。烏鴉就爭著飛下來啄食，把食物啄完；哭泣的人又再站到其他墳墓前，像最初那樣拋撒紙錢，丟棄米飯。烏鴉沒有懷疑這些人在欺騙牠們，更加起勁地鳴叫爭食，就這樣到了三、四次以後，烏鴉都跟著人飛行。等烏鴉逐漸親近人，再以羅網接近牠們，便能將烏鴉全部抓獲。現在世上的人，自以為智謀足以保全性命，卻看不出禍患潛藏之處，有幾人能夠不被假哭者所陷害呢？（黠：聰明、機靈。挈：提、舉。罌：小口大肚的瓶子。楮錢：祭祀時所焚燒的紙錢。紿：欺騙。狎：親近）</w:t>
      </w:r>
    </w:p>
    <w:p>
      <w:pPr>
        <w:pStyle w:val="Normal"/>
        <w:snapToGrid w:val="false"/>
        <w:rPr>
          <w:color w:val="00CCFF"/>
        </w:rPr>
      </w:pPr>
      <w:bookmarkStart w:id="418" w:name="E_EEDB9947BC344C94BD23B1E275D322D1"/>
      <w:bookmarkStart w:id="419" w:name="R_EEDB9947BC344C94BD23B1E275D322D1"/>
      <w:bookmarkEnd w:id="418"/>
      <w:bookmarkEnd w:id="419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420" w:name="R_EEDB9947BC344C94BD23B1E275D322D1"/>
      <w:bookmarkStart w:id="421" w:name="U_EEDB9947BC344C94BD23B1E275D322D1"/>
      <w:bookmarkEnd w:id="420"/>
      <w:bookmarkEnd w:id="421"/>
      <w:r>
        <w:rPr>
          <w:color w:val="33CCCC"/>
        </w:rPr>
        <w:t>來源：</w:t>
      </w:r>
      <w:r>
        <w:rPr>
          <w:color w:val="33CCCC"/>
        </w:rPr>
        <w:t>108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422" w:name="U_EEDB9947BC344C94BD23B1E275D322D1"/>
      <w:bookmarkStart w:id="423" w:name="O_EEDB9947BC344C94BD23B1E275D322D1"/>
      <w:bookmarkEnd w:id="422"/>
      <w:bookmarkEnd w:id="423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424" w:name="O_EEDB9947BC344C94BD23B1E275D322D1"/>
      <w:bookmarkStart w:id="425" w:name="K_EEDB9947BC344C94BD23B1E275D322D1"/>
      <w:bookmarkEnd w:id="424"/>
      <w:bookmarkEnd w:id="425"/>
      <w:r>
        <w:rPr>
          <w:color w:val="FF0000"/>
        </w:rPr>
        <w:t>知識向度：閱讀理解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426" w:name="K_EEDB9947BC344C94BD23B1E275D322D1"/>
      <w:bookmarkStart w:id="427" w:name="K_EEDB9947BC344C94BD23B1E275D322D1"/>
      <w:bookmarkEnd w:id="427"/>
    </w:p>
    <w:p>
      <w:pPr>
        <w:pStyle w:val="Normal"/>
        <w:snapToGrid w:val="false"/>
        <w:rPr/>
      </w:pPr>
      <w:bookmarkStart w:id="428" w:name="H_DCCE0291657C429290353C355E5F4800"/>
      <w:r>
        <w:rPr>
          <w:color w:val="339966"/>
        </w:rPr>
        <w:t>編號：</w:t>
      </w:r>
      <w:r>
        <w:rPr>
          <w:color w:val="339966"/>
        </w:rPr>
        <w:t>990670</w:t>
      </w:r>
      <w:bookmarkEnd w:id="428"/>
      <w:r>
        <w:rPr>
          <w:color w:val="339966"/>
        </w:rPr>
        <w:tab/>
        <w:tab/>
      </w:r>
      <w:bookmarkStart w:id="429" w:name="N_DCCE0291657C429290353C355E5F4800"/>
      <w:r>
        <w:rPr>
          <w:color w:val="666699"/>
        </w:rPr>
        <w:t>難易度：中</w:t>
      </w:r>
    </w:p>
    <w:p>
      <w:pPr>
        <w:pStyle w:val="Normal"/>
        <w:snapToGrid w:val="false"/>
        <w:ind w:left="240" w:hanging="240"/>
        <w:rPr/>
      </w:pPr>
      <w:bookmarkEnd w:id="429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８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８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８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８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８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８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８</w:t>
      </w:r>
      <w:r>
        <w:rPr>
          <w:rFonts w:cs="標楷體" w:ascii="標楷體" w:hAnsi="標楷體"/>
          <w:color w:val="000000"/>
        </w:rPr>
        <w:fldChar w:fldCharType="end"/>
      </w:r>
      <w:bookmarkStart w:id="430" w:name="Q_DCCE0291657C429290353C355E5F4800"/>
      <w:r>
        <w:rPr/>
        <w:t>閱讀下文，回答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故車之堅可以任重也，而人斯載之；故弓之良可以射遠也，而人斯彀之。苟汝治車而堅矣，為弓而良矣，焉往而不為人所求。不此之務，而急急焉以求人知為事，則非予之所望于汝也。（陳高〈送族弟祥遊金陵序〉）</w:t>
      </w:r>
    </w:p>
    <w:p>
      <w:pPr>
        <w:pStyle w:val="Normal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陳高在上文中提及「車之堅」、「弓之良」，用意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自許為堅車良弓的能工巧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勉勵族弟以製作堅車良弓為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勸告族弟充實自身，如治堅車為良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強調自身如堅車可任重，如良弓可射遠。</w:t>
      </w:r>
    </w:p>
    <w:p>
      <w:pPr>
        <w:pStyle w:val="Normal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依據上文，陳高所要闡釋的論點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士不可以不弘毅，任重而道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君子病無能焉，不病人之不己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知之者不如好之者，好之者不如樂之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君子無所爭，必也射乎！揖讓而升，下而飲，其爭也君子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431" w:name="A_DCCE0291657C429290353C355E5F4800"/>
      <w:bookmarkEnd w:id="430"/>
      <w:bookmarkEnd w:id="431"/>
      <w:r>
        <w:rPr>
          <w:color w:val="0000FF"/>
        </w:rPr>
        <w:t>答案：</w:t>
      </w:r>
      <w:bookmarkStart w:id="432" w:name="W_DCCE0291657C429290353C355E5F480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432"/>
    </w:p>
    <w:p>
      <w:pPr>
        <w:pStyle w:val="Normal"/>
        <w:snapToGrid w:val="false"/>
        <w:ind w:left="1200" w:hanging="1200"/>
        <w:rPr/>
      </w:pPr>
      <w:bookmarkStart w:id="433" w:name="A_DCCE0291657C429290353C355E5F4800"/>
      <w:bookmarkStart w:id="434" w:name="E_DCCE0291657C429290353C355E5F4800"/>
      <w:bookmarkEnd w:id="433"/>
      <w:bookmarkEnd w:id="43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若車子造得堅固，弓造得精良，人們自然會運用。作者以堅固的車子和精良的弓來作比喻，若充實自身才德，自然受到重用。</w:t>
      </w:r>
    </w:p>
    <w:p>
      <w:pPr>
        <w:pStyle w:val="Normal"/>
        <w:snapToGrid w:val="false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指士人應胸懷遠大，意志堅忍。出自《論語．泰伯》。語譯：士人的心志不可不遠大堅毅，因為所負的使命重大而且路途遙遠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指君子著重自我充實。出自《論語．衛靈公》。語譯：君子只擔憂自己沒有才德，不擔憂別人不知道自己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指學習以樂在其中最為可貴。出自《論語．雍也》。語譯：（對於學問）了解它的人比不上喜好它的人，喜好它的人又比不上有心得而樂此不疲的人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強調謙讓不爭。出自《論語．八佾》。語譯：君子沒有什麼好爭勝的，有的話只是在比賽射箭的時候吧！相互作揖，互相謙讓，然後升堂比射。比賽結束後，走下堂來，勝者向負者作揖，並請他升堂飲酒。這樣的競爭，可說是君子之爭。</w:t>
      </w:r>
    </w:p>
    <w:p>
      <w:pPr>
        <w:pStyle w:val="Normal"/>
        <w:snapToGrid w:val="false"/>
        <w:ind w:left="720" w:hanging="720"/>
        <w:rPr/>
      </w:pPr>
      <w:r>
        <w:rPr>
          <w:color w:val="808000"/>
          <w:bdr w:val="single" w:sz="4" w:space="0" w:color="000000"/>
          <w:shd w:fill="D8D8D8" w:val="clear"/>
        </w:rPr>
        <w:t>譯注</w:t>
      </w:r>
      <w:r>
        <w:rPr>
          <w:color w:val="808000"/>
        </w:rPr>
        <w:t>：　　所以車子如果堅固的話，就可以承受重物，而人們就會用它來載運物品；弓如果精良的話，就可以將箭射到遠處，而人們就會將弓弦拉滿。如果你將車子造得堅固，弓箭造得精良，不論到哪裡都會為人所需求。不朝這方向努力，卻急著要求別人賞識，這不是我希望你去做的。（彀：拉滿弓，準備射箭。）</w:t>
      </w:r>
    </w:p>
    <w:p>
      <w:pPr>
        <w:pStyle w:val="Normal"/>
        <w:snapToGrid w:val="false"/>
        <w:rPr>
          <w:color w:val="00CCFF"/>
        </w:rPr>
      </w:pPr>
      <w:bookmarkStart w:id="435" w:name="E_DCCE0291657C429290353C355E5F4800"/>
      <w:bookmarkStart w:id="436" w:name="R_DCCE0291657C429290353C355E5F4800"/>
      <w:bookmarkEnd w:id="435"/>
      <w:bookmarkEnd w:id="436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437" w:name="R_DCCE0291657C429290353C355E5F4800"/>
      <w:bookmarkStart w:id="438" w:name="U_DCCE0291657C429290353C355E5F4800"/>
      <w:bookmarkEnd w:id="437"/>
      <w:bookmarkEnd w:id="438"/>
      <w:r>
        <w:rPr>
          <w:color w:val="33CCCC"/>
        </w:rPr>
        <w:t>來源：</w:t>
      </w:r>
      <w:r>
        <w:rPr>
          <w:color w:val="33CCCC"/>
        </w:rPr>
        <w:t>108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439" w:name="U_DCCE0291657C429290353C355E5F4800"/>
      <w:bookmarkStart w:id="440" w:name="O_DCCE0291657C429290353C355E5F4800"/>
      <w:bookmarkEnd w:id="439"/>
      <w:bookmarkEnd w:id="440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441" w:name="O_DCCE0291657C429290353C355E5F4800"/>
      <w:bookmarkStart w:id="442" w:name="K_DCCE0291657C429290353C355E5F4800"/>
      <w:bookmarkEnd w:id="441"/>
      <w:bookmarkEnd w:id="442"/>
      <w:r>
        <w:rPr>
          <w:color w:val="FF0000"/>
        </w:rPr>
        <w:t>知識向度：閱讀理解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443" w:name="K_DCCE0291657C429290353C355E5F4800"/>
      <w:bookmarkStart w:id="444" w:name="K_DCCE0291657C429290353C355E5F4800"/>
      <w:bookmarkEnd w:id="444"/>
    </w:p>
    <w:p>
      <w:pPr>
        <w:pStyle w:val="Normal"/>
        <w:snapToGrid w:val="false"/>
        <w:rPr/>
      </w:pPr>
      <w:bookmarkStart w:id="445" w:name="H_FFBF35CC3C8D435A93D6257982C264A1"/>
      <w:r>
        <w:rPr>
          <w:color w:val="339966"/>
        </w:rPr>
        <w:t>編號：</w:t>
      </w:r>
      <w:r>
        <w:rPr>
          <w:color w:val="339966"/>
        </w:rPr>
        <w:t>990671</w:t>
      </w:r>
      <w:bookmarkEnd w:id="445"/>
      <w:r>
        <w:rPr>
          <w:color w:val="339966"/>
        </w:rPr>
        <w:tab/>
        <w:tab/>
      </w:r>
      <w:bookmarkStart w:id="446" w:name="N_FFBF35CC3C8D435A93D6257982C264A1"/>
      <w:r>
        <w:rPr>
          <w:color w:val="666699"/>
        </w:rPr>
        <w:t>難易度：中</w:t>
      </w:r>
    </w:p>
    <w:p>
      <w:pPr>
        <w:pStyle w:val="Normal"/>
        <w:snapToGrid w:val="false"/>
        <w:ind w:left="240" w:hanging="240"/>
        <w:rPr/>
      </w:pPr>
      <w:bookmarkEnd w:id="44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９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９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９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９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９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９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９</w:t>
      </w:r>
      <w:r>
        <w:rPr>
          <w:rFonts w:cs="標楷體" w:ascii="標楷體" w:hAnsi="標楷體"/>
          <w:color w:val="000000"/>
        </w:rPr>
        <w:fldChar w:fldCharType="end"/>
      </w:r>
      <w:bookmarkStart w:id="447" w:name="Q_FFBF35CC3C8D435A93D6257982C264A1"/>
      <w:r>
        <w:rPr/>
        <w:t>閱讀下文，回答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趙成陽堪，其宮火，欲滅之，無階可升，使其子朒假於奔水氏。朒盛冠服，委蛇而往。既見奔水氏，三揖而後升堂，默坐西楹間。奔水氏命儐者設筵，薦脯醢觴朒。朒起，執爵啐酒，且酢主人。觴已，奔水氏曰：「夫子辱臨敝廬，必有命我者，敢問？」朒方白曰：「天降禍於我家，鬱攸是崇，虐焰方熾，欲緣高沃之，肘弗加翼，徒望宮而號。聞子有階可登，盍乞我？」奔水氏頓足曰：「子何其迂也！子何其迂也！飯山逢彪，必吐哺而逃；濯谿見鱷，必棄履而走。宮火已焰，乃子揖讓時耶！」急舁階從之，至，則宮已燼矣。（儐者：接待賓客的侍者。脯醢：肉乾和肉醬。鬱攸是崇：火氣積聚，指發生火災。舁：抬。）（宋濂《宋文憲公全集》）</w:t>
      </w:r>
    </w:p>
    <w:p>
      <w:pPr>
        <w:pStyle w:val="Normal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依據上文，下列文意解說最適當的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委蛇而往」是因為心虛以至於膽怯地前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必有命我者」是相信對方一定能救我的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盍乞我」是埋怨對方怎麼不把梯子借給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飯山逢彪」是在山上吃飯的時候遇到老虎。</w:t>
      </w:r>
    </w:p>
    <w:p>
      <w:pPr>
        <w:pStyle w:val="Normal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下列各組文句「　」內的字，前後意義相同的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濯谿「見」鱷／若有招待不周之處，請您「見」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必棄履而「走」／快「走」運動有益全民身心健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假」於奔水氏／歲末音樂會將「假」文化中心舉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乃」子揖讓時耶／竊盜屬公訴罪，非告訴「乃」論。</w:t>
      </w:r>
    </w:p>
    <w:p>
      <w:pPr>
        <w:pStyle w:val="Normal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上文藉由故事人物的言行寄寓主旨，下列說明最適當的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藉奔水氏批判虛榮浮誇、惺惺作態的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藉奔水氏表彰指揮若定、功成不居的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藉成陽朒諷刺食古不化、不知變通的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藉成陽朒讚美處變不驚、溫文有禮的人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448" w:name="A_FFBF35CC3C8D435A93D6257982C264A1"/>
      <w:bookmarkEnd w:id="447"/>
      <w:bookmarkEnd w:id="448"/>
      <w:r>
        <w:rPr>
          <w:color w:val="0000FF"/>
        </w:rPr>
        <w:t>答案：</w:t>
      </w:r>
      <w:bookmarkStart w:id="449" w:name="W_FFBF35CC3C8D435A93D6257982C264A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449"/>
    </w:p>
    <w:p>
      <w:pPr>
        <w:pStyle w:val="Normal"/>
        <w:snapToGrid w:val="false"/>
        <w:ind w:left="1200" w:hanging="1200"/>
        <w:rPr/>
      </w:pPr>
      <w:bookmarkStart w:id="450" w:name="A_FFBF35CC3C8D435A93D6257982C264A1"/>
      <w:bookmarkStart w:id="451" w:name="E_FFBF35CC3C8D435A93D6257982C264A1"/>
      <w:bookmarkEnd w:id="450"/>
      <w:bookmarkEnd w:id="45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委蛇而往」是指從容前往。委蛇：從容自得的樣子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必有命我者」是客氣的向對方詢問有什麼需要幫忙的地方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盍乞我」是請求對方把梯子借給我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飯山逢彪」是指在山上吃飯時遇到老虎。彪：老虎。</w:t>
      </w:r>
    </w:p>
    <w:p>
      <w:pPr>
        <w:pStyle w:val="Normal"/>
        <w:snapToGrid w:val="false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看見／代詞性助詞，我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逃跑／行走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借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是／才。</w:t>
      </w:r>
    </w:p>
    <w:p>
      <w:pPr>
        <w:pStyle w:val="Normal"/>
        <w:snapToGrid w:val="false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奔水氏斥責成陽朒太過迂腐，並指出如果在山上吃飯時遇到老虎，一定急得把飯吐掉逃命去；如果在溪裡洗腳時看見鱷魚，一定急得丟下鞋子逃跑。可知他希望成陽朒適時變通，因時制宜。</w:t>
      </w:r>
    </w:p>
    <w:p>
      <w:pPr>
        <w:pStyle w:val="Normal"/>
        <w:snapToGrid w:val="false"/>
        <w:ind w:left="720" w:hanging="720"/>
        <w:rPr/>
      </w:pPr>
      <w:r>
        <w:rPr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　　趙國的成陽堪，家裡失火了，想要撲滅火勢，但是沒有梯子可以爬，成陽堪派他的兒子成陽朒（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ˋ"</w:instrText>
      </w:r>
      <w:r>
        <w:rPr>
          <w:color w:val="808000"/>
        </w:rPr>
        <w:fldChar w:fldCharType="separate"/>
      </w:r>
      <w:r>
        <w:rPr>
          <w:color w:val="808000"/>
        </w:rPr>
        <w:t>ˋ</w:t>
      </w:r>
      <w:r>
        <w:rPr>
          <w:color w:val="808000"/>
        </w:rPr>
        <w:fldChar w:fldCharType="end"/>
      </w:r>
      <w:r>
        <w:rPr>
          <w:color w:val="808000"/>
        </w:rPr>
        <w:t>）到奔水氏家裡去借梯子。成陽朒穿上隆重的禮服禮帽，從容前往。見到奔水氏之後，接連行了三次禮，然後才登堂入室，默默的坐在西邊的柱子之間。奔水氏命接待賓客的人擺設酒宴歡迎，獻上肉乾肉醬，請成陽朒喝酒。成陽朒起身，拿著酒杯品酒，並回敬主人。喝完了酒，奔水氏問：「今天承蒙您光臨寒舍，一定有什麼吩咐吧，冒昧請問是什麼事？」成陽朒這才說：「上天降下橫禍於我家，發生火災，猛烈的火勢正旺盛，想要爬上高處澆水滅火，可恨手臂沒有長翅膀，只能空自望著房子號哭。聽說您有梯子可登上高處，能不能借我一用？」奔水氏聽完直跺腳說：「你也太迂腐了吧！你也太迂腐了吧！如果在山上吃飯時遇到老虎，一定急得把飯吐掉逃命去；如果在溪裡洗腳時看見鱷魚，一定急得丟下鞋子逃跑。烈火已經燒上房子了，哪是你行禮謙讓的時候！」奔水氏急忙扛著梯子跟成陽朒回家，抵達時，房屋早已燒成灰燼了。</w:t>
      </w:r>
    </w:p>
    <w:p>
      <w:pPr>
        <w:pStyle w:val="Normal"/>
        <w:snapToGrid w:val="false"/>
        <w:rPr>
          <w:color w:val="00CCFF"/>
        </w:rPr>
      </w:pPr>
      <w:bookmarkStart w:id="452" w:name="E_FFBF35CC3C8D435A93D6257982C264A1"/>
      <w:bookmarkStart w:id="453" w:name="R_FFBF35CC3C8D435A93D6257982C264A1"/>
      <w:bookmarkEnd w:id="452"/>
      <w:bookmarkEnd w:id="453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454" w:name="R_FFBF35CC3C8D435A93D6257982C264A1"/>
      <w:bookmarkStart w:id="455" w:name="U_FFBF35CC3C8D435A93D6257982C264A1"/>
      <w:bookmarkEnd w:id="454"/>
      <w:bookmarkEnd w:id="455"/>
      <w:r>
        <w:rPr>
          <w:color w:val="33CCCC"/>
        </w:rPr>
        <w:t>來源：</w:t>
      </w:r>
      <w:r>
        <w:rPr>
          <w:color w:val="33CCCC"/>
        </w:rPr>
        <w:t>108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456" w:name="U_FFBF35CC3C8D435A93D6257982C264A1"/>
      <w:bookmarkStart w:id="457" w:name="O_FFBF35CC3C8D435A93D6257982C264A1"/>
      <w:bookmarkEnd w:id="456"/>
      <w:bookmarkEnd w:id="457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458" w:name="O_FFBF35CC3C8D435A93D6257982C264A1"/>
      <w:bookmarkStart w:id="459" w:name="K_FFBF35CC3C8D435A93D6257982C264A1"/>
      <w:bookmarkEnd w:id="458"/>
      <w:bookmarkEnd w:id="459"/>
      <w:r>
        <w:rPr>
          <w:color w:val="FF0000"/>
        </w:rPr>
        <w:t>知識向度：閱讀理解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460" w:name="K_FFBF35CC3C8D435A93D6257982C264A1"/>
      <w:bookmarkStart w:id="461" w:name="K_FFBF35CC3C8D435A93D6257982C264A1"/>
      <w:bookmarkEnd w:id="461"/>
    </w:p>
    <w:p>
      <w:pPr>
        <w:pStyle w:val="TestTypeHeader"/>
        <w:numPr>
          <w:ilvl w:val="0"/>
          <w:numId w:val="2"/>
        </w:numPr>
        <w:rPr/>
      </w:pPr>
      <w:r>
        <w:rPr/>
        <w:t>多重選擇題</w:t>
      </w:r>
    </w:p>
    <w:p>
      <w:pPr>
        <w:pStyle w:val="Normal"/>
        <w:snapToGrid w:val="false"/>
        <w:rPr/>
      </w:pPr>
      <w:bookmarkStart w:id="462" w:name="H_CD7ADD9DD11B4ACB864E9954CCE5F1EE"/>
      <w:r>
        <w:rPr>
          <w:color w:val="339966"/>
        </w:rPr>
        <w:t>編號：</w:t>
      </w:r>
      <w:r>
        <w:rPr>
          <w:color w:val="339966"/>
        </w:rPr>
        <w:t>990672</w:t>
      </w:r>
      <w:bookmarkEnd w:id="462"/>
      <w:r>
        <w:rPr>
          <w:color w:val="339966"/>
        </w:rPr>
        <w:tab/>
        <w:tab/>
      </w:r>
      <w:bookmarkStart w:id="463" w:name="N_CD7ADD9DD11B4ACB864E9954CCE5F1EE"/>
      <w:r>
        <w:rPr>
          <w:color w:val="666699"/>
        </w:rPr>
        <w:t>難易度：中</w:t>
      </w:r>
    </w:p>
    <w:p>
      <w:pPr>
        <w:pStyle w:val="Normal"/>
        <w:snapToGrid w:val="false"/>
        <w:rPr/>
      </w:pPr>
      <w:bookmarkEnd w:id="463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１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464" w:name="Q_CD7ADD9DD11B4ACB864E9954CCE5F1EE"/>
      <w:r>
        <w:rPr/>
        <w:t>關於下列文句的意涵，敘述適當的是：　</w:t>
      </w:r>
      <w:bookmarkStart w:id="465" w:name="OP1_CD7ADD9DD11B4ACB864E9954CCE5F1E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66" w:name="OPTG1_CD7ADD9DD11B4ACB864E9954CCE5F1EE"/>
      <w:r>
        <w:rPr/>
        <w:t>「阡陌交通，雞犬相聞。其中往來種作，男女衣著，悉如外人」：桃花源中交通發達，人來人往，聲音嘈雜　</w:t>
      </w:r>
      <w:bookmarkStart w:id="467" w:name="OP2_CD7ADD9DD11B4ACB864E9954CCE5F1EE"/>
      <w:bookmarkEnd w:id="465"/>
      <w:bookmarkEnd w:id="46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68" w:name="OPTG2_CD7ADD9DD11B4ACB864E9954CCE5F1EE"/>
      <w:r>
        <w:rPr/>
        <w:t>「蓋周廣百畝間，實一大沸鑊，余身乃行鑊蓋上，所賴以不陷者，熱氣鼓之耳」：硫穴地勢低窪，宛如置身鍋底般炎熱　</w:t>
      </w:r>
      <w:bookmarkStart w:id="469" w:name="OP3_CD7ADD9DD11B4ACB864E9954CCE5F1EE"/>
      <w:bookmarkEnd w:id="467"/>
      <w:bookmarkEnd w:id="46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70" w:name="OPTG3_CD7ADD9DD11B4ACB864E9954CCE5F1EE"/>
      <w:r>
        <w:rPr/>
        <w:t>「蒼然暮色，自遠而至，至無所見，而猶不欲歸。心凝形釋，與萬化冥合」：天色漸暗，卻流連忘返，進入忘我境界，與大自然合為一體　</w:t>
      </w:r>
      <w:bookmarkStart w:id="471" w:name="OP4_CD7ADD9DD11B4ACB864E9954CCE5F1EE"/>
      <w:bookmarkEnd w:id="469"/>
      <w:bookmarkEnd w:id="47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72" w:name="OPTG4_CD7ADD9DD11B4ACB864E9954CCE5F1EE"/>
      <w:r>
        <w:rPr/>
        <w:t>「草澤群雄，後先崛起，朱、林以下，輒起兵戎，喋血山河，藉言恢復，而舊志亦不備載也」：朱、林以「反清復明」為藉口，清廷視為叛逆，舊志記載不詳　</w:t>
      </w:r>
      <w:bookmarkStart w:id="473" w:name="OP5_CD7ADD9DD11B4ACB864E9954CCE5F1EE"/>
      <w:bookmarkEnd w:id="471"/>
      <w:bookmarkEnd w:id="47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474" w:name="OPTG5_CD7ADD9DD11B4ACB864E9954CCE5F1EE"/>
      <w:r>
        <w:rPr/>
        <w:t>「近日士大夫家，酒非內法，果、肴非遠方珍異，食非多品，器皿非滿案，不敢會賓友；常數月營聚，然後敢發書」：士大夫家宴客，竭盡心力張羅，顯示待客之真誠</w:t>
      </w:r>
      <w:bookmarkEnd w:id="473"/>
      <w:bookmarkEnd w:id="474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475" w:name="A_CD7ADD9DD11B4ACB864E9954CCE5F1EE"/>
      <w:bookmarkEnd w:id="464"/>
      <w:bookmarkEnd w:id="475"/>
      <w:r>
        <w:rPr>
          <w:color w:val="0000FF"/>
        </w:rPr>
        <w:t>答案：</w:t>
      </w:r>
      <w:bookmarkStart w:id="476" w:name="W_CD7ADD9DD11B4ACB864E9954CCE5F1E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476"/>
    </w:p>
    <w:p>
      <w:pPr>
        <w:pStyle w:val="Normal"/>
        <w:snapToGrid w:val="false"/>
        <w:ind w:left="720" w:hanging="720"/>
        <w:rPr/>
      </w:pPr>
      <w:bookmarkStart w:id="477" w:name="A_CD7ADD9DD11B4ACB864E9954CCE5F1EE"/>
      <w:bookmarkStart w:id="478" w:name="E_CD7ADD9DD11B4ACB864E9954CCE5F1EE"/>
      <w:bookmarkEnd w:id="477"/>
      <w:bookmarkEnd w:id="47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指田間小路縱橫交錯，村間雞鳴狗吠的聲音都能聽到，並非交通發達，人來人往，聲音嘈雜。出自陶淵明〈桃花源記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作者將硫穴周遭比喻成「沸鑊」，自己走在上面而能不陷下去，是由於熱氣撐起。出自郁永河〈北投硫穴記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蒼然暮色，自遠而至」指天色漸暗。「而猶不欲歸」指流連忘返。「心凝形釋，與萬化冥合」指進入忘我境界，與大自然合為一體。出自柳宗元〈始得西山宴遊記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藉言恢復」指朱一貴、林爽文起兵乃以「反清復明」為藉口。「舊志亦不備載也」指舊志記載不詳。出自連橫〈臺灣通史序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Ｅ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指當時士大夫家宴客極為鋪張奢侈。出自司馬光〈訓儉示康〉。</w:t>
      </w:r>
    </w:p>
    <w:p>
      <w:pPr>
        <w:pStyle w:val="Normal"/>
        <w:snapToGrid w:val="false"/>
        <w:rPr>
          <w:color w:val="00CCFF"/>
        </w:rPr>
      </w:pPr>
      <w:bookmarkStart w:id="479" w:name="E_CD7ADD9DD11B4ACB864E9954CCE5F1EE"/>
      <w:bookmarkStart w:id="480" w:name="R_CD7ADD9DD11B4ACB864E9954CCE5F1EE"/>
      <w:bookmarkEnd w:id="479"/>
      <w:bookmarkEnd w:id="480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481" w:name="R_CD7ADD9DD11B4ACB864E9954CCE5F1EE"/>
      <w:bookmarkStart w:id="482" w:name="U_CD7ADD9DD11B4ACB864E9954CCE5F1EE"/>
      <w:bookmarkEnd w:id="481"/>
      <w:bookmarkEnd w:id="482"/>
      <w:r>
        <w:rPr>
          <w:color w:val="33CCCC"/>
        </w:rPr>
        <w:t>來源：</w:t>
      </w:r>
      <w:r>
        <w:rPr>
          <w:color w:val="33CCCC"/>
        </w:rPr>
        <w:t>108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483" w:name="U_CD7ADD9DD11B4ACB864E9954CCE5F1EE"/>
      <w:bookmarkStart w:id="484" w:name="O_CD7ADD9DD11B4ACB864E9954CCE5F1EE"/>
      <w:bookmarkEnd w:id="483"/>
      <w:bookmarkEnd w:id="484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485" w:name="O_CD7ADD9DD11B4ACB864E9954CCE5F1EE"/>
      <w:bookmarkStart w:id="486" w:name="K_CD7ADD9DD11B4ACB864E9954CCE5F1EE"/>
      <w:bookmarkEnd w:id="485"/>
      <w:bookmarkEnd w:id="486"/>
      <w:r>
        <w:rPr>
          <w:color w:val="FF0000"/>
        </w:rPr>
        <w:t>知識向度：閱讀理解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487" w:name="K_CD7ADD9DD11B4ACB864E9954CCE5F1EE"/>
      <w:bookmarkStart w:id="488" w:name="K_CD7ADD9DD11B4ACB864E9954CCE5F1EE"/>
      <w:bookmarkEnd w:id="488"/>
    </w:p>
    <w:p>
      <w:pPr>
        <w:pStyle w:val="Normal"/>
        <w:snapToGrid w:val="false"/>
        <w:rPr/>
      </w:pPr>
      <w:bookmarkStart w:id="489" w:name="H_1C114B188B8C49FB96110B8A2B62A949"/>
      <w:r>
        <w:rPr>
          <w:color w:val="339966"/>
        </w:rPr>
        <w:t>編號：</w:t>
      </w:r>
      <w:r>
        <w:rPr>
          <w:color w:val="339966"/>
        </w:rPr>
        <w:t>990673</w:t>
      </w:r>
      <w:bookmarkEnd w:id="489"/>
      <w:r>
        <w:rPr>
          <w:color w:val="339966"/>
        </w:rPr>
        <w:tab/>
        <w:tab/>
      </w:r>
      <w:bookmarkStart w:id="490" w:name="N_1C114B188B8C49FB96110B8A2B62A949"/>
      <w:r>
        <w:rPr>
          <w:color w:val="666699"/>
        </w:rPr>
        <w:t>難易度：中</w:t>
      </w:r>
    </w:p>
    <w:p>
      <w:pPr>
        <w:pStyle w:val="Normal"/>
        <w:snapToGrid w:val="false"/>
        <w:rPr/>
      </w:pPr>
      <w:bookmarkEnd w:id="490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２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491" w:name="Q_1C114B188B8C49FB96110B8A2B62A949"/>
      <w:r>
        <w:rPr/>
        <w:t>下列各組「　」內的字，前後意義相同的是：　</w:t>
      </w:r>
      <w:bookmarkStart w:id="492" w:name="OP1_1C114B188B8C49FB96110B8A2B62A94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93" w:name="OPTG1_1C114B188B8C49FB96110B8A2B62A949"/>
      <w:r>
        <w:rPr/>
        <w:t>「微」斯人，吾誰與歸／三代以下，世衰道「微」　</w:t>
      </w:r>
      <w:bookmarkStart w:id="494" w:name="OP2_1C114B188B8C49FB96110B8A2B62A949"/>
      <w:bookmarkEnd w:id="492"/>
      <w:bookmarkEnd w:id="49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95" w:name="OPTG2_1C114B188B8C49FB96110B8A2B62A949"/>
      <w:r>
        <w:rPr/>
        <w:t>傅毅之於班固，伯仲之間「耳」／從此道至吾軍，不過二十里「耳」　</w:t>
      </w:r>
      <w:bookmarkStart w:id="496" w:name="OP3_1C114B188B8C49FB96110B8A2B62A949"/>
      <w:bookmarkEnd w:id="494"/>
      <w:bookmarkEnd w:id="49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97" w:name="OPTG3_1C114B188B8C49FB96110B8A2B62A949"/>
      <w:r>
        <w:rPr/>
        <w:t>先帝知臣謹慎，故「臨」崩寄臣以大事也／「臨」谿而漁，谿深而魚肥　</w:t>
      </w:r>
      <w:bookmarkStart w:id="498" w:name="OP4_1C114B188B8C49FB96110B8A2B62A949"/>
      <w:bookmarkEnd w:id="496"/>
      <w:bookmarkEnd w:id="49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99" w:name="OPTG4_1C114B188B8C49FB96110B8A2B62A949"/>
      <w:r>
        <w:rPr/>
        <w:t>以其無禮於晉，「且」貳於楚也／於案上取壺酒，分賚諸徒，「且」囑盡醉　</w:t>
      </w:r>
      <w:bookmarkStart w:id="500" w:name="OP5_1C114B188B8C49FB96110B8A2B62A949"/>
      <w:bookmarkEnd w:id="498"/>
      <w:bookmarkEnd w:id="49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501" w:name="OPTG5_1C114B188B8C49FB96110B8A2B62A949"/>
      <w:r>
        <w:rPr/>
        <w:t>靖之友劉文靜者與之狎，「因」文靜見之可也／批大郤，導大窾，「因」其固然</w:t>
      </w:r>
      <w:bookmarkEnd w:id="500"/>
      <w:bookmarkEnd w:id="501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502" w:name="A_1C114B188B8C49FB96110B8A2B62A949"/>
      <w:bookmarkEnd w:id="491"/>
      <w:bookmarkEnd w:id="502"/>
      <w:r>
        <w:rPr>
          <w:color w:val="0000FF"/>
        </w:rPr>
        <w:t>答案：</w:t>
      </w:r>
      <w:bookmarkStart w:id="503" w:name="W_1C114B188B8C49FB96110B8A2B62A94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503"/>
    </w:p>
    <w:p>
      <w:pPr>
        <w:pStyle w:val="Normal"/>
        <w:snapToGrid w:val="false"/>
        <w:ind w:left="720" w:hanging="720"/>
        <w:rPr/>
      </w:pPr>
      <w:bookmarkStart w:id="504" w:name="A_1C114B188B8C49FB96110B8A2B62A949"/>
      <w:bookmarkStart w:id="505" w:name="E_1C114B188B8C49FB96110B8A2B62A949"/>
      <w:bookmarkEnd w:id="504"/>
      <w:bookmarkEnd w:id="50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無。出自范仲淹〈岳陽樓記〉／衰微。出自顧炎武〈廉恥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肯定語氣，表停頓或結束。出自曹丕《典論．論文》／司馬遷〈鴻門宴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將、正、當。出自諸葛亮〈出師表〉／靠近、依傍。出自歐陽脩〈醉翁亭記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而且。出自〈燭之武退秦師〉／蒲松齡〈勞山道士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Ｅ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憑藉、經由。出自杜光庭〈虬髯客傳〉／依照。出自《莊子．庖丁解牛》。</w:t>
      </w:r>
    </w:p>
    <w:p>
      <w:pPr>
        <w:pStyle w:val="Normal"/>
        <w:snapToGrid w:val="false"/>
        <w:rPr>
          <w:color w:val="00CCFF"/>
        </w:rPr>
      </w:pPr>
      <w:bookmarkStart w:id="506" w:name="E_1C114B188B8C49FB96110B8A2B62A949"/>
      <w:bookmarkStart w:id="507" w:name="R_1C114B188B8C49FB96110B8A2B62A949"/>
      <w:bookmarkEnd w:id="506"/>
      <w:bookmarkEnd w:id="507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508" w:name="R_1C114B188B8C49FB96110B8A2B62A949"/>
      <w:bookmarkStart w:id="509" w:name="U_1C114B188B8C49FB96110B8A2B62A949"/>
      <w:bookmarkEnd w:id="508"/>
      <w:bookmarkEnd w:id="509"/>
      <w:r>
        <w:rPr>
          <w:color w:val="33CCCC"/>
        </w:rPr>
        <w:t>來源：</w:t>
      </w:r>
      <w:r>
        <w:rPr>
          <w:color w:val="33CCCC"/>
        </w:rPr>
        <w:t>108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510" w:name="U_1C114B188B8C49FB96110B8A2B62A949"/>
      <w:bookmarkStart w:id="511" w:name="O_1C114B188B8C49FB96110B8A2B62A949"/>
      <w:bookmarkEnd w:id="510"/>
      <w:bookmarkEnd w:id="511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512" w:name="O_1C114B188B8C49FB96110B8A2B62A949"/>
      <w:bookmarkStart w:id="513" w:name="K_1C114B188B8C49FB96110B8A2B62A949"/>
      <w:bookmarkEnd w:id="512"/>
      <w:bookmarkEnd w:id="513"/>
      <w:r>
        <w:rPr>
          <w:color w:val="FF0000"/>
        </w:rPr>
        <w:t>知識向度：字義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514" w:name="K_1C114B188B8C49FB96110B8A2B62A949"/>
      <w:bookmarkStart w:id="515" w:name="K_1C114B188B8C49FB96110B8A2B62A949"/>
      <w:bookmarkEnd w:id="515"/>
    </w:p>
    <w:p>
      <w:pPr>
        <w:pStyle w:val="Normal"/>
        <w:snapToGrid w:val="false"/>
        <w:rPr/>
      </w:pPr>
      <w:bookmarkStart w:id="516" w:name="H_8DF990FAEE4E42EEAA586284421CFE0D"/>
      <w:r>
        <w:rPr>
          <w:color w:val="339966"/>
        </w:rPr>
        <w:t>編號：</w:t>
      </w:r>
      <w:r>
        <w:rPr>
          <w:color w:val="339966"/>
        </w:rPr>
        <w:t>990674</w:t>
      </w:r>
      <w:bookmarkEnd w:id="516"/>
      <w:r>
        <w:rPr>
          <w:color w:val="339966"/>
        </w:rPr>
        <w:tab/>
        <w:tab/>
      </w:r>
      <w:bookmarkStart w:id="517" w:name="N_8DF990FAEE4E42EEAA586284421CFE0D"/>
      <w:r>
        <w:rPr>
          <w:color w:val="666699"/>
        </w:rPr>
        <w:t>難易度：中</w:t>
      </w:r>
    </w:p>
    <w:p>
      <w:pPr>
        <w:pStyle w:val="Normal"/>
        <w:snapToGrid w:val="false"/>
        <w:rPr/>
      </w:pPr>
      <w:bookmarkEnd w:id="517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３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518" w:name="Q_8DF990FAEE4E42EEAA586284421CFE0D"/>
      <w:r>
        <w:rPr/>
        <w:t>〈馮諼客孟嘗君〉：「孟嘗君客我」，「客」是名詞當動詞使用。下列文句「　」內的詞，也將名詞當動詞使用的是：　</w:t>
      </w:r>
      <w:bookmarkStart w:id="519" w:name="OP1_8DF990FAEE4E42EEAA586284421CFE0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20" w:name="OPTG1_8DF990FAEE4E42EEAA586284421CFE0D"/>
      <w:r>
        <w:rPr/>
        <w:t>眾人皆醉，何不「餔」其糟而歠其釃　</w:t>
      </w:r>
      <w:bookmarkStart w:id="521" w:name="OP2_8DF990FAEE4E42EEAA586284421CFE0D"/>
      <w:bookmarkEnd w:id="519"/>
      <w:bookmarkEnd w:id="52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22" w:name="OPTG2_8DF990FAEE4E42EEAA586284421CFE0D"/>
      <w:r>
        <w:rPr/>
        <w:t>載舟覆舟，所宜深慎，奔車朽「索」，其可忽乎　</w:t>
      </w:r>
      <w:bookmarkStart w:id="523" w:name="OP3_8DF990FAEE4E42EEAA586284421CFE0D"/>
      <w:bookmarkEnd w:id="521"/>
      <w:bookmarkEnd w:id="52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24" w:name="OPTG3_8DF990FAEE4E42EEAA586284421CFE0D"/>
      <w:r>
        <w:rPr/>
        <w:t>又謀諸篆工，作古窾焉；「匣」而埋諸土，朞年出之　</w:t>
      </w:r>
      <w:bookmarkStart w:id="525" w:name="OP4_8DF990FAEE4E42EEAA586284421CFE0D"/>
      <w:bookmarkEnd w:id="523"/>
      <w:bookmarkEnd w:id="52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26" w:name="OPTG4_8DF990FAEE4E42EEAA586284421CFE0D"/>
      <w:r>
        <w:rPr/>
        <w:t>使史公更敝衣草屨，背筐，「手」長鑱，為除不潔者　</w:t>
      </w:r>
      <w:bookmarkStart w:id="527" w:name="OP5_8DF990FAEE4E42EEAA586284421CFE0D"/>
      <w:bookmarkEnd w:id="525"/>
      <w:bookmarkEnd w:id="52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528" w:name="OPTG5_8DF990FAEE4E42EEAA586284421CFE0D"/>
      <w:r>
        <w:rPr/>
        <w:t>雖無絲竹管絃之盛，一「觴」一詠，亦足以暢敘幽情</w:t>
      </w:r>
      <w:bookmarkEnd w:id="527"/>
      <w:bookmarkEnd w:id="528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529" w:name="A_8DF990FAEE4E42EEAA586284421CFE0D"/>
      <w:bookmarkEnd w:id="518"/>
      <w:bookmarkEnd w:id="529"/>
      <w:r>
        <w:rPr>
          <w:color w:val="0000FF"/>
        </w:rPr>
        <w:t>答案：</w:t>
      </w:r>
      <w:bookmarkStart w:id="530" w:name="W_8DF990FAEE4E42EEAA586284421CFE0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Ｅ</w:t>
      </w:r>
      <w:r>
        <w:rPr>
          <w:rFonts w:cs="標楷體" w:ascii="標楷體" w:hAnsi="標楷體"/>
          <w:color w:val="0000FF"/>
        </w:rPr>
        <w:t>)</w:t>
      </w:r>
      <w:bookmarkEnd w:id="530"/>
    </w:p>
    <w:p>
      <w:pPr>
        <w:pStyle w:val="Normal"/>
        <w:snapToGrid w:val="false"/>
        <w:ind w:left="720" w:hanging="720"/>
        <w:rPr/>
      </w:pPr>
      <w:bookmarkStart w:id="531" w:name="A_8DF990FAEE4E42EEAA586284421CFE0D"/>
      <w:bookmarkStart w:id="532" w:name="E_8DF990FAEE4E42EEAA586284421CFE0D"/>
      <w:bookmarkEnd w:id="531"/>
      <w:bookmarkEnd w:id="53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餔：吃，動詞。出自屈原〈漁父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索：繩索，名詞。出自魏徵〈諫太宗十思疏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匣：本指盒子，名詞。此作動詞，放入盒子。出自《郁離子．工之僑為琴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手：本指人體的上肢，名詞。此作動詞用，拿。出自方苞〈左忠毅公逸事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Ｅ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觴：本指名詞，酒杯。此作動詞用，飲酒。出自王羲之〈蘭亭集序〉。</w:t>
      </w:r>
    </w:p>
    <w:p>
      <w:pPr>
        <w:pStyle w:val="Normal"/>
        <w:snapToGrid w:val="false"/>
        <w:rPr>
          <w:color w:val="00CCFF"/>
        </w:rPr>
      </w:pPr>
      <w:bookmarkStart w:id="533" w:name="E_8DF990FAEE4E42EEAA586284421CFE0D"/>
      <w:bookmarkStart w:id="534" w:name="R_8DF990FAEE4E42EEAA586284421CFE0D"/>
      <w:bookmarkEnd w:id="533"/>
      <w:bookmarkEnd w:id="534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535" w:name="R_8DF990FAEE4E42EEAA586284421CFE0D"/>
      <w:bookmarkStart w:id="536" w:name="U_8DF990FAEE4E42EEAA586284421CFE0D"/>
      <w:bookmarkEnd w:id="535"/>
      <w:bookmarkEnd w:id="536"/>
      <w:r>
        <w:rPr>
          <w:color w:val="33CCCC"/>
        </w:rPr>
        <w:t>來源：</w:t>
      </w:r>
      <w:r>
        <w:rPr>
          <w:color w:val="33CCCC"/>
        </w:rPr>
        <w:t>108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537" w:name="U_8DF990FAEE4E42EEAA586284421CFE0D"/>
      <w:bookmarkStart w:id="538" w:name="O_8DF990FAEE4E42EEAA586284421CFE0D"/>
      <w:bookmarkEnd w:id="537"/>
      <w:bookmarkEnd w:id="538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539" w:name="O_8DF990FAEE4E42EEAA586284421CFE0D"/>
      <w:bookmarkStart w:id="540" w:name="K_8DF990FAEE4E42EEAA586284421CFE0D"/>
      <w:bookmarkEnd w:id="539"/>
      <w:bookmarkEnd w:id="540"/>
      <w:r>
        <w:rPr>
          <w:color w:val="FF0000"/>
        </w:rPr>
        <w:t>知識向度：文法修辭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541" w:name="K_8DF990FAEE4E42EEAA586284421CFE0D"/>
      <w:bookmarkStart w:id="542" w:name="K_8DF990FAEE4E42EEAA586284421CFE0D"/>
      <w:bookmarkEnd w:id="542"/>
    </w:p>
    <w:p>
      <w:pPr>
        <w:pStyle w:val="Normal"/>
        <w:snapToGrid w:val="false"/>
        <w:rPr/>
      </w:pPr>
      <w:bookmarkStart w:id="543" w:name="H_F0680C09D16A4FDFB1C514F9CEAA8C62"/>
      <w:r>
        <w:rPr>
          <w:color w:val="339966"/>
        </w:rPr>
        <w:t>編號：</w:t>
      </w:r>
      <w:r>
        <w:rPr>
          <w:color w:val="339966"/>
        </w:rPr>
        <w:t>990675</w:t>
      </w:r>
      <w:bookmarkEnd w:id="543"/>
      <w:r>
        <w:rPr>
          <w:color w:val="339966"/>
        </w:rPr>
        <w:tab/>
        <w:tab/>
      </w:r>
      <w:bookmarkStart w:id="544" w:name="N_F0680C09D16A4FDFB1C514F9CEAA8C62"/>
      <w:r>
        <w:rPr>
          <w:color w:val="666699"/>
        </w:rPr>
        <w:t>難易度：中</w:t>
      </w:r>
    </w:p>
    <w:p>
      <w:pPr>
        <w:pStyle w:val="Normal"/>
        <w:snapToGrid w:val="false"/>
        <w:rPr/>
      </w:pPr>
      <w:bookmarkEnd w:id="544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４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４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４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４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４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４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４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545" w:name="Q_F0680C09D16A4FDFB1C514F9CEAA8C62"/>
      <w:r>
        <w:rPr/>
        <w:t>下列</w:t>
      </w:r>
      <w:r>
        <w:rPr>
          <w:u w:val="single"/>
        </w:rPr>
        <w:t>畫底線</w:t>
      </w:r>
      <w:r>
        <w:rPr/>
        <w:t>的文句，是進一步解釋前句「　」內所述之內涵的是：　</w:t>
      </w:r>
      <w:bookmarkStart w:id="546" w:name="OP1_F0680C09D16A4FDFB1C514F9CEAA8C6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47" w:name="OPTG1_F0680C09D16A4FDFB1C514F9CEAA8C62"/>
      <w:r>
        <w:rPr/>
        <w:t>前闢四窗，垣牆周庭，「以當南日」，</w:t>
      </w:r>
      <w:r>
        <w:rPr>
          <w:u w:val="single"/>
        </w:rPr>
        <w:t>日影反照，室始洞然</w:t>
      </w:r>
      <w:r>
        <w:rPr/>
        <w:t>　</w:t>
      </w:r>
      <w:bookmarkStart w:id="548" w:name="OP2_F0680C09D16A4FDFB1C514F9CEAA8C62"/>
      <w:bookmarkEnd w:id="546"/>
      <w:bookmarkEnd w:id="54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49" w:name="OPTG2_F0680C09D16A4FDFB1C514F9CEAA8C62"/>
      <w:r>
        <w:rPr/>
        <w:t>「友從兩手，朋從兩肉」，</w:t>
      </w:r>
      <w:r>
        <w:rPr>
          <w:u w:val="single"/>
        </w:rPr>
        <w:t>是朋友如一身左右手，即吾身之肉</w:t>
      </w:r>
      <w:r>
        <w:rPr/>
        <w:t>　</w:t>
      </w:r>
      <w:bookmarkStart w:id="550" w:name="OP3_F0680C09D16A4FDFB1C514F9CEAA8C62"/>
      <w:bookmarkEnd w:id="548"/>
      <w:bookmarkEnd w:id="54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51" w:name="OPTG3_F0680C09D16A4FDFB1C514F9CEAA8C62"/>
      <w:r>
        <w:rPr/>
        <w:t>吾日「三省吾身」，</w:t>
      </w:r>
      <w:r>
        <w:rPr>
          <w:u w:val="single"/>
        </w:rPr>
        <w:t>為人謀而不忠乎，與朋友交而不信乎，傳不習乎</w:t>
      </w:r>
      <w:r>
        <w:rPr/>
        <w:t>　</w:t>
      </w:r>
      <w:bookmarkStart w:id="552" w:name="OP4_F0680C09D16A4FDFB1C514F9CEAA8C62"/>
      <w:bookmarkEnd w:id="550"/>
      <w:bookmarkEnd w:id="55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53" w:name="OPTG4_F0680C09D16A4FDFB1C514F9CEAA8C62"/>
      <w:r>
        <w:rPr/>
        <w:t>主上「屈法申恩，吞舟是漏」，</w:t>
      </w:r>
      <w:r>
        <w:rPr>
          <w:u w:val="single"/>
        </w:rPr>
        <w:t>將軍松柏不翦，親戚安居，高臺未傾，愛妾尚在</w:t>
      </w:r>
      <w:r>
        <w:rPr/>
        <w:t>　</w:t>
      </w:r>
      <w:bookmarkStart w:id="554" w:name="OP5_F0680C09D16A4FDFB1C514F9CEAA8C62"/>
      <w:bookmarkEnd w:id="552"/>
      <w:bookmarkEnd w:id="55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555" w:name="OPTG5_F0680C09D16A4FDFB1C514F9CEAA8C62"/>
      <w:r>
        <w:rPr/>
        <w:t>今「大道既隱，天下為家」，</w:t>
      </w:r>
      <w:r>
        <w:rPr>
          <w:u w:val="single"/>
        </w:rPr>
        <w:t>各親其親，各子其子，貨力為己，大人世及以為禮，城郭溝池以為固</w:t>
      </w:r>
      <w:bookmarkEnd w:id="554"/>
      <w:bookmarkEnd w:id="555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556" w:name="A_F0680C09D16A4FDFB1C514F9CEAA8C62"/>
      <w:bookmarkEnd w:id="545"/>
      <w:bookmarkEnd w:id="556"/>
      <w:r>
        <w:rPr>
          <w:color w:val="0000FF"/>
        </w:rPr>
        <w:t>答案：</w:t>
      </w:r>
      <w:bookmarkStart w:id="557" w:name="W_F0680C09D16A4FDFB1C514F9CEAA8C6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Ｅ</w:t>
      </w:r>
      <w:r>
        <w:rPr>
          <w:rFonts w:cs="標楷體" w:ascii="標楷體" w:hAnsi="標楷體"/>
          <w:color w:val="0000FF"/>
        </w:rPr>
        <w:t>)</w:t>
      </w:r>
      <w:bookmarkEnd w:id="557"/>
    </w:p>
    <w:p>
      <w:pPr>
        <w:pStyle w:val="Normal"/>
        <w:snapToGrid w:val="false"/>
        <w:ind w:left="720" w:hanging="720"/>
        <w:rPr/>
      </w:pPr>
      <w:bookmarkStart w:id="558" w:name="A_F0680C09D16A4FDFB1C514F9CEAA8C62"/>
      <w:bookmarkStart w:id="559" w:name="E_F0680C09D16A4FDFB1C514F9CEAA8C62"/>
      <w:bookmarkEnd w:id="558"/>
      <w:bookmarkEnd w:id="55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以當南日」是指歸有光為項脊軒開了四扇窗子。「日影反照，室始洞然」是敘述闢了窗子之後，所得到的效果</w:t>
      </w:r>
      <w:r>
        <w:rPr>
          <w:color w:val="808000"/>
          <w:w w:val="200"/>
        </w:rPr>
        <w:t>—</w:t>
      </w:r>
      <w:r>
        <w:rPr>
          <w:color w:val="808000"/>
        </w:rPr>
        <w:t>房內採光變好了，並非解釋前句的內涵。出自歸有光〈項脊軒志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友從兩手，朋從兩肉」，說明朋友兩字的字形結構；「朋友如一身左右手，即吾身之肉」則進一步解釋「從兩手」、「從兩肉」的引申意義。出自鄭用錫〈勸和論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三省吾身」指曾子每天以三件事反省自身。「為人謀而不忠乎，與朋友交而不信乎，傳不習乎」則進一步解釋這三件事為何。出自《論語．學而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屈法申恩，吞舟是漏」指朝廷對陳伯之寬大為懷。「將軍松柏不翦，親戚安居，高臺未傾，愛妾尚在」則進一步說明寬大為懷的具體內容。出自丘遲〈與陳伯之書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Ｅ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大道既隱，天下為家」指天下為公的大道已不再通行，天下變成了自家的私產。「各親其親，各子其子，貨力為己，大人世及以為禮，城郭溝池以為固」則進一步說明天下為家的具體現象。出自〈大同與小康〉。</w:t>
      </w:r>
    </w:p>
    <w:p>
      <w:pPr>
        <w:pStyle w:val="Normal"/>
        <w:snapToGrid w:val="false"/>
        <w:rPr>
          <w:color w:val="00CCFF"/>
        </w:rPr>
      </w:pPr>
      <w:bookmarkStart w:id="560" w:name="E_F0680C09D16A4FDFB1C514F9CEAA8C62"/>
      <w:bookmarkStart w:id="561" w:name="R_F0680C09D16A4FDFB1C514F9CEAA8C62"/>
      <w:bookmarkEnd w:id="560"/>
      <w:bookmarkEnd w:id="561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562" w:name="R_F0680C09D16A4FDFB1C514F9CEAA8C62"/>
      <w:bookmarkStart w:id="563" w:name="U_F0680C09D16A4FDFB1C514F9CEAA8C62"/>
      <w:bookmarkEnd w:id="562"/>
      <w:bookmarkEnd w:id="563"/>
      <w:r>
        <w:rPr>
          <w:color w:val="33CCCC"/>
        </w:rPr>
        <w:t>來源：</w:t>
      </w:r>
      <w:r>
        <w:rPr>
          <w:color w:val="33CCCC"/>
        </w:rPr>
        <w:t>108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564" w:name="U_F0680C09D16A4FDFB1C514F9CEAA8C62"/>
      <w:bookmarkStart w:id="565" w:name="O_F0680C09D16A4FDFB1C514F9CEAA8C62"/>
      <w:bookmarkEnd w:id="564"/>
      <w:bookmarkEnd w:id="565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566" w:name="O_F0680C09D16A4FDFB1C514F9CEAA8C62"/>
      <w:bookmarkStart w:id="567" w:name="K_F0680C09D16A4FDFB1C514F9CEAA8C62"/>
      <w:bookmarkEnd w:id="566"/>
      <w:bookmarkEnd w:id="567"/>
      <w:r>
        <w:rPr>
          <w:color w:val="FF0000"/>
        </w:rPr>
        <w:t>知識向度：文法修辭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568" w:name="K_F0680C09D16A4FDFB1C514F9CEAA8C62"/>
      <w:bookmarkStart w:id="569" w:name="K_F0680C09D16A4FDFB1C514F9CEAA8C62"/>
      <w:bookmarkEnd w:id="569"/>
    </w:p>
    <w:p>
      <w:pPr>
        <w:pStyle w:val="Normal"/>
        <w:snapToGrid w:val="false"/>
        <w:rPr/>
      </w:pPr>
      <w:bookmarkStart w:id="570" w:name="H_690E0B335DF846A791ADDC41AA668011"/>
      <w:r>
        <w:rPr>
          <w:color w:val="339966"/>
        </w:rPr>
        <w:t>編號：</w:t>
      </w:r>
      <w:r>
        <w:rPr>
          <w:color w:val="339966"/>
        </w:rPr>
        <w:t>990676</w:t>
      </w:r>
      <w:bookmarkEnd w:id="570"/>
      <w:r>
        <w:rPr>
          <w:color w:val="339966"/>
        </w:rPr>
        <w:tab/>
        <w:tab/>
      </w:r>
      <w:bookmarkStart w:id="571" w:name="N_690E0B335DF846A791ADDC41AA668011"/>
      <w:r>
        <w:rPr>
          <w:color w:val="666699"/>
        </w:rPr>
        <w:t>難易度：中</w:t>
      </w:r>
    </w:p>
    <w:p>
      <w:pPr>
        <w:pStyle w:val="Normal"/>
        <w:snapToGrid w:val="false"/>
        <w:rPr/>
      </w:pPr>
      <w:bookmarkEnd w:id="57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５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５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５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５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５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５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５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572" w:name="Q_690E0B335DF846A791ADDC41AA668011"/>
      <w:r>
        <w:rPr/>
        <w:t>鄭愁予〈三年〉：「啊！已三代了的生命，而我們何其大方地吝嗇著呀。」以「大方」來形容「吝嗇」，詞義相反，意象強烈而特殊。下列文句也有此種用法的是：　</w:t>
      </w:r>
      <w:bookmarkStart w:id="573" w:name="OP1_690E0B335DF846A791ADDC41AA66801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74" w:name="OPTG1_690E0B335DF846A791ADDC41AA668011"/>
      <w:r>
        <w:rPr/>
        <w:t>整條街上往往只有我一個人，只有我傾聽一街震耳欲聾的寂靜　</w:t>
      </w:r>
      <w:bookmarkStart w:id="575" w:name="OP2_690E0B335DF846A791ADDC41AA668011"/>
      <w:bookmarkEnd w:id="573"/>
      <w:bookmarkEnd w:id="57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76" w:name="OPTG2_690E0B335DF846A791ADDC41AA668011"/>
      <w:r>
        <w:rPr/>
        <w:t>先生，這是而今詩社裡的故套。小弟看來，覺得雅得這樣俗，還是清談為妙　</w:t>
      </w:r>
      <w:bookmarkStart w:id="577" w:name="OP3_690E0B335DF846A791ADDC41AA668011"/>
      <w:bookmarkEnd w:id="575"/>
      <w:bookmarkEnd w:id="57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78" w:name="OPTG3_690E0B335DF846A791ADDC41AA668011"/>
      <w:r>
        <w:rPr/>
        <w:t>歌聲如行雲如流水，讓人了卻憂慮，悠遊其中。又如澎濤又如駭浪，拍打著你心底沉澱的情緒　</w:t>
      </w:r>
      <w:bookmarkStart w:id="579" w:name="OP4_690E0B335DF846A791ADDC41AA668011"/>
      <w:bookmarkEnd w:id="577"/>
      <w:bookmarkEnd w:id="57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80" w:name="OPTG4_690E0B335DF846A791ADDC41AA668011"/>
      <w:r>
        <w:rPr/>
        <w:t>花在與我視線平行的小丘上，英英雪雪，迅速來去，或者在遠處山坡，如成群無數的綿羊，車聲不斷起落，羊群和平低頭　</w:t>
      </w:r>
      <w:bookmarkStart w:id="581" w:name="OP5_690E0B335DF846A791ADDC41AA668011"/>
      <w:bookmarkEnd w:id="579"/>
      <w:bookmarkEnd w:id="58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582" w:name="OPTG5_690E0B335DF846A791ADDC41AA668011"/>
      <w:r>
        <w:rPr/>
        <w:t>如果作者缺乏自覺，很可能產生評者自評，寫者自寫的現象，至於讀者們也就看者自看了，這樣的現象，簡直可以說是文明的野蠻</w:t>
      </w:r>
      <w:bookmarkEnd w:id="581"/>
      <w:bookmarkEnd w:id="582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583" w:name="A_690E0B335DF846A791ADDC41AA668011"/>
      <w:bookmarkEnd w:id="572"/>
      <w:bookmarkEnd w:id="583"/>
      <w:r>
        <w:rPr>
          <w:color w:val="0000FF"/>
        </w:rPr>
        <w:t>答案：</w:t>
      </w:r>
      <w:bookmarkStart w:id="584" w:name="W_690E0B335DF846A791ADDC41AA66801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Ｅ</w:t>
      </w:r>
      <w:r>
        <w:rPr>
          <w:rFonts w:cs="標楷體" w:ascii="標楷體" w:hAnsi="標楷體"/>
          <w:color w:val="0000FF"/>
        </w:rPr>
        <w:t>)</w:t>
      </w:r>
      <w:bookmarkEnd w:id="584"/>
    </w:p>
    <w:p>
      <w:pPr>
        <w:pStyle w:val="Normal"/>
        <w:snapToGrid w:val="false"/>
        <w:ind w:left="720" w:hanging="720"/>
        <w:rPr/>
      </w:pPr>
      <w:bookmarkStart w:id="585" w:name="A_690E0B335DF846A791ADDC41AA668011"/>
      <w:bookmarkStart w:id="586" w:name="E_690E0B335DF846A791ADDC41AA668011"/>
      <w:bookmarkEnd w:id="585"/>
      <w:bookmarkEnd w:id="58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以「大方」來形容「吝嗇」，運用與此事物的現象或本質相反的詞語來加以描寫，乃是反襯的手法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以「震耳欲聾」來形容「寂靜」，兩者詞義相反，為反襯。出自張菱舲《聽．聽那寂寞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以「雅」來形容「俗」，兩者詞義相反，為反襯。《儒林外史》第二十九回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並未運用詞義相反的詞語來反襯。出自簡媜〈夏之絕句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並未運用詞義相反的詞語來反襯。出自楊牧〈十一月的白芒花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Ｅ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以「文明」來形容「野蠻」，兩者詞義相反，為反襯。</w:t>
      </w:r>
    </w:p>
    <w:p>
      <w:pPr>
        <w:pStyle w:val="Normal"/>
        <w:snapToGrid w:val="false"/>
        <w:rPr>
          <w:color w:val="00CCFF"/>
        </w:rPr>
      </w:pPr>
      <w:bookmarkStart w:id="587" w:name="E_690E0B335DF846A791ADDC41AA668011"/>
      <w:bookmarkStart w:id="588" w:name="R_690E0B335DF846A791ADDC41AA668011"/>
      <w:bookmarkEnd w:id="587"/>
      <w:bookmarkEnd w:id="588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589" w:name="R_690E0B335DF846A791ADDC41AA668011"/>
      <w:bookmarkStart w:id="590" w:name="U_690E0B335DF846A791ADDC41AA668011"/>
      <w:bookmarkEnd w:id="589"/>
      <w:bookmarkEnd w:id="590"/>
      <w:r>
        <w:rPr>
          <w:color w:val="33CCCC"/>
        </w:rPr>
        <w:t>來源：</w:t>
      </w:r>
      <w:r>
        <w:rPr>
          <w:color w:val="33CCCC"/>
        </w:rPr>
        <w:t>108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591" w:name="U_690E0B335DF846A791ADDC41AA668011"/>
      <w:bookmarkStart w:id="592" w:name="O_690E0B335DF846A791ADDC41AA668011"/>
      <w:bookmarkEnd w:id="591"/>
      <w:bookmarkEnd w:id="592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593" w:name="O_690E0B335DF846A791ADDC41AA668011"/>
      <w:bookmarkStart w:id="594" w:name="K_690E0B335DF846A791ADDC41AA668011"/>
      <w:bookmarkEnd w:id="593"/>
      <w:bookmarkEnd w:id="594"/>
      <w:r>
        <w:rPr>
          <w:color w:val="FF0000"/>
        </w:rPr>
        <w:t>知識向度：文法修辭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595" w:name="K_690E0B335DF846A791ADDC41AA668011"/>
      <w:bookmarkStart w:id="596" w:name="K_690E0B335DF846A791ADDC41AA668011"/>
      <w:bookmarkEnd w:id="596"/>
    </w:p>
    <w:p>
      <w:pPr>
        <w:pStyle w:val="Normal"/>
        <w:snapToGrid w:val="false"/>
        <w:rPr/>
      </w:pPr>
      <w:bookmarkStart w:id="597" w:name="H_3AA2317CE95543E18743CBF195DD1C2C"/>
      <w:r>
        <w:rPr>
          <w:color w:val="339966"/>
        </w:rPr>
        <w:t>編號：</w:t>
      </w:r>
      <w:r>
        <w:rPr>
          <w:color w:val="339966"/>
        </w:rPr>
        <w:t>990677</w:t>
      </w:r>
      <w:bookmarkEnd w:id="597"/>
      <w:r>
        <w:rPr>
          <w:color w:val="339966"/>
        </w:rPr>
        <w:tab/>
        <w:tab/>
      </w:r>
      <w:bookmarkStart w:id="598" w:name="N_3AA2317CE95543E18743CBF195DD1C2C"/>
      <w:r>
        <w:rPr>
          <w:color w:val="666699"/>
        </w:rPr>
        <w:t>難易度：難</w:t>
      </w:r>
    </w:p>
    <w:p>
      <w:pPr>
        <w:pStyle w:val="Normal"/>
        <w:snapToGrid w:val="false"/>
        <w:rPr/>
      </w:pPr>
      <w:bookmarkEnd w:id="598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６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６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６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６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６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６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６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599" w:name="Q_3AA2317CE95543E18743CBF195DD1C2C"/>
      <w:r>
        <w:rPr/>
        <w:t>關於下列辛棄疾詞作，敘述適當的是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千峰雲起，驟雨一霎兒價。更遠樹斜陽，風景怎生圖畫？青旗賣酒，山那畔別有人家，只消山水光中，無事過這一夏。</w:t>
      </w:r>
      <w:r>
        <w:rPr/>
        <w:br/>
      </w:r>
      <w:r>
        <w:rPr/>
        <w:t>　　午醉醒時，松窗竹戶，萬千瀟灑。野鳥飛來，又是一般閑暇。卻怪白鷗，覷著人欲下未下。舊盟都在，新來莫是，別有說話？（辛棄疾〈醜奴兒近〉）</w:t>
      </w:r>
    </w:p>
    <w:p>
      <w:pPr>
        <w:pStyle w:val="Normal"/>
        <w:snapToGrid w:val="false"/>
        <w:rPr/>
      </w:pPr>
      <w:bookmarkStart w:id="600" w:name="OP1_3AA2317CE95543E18743CBF195DD1C2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01" w:name="OPTG1_3AA2317CE95543E18743CBF195DD1C2C"/>
      <w:r>
        <w:rPr/>
        <w:t>詞作的上下片均是即景抒情，情景相生　</w:t>
      </w:r>
      <w:bookmarkStart w:id="602" w:name="OP2_3AA2317CE95543E18743CBF195DD1C2C"/>
      <w:bookmarkEnd w:id="600"/>
      <w:bookmarkEnd w:id="60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03" w:name="OPTG2_3AA2317CE95543E18743CBF195DD1C2C"/>
      <w:r>
        <w:rPr/>
        <w:t>上片寫夏日陣雨後景致，藉沐雨洗淨心中哀愁　</w:t>
      </w:r>
      <w:bookmarkStart w:id="604" w:name="OP3_3AA2317CE95543E18743CBF195DD1C2C"/>
      <w:bookmarkEnd w:id="602"/>
      <w:bookmarkEnd w:id="60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05" w:name="OPTG3_3AA2317CE95543E18743CBF195DD1C2C"/>
      <w:r>
        <w:rPr/>
        <w:t>下片藉由「野鳥」的動態反襯「白鷗」的靜態　</w:t>
      </w:r>
      <w:bookmarkStart w:id="606" w:name="OP4_3AA2317CE95543E18743CBF195DD1C2C"/>
      <w:bookmarkEnd w:id="604"/>
      <w:bookmarkEnd w:id="60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07" w:name="OPTG4_3AA2317CE95543E18743CBF195DD1C2C"/>
      <w:r>
        <w:rPr/>
        <w:t>全詞語言不假雕飾，明白如話，結尾清新幽默　</w:t>
      </w:r>
      <w:bookmarkStart w:id="608" w:name="OP5_3AA2317CE95543E18743CBF195DD1C2C"/>
      <w:bookmarkEnd w:id="606"/>
      <w:bookmarkEnd w:id="60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609" w:name="OPTG5_3AA2317CE95543E18743CBF195DD1C2C"/>
      <w:r>
        <w:rPr/>
        <w:t>上下片的時間藉「午醉」過渡，寫出浪跡江湖青旗賣酒者的心情</w:t>
      </w:r>
      <w:bookmarkEnd w:id="608"/>
      <w:bookmarkEnd w:id="609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610" w:name="A_3AA2317CE95543E18743CBF195DD1C2C"/>
      <w:bookmarkEnd w:id="599"/>
      <w:bookmarkEnd w:id="610"/>
      <w:r>
        <w:rPr>
          <w:color w:val="0000FF"/>
        </w:rPr>
        <w:t>答案：</w:t>
      </w:r>
      <w:bookmarkStart w:id="611" w:name="W_3AA2317CE95543E18743CBF195DD1C2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611"/>
    </w:p>
    <w:p>
      <w:pPr>
        <w:pStyle w:val="Normal"/>
        <w:snapToGrid w:val="false"/>
        <w:ind w:left="720" w:hanging="720"/>
        <w:rPr/>
      </w:pPr>
      <w:bookmarkStart w:id="612" w:name="A_3AA2317CE95543E18743CBF195DD1C2C"/>
      <w:bookmarkStart w:id="613" w:name="E_3AA2317CE95543E18743CBF195DD1C2C"/>
      <w:bookmarkEnd w:id="612"/>
      <w:bookmarkEnd w:id="61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上片寫山、雲、雨、斜陽等景致，抒發閒適自得之情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詞中主要表達自在曠達之意，未提到哀愁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白鷗」在空中飛翔，亦是動態的描寫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結尾向白鷗問話，以詼諧的口吻故意質疑他：難道你變心了？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Ｅ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主要書寫自己的閒適自得，並未書寫賣酒者的心情。</w:t>
      </w:r>
    </w:p>
    <w:p>
      <w:pPr>
        <w:pStyle w:val="Normal"/>
        <w:snapToGrid w:val="false"/>
        <w:ind w:left="720" w:hanging="720"/>
        <w:rPr/>
      </w:pPr>
      <w:r>
        <w:rPr>
          <w:color w:val="808000"/>
          <w:bdr w:val="single" w:sz="4" w:space="0" w:color="000000"/>
          <w:shd w:fill="D8D8D8" w:val="clear"/>
        </w:rPr>
        <w:t>譯注</w:t>
      </w:r>
      <w:r>
        <w:rPr>
          <w:color w:val="808000"/>
        </w:rPr>
        <w:t>：　　群山之間雲層湧現，一場急雨來得短暫倉促。遠方斜陽掛在翠綠的樹上，如此美麗的風景，怎能畫得出來？酒店外掛著賣酒的青旗，在山的另一邊還有人家居住，只要待在這山光水色之中，沒有什麼事情擾亂我，就可以安然度過一整個夏天。</w:t>
      </w:r>
    </w:p>
    <w:p>
      <w:pPr>
        <w:pStyle w:val="Normal"/>
        <w:snapToGrid w:val="false"/>
        <w:ind w:left="720" w:hanging="0"/>
        <w:rPr>
          <w:color w:val="808000"/>
        </w:rPr>
      </w:pPr>
      <w:r>
        <w:rPr>
          <w:color w:val="808000"/>
        </w:rPr>
        <w:t>　　午間醉後醒來，窗外掩映著蒼松翠竹，多麼灑脫自在。野鳥飛來，又是一樣閒暇無事。但我感到奇怪的是，天上的白鷗瞧著底下的人，似乎要飛下來卻又不下來。我們過去的盟約都還在，莫非現在你想改口，變更舊的約定？（一霎兒：一下子，短時間。價：語助詞，無義。）</w:t>
      </w:r>
    </w:p>
    <w:p>
      <w:pPr>
        <w:pStyle w:val="Normal"/>
        <w:snapToGrid w:val="false"/>
        <w:rPr>
          <w:color w:val="00CCFF"/>
        </w:rPr>
      </w:pPr>
      <w:bookmarkStart w:id="614" w:name="E_3AA2317CE95543E18743CBF195DD1C2C"/>
      <w:bookmarkStart w:id="615" w:name="R_3AA2317CE95543E18743CBF195DD1C2C"/>
      <w:bookmarkEnd w:id="614"/>
      <w:bookmarkEnd w:id="615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616" w:name="R_3AA2317CE95543E18743CBF195DD1C2C"/>
      <w:bookmarkStart w:id="617" w:name="U_3AA2317CE95543E18743CBF195DD1C2C"/>
      <w:bookmarkEnd w:id="616"/>
      <w:bookmarkEnd w:id="617"/>
      <w:r>
        <w:rPr>
          <w:color w:val="33CCCC"/>
        </w:rPr>
        <w:t>來源：</w:t>
      </w:r>
      <w:r>
        <w:rPr>
          <w:color w:val="33CCCC"/>
        </w:rPr>
        <w:t>108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618" w:name="U_3AA2317CE95543E18743CBF195DD1C2C"/>
      <w:bookmarkStart w:id="619" w:name="O_3AA2317CE95543E18743CBF195DD1C2C"/>
      <w:bookmarkEnd w:id="618"/>
      <w:bookmarkEnd w:id="619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620" w:name="O_3AA2317CE95543E18743CBF195DD1C2C"/>
      <w:bookmarkStart w:id="621" w:name="K_3AA2317CE95543E18743CBF195DD1C2C"/>
      <w:bookmarkEnd w:id="620"/>
      <w:bookmarkEnd w:id="621"/>
      <w:r>
        <w:rPr>
          <w:color w:val="FF0000"/>
        </w:rPr>
        <w:t>知識向度：閱讀理解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622" w:name="K_3AA2317CE95543E18743CBF195DD1C2C"/>
      <w:bookmarkStart w:id="623" w:name="K_3AA2317CE95543E18743CBF195DD1C2C"/>
      <w:bookmarkEnd w:id="623"/>
    </w:p>
    <w:p>
      <w:pPr>
        <w:pStyle w:val="TestTypeHeader"/>
        <w:numPr>
          <w:ilvl w:val="0"/>
          <w:numId w:val="2"/>
        </w:numPr>
        <w:rPr/>
      </w:pPr>
      <w:r>
        <w:rPr/>
        <w:t>題組</w:t>
      </w:r>
    </w:p>
    <w:p>
      <w:pPr>
        <w:pStyle w:val="Normal"/>
        <w:snapToGrid w:val="false"/>
        <w:rPr/>
      </w:pPr>
      <w:bookmarkStart w:id="624" w:name="H_2A4C5C4D4D534E5FAFDEB5C6013A22E5"/>
      <w:r>
        <w:rPr>
          <w:color w:val="339966"/>
        </w:rPr>
        <w:t>編號：</w:t>
      </w:r>
      <w:r>
        <w:rPr>
          <w:color w:val="339966"/>
        </w:rPr>
        <w:t>990678</w:t>
      </w:r>
      <w:bookmarkEnd w:id="624"/>
      <w:r>
        <w:rPr>
          <w:color w:val="339966"/>
        </w:rPr>
        <w:tab/>
        <w:tab/>
      </w:r>
      <w:bookmarkStart w:id="625" w:name="N_2A4C5C4D4D534E5FAFDEB5C6013A22E5"/>
      <w:r>
        <w:rPr>
          <w:color w:val="666699"/>
        </w:rPr>
        <w:t>難易度：難</w:t>
      </w:r>
    </w:p>
    <w:p>
      <w:pPr>
        <w:pStyle w:val="Normal"/>
        <w:snapToGrid w:val="false"/>
        <w:ind w:left="240" w:hanging="240"/>
        <w:rPr/>
      </w:pPr>
      <w:bookmarkEnd w:id="625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１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bookmarkStart w:id="626" w:name="Q_2A4C5C4D4D534E5FAFDEB5C6013A22E5"/>
      <w:r>
        <w:rPr/>
        <w:t>閱讀下文，回答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剛出世的小馬駒很快就能站起來，並尋找食物；小鴨只要一出世，就會根據本能去找水、游水。而剛剛出世的孩子，如果沒有大人的幫助，則會在幾個小時內死亡。人類的基本生存能力是從哪裡來的呢？社會學給了這個問題一個非常簡潔的答案</w:t>
      </w:r>
      <w:r>
        <w:rPr>
          <w:w w:val="200"/>
        </w:rPr>
        <w:t>—</w:t>
      </w:r>
      <w:r>
        <w:rPr/>
        <w:t>社會化。由於人類不具備其他動物的生物本能，就只能通過學習來獲得能力、獲得人格，使自己成為社會中的正常一員。</w:t>
      </w:r>
      <w:r>
        <w:rPr/>
        <w:br/>
      </w:r>
      <w:r>
        <w:rPr/>
        <w:t>　　某些人類的行為常被誤認為是「本能」，譬如有人衝你的臉打上一拳，當然會閃躲。但在社會學和生物學中，作為一個科學概念，「本能」有非常具體的含義，主要是指受基因決定的複雜行為模式，譬如小鴨找水、小馬駒站立，都是本能行為。而這裡的閃躲，則是反射行為，不是本能；是單一的反應，不是複雜的行為模式。</w:t>
      </w:r>
      <w:r>
        <w:rPr/>
        <w:br/>
      </w:r>
      <w:r>
        <w:rPr/>
        <w:t>　　人類有一些與生俱來的反射行為，而且大多與生存有關，前面提到的閃躲是為了避免傷害，嬰幼兒的吃奶是為了進食。還有許多類似的動作，都與人類的基本生存有關，譬如對溫暖、水的需求。但是，人類滿足這些基本需求的方式並不完全一致。舉例來說，飲食是人類的共同行為，但是獲得飲食滿足的方式卻千差萬別。另外，</w:t>
      </w:r>
      <w:r>
        <w:rPr>
          <w:u w:val="single"/>
        </w:rPr>
        <w:t>人會在行為發出之前有所思考，會選擇自己的行為方式，考慮行為後果以及對自己的利或弊</w:t>
      </w:r>
      <w:r>
        <w:rPr/>
        <w:t>，而不是像動物那樣完全憑藉生物特性，以本能發出行為。（改寫自邱澤奇《社會學是甚麼》）</w:t>
      </w:r>
    </w:p>
    <w:p>
      <w:pPr>
        <w:pStyle w:val="Normal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依據上文，符合文中對人類「本能」與「反射」說明的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人一出生即具有自給自足的本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人具有複雜的本能，其他動物沒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因環境發展出各地不同的飲食，是人的本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人會避開迎面而來的衝撞，屬於反射而非本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/>
        <w:t>從社會學的觀點，人的基本生存能力是藉後天學習而來。</w:t>
      </w:r>
    </w:p>
    <w:p>
      <w:pPr>
        <w:pStyle w:val="Normal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下列文句，符合上文</w:t>
      </w:r>
      <w:r>
        <w:rPr>
          <w:u w:val="single"/>
        </w:rPr>
        <w:t>畫底線處</w:t>
      </w:r>
      <w:r>
        <w:rPr/>
        <w:t>所述情形的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萬物皆備於我矣。反身而誠，樂莫大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方今之時，臣以神遇而不以目視，官知止而神遇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惟江上之清風，與山間之明月，耳得之而為聲，目遇之而成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生，亦我所欲也；義，亦我所欲也；二者不可得兼，舍生而取義者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/>
        <w:t>今棄擊甕叩缶而就鄭、衛，退彈箏而取韶虞，若是者何也？快意當前，適觀而已矣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627" w:name="A_2A4C5C4D4D534E5FAFDEB5C6013A22E5"/>
      <w:bookmarkEnd w:id="626"/>
      <w:bookmarkEnd w:id="627"/>
      <w:r>
        <w:rPr>
          <w:color w:val="0000FF"/>
        </w:rPr>
        <w:t>答案：</w:t>
      </w:r>
      <w:bookmarkStart w:id="628" w:name="W_2A4C5C4D4D534E5FAFDEB5C6013A22E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Ｅ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Ｅ</w:t>
      </w:r>
      <w:r>
        <w:rPr>
          <w:rFonts w:cs="標楷體" w:ascii="標楷體" w:hAnsi="標楷體"/>
          <w:color w:val="0000FF"/>
        </w:rPr>
        <w:t>)</w:t>
      </w:r>
      <w:bookmarkEnd w:id="628"/>
    </w:p>
    <w:p>
      <w:pPr>
        <w:pStyle w:val="Normal"/>
        <w:snapToGrid w:val="false"/>
        <w:ind w:left="1200" w:hanging="1200"/>
        <w:rPr/>
      </w:pPr>
      <w:bookmarkStart w:id="629" w:name="A_2A4C5C4D4D534E5FAFDEB5C6013A22E5"/>
      <w:bookmarkStart w:id="630" w:name="E_2A4C5C4D4D534E5FAFDEB5C6013A22E5"/>
      <w:bookmarkEnd w:id="629"/>
      <w:bookmarkEnd w:id="63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人類不具備其他動物的生物本能，人類的基本生存能力來自社會化，並不是一出生即具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本能」是指受基因決定的複雜行為模式，而動物具有本能，並不只是人類才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文中提到：人並不完全憑藉本能來行事，而會思考與選擇。由此可推論，各地不同的飲食是人類思考與選擇的結果，並不完全是本能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由「這裡的閃躲，則是反射行為，不是本能」可知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Ｅ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文中提到：對於人類的基本生存能力從哪裡來？社會學給的答案是社會化</w:t>
      </w:r>
      <w:r>
        <w:rPr>
          <w:color w:val="808000"/>
          <w:w w:val="200"/>
        </w:rPr>
        <w:t>—</w:t>
      </w:r>
      <w:r>
        <w:rPr>
          <w:color w:val="808000"/>
        </w:rPr>
        <w:t>通過學習來獲得能力、獲得人格。由此可知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Ｅ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選項敘述正確。</w:t>
      </w:r>
    </w:p>
    <w:p>
      <w:pPr>
        <w:pStyle w:val="Normal"/>
        <w:snapToGrid w:val="false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畫底線處強調的是後天的思考與選擇。選項中若包含有考慮、評估利弊並作出選擇，即切合畫底線處所述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指萬事萬物之理本來就存在於人類本心之中。不符合文中提到的後天思考與選擇。出自《孟子．盡心》上。語譯：天地間萬事萬物的道理，在我的本心中都具備了。反省自身，如果真實無偽，那沒有比這個更快樂的了！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指不使用感覺器官，只依靠心神來運作。並未包含思考與選擇。出自《莊子．庖丁解牛》。語譯：現在我分解牛體時，只憑心神去運作，不需用眼睛看，感覺器官的作用停止了，只靠精神來進行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擁抱這大自然，從大自然中去尋求精神寄託。出自蘇軾〈赤壁賦〉。語譯：只有江上的清風和山間的明月，耳朵聽了就是悅耳的音樂，眼睛看了就是悅目的景色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在生與義兩者之間思考評估，並選擇義。包含思考與選擇。出自《孟子．告子》上。語譯：生命，是我所愛好的；大義，也是我所愛好的。如果這兩者不能同時兼有，我就捨棄生命而取大義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Ｅ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在「擊甕叩缶」與「鄭、衛之音」兩者之間思考評估，並選擇「鄭、衛之音」。在「彈箏」與「韶虞」兩者之間思考評估，並選擇「韶虞」。包含思考與選擇。出自李斯〈諫逐客書〉。語譯：現在大王您捨棄敲擊陶器、瓦器而接受鄭、衛的音樂，捨棄彈奏箏而改聽韶虞之樂，這樣做是為了什麼呢？還不是為了眼前的快樂，適合觀賞罷了。</w:t>
      </w:r>
    </w:p>
    <w:p>
      <w:pPr>
        <w:pStyle w:val="Normal"/>
        <w:snapToGrid w:val="false"/>
        <w:rPr>
          <w:color w:val="00CCFF"/>
        </w:rPr>
      </w:pPr>
      <w:bookmarkStart w:id="631" w:name="E_2A4C5C4D4D534E5FAFDEB5C6013A22E5"/>
      <w:bookmarkStart w:id="632" w:name="R_2A4C5C4D4D534E5FAFDEB5C6013A22E5"/>
      <w:bookmarkEnd w:id="631"/>
      <w:bookmarkEnd w:id="632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633" w:name="R_2A4C5C4D4D534E5FAFDEB5C6013A22E5"/>
      <w:bookmarkStart w:id="634" w:name="U_2A4C5C4D4D534E5FAFDEB5C6013A22E5"/>
      <w:bookmarkEnd w:id="633"/>
      <w:bookmarkEnd w:id="634"/>
      <w:r>
        <w:rPr>
          <w:color w:val="33CCCC"/>
        </w:rPr>
        <w:t>來源：</w:t>
      </w:r>
      <w:r>
        <w:rPr>
          <w:color w:val="33CCCC"/>
        </w:rPr>
        <w:t>108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635" w:name="U_2A4C5C4D4D534E5FAFDEB5C6013A22E5"/>
      <w:bookmarkStart w:id="636" w:name="O_2A4C5C4D4D534E5FAFDEB5C6013A22E5"/>
      <w:bookmarkEnd w:id="635"/>
      <w:bookmarkEnd w:id="636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637" w:name="O_2A4C5C4D4D534E5FAFDEB5C6013A22E5"/>
      <w:bookmarkStart w:id="638" w:name="K_2A4C5C4D4D534E5FAFDEB5C6013A22E5"/>
      <w:bookmarkEnd w:id="637"/>
      <w:bookmarkEnd w:id="638"/>
      <w:r>
        <w:rPr>
          <w:color w:val="FF0000"/>
        </w:rPr>
        <w:t>知識向度：閱讀理解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639" w:name="K_2A4C5C4D4D534E5FAFDEB5C6013A22E5"/>
      <w:bookmarkStart w:id="640" w:name="K_2A4C5C4D4D534E5FAFDEB5C6013A22E5"/>
      <w:bookmarkEnd w:id="640"/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type w:val="continuous"/>
      <w:pgSz w:orient="landscape" w:w="20636" w:h="14570"/>
      <w:pgMar w:left="850" w:right="850" w:gutter="0" w:header="0" w:top="850" w:footer="567" w:bottom="850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2pt;mso-wrap-distance-left:0pt;mso-wrap-distance-right:0pt;mso-wrap-distance-top:0pt;mso-wrap-distance-bottom:0pt;margin-top:0.05pt;mso-position-vertical-relative:text;margin-left:46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_108年指考.ob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43:00Z</dcterms:created>
  <dc:creator>..</dc:creator>
  <dc:description/>
  <cp:keywords/>
  <dc:language>en-US</dc:language>
  <cp:lastModifiedBy>..</cp:lastModifiedBy>
  <dcterms:modified xsi:type="dcterms:W3CDTF">2019-10-15T03:43:00Z</dcterms:modified>
  <cp:revision>1</cp:revision>
  <dc:subject/>
  <dc:title>範本檔</dc:title>
</cp:coreProperties>
</file>