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南一版 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篇古文字音字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注音與國字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「夫」庸知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「郯」子</w:t>
      </w:r>
      <w:r>
        <w:rPr>
          <w:caps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士「大」夫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少「皞」氏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句「讀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老「聃」</w:t>
      </w:r>
      <w:r>
        <w:rPr>
          <w:caps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位卑則「足」羞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李「翱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李「蟠」</w:t>
      </w:r>
      <w:r>
        <w:rPr>
          <w:caps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官盛則近「</w:t>
      </w:r>
      <w:r>
        <w:rPr>
          <w:color w:val="000000"/>
        </w:rPr>
        <w:t>ㄩˊ</w:t>
      </w:r>
      <w:r>
        <w:rPr>
          <w:caps/>
          <w:color w:val="000000"/>
        </w:rPr>
        <w:t>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或「不」焉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皇甫「湜」</w:t>
      </w:r>
      <w:r>
        <w:rPr>
          <w:caps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做</w:t>
      </w:r>
      <w:r>
        <w:rPr>
          <w:caps/>
          <w:color w:val="000000"/>
          <w:u w:val="wave"/>
        </w:rPr>
        <w:t>師說</w:t>
      </w:r>
      <w:r>
        <w:rPr>
          <w:caps/>
          <w:color w:val="000000"/>
        </w:rPr>
        <w:t>以「貽」之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「ㄏㄨㄛ</w:t>
      </w:r>
      <w:r>
        <w:rPr>
          <w:color w:val="000000"/>
        </w:rPr>
        <w:t>ˋ</w:t>
      </w:r>
      <w:r>
        <w:rPr>
          <w:caps/>
          <w:color w:val="000000"/>
        </w:rPr>
        <w:t>」然開朗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「</w:t>
      </w:r>
      <w:r>
        <w:rPr>
          <w:color w:val="000000"/>
        </w:rPr>
        <w:t>ㄔㄤˋ</w:t>
      </w:r>
      <w:r>
        <w:rPr>
          <w:caps/>
          <w:color w:val="000000"/>
        </w:rPr>
        <w:t>」惘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「間」隔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「詣」太守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生機「ㄤˋ」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生靈「ㄊㄨˊ」炭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此中人「語」云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阡陌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彷彿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男女衣「著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便「要」還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屋舍「儼」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single"/>
        </w:rPr>
        <w:t>陶「侃」</w:t>
      </w:r>
      <w:r>
        <w:rPr>
          <w:caps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黃髮垂「髫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嘆「</w:t>
      </w:r>
      <w:r>
        <w:rPr>
          <w:color w:val="000000"/>
        </w:rPr>
        <w:t>ㄨㄢˋ</w:t>
      </w:r>
      <w:r>
        <w:rPr>
          <w:caps/>
          <w:color w:val="000000"/>
        </w:rPr>
        <w:t>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舉酒「屬」客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桂「棹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ㄙㄨˋ」流光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扣「ㄒㄧㄢˊ」而歌之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餘音「ㄋㄧㄠˇ　ㄋㄧㄠ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嫠」婦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愀」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山川相「ㄌㄧㄠ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舳艫」千里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釃」酒臨江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橫「ㄕㄨㄛˋ」賦詩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江「渚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舉「ㄆㄠˊ　ㄗㄨㄣ」以相屬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杯盤狼「藉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相與枕「藉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ㄐㄧㄥ」旗蔽空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須「ㄩ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ㄍㄨㄥ」耕「隴」畝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ㄓˋ」罰臧「否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ㄨㄟˇ」自枉屈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亡」身於外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夙」夜憂嘆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翌」年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斟」酌損益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瑯琊」郡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諸「葛」亮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裨」補闕漏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攘」除姦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以「塞」忠諫之路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妄自「菲」薄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陟罰臧「否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崩「殂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庶竭「ㄋㄨˊ」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傾「ㄊㄨㄟ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諮「諏」善道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臨「沂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ㄌㄧㄢˋ」容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ㄐㄧㄢˇ」驢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ㄑㄧ」臥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汾」陽橋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狎」暱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祗」謁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敧」臥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僭」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裼」裘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虬髯」客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不衫不「ㄐㄩ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吁嗟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妝「ㄌㄧㄢ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排「闥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媒「ㄕㄨㄛ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頷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懸然如「ㄑㄧㄥ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顧盼「ㄨㄟˇ」如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  <w:u w:val="wave"/>
        </w:rPr>
        <w:t>項「ㄐㄧ</w:t>
      </w:r>
      <w:r>
        <w:rPr>
          <w:rFonts w:ascii="標楷體" w:hAnsi="標楷體" w:cs="標楷體" w:eastAsia="標楷體"/>
          <w:caps/>
          <w:color w:val="000000"/>
          <w:u w:val="wave"/>
        </w:rPr>
        <w:t>ˇ</w:t>
      </w:r>
      <w:r>
        <w:rPr>
          <w:caps/>
          <w:color w:val="000000"/>
          <w:u w:val="wave"/>
        </w:rPr>
        <w:t>」軒志</w:t>
      </w:r>
      <w:r>
        <w:rPr>
          <w:caps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根「ㄉㄧ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舊南「閤」子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塵泥「滲」漉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塵泥滲「ㄌㄨ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修「葺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aps/>
          <w:color w:val="000000"/>
        </w:rPr>
        <w:t>「垣」牆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欄「ㄕㄨㄣ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ㄧㄢˇ」仰嘯歌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冥然「ㄨˋ」坐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萬「ㄌㄞˋ」有聲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斑「ㄅㄛ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ㄕㄢ　ㄕㄢ」可愛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諸父異「ㄘㄨㄢ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老「嫗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先「妣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呱呱」而泣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比」去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象「笏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長「號」不已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扃」牖而居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扃「ㄧㄡ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殆」有神護者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埳」井之蛙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ㄑㄧㄢˊ」首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滎」陽市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駃騠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繆」公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蹇」叔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</w:t>
      </w:r>
      <w:r>
        <w:rPr>
          <w:color w:val="000000"/>
          <w:u w:val="single"/>
        </w:rPr>
        <w:t>顓頊</w:t>
      </w:r>
      <w:r>
        <w:rPr>
          <w:color w:val="000000"/>
        </w:rPr>
        <w:t>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齎」盜糧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穰」侯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五「羖」大夫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太「阿」之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成「皋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制「ㄧㄢ　ㄧㄥ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帝「嚳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范「雎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粗「獷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傅璣之「ㄦ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膏「ㄩˊ」之壤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彈箏搏「ㄅㄧ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擊甕叩「缶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靈「ㄊㄨㄛˊ」之鼓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「ㄊㄧ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ˊ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畔之草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「朝」煙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「數」為余言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夕「ㄌㄢ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ˊ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夕「舂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山「僧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石「簣」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為寒所「ㄌㄜ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ˋ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彌「ㄇㄢ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ˋ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羅「紈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豔「ㄧㄝ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ˇ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豔「冶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仲尼</w:t>
      </w:r>
      <w:r>
        <w:rPr>
          <w:color w:val="000000"/>
        </w:rPr>
        <w:t>「與」於蜡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城「濮」</w:t>
      </w:r>
      <w:r>
        <w:rPr>
          <w:color w:val="000000"/>
        </w:rPr>
        <w:t>之戰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驪」姬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夜「縋」而出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嬴」任好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共」其乏困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杞」子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「逢」孫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ㄕㄨˋ」守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失其所「與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不「闕」</w:t>
      </w:r>
      <w:r>
        <w:rPr>
          <w:color w:val="000000"/>
          <w:u w:val="single"/>
        </w:rPr>
        <w:t>秦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ㄘㄤ」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疢」毒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俛」首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逡」巡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傖父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稽」首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驀」然而踣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分「賚」諸徒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勿誤樵「ㄙㄨ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未「ㄢ」此苦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未「諳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各覓「ㄤˋ」「ㄩ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負「笈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跌「ㄉㄤˋ」起伏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蒙賜月明之「炤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顛「蹶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競飲先「釂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吮癰舐痔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「ㄗㄡ」生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/>
          <w:caps/>
          <w:color w:val="000000"/>
        </w:rPr>
        <w:t>「砧」板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「閒」行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3"/>
        </w:rPr>
        <w:t>「彘」肩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/>
          <w:caps/>
          <w:color w:val="000000"/>
        </w:rPr>
        <w:t>「數」目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「瞋」目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  <w:u w:val="single"/>
        </w:rPr>
        <w:t>「酈」山</w:t>
      </w:r>
      <w:r>
        <w:rPr>
          <w:rFonts w:ascii="華康中明體" w:hAnsi="華康中明體"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不勝「桮」杓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3"/>
        </w:rPr>
        <w:t>切而「啗」之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3"/>
        </w:rPr>
        <w:t>毋「內」諸侯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/>
          <w:caps/>
          <w:color w:val="000000"/>
        </w:rPr>
        <w:t>目「眥」盡裂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/>
          <w:caps/>
          <w:color w:val="000000"/>
        </w:rPr>
        <w:t>交「戟」之衛士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有「郤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奉「ㄓ」酒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按劍而「跽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參「乘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  <w:u w:val="single"/>
        </w:rPr>
        <w:t>樊「噲」</w:t>
      </w:r>
      <w:r>
        <w:rPr>
          <w:rFonts w:ascii="華康中明體" w:hAnsi="華康中明體"/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舉所佩玉「ㄐㄩㄝ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ㄌㄧㄠˊ」原莫「ㄜˋ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官「骸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鄉「ㄌㄩˊ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ㄎㄨㄟˊ」諸出入相友之義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自「戕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自「噬」爾肉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竹「ㄑㄧㄢˋ」</w:t>
      </w:r>
      <w:r>
        <w:rPr>
          <w:color w:val="000000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矧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ㄒㄧㄣˋ」起「鬩」牆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ㄙㄨˋ」忿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前「愆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color w:val="000000"/>
        </w:rPr>
        <w:t>「ㄓㄣˇ」域：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1:00Z</dcterms:created>
  <dc:creator>User</dc:creator>
  <dc:description/>
  <cp:keywords/>
  <dc:language>en-US</dc:language>
  <cp:lastModifiedBy>User</cp:lastModifiedBy>
  <dcterms:modified xsi:type="dcterms:W3CDTF">2021-10-18T17:31:00Z</dcterms:modified>
  <cp:revision>2</cp:revision>
  <dc:subject/>
  <dc:title/>
</cp:coreProperties>
</file>