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ind w:left="390" w:hanging="390"/>
        <w:rPr>
          <w:rFonts w:eastAsia="新細明體;PMingLiU"/>
          <w:b/>
          <w:b/>
        </w:rPr>
      </w:pPr>
      <w:r>
        <w:rPr>
          <w:rFonts w:eastAsia="新細明體;PMingLiU"/>
          <w:b/>
        </w:rPr>
        <w:t>第壹部分、選擇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78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6"/>
        <w:kinsoku w:val="false"/>
        <w:overflowPunct w:val="false"/>
        <w:autoSpaceDE w:val="false"/>
        <w:ind w:left="390" w:hanging="390"/>
        <w:rPr>
          <w:rFonts w:eastAsia="新細明體;PMingLiU"/>
          <w:b/>
          <w:b/>
        </w:rPr>
      </w:pPr>
      <w:r>
        <w:rPr>
          <w:rFonts w:eastAsia="新細明體;PMingLiU"/>
          <w:b/>
        </w:rPr>
        <w:t>一、單選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50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75"/>
        <w:rPr/>
      </w:pPr>
      <w:r>
        <w:rPr>
          <w:rFonts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Style18"/>
        <w:ind w:left="360" w:hanging="360"/>
        <w:rPr/>
      </w:pPr>
      <w:r>
        <w:rPr/>
        <w:t>下列「　」中的字，讀音前後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喟」然而嘆／涇「渭」分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裨」補闕漏／「睥」睨群雄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黃髮垂「髫」／狗尾續「貂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卓「犖」不群／魂牽夢「縈」</w:t>
      </w:r>
    </w:p>
    <w:p>
      <w:pPr>
        <w:pStyle w:val="Style18"/>
        <w:ind w:left="360" w:hanging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8"/>
        <w:ind w:left="360" w:hanging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ㄎㄨㄟˋ</w:t>
      </w:r>
      <w:r>
        <w:rPr>
          <w:sz w:val="20"/>
          <w:szCs w:val="20"/>
        </w:rPr>
        <w:t>／</w:t>
      </w:r>
      <w:r>
        <w:rPr>
          <w:rFonts w:ascii="標楷體" w:hAnsi="標楷體" w:cs="標楷體" w:eastAsia="標楷體"/>
          <w:sz w:val="20"/>
          <w:szCs w:val="20"/>
        </w:rPr>
        <w:t>ㄨㄟˋ</w:t>
      </w:r>
      <w:r>
        <w:rPr>
          <w:sz w:val="20"/>
          <w:szCs w:val="20"/>
        </w:rPr>
        <w:t>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皆音</w:t>
      </w:r>
      <w:r>
        <w:rPr>
          <w:rFonts w:ascii="標楷體" w:hAnsi="標楷體" w:cs="標楷體" w:eastAsia="標楷體"/>
          <w:sz w:val="20"/>
          <w:szCs w:val="20"/>
        </w:rPr>
        <w:t>ㄅㄧˋ</w:t>
      </w:r>
      <w:r>
        <w:rPr>
          <w:sz w:val="20"/>
          <w:szCs w:val="20"/>
        </w:rPr>
        <w:t>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ㄊㄧㄠˊ／ㄉㄧㄠ</w:t>
      </w:r>
      <w:r>
        <w:rPr>
          <w:sz w:val="20"/>
          <w:szCs w:val="20"/>
        </w:rPr>
        <w:t>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ㄌㄨㄛˋ／ㄧㄥˊ</w:t>
      </w:r>
      <w:r>
        <w:rPr>
          <w:sz w:val="20"/>
          <w:szCs w:val="20"/>
        </w:rPr>
        <w:t>。</w:t>
      </w:r>
    </w:p>
    <w:p>
      <w:pPr>
        <w:pStyle w:val="Style18"/>
        <w:ind w:left="360" w:hanging="360"/>
        <w:rPr/>
      </w:pPr>
      <w:r>
        <w:rPr/>
        <w:t>下列文句，完全</w:t>
      </w:r>
      <w:r>
        <w:rPr>
          <w:b/>
          <w:bCs/>
          <w:u w:val="single"/>
        </w:rPr>
        <w:t>沒有</w:t>
      </w:r>
      <w:r>
        <w:rPr/>
        <w:t>錯別字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討論世代隔闔與差異，已經成為這幾年的社會顯學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人以犬型人和喵星人比喻兩代人職場的生態差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犬型忠誠服從，喵星人豪放不拘，實各有不同專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持彈性，強調世代對話，使選騁人才時再無遺珠</w:t>
      </w:r>
    </w:p>
    <w:p>
      <w:pPr>
        <w:pStyle w:val="Style18"/>
        <w:ind w:left="300" w:hanging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8"/>
        <w:ind w:left="300" w:hanging="3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隔「閡」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豪放不「羈」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選「聘」。</w:t>
      </w:r>
    </w:p>
    <w:p>
      <w:pPr>
        <w:pStyle w:val="Style18"/>
        <w:ind w:left="360" w:hanging="360"/>
        <w:rPr/>
      </w:pPr>
      <w:r>
        <w:rPr/>
        <w:t>在整齊統一的句式中，採用「交蹉語次」的方式，可使文句形式參差，產生語句變化的效果。如「陟罰臧否」，其實是「陟臧罰否」語句交蹉後的結果。下列選項文句的形式，與其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復前行，欲窮其林。林盡水源，便得一山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句讀之不知，惑之不解，或師焉，或不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貴無賤、無長無少，道之所存，師之所存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歌吹為風，粉汗為雨，羅紈之盛，多於隄畔之草</w:t>
      </w:r>
    </w:p>
    <w:p>
      <w:pPr>
        <w:pStyle w:val="Style18"/>
        <w:ind w:left="300" w:hanging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exact" w:line="340"/>
        <w:ind w:left="993" w:hanging="724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題幹出自諸葛亮〈出師表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「欲窮其林。林盡水源」的「林」字頂真。出自陶淵明〈桃花源記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交蹉語次，正確應作「句讀之不知，或師焉，惑之不解，或不焉」。出自韓愈〈師說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4"/>
          <w:sz w:val="20"/>
          <w:szCs w:val="20"/>
        </w:rPr>
        <w:t>「無貴無賤、無長無少」，類疊。出自韓愈</w:t>
      </w:r>
      <w:r>
        <w:rPr>
          <w:spacing w:val="-12"/>
          <w:sz w:val="20"/>
          <w:szCs w:val="20"/>
        </w:rPr>
        <w:t>〈</w:t>
      </w:r>
      <w:r>
        <w:rPr>
          <w:spacing w:val="-4"/>
          <w:sz w:val="20"/>
          <w:szCs w:val="20"/>
        </w:rPr>
        <w:t>師說</w:t>
      </w:r>
      <w:r>
        <w:rPr>
          <w:spacing w:val="-12"/>
          <w:sz w:val="20"/>
          <w:szCs w:val="20"/>
        </w:rPr>
        <w:t>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「羅紈」，借代；「粉汗為雨」、「羅紈之盛，多於隄畔之草」，誇飾。出自袁宏道〈晚遊六橋待月記〉。</w:t>
      </w:r>
    </w:p>
    <w:p>
      <w:pPr>
        <w:pStyle w:val="Style18"/>
        <w:ind w:left="360" w:hanging="360"/>
        <w:rPr/>
      </w:pPr>
      <w:r>
        <w:rPr/>
        <w:t>依據下文，針對和嶠性格的描述，</w:t>
      </w:r>
      <w:r>
        <w:rPr>
          <w:spacing w:val="-3"/>
        </w:rPr>
        <w:t>□□</w:t>
      </w:r>
      <w:r>
        <w:rPr/>
        <w:t>內最適合填入的詞語是：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920" w:leader="none"/>
        </w:tabs>
        <w:ind w:left="360" w:hanging="0"/>
        <w:rPr/>
      </w:pPr>
      <w:r>
        <w:rPr>
          <w:rFonts w:eastAsia="標楷體"/>
          <w:spacing w:val="-3"/>
        </w:rPr>
        <w:t>　　和嶠性□□，家有好李，王武子求之，與不過數十。王武子因其上直，率將少年能食之者，持斧詣園，飽共啖畢，伐之，送一車枝與和公。問曰：「何如君李？」</w:t>
      </w:r>
      <w:r>
        <w:rPr>
          <w:rFonts w:eastAsia="標楷體"/>
        </w:rPr>
        <w:t>和既得，唯笑而已。</w:t>
      </w:r>
      <w:r>
        <w:rPr>
          <w:rFonts w:eastAsia="標楷體"/>
        </w:rPr>
        <w:tab/>
      </w:r>
      <w:r>
        <w:rPr>
          <w:rFonts w:eastAsia="標楷體"/>
        </w:rPr>
        <w:t>（《世說新語》）</w:t>
      </w:r>
    </w:p>
    <w:p>
      <w:pPr>
        <w:pStyle w:val="Style21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王武子：王濟，是和嶠的妻舅。　上直：入官署值班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至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陰險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斂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懦弱</w:t>
      </w:r>
    </w:p>
    <w:p>
      <w:pPr>
        <w:pStyle w:val="Style18"/>
        <w:spacing w:lineRule="exact" w:line="340"/>
        <w:ind w:left="300" w:hanging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8"/>
        <w:spacing w:lineRule="exact" w:line="340"/>
        <w:ind w:left="300" w:hanging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「王武子求之，與不過數十」，可知和嶠即使對待</w:t>
      </w:r>
      <w:r>
        <w:rPr>
          <w:spacing w:val="-6"/>
          <w:sz w:val="20"/>
          <w:szCs w:val="20"/>
        </w:rPr>
        <w:t>妻舅猶且如此，應是性格吝嗇小氣的人，故應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  <w:t xml:space="preserve">             </w:t>
      </w:r>
      <w:r>
        <w:rPr>
          <w:spacing w:val="-6"/>
          <w:sz w:val="20"/>
          <w:szCs w:val="20"/>
        </w:rPr>
        <w:t>。</w:t>
      </w:r>
      <w:r>
        <w:rPr>
          <w:sz w:val="20"/>
          <w:szCs w:val="20"/>
        </w:rPr>
        <w:t>本文</w:t>
      </w:r>
      <w:r>
        <w:rPr>
          <w:spacing w:val="-2"/>
          <w:sz w:val="20"/>
          <w:szCs w:val="20"/>
        </w:rPr>
        <w:t>出自《世說新語．儉嗇》。</w:t>
      </w:r>
    </w:p>
    <w:p>
      <w:pPr>
        <w:pStyle w:val="Style18"/>
        <w:ind w:left="993" w:hanging="69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語譯：</w:t>
      </w:r>
      <w:r>
        <w:rPr>
          <w:sz w:val="20"/>
          <w:szCs w:val="20"/>
        </w:rPr>
        <w:t>和嶠的性格極為節儉，他家有一棵品種優良的李樹，所結的果實甚美，和嶠的妻舅王武子求他給些李子，他只給了不過數十個。王武子趁著和嶠去值班，帶著一群很能吃的少年，（大家一起）拿著斧頭到果</w:t>
      </w:r>
      <w:r>
        <w:rPr>
          <w:spacing w:val="-2"/>
          <w:sz w:val="20"/>
          <w:szCs w:val="20"/>
        </w:rPr>
        <w:t>園裡去，共同吃飽李子後，還把和嶠的李樹給砍掉了，（然後）送去一車子李樹的樹枝給和嶠。（還）問說：</w:t>
      </w:r>
      <w:r>
        <w:rPr>
          <w:sz w:val="20"/>
          <w:szCs w:val="20"/>
        </w:rPr>
        <w:t>「和你家的李樹相比，哪個好呢？」和嶠收到之後，只能苦笑而已。</w:t>
      </w:r>
    </w:p>
    <w:p>
      <w:pPr>
        <w:pStyle w:val="Style18"/>
        <w:ind w:left="360" w:hanging="360"/>
        <w:rPr/>
      </w:pPr>
      <w:r>
        <w:rPr/>
        <w:t>根據以下二首陶淵明〈時運〉的內容，最符合詩人想法的是：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甲、邁邁時運，穆穆良朝。襲我春服，薄言東郊。</w:t>
      </w:r>
    </w:p>
    <w:p>
      <w:pPr>
        <w:pStyle w:val="Style21"/>
        <w:tabs>
          <w:tab w:val="clear" w:pos="5102"/>
          <w:tab w:val="left" w:pos="888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　　山滌余靄，宇曖微霄。有風自南，翼彼新苗。</w:t>
      </w:r>
      <w:r>
        <w:rPr>
          <w:rFonts w:eastAsia="標楷體"/>
        </w:rPr>
        <w:tab/>
      </w:r>
      <w:r>
        <w:rPr>
          <w:rFonts w:eastAsia="標楷體"/>
        </w:rPr>
        <w:t>（其一）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乙、延目中流，悠想清沂。童冠齊業，閒詠以歸。</w:t>
      </w:r>
    </w:p>
    <w:p>
      <w:pPr>
        <w:pStyle w:val="Style21"/>
        <w:tabs>
          <w:tab w:val="clear" w:pos="5102"/>
          <w:tab w:val="left" w:pos="8880" w:leader="none"/>
        </w:tabs>
        <w:ind w:left="600" w:hanging="240"/>
        <w:rPr/>
      </w:pPr>
      <w:r>
        <w:rPr>
          <w:rFonts w:eastAsia="標楷體"/>
        </w:rPr>
        <w:t>　　我愛其靜，寤寐交揮。但恨殊世，邈不可追。</w:t>
      </w:r>
      <w:r>
        <w:rPr>
          <w:rFonts w:eastAsia="標楷體"/>
        </w:rPr>
        <w:tab/>
      </w:r>
      <w:r>
        <w:rPr>
          <w:rFonts w:eastAsia="標楷體"/>
        </w:rPr>
        <w:t>（其三）</w:t>
      </w:r>
    </w:p>
    <w:p>
      <w:pPr>
        <w:pStyle w:val="Style21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清沂：清澈的沂水。此暗用《論語》春遊沂水典故，表示自己對孔子之道的嚮往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詩可知，詩人係於春光明媚時出遊東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詩可知，詩人求隱未得，盼望積極用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共同表現出詩人欣慨交雜的感受體會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善用疊字，形成節奏，表現音韻之美</w:t>
      </w:r>
    </w:p>
    <w:p>
      <w:pPr>
        <w:pStyle w:val="Style20"/>
        <w:ind w:left="560" w:hanging="20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exact" w:line="340"/>
        <w:ind w:left="993" w:hanging="724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良朝」、「春服」、「東郊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我愛其靜」可知詩人係閒靜幽居，非盼望積極用世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僅乙詩表現出欣慨交雜，甲詩未見慨嘆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僅甲詩使用疊字，乙詩未用疊字。</w:t>
      </w:r>
    </w:p>
    <w:p>
      <w:pPr>
        <w:pStyle w:val="153"/>
        <w:kinsoku w:val="false"/>
        <w:overflowPunct w:val="false"/>
        <w:autoSpaceDE w:val="false"/>
        <w:spacing w:lineRule="exact" w:line="340"/>
        <w:ind w:left="1360" w:hanging="1000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語譯：</w:t>
      </w:r>
      <w:r>
        <w:rPr>
          <w:sz w:val="20"/>
          <w:szCs w:val="20"/>
        </w:rPr>
        <w:t>甲、四季遞嬗，春日晨光融融。我穿上春服，前往東郊踏青。山間雲氣逐漸淡去，晴朗天際，僅有幾</w:t>
      </w:r>
      <w:r>
        <w:rPr>
          <w:spacing w:val="-2"/>
          <w:sz w:val="20"/>
          <w:szCs w:val="20"/>
        </w:rPr>
        <w:t>抹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微雲。南風習習吹來，讓新生的嫩苗蓬勃舒展。</w:t>
      </w:r>
    </w:p>
    <w:p>
      <w:pPr>
        <w:pStyle w:val="153"/>
        <w:kinsoku w:val="false"/>
        <w:overflowPunct w:val="false"/>
        <w:autoSpaceDE w:val="false"/>
        <w:spacing w:lineRule="exact" w:line="340"/>
        <w:ind w:left="1415" w:hanging="424"/>
        <w:jc w:val="both"/>
        <w:rPr/>
      </w:pPr>
      <w:r>
        <w:rPr>
          <w:sz w:val="20"/>
          <w:szCs w:val="20"/>
        </w:rPr>
        <w:t>乙、放眼湖中的清流，遙想當年孔子和學生們出遊沂</w:t>
      </w:r>
      <w:r>
        <w:rPr>
          <w:spacing w:val="-2"/>
          <w:sz w:val="20"/>
          <w:szCs w:val="20"/>
        </w:rPr>
        <w:t>水。童子和帶冠的成人課罷一同春遊，歌詠而歸。</w:t>
      </w:r>
      <w:r>
        <w:rPr>
          <w:sz w:val="20"/>
          <w:szCs w:val="20"/>
        </w:rPr>
        <w:t>我因愛好閒靜，只能在夢中實現心願。可恨我生不逢時，上古恬靜的生活，無法追尋。</w:t>
      </w:r>
    </w:p>
    <w:p>
      <w:pPr>
        <w:pStyle w:val="Style18"/>
        <w:ind w:left="360" w:hanging="360"/>
        <w:rPr/>
      </w:pPr>
      <w:r>
        <w:rPr/>
        <w:t>歸有光《文章指南》：「為文必在養氣，氣充乎內而文溢於外，蓋有不自知者，如諸葛孔</w:t>
      </w:r>
      <w:r>
        <w:rPr>
          <w:spacing w:val="-3"/>
        </w:rPr>
        <w:t>明〈前出師表〉……，皆沛然肺腑中流出，不期文而自文，謂非『正氣』</w:t>
      </w:r>
      <w:r>
        <w:rPr/>
        <w:t>之所法乎！」句中「正氣」的說明，最合適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民而王之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慈悲為懷之思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厲行峻法之刑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忠君愛國之忱</w:t>
      </w:r>
    </w:p>
    <w:p>
      <w:pPr>
        <w:pStyle w:val="Style18"/>
        <w:spacing w:lineRule="exact" w:line="340"/>
        <w:ind w:left="300" w:hanging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exact" w:line="340"/>
        <w:ind w:left="993" w:hanging="724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此文稱許諸葛亮因積極任事、忠勇報國之情，發為正氣躍然紙間，正是為文正氣之體現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諸葛亮並沒有要自己稱王，取代蜀漢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慈悲為懷是佛家思想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〈前出師表〉中僅言需執法公平，並非實施嚴刑峻法。</w:t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960" w:hanging="600"/>
        <w:jc w:val="both"/>
        <w:rPr/>
      </w:pPr>
      <w:r>
        <w:rPr>
          <w:rFonts w:eastAsia="標楷體"/>
          <w:sz w:val="20"/>
          <w:szCs w:val="20"/>
        </w:rPr>
        <w:t>語譯：</w:t>
      </w:r>
      <w:r>
        <w:rPr>
          <w:sz w:val="20"/>
          <w:szCs w:val="20"/>
        </w:rPr>
        <w:t>寫文章須從養氣開始，氣能充滿於（書寫者）內在，</w:t>
      </w:r>
      <w:r>
        <w:rPr>
          <w:spacing w:val="-2"/>
          <w:sz w:val="20"/>
          <w:szCs w:val="20"/>
        </w:rPr>
        <w:t>文氣就能自然洋溢於外，（這種表現也）有（書寫者）不自知的情況，比如諸葛孔明〈前出師表〉……</w:t>
      </w:r>
      <w:r>
        <w:rPr>
          <w:sz w:val="20"/>
          <w:szCs w:val="20"/>
        </w:rPr>
        <w:t>，都是先從內心深處流出盛大的氣，沒有預期展現文氣卻自然成文，這不正是所謂『正氣』所應當取法的嗎！</w:t>
      </w:r>
    </w:p>
    <w:p>
      <w:pPr>
        <w:pStyle w:val="Style18"/>
        <w:ind w:left="360" w:hanging="360"/>
        <w:rPr/>
      </w:pPr>
      <w:r>
        <w:rPr/>
        <w:t>根據下文，作者致力書寫「小地方」的原因是：</w:t>
      </w:r>
    </w:p>
    <w:p>
      <w:pPr>
        <w:pStyle w:val="Style20"/>
        <w:ind w:left="360" w:hanging="0"/>
        <w:rPr/>
      </w:pPr>
      <w:r>
        <w:rPr>
          <w:rFonts w:eastAsia="標楷體"/>
        </w:rPr>
        <w:t>　　在眾多都會流行、個人情志書寫的潮流中，我確實而真誠地走踏著。仔細記錄每一步履起落間，瞬生旋滅的感悟，於那些當下所見，不甚大景的日常。</w: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  <w:t>　　感悟可能微小，但我認為那是人與土地交流最可貴的東西。一如先前於中學課堂上對學生講授柳宗元的作品時，內心的感觸。對於地大物博的中國疆埸而言，永州何其微不足道？相對於那些大山大水，不論從歷史、地理、文化各個層面而言，永州哪裡有值得大書特書的壯闊？可是我們在意的真的是名山大川的壯闊嗎？我們想知道，並為之動容的，是在特定時空之下，地景與人的契合感悟，那關乎一個人的精神氣質、生命情調。柳宗元筆下的永州，是柳宗元個人的永州；一如蘇軾筆下的黃州，是飽和他生命波瀾、心緒觀照的黃州。</w:t>
      </w:r>
    </w:p>
    <w:p>
      <w:pPr>
        <w:pStyle w:val="Style21"/>
        <w:tabs>
          <w:tab w:val="clear" w:pos="5102"/>
          <w:tab w:val="left" w:pos="6960" w:leader="none"/>
        </w:tabs>
        <w:ind w:left="360" w:hanging="0"/>
        <w:rPr/>
      </w:pPr>
      <w:r>
        <w:rPr>
          <w:rFonts w:eastAsia="標楷體"/>
        </w:rPr>
        <w:t>　　這是我對地景文學的比附與想像，也將此作為用書寫標誌自我的期許：我要寫那個對我有意義的、值得寫的素材，專屬於我的觸發與質性。我想透過書寫，傳遞意念、溫度和思考。</w:t>
      </w:r>
      <w:r>
        <w:rPr>
          <w:rFonts w:eastAsia="標楷體"/>
        </w:rPr>
        <w:tab/>
      </w:r>
      <w:r>
        <w:rPr>
          <w:rFonts w:eastAsia="標楷體"/>
        </w:rPr>
        <w:t>（賴鈺婷《小地方．序》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比於大山大水來說，小地方有值得大書特書的壯闊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記錄每一步履的起落走踏，能迎合情志書寫的時代潮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形塑對地景文學的比附想像，是都會流行生活指標之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作者之觸發，書寫並傳遞專屬於個人的意念和思考</w:t>
      </w:r>
    </w:p>
    <w:p>
      <w:pPr>
        <w:pStyle w:val="Style18"/>
        <w:ind w:left="300" w:hanging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exact" w:line="340"/>
        <w:ind w:left="960" w:hanging="6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係言小地方亦能讓人為之動容，未提及小地方有壯闊美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作者非為迎合時代潮流而書寫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地景</w:t>
      </w:r>
      <w:r>
        <w:rPr>
          <w:spacing w:val="-2"/>
          <w:sz w:val="20"/>
          <w:szCs w:val="20"/>
        </w:rPr>
        <w:t>文學的比附想像，是標誌自我的期許，非為流行生活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文末「專屬於我的觸發與質性。我想透過書寫，傳遞意念、溫度和思考」可知。</w:t>
      </w:r>
    </w:p>
    <w:p>
      <w:pPr>
        <w:pStyle w:val="Style18"/>
        <w:ind w:left="360" w:hanging="360"/>
        <w:rPr/>
      </w:pPr>
      <w:r>
        <w:rPr/>
        <w:t>以下書信內容，敘述最適當的是：</w:t>
      </w:r>
    </w:p>
    <w:p>
      <w:pPr>
        <w:pStyle w:val="Style20"/>
        <w:ind w:left="360" w:hanging="0"/>
        <w:rPr/>
      </w:pPr>
      <w:r>
        <w:rPr>
          <w:rFonts w:eastAsia="標楷體"/>
        </w:rPr>
        <w:t>母親大人膝下：敬稟者。日前寄上海嬰照片一張，想已收到。小包一個，今天收到了。醬</w:t>
      </w:r>
      <w:r>
        <w:rPr>
          <w:rFonts w:eastAsia="標楷體"/>
          <w:spacing w:val="-6"/>
        </w:rPr>
        <w:t>鴨、醬肉，昨起白花，蒸過之後，味仍不壞，只有雞腰是不能吃了。其餘的東西，都好的。下午已分了一份給老三去。但其中的一種粉，無人認識，亦不知吃法，下次信中，乞</w:t>
      </w:r>
    </w:p>
    <w:p>
      <w:pPr>
        <w:pStyle w:val="Style20"/>
        <w:ind w:left="360" w:hanging="0"/>
        <w:rPr/>
      </w:pPr>
      <w:r>
        <w:rPr>
          <w:rFonts w:eastAsia="標楷體"/>
          <w:spacing w:val="-6"/>
        </w:rPr>
        <w:t>示知。上海一向很暖，昨天發風（颳風），才冷了起來，但房中亦尚有五十餘度。寓內大小俱安，</w:t>
      </w:r>
      <w:r>
        <w:rPr>
          <w:rFonts w:eastAsia="標楷體"/>
        </w:rPr>
        <w:t>請勿念為要。海嬰有幾句話，寫在另一張紙上，今附呈。專此布達，恭請</w: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  <w:t>金安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5712" w:leader="none"/>
        </w:tabs>
        <w:ind w:left="360" w:hanging="0"/>
        <w:rPr/>
      </w:pPr>
      <w:r>
        <w:rPr>
          <w:rFonts w:eastAsia="標楷體"/>
        </w:rPr>
        <w:tab/>
      </w:r>
      <w:r>
        <w:rPr>
          <w:rFonts w:eastAsia="標楷體"/>
        </w:rPr>
        <w:t>男樹叩上，廣平及海嬰同叩　</w:t>
      </w:r>
      <w:r>
        <w:rPr>
          <w:rFonts w:eastAsia="標楷體"/>
          <w:sz w:val="20"/>
        </w:rPr>
        <w:t>一月十六日</w:t>
      </w:r>
    </w:p>
    <w:p>
      <w:pPr>
        <w:pStyle w:val="Style20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白花：此指白花蟹。　五十餘度：此指華氏溫度，約當攝氏十度左右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內容觀察，這是一封用以醫事問疾的書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寫信人回覆寄信人，海嬰母親寄來的東西已經收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信函的書撰人名「樹」，同住的家人為廣平、海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小包附寄諸多食物，可知受信人的生活十分窮困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993" w:hanging="724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題幹出自魯迅致母親的家書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應是一封問候母親、並敘日常的家書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寫信人是樹（魯迅），海嬰是魯迅的小孩。魯迅表示，「母親」寄來的小包已經收到了，而非「海嬰母親」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魯迅本名周樹人，故書末署名為「樹」，魯迅和同住的妻（許）廣平及幼子海嬰，一起問候母親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作者回覆母親收到小包，且「下午已分了一份給老三」，可見母親對子女的關愛，但不知是否生活困窘。</w:t>
      </w:r>
    </w:p>
    <w:p>
      <w:pPr>
        <w:pStyle w:val="Style18"/>
        <w:ind w:left="0" w:hanging="0"/>
        <w:rPr/>
      </w:pPr>
      <w:r>
        <w:rPr>
          <w:spacing w:val="-2"/>
          <w:u w:val="single"/>
        </w:rPr>
        <w:t>9.</w:t>
      </w:r>
      <w:r>
        <w:rPr>
          <w:spacing w:val="-2"/>
          <w:u w:val="single"/>
        </w:rPr>
        <w:t>～</w:t>
      </w:r>
      <w:r>
        <w:rPr>
          <w:spacing w:val="-2"/>
          <w:u w:val="single"/>
        </w:rPr>
        <w:t>11.</w:t>
      </w:r>
      <w:r>
        <w:rPr>
          <w:spacing w:val="-2"/>
          <w:w w:val="25"/>
          <w:u w:val="single"/>
        </w:rPr>
        <w:t>　</w:t>
      </w:r>
      <w:r>
        <w:rPr>
          <w:spacing w:val="-2"/>
          <w:u w:val="single"/>
        </w:rPr>
        <w:t>為題組</w:t>
      </w:r>
      <w:r>
        <w:rPr>
          <w:spacing w:val="-2"/>
        </w:rPr>
        <w:t>。下列甲、乙二文皆節錄自周欽華〈星巴克的未來</w:t>
      </w:r>
      <w:r>
        <w:rPr>
          <w:spacing w:val="-2"/>
          <w:w w:val="200"/>
        </w:rPr>
        <w:t>—</w:t>
      </w:r>
      <w:r>
        <w:rPr>
          <w:spacing w:val="-2"/>
        </w:rPr>
        <w:t>人工智慧與虛實融合〉，閱讀後</w:t>
      </w:r>
      <w:r>
        <w:rPr/>
        <w:t>回答</w:t>
      </w:r>
      <w:r>
        <w:rPr>
          <w:w w:val="25"/>
        </w:rPr>
        <w:t>　</w:t>
      </w:r>
      <w:r>
        <w:rPr/>
        <w:t>9.</w:t>
      </w:r>
      <w:r>
        <w:rPr/>
        <w:t>～</w:t>
      </w:r>
      <w:r>
        <w:rPr/>
        <w:t>11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從</w:t>
      </w:r>
      <w:r>
        <w:rPr>
          <w:rFonts w:eastAsia="標楷體"/>
          <w:w w:val="25"/>
        </w:rPr>
        <w:t>　</w:t>
      </w:r>
      <w:r>
        <w:rPr>
          <w:rFonts w:eastAsia="標楷體"/>
        </w:rPr>
        <w:t>1987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至</w:t>
      </w:r>
      <w:r>
        <w:rPr>
          <w:rFonts w:eastAsia="標楷體"/>
          <w:w w:val="25"/>
        </w:rPr>
        <w:t>　</w:t>
      </w:r>
      <w:r>
        <w:rPr>
          <w:rFonts w:eastAsia="標楷體"/>
        </w:rPr>
        <w:t>20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，星巴克搭上美國經濟快速成長、消費力爆發的風口，不斷擴張。美國人受夠了一成不變的鋁箔包與即溶咖啡，渴望更多元的異國餐飲。而大城市的年輕人需要家</w:t>
      </w:r>
      <w:r>
        <w:rPr>
          <w:rFonts w:eastAsia="標楷體"/>
          <w:spacing w:val="-6"/>
        </w:rPr>
        <w:t>與工作之外的休閒場所，又不想去傳統的酒吧或餐廳，正需要星巴克自我定義的「第三空間」。</w:t>
      </w:r>
    </w:p>
    <w:p>
      <w:pPr>
        <w:pStyle w:val="Style21"/>
        <w:ind w:left="0" w:hanging="0"/>
        <w:rPr/>
      </w:pPr>
      <w:r>
        <w:rPr>
          <w:rFonts w:eastAsia="標楷體"/>
        </w:rPr>
        <w:t>　　而蓬勃的資本市場給了星巴克擴張的彈藥。星巴克一邊快速展店，同時併購區域性的競爭者，包括發明星冰樂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Coffee Connection</w:t>
      </w:r>
      <w:r>
        <w:rPr>
          <w:rFonts w:eastAsia="標楷體"/>
        </w:rPr>
        <w:t>，以及英國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Seattle Coffee</w:t>
      </w:r>
      <w:r>
        <w:rPr>
          <w:rFonts w:eastAsia="標楷體"/>
        </w:rPr>
        <w:t>。</w:t>
      </w:r>
    </w:p>
    <w:p>
      <w:pPr>
        <w:pStyle w:val="Style21"/>
        <w:ind w:left="0" w:hanging="0"/>
        <w:rPr/>
      </w:pPr>
      <w:r>
        <w:rPr>
          <w:rFonts w:eastAsia="標楷體"/>
        </w:rPr>
        <w:t>　　在這</w:t>
      </w:r>
      <w:r>
        <w:rPr>
          <w:rFonts w:eastAsia="標楷體"/>
          <w:w w:val="25"/>
        </w:rPr>
        <w:t>　</w:t>
      </w:r>
      <w:r>
        <w:rPr>
          <w:rFonts w:eastAsia="標楷體"/>
        </w:rPr>
        <w:t>13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間，</w:t>
      </w:r>
      <w:r>
        <w:rPr>
          <w:rFonts w:eastAsia="標楷體"/>
        </w:rPr>
        <w:t>Schultz</w:t>
      </w:r>
      <w:r>
        <w:rPr>
          <w:rFonts w:eastAsia="標楷體"/>
          <w:w w:val="25"/>
        </w:rPr>
        <w:t>　</w:t>
      </w:r>
      <w:r>
        <w:rPr>
          <w:rFonts w:eastAsia="標楷體"/>
        </w:rPr>
        <w:t>帶領星巴克全球擴張、公開上市，提出加盟模式，並切入超商與零售商品，包括推出即溶咖啡與罐裝咖啡。當</w:t>
      </w:r>
      <w:r>
        <w:rPr>
          <w:rFonts w:eastAsia="標楷體"/>
          <w:w w:val="25"/>
        </w:rPr>
        <w:t>　</w:t>
      </w:r>
      <w:r>
        <w:rPr>
          <w:rFonts w:eastAsia="標楷體"/>
        </w:rPr>
        <w:t>Schultz</w:t>
      </w:r>
      <w:r>
        <w:rPr>
          <w:rFonts w:eastAsia="標楷體"/>
          <w:w w:val="25"/>
        </w:rPr>
        <w:t>　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2000 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退休時，星巴克全球已有超過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35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家店，成為新一代中產階級追求精緻生活的代表性品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/>
      </w:pPr>
      <w:r>
        <w:rPr>
          <w:rFonts w:eastAsia="標楷體"/>
        </w:rPr>
        <w:t>　　星禮程是星巴克的數位點數。原本消費者每儲值</w:t>
      </w:r>
      <w:r>
        <w:rPr>
          <w:rFonts w:eastAsia="標楷體"/>
          <w:w w:val="25"/>
        </w:rPr>
        <w:t>　</w:t>
      </w:r>
      <w:r>
        <w:rPr>
          <w:rFonts w:eastAsia="標楷體"/>
        </w:rPr>
        <w:t>10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元會獲得一顆「星星」，可換取一杯咖啡。現在必須消費達一定額度才能累積星星，且星星需集到一定數量才能兌換商品。星星每一年會「清空」，除非消費者累積到下一個層級。目前星巴克全球有近</w:t>
      </w:r>
      <w:r>
        <w:rPr>
          <w:rFonts w:eastAsia="標楷體"/>
          <w:w w:val="25"/>
        </w:rPr>
        <w:t>　</w:t>
      </w:r>
      <w:r>
        <w:rPr>
          <w:rFonts w:eastAsia="標楷體"/>
        </w:rPr>
        <w:t>2300</w:t>
      </w:r>
      <w:r>
        <w:rPr>
          <w:rFonts w:eastAsia="標楷體"/>
          <w:w w:val="25"/>
        </w:rPr>
        <w:t>　</w:t>
      </w:r>
      <w:r>
        <w:rPr>
          <w:rFonts w:eastAsia="標楷體"/>
        </w:rPr>
        <w:t>萬活躍會員，每季增加一百萬會員。</w:t>
      </w:r>
    </w:p>
    <w:p>
      <w:pPr>
        <w:pStyle w:val="Style21"/>
        <w:ind w:left="0" w:hanging="0"/>
        <w:rPr/>
      </w:pPr>
      <w:r>
        <w:rPr>
          <w:rFonts w:eastAsia="標楷體"/>
        </w:rPr>
        <w:t>　　這是數位貨幣經濟。儲值等於是給星巴克的無息貸款。根據其最新一季財報，星巴克持有的儲值金額超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16</w:t>
      </w:r>
      <w:r>
        <w:rPr>
          <w:rFonts w:eastAsia="標楷體"/>
          <w:w w:val="25"/>
        </w:rPr>
        <w:t>　</w:t>
      </w:r>
      <w:r>
        <w:rPr>
          <w:rFonts w:eastAsia="標楷體"/>
        </w:rPr>
        <w:t>億美金，約等同於一家美國中型銀行的「存款」。儲值降低了星巴克的資金成本；萬一顧客忘了消費，儲值更轉為星巴克的淨利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不過星禮程更重要的策略意義是提高顧客的黏著度。顧客為了累積星星，會傾向集中購買，</w:t>
      </w:r>
      <w:r>
        <w:rPr>
          <w:rFonts w:eastAsia="標楷體"/>
        </w:rPr>
        <w:t>就不會「劈腿」跑去</w:t>
      </w:r>
      <w:r>
        <w:rPr>
          <w:rFonts w:eastAsia="標楷體"/>
          <w:w w:val="25"/>
        </w:rPr>
        <w:t>　</w:t>
      </w:r>
      <w:r>
        <w:rPr>
          <w:rFonts w:eastAsia="標楷體"/>
        </w:rPr>
        <w:t>7-11</w:t>
      </w:r>
      <w:r>
        <w:rPr>
          <w:rFonts w:eastAsia="標楷體"/>
          <w:w w:val="25"/>
        </w:rPr>
        <w:t>　</w:t>
      </w:r>
      <w:r>
        <w:rPr>
          <w:rFonts w:eastAsia="標楷體"/>
        </w:rPr>
        <w:t>或西雅圖咖啡。現在美國星巴克的營收超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</w:rPr>
        <w:t>％來自星禮程會員。而會員的購買頻率與客單價都高過於非會員。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pacing w:val="4"/>
        </w:rPr>
        <w:t>　　</w:t>
      </w:r>
      <w:r>
        <w:rPr>
          <w:rFonts w:eastAsia="標楷體"/>
          <w:spacing w:val="4"/>
        </w:rPr>
        <w:t>此外，星禮程也帶動顧客使用星巴克的</w:t>
      </w:r>
      <w:r>
        <w:rPr>
          <w:rFonts w:eastAsia="標楷體"/>
          <w:spacing w:val="4"/>
          <w:w w:val="25"/>
        </w:rPr>
        <w:t>　</w:t>
      </w:r>
      <w:r>
        <w:rPr>
          <w:rFonts w:eastAsia="標楷體"/>
          <w:spacing w:val="4"/>
        </w:rPr>
        <w:t>app</w:t>
      </w:r>
      <w:r>
        <w:rPr>
          <w:rFonts w:eastAsia="標楷體"/>
          <w:spacing w:val="4"/>
        </w:rPr>
        <w:t>。透過星巴克</w:t>
      </w:r>
      <w:r>
        <w:rPr>
          <w:rFonts w:eastAsia="標楷體"/>
          <w:spacing w:val="4"/>
          <w:w w:val="25"/>
        </w:rPr>
        <w:t>　</w:t>
      </w:r>
      <w:r>
        <w:rPr>
          <w:rFonts w:eastAsia="標楷體"/>
          <w:spacing w:val="4"/>
        </w:rPr>
        <w:t>app</w:t>
      </w:r>
      <w:r>
        <w:rPr>
          <w:rFonts w:eastAsia="標楷體"/>
          <w:spacing w:val="4"/>
        </w:rPr>
        <w:t>，美國人可以選擇外帶、</w:t>
      </w:r>
      <w:r>
        <w:rPr>
          <w:rFonts w:eastAsia="標楷體"/>
        </w:rPr>
        <w:t>路邊提貨（</w:t>
      </w:r>
      <w:r>
        <w:rPr>
          <w:rFonts w:eastAsia="標楷體"/>
        </w:rPr>
        <w:t>curbside pickup</w:t>
      </w:r>
      <w:r>
        <w:rPr>
          <w:rFonts w:eastAsia="標楷體"/>
        </w:rPr>
        <w:t>）、外送，或是贈送他人飲料。今天行動訂單占美國星巴克總營收</w:t>
      </w:r>
      <w:r>
        <w:rPr>
          <w:rFonts w:eastAsia="標楷體"/>
        </w:rPr>
        <w:t>26</w:t>
      </w:r>
      <w:r>
        <w:rPr>
          <w:rFonts w:eastAsia="標楷體"/>
        </w:rPr>
        <w:t>％，占中國星巴克總營收</w:t>
      </w:r>
      <w:r>
        <w:rPr>
          <w:rFonts w:eastAsia="Times New Roman"/>
        </w:rPr>
        <w:t xml:space="preserve"> </w:t>
      </w:r>
      <w:r>
        <w:rPr>
          <w:rFonts w:eastAsia="標楷體"/>
        </w:rPr>
        <w:t>34</w:t>
      </w:r>
      <w:r>
        <w:rPr>
          <w:rFonts w:eastAsia="標楷體"/>
        </w:rPr>
        <w:t>％，可說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星巴克最大的單一分店。</w:t>
      </w:r>
    </w:p>
    <w:p>
      <w:pPr>
        <w:pStyle w:val="Style21"/>
        <w:ind w:left="0" w:hanging="0"/>
        <w:rPr/>
      </w:pPr>
      <w:r>
        <w:rPr>
          <w:rFonts w:eastAsia="標楷體"/>
        </w:rPr>
        <w:t>　　而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成功又帶動了星巴克的下一個科技策略：人工智慧。顧客透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餐，星巴克</w:t>
      </w:r>
      <w:r>
        <w:rPr>
          <w:rFonts w:eastAsia="標楷體"/>
          <w:spacing w:val="-6"/>
        </w:rPr>
        <w:t>可以取得資料，就可以分析、預測。星巴克在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 xml:space="preserve">2019 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>年宣布開發自家的人工智慧，稱為「深焙」</w:t>
      </w:r>
      <w:r>
        <w:rPr>
          <w:rFonts w:eastAsia="標楷體"/>
        </w:rPr>
        <w:t>（</w:t>
      </w:r>
      <w:r>
        <w:rPr>
          <w:rFonts w:eastAsia="標楷體"/>
        </w:rPr>
        <w:t>Deep Brew</w:t>
      </w:r>
      <w:r>
        <w:rPr>
          <w:rFonts w:eastAsia="標楷體"/>
        </w:rPr>
        <w:t>）。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會推薦消費者商品或特惠，例如若你過去只點熱咖啡，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可以推薦你冷飲，讓你熟悉更多產品。或是週一早上，咖啡店忙不過來，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可以推薦顧客外帶美式咖啡，降低店家準備的時間。現在</w:t>
      </w:r>
      <w:r>
        <w:rPr>
          <w:rFonts w:eastAsia="標楷體"/>
          <w:w w:val="25"/>
        </w:rPr>
        <w:t>　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不僅面向消費者，也一步步貫穿後端的營運。</w:t>
      </w:r>
    </w:p>
    <w:p>
      <w:pPr>
        <w:pStyle w:val="Style18"/>
        <w:ind w:left="360" w:hanging="360"/>
        <w:rPr/>
      </w:pPr>
      <w:r>
        <w:rPr/>
        <w:t>根據乙文對「人工智慧與虛實融合」的說明，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由帶動顧客使用星巴克</w:t>
      </w:r>
      <w:r>
        <w:rPr>
          <w:w w:val="25"/>
        </w:rPr>
        <w:t>　</w:t>
      </w:r>
      <w:r>
        <w:rPr/>
        <w:t>app</w:t>
      </w:r>
      <w:r>
        <w:rPr/>
        <w:t>，提供顧客更多購買選擇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運用行動訂單，全面取代實體店之外帶、外送銷售服務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</w:t>
      </w:r>
      <w:r>
        <w:rPr>
          <w:w w:val="25"/>
        </w:rPr>
        <w:t>　</w:t>
      </w:r>
      <w:r>
        <w:rPr/>
        <w:t>app</w:t>
      </w:r>
      <w:r>
        <w:rPr>
          <w:w w:val="25"/>
        </w:rPr>
        <w:t>　</w:t>
      </w:r>
      <w:r>
        <w:rPr/>
        <w:t>取得資料，分析預測使用者消費模式，提升消費娛樂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星巴克朝「深焙」發展，預告做為後端營運主力的星禮程即將消失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92" w:hanging="632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文中「透過星巴克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app</w:t>
      </w:r>
      <w:r>
        <w:rPr>
          <w:sz w:val="20"/>
          <w:szCs w:val="20"/>
        </w:rPr>
        <w:t>，美國人可以選擇外帶、路邊提貨（</w:t>
      </w:r>
      <w:r>
        <w:rPr>
          <w:sz w:val="20"/>
          <w:szCs w:val="20"/>
        </w:rPr>
        <w:t>curbside pickup</w:t>
      </w:r>
      <w:r>
        <w:rPr>
          <w:sz w:val="20"/>
          <w:szCs w:val="20"/>
        </w:rPr>
        <w:t>）、外送，或是贈送他人飲料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並未全面取代實體店的銷售服務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分析預測使用者消費模式，可進行購買推薦，藉以提升銷售量能，而非提升消費娛樂感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應是預告星巴克後端營運模式，亦將有所轉變，非指星禮程即將消失。</w:t>
      </w:r>
    </w:p>
    <w:p>
      <w:pPr>
        <w:pStyle w:val="Style18"/>
        <w:ind w:left="0" w:hanging="0"/>
        <w:rPr/>
      </w:pPr>
      <w:r>
        <w:rPr/>
        <w:t>根據甲、乙二文，作者分析星巴克成功風靡全球的商業行銷策略，並</w:t>
      </w:r>
      <w:r>
        <w:rPr>
          <w:b/>
          <w:bCs/>
          <w:u w:val="double"/>
        </w:rPr>
        <w:t>不包括</w:t>
      </w:r>
      <w:r>
        <w:rPr/>
        <w:t>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成功塑造星巴克成為「第三空間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併購區域性競爭者，提出加盟模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「深焙」提高顧客的黏著度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數位貨幣經濟，降低了資金成本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560" w:hanging="200"/>
        <w:rPr>
          <w:spacing w:val="-6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pacing w:val="-6"/>
          <w:sz w:val="20"/>
          <w:szCs w:val="20"/>
        </w:rPr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t>　</w:t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t>應是以「星禮程」的數位點數，提高顧客的黏著度。「深焙」是推薦消費者商品、特惠，或是否外帶。</w:t>
      </w:r>
    </w:p>
    <w:p>
      <w:pPr>
        <w:pStyle w:val="Style18"/>
        <w:ind w:left="360" w:hanging="360"/>
        <w:rPr/>
      </w:pPr>
      <w:r>
        <w:rPr/>
        <w:t>根據甲、乙二文所提供的資訊，有關星巴克的歷史，最適宜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重視人工智慧的虛實整合，是星巴克成立以來的一貫堅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星巴克成長於經濟快速起飛、消費力爆發的年代，持續擴張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為創立至今已有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歷史的咖啡品牌，美國精神是其核心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全球化競爭環境中，星巴克始終以</w:t>
      </w:r>
      <w:r>
        <w:rPr>
          <w:w w:val="25"/>
        </w:rPr>
        <w:t>　</w:t>
      </w:r>
      <w:r>
        <w:rPr/>
        <w:t>2300</w:t>
      </w:r>
      <w:r>
        <w:rPr>
          <w:w w:val="25"/>
        </w:rPr>
        <w:t>　</w:t>
      </w:r>
      <w:r>
        <w:rPr/>
        <w:t>萬的活躍會員為傲</w:t>
      </w:r>
    </w:p>
    <w:p>
      <w:pPr>
        <w:pStyle w:val="Style20"/>
        <w:ind w:left="258" w:hanging="1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848" w:hanging="582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人工智慧是星巴克近年引進、運用的新興科技營銷模式，非為成立以來的一貫堅持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從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987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至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，星巴克搭上美國經濟快速成長、消費力爆發的風口，不斷擴張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未提及星巴克創立時間（創立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97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），亦未言及其與美國精神的關係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4"/>
          <w:sz w:val="20"/>
          <w:szCs w:val="20"/>
        </w:rPr>
        <w:t>星巴克目前有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2300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萬的活躍會員，係逐步累積而來，</w:t>
      </w:r>
      <w:r>
        <w:rPr>
          <w:sz w:val="20"/>
          <w:szCs w:val="20"/>
        </w:rPr>
        <w:t>且逐步成長中，星巴克並未以此為傲。</w:t>
      </w:r>
    </w:p>
    <w:p>
      <w:pPr>
        <w:pStyle w:val="Style18"/>
        <w:ind w:left="360" w:hanging="360"/>
        <w:rPr/>
      </w:pPr>
      <w:r>
        <w:rPr>
          <w:u w:val="single"/>
        </w:rPr>
        <w:t>12.</w:t>
      </w:r>
      <w:r>
        <w:rPr>
          <w:u w:val="single"/>
        </w:rPr>
        <w:t>、</w:t>
      </w:r>
      <w:r>
        <w:rPr>
          <w:u w:val="single"/>
        </w:rPr>
        <w:t>13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2.</w:t>
      </w:r>
      <w:r>
        <w:rPr/>
        <w:t>、</w:t>
      </w:r>
      <w:r>
        <w:rPr/>
        <w:t>13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肉圓略有地域歧異，在地性格強烈，因此街頭巷尾所見的肉圓多以地名標榜、號召，諸如永和的「潮州肉圓」，臺南東山鄉（今東山區）的「東山肉丸」、柳營鄉（今柳營區）的「柳營肉丸」，彰化人遷居鶯歌所立的「彰鶯肉圓」，此外隨處可見新竹肉圓、員林肉圓、臺南肉圓、屏東肉圓……據說彰化北斗鎮是肉圓的發源地，北斗肉圓外表呈三角形，體積迷你，我一次可以吃十個；新竹肉圓個頭也小，呈橢圓形；一般肉圓則多為扁圓形，直徑約六～八公分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臺灣肉圓的風格，大抵南蒸北炸，北部以彰化為代表，餡料以豬肉為主。南部以臺南為代表，多以蝦仁為主角，新鮮的沙蝦仁、肉燥、紅蔥頭所組合調製的內餡，加上細嫩的外皮。</w:t>
      </w:r>
    </w:p>
    <w:p>
      <w:pPr>
        <w:pStyle w:val="Style21"/>
        <w:ind w:left="0" w:hanging="0"/>
        <w:rPr/>
      </w:pPr>
      <w:r>
        <w:rPr>
          <w:rFonts w:eastAsia="標楷體"/>
        </w:rPr>
        <w:t>　　清蒸肉圓的優點是不油膩；不過我偏愛油炸肉圓。說是炸，其實只是泡在溫油裡，混合兩種工序</w:t>
      </w:r>
      <w:r>
        <w:rPr>
          <w:rFonts w:eastAsia="標楷體"/>
          <w:w w:val="200"/>
        </w:rPr>
        <w:t>—</w:t>
      </w:r>
      <w:r>
        <w:rPr>
          <w:rFonts w:eastAsia="標楷體"/>
        </w:rPr>
        <w:t>先蒸後炸。不過彰化「北門口」、「阿三」是熱烈地炸，油溫顯得激情。彰化肉圓的炸油多以花生油混合豬油，肉圓蒸熟後備用，待顧客點食才入油鍋加熱。由於剛從油鍋中撈起，從皮到餡都非常燙，邊吃邊吹氣，在急嚐美味和燙傷嘴的邊緣，忽然領悟爽快和危險住得這麼近，喔，人生有許多時候真的像在吃肉圓，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焦桐〈肉圓</w:t>
      </w:r>
      <w:r>
        <w:rPr>
          <w:rFonts w:eastAsia="標楷體"/>
          <w:w w:val="200"/>
        </w:rPr>
        <w:t>—</w:t>
      </w:r>
      <w:r>
        <w:rPr>
          <w:rFonts w:eastAsia="標楷體"/>
        </w:rPr>
        <w:t>夜市必備的豐腴美〉）</w:t>
      </w:r>
    </w:p>
    <w:p>
      <w:pPr>
        <w:pStyle w:val="Style18"/>
        <w:ind w:left="360" w:hanging="360"/>
        <w:rPr/>
      </w:pPr>
      <w:r>
        <w:rPr/>
        <w:t>上文缺空處最適合填入的詞語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搔首踟躕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躁進不得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穠纖合度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往直前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作者表示：「在急嚐美味和燙傷嘴的邊緣，忽然領悟爽快和危險住得這麼近」，可見品嚐油炸肉圓必須略等表皮不燙口時才吃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以手抓頭，來回徘徊不定。形容心情焦慮著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不可急於求進。此指不可急於就口，以避免燙傷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形容身材適宜，胖瘦恰到好處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比喻意志堅定，勇往直前。</w:t>
      </w:r>
    </w:p>
    <w:p>
      <w:pPr>
        <w:pStyle w:val="Style18"/>
        <w:ind w:left="360" w:hanging="360"/>
        <w:rPr/>
      </w:pPr>
      <w:r>
        <w:rPr/>
        <w:t>若依據上文進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兩項推論，最適當的研判是：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肉圓風格雖分南北，大抵可用南蒸北炸概括，然因在地性格強烈，形制亦有不同。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臺南肉圓內餡以蝦仁為主，加上細嫩的外皮，輔以花生油混合豬油油炸。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1160" w:hanging="8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rFonts w:ascii="新細明體;PMingLiU" w:hAnsi="新細明體;PMingLiU" w:cs="新細明體;PMingLiU"/>
          <w:sz w:val="20"/>
          <w:szCs w:val="20"/>
        </w:rPr>
        <w:t>①</w:t>
      </w:r>
      <w:r>
        <w:rPr>
          <w:sz w:val="20"/>
          <w:szCs w:val="20"/>
        </w:rPr>
        <w:t>由「肉圓略有地域歧異，在地性格強烈……北斗肉圓外表呈三角形……新竹肉圓……呈橢圓形；一般肉圓則多為扁圓形」、「臺灣肉圓的風格，大抵南蒸北炸」，可知本項正確。</w:t>
      </w:r>
    </w:p>
    <w:p>
      <w:pPr>
        <w:pStyle w:val="Style20"/>
        <w:ind w:left="1096" w:hanging="198"/>
        <w:rPr>
          <w:sz w:val="20"/>
          <w:szCs w:val="20"/>
        </w:rPr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>②</w:t>
      </w:r>
      <w:r>
        <w:rPr>
          <w:sz w:val="20"/>
          <w:szCs w:val="20"/>
        </w:rPr>
        <w:t>由「臺灣肉圓的風格，大抵南蒸北炸……南部以臺南為代表，多以蝦仁為主角……」、「彰化肉圓的炸油多以花生油混合豬油」，可知臺南肉圓是清蒸肉圓，本項錯誤。</w:t>
      </w:r>
    </w:p>
    <w:p>
      <w:pPr>
        <w:pStyle w:val="Style18"/>
        <w:ind w:left="0" w:hanging="0"/>
        <w:rPr/>
      </w:pPr>
      <w:r>
        <w:rPr>
          <w:u w:val="single"/>
        </w:rPr>
        <w:t>14.</w:t>
      </w:r>
      <w:r>
        <w:rPr>
          <w:u w:val="single"/>
        </w:rPr>
        <w:t>、</w:t>
      </w:r>
      <w:r>
        <w:rPr>
          <w:u w:val="single"/>
        </w:rPr>
        <w:t>1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下列甲、乙二文皆節錄自林煜軒〈中國上古史有個「時代越往後，知道的歷史越古早」的奇怪現象〉，閱讀後回答</w:t>
      </w:r>
      <w:r>
        <w:rPr>
          <w:w w:val="25"/>
        </w:rPr>
        <w:t>　</w:t>
      </w:r>
      <w:r>
        <w:rPr/>
        <w:t>14.</w:t>
      </w:r>
      <w:r>
        <w:rPr/>
        <w:t>、</w:t>
      </w:r>
      <w:r>
        <w:rPr/>
        <w:t>15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我們所熟悉的中國上古史，有「時代越往後，知道的歷史越古早」的奇怪現象：商代知道最古老的人是商朝自己的祖先王亥、成湯；對夏朝，甚至夏朝的亡國之君夏桀沒半點記載。到了周朝，西周初年知道最古早的人是治水的大禹，也有了禹建立的夏朝，這個他們前朝商代沒半點記載的朝代。西周青銅器則沒記載禪讓帝位給大禹的堯、舜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直到東周春秋時期，也就是孔子的年代，諸子百家才開始討論比禹更早的堯、舜。再過幾百年的戰國時代，才有了比堯、舜更早的黃帝、神農。秦代把上古「三皇五帝」的體系建構的更完備，所以有了自稱「皇帝」的秦始皇。到了漢代，則又出現了更古老、開天闢地的盤古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建立禮教宗法制度的周朝，要解釋為人下屬的周武王怎麼能消滅長官商紂，於是用弔民伐罪、替天行道的說詞。還建構出前朝開國君王商湯，也是這樣滅掉更前代的暴君夏桀，來佐證下屬反叛長官的合理性。……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到了孔子的春秋時代，諸侯爭霸，但還尊王攘夷，把周天子看在眼裡，於是有了「堯傳舜，</w:t>
      </w:r>
      <w:r>
        <w:rPr>
          <w:rFonts w:eastAsia="標楷體"/>
        </w:rPr>
        <w:t>舜傳禹」的「禪讓」新模式。……戰國時代發展的五行學說，強調五行相生相剋，其實更是對天命所歸的不確定感。</w:t>
      </w:r>
    </w:p>
    <w:p>
      <w:pPr>
        <w:pStyle w:val="Style21"/>
        <w:ind w:left="0" w:hanging="0"/>
        <w:rPr/>
      </w:pPr>
      <w:r>
        <w:rPr>
          <w:rFonts w:eastAsia="標楷體"/>
        </w:rPr>
        <w:t>　　中國上古史的「黃帝、堯、舜、夏、商、周……」並不是歷史，而是不斷演化的傳說。如果要當做歷史，則要按照出現的時序來倒著讀。那是每段亂世對現實愈加無奈的見證，還有對那美好從前的遙遠想像。</w:t>
      </w:r>
    </w:p>
    <w:p>
      <w:pPr>
        <w:pStyle w:val="Style18"/>
        <w:ind w:left="360" w:hanging="360"/>
        <w:rPr/>
      </w:pPr>
      <w:r>
        <w:rPr/>
        <w:t>下列敘述最能涵蓋甲、乙二文之意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類基於對未知世界的美好想像，試圖建構用圖像化思考描寫世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上古史中「時代越往後，知道的歷史越古早」，代表亂世的積極作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按照事件出現的時序倒著讀歷史，是未來從事歷史學研究的最好建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上古史的理解，可從人類演化傳說及對過去時代的美好想像上入手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58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二文皆重在說明歷史形塑的過程，未言用圖像化思考描寫世界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代表每段亂世對現實愈加無奈的見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本文僅是提出一種觀察史書紀錄的現象，非言從事歷史研究之法。</w:t>
      </w:r>
    </w:p>
    <w:p>
      <w:pPr>
        <w:pStyle w:val="Style18"/>
        <w:ind w:left="360" w:hanging="360"/>
        <w:rPr/>
      </w:pPr>
      <w:r>
        <w:rPr/>
        <w:t>依據甲、乙二文，下列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古典話語的詮釋，最適當的是：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「學如不及，猶恐失之」，可呼應甲文所述：上古史是不斷建構增補而成的。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「大道之行也，天下為公，選賢與能，講信修睦」，可呼應乙文所述：對美好從前的遙遠想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皆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皆正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1160" w:hanging="8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rFonts w:ascii="新細明體;PMingLiU" w:hAnsi="新細明體;PMingLiU" w:cs="新細明體;PMingLiU"/>
          <w:sz w:val="20"/>
          <w:szCs w:val="20"/>
        </w:rPr>
        <w:t>①</w:t>
      </w:r>
      <w:r>
        <w:rPr>
          <w:sz w:val="20"/>
          <w:szCs w:val="20"/>
        </w:rPr>
        <w:t>意指讀書應勤奮學習，積極進取。甲文提及，人們</w:t>
      </w:r>
      <w:r>
        <w:rPr>
          <w:spacing w:val="-2"/>
          <w:sz w:val="20"/>
          <w:szCs w:val="20"/>
        </w:rPr>
        <w:t>對上古史不斷進行增補建構，故形成「時代越往後，</w:t>
      </w:r>
      <w:r>
        <w:rPr>
          <w:sz w:val="20"/>
          <w:szCs w:val="20"/>
        </w:rPr>
        <w:t>知道的歷史越古早」的奇怪現象。二者不同。出自《論語．泰伯》。語譯：學習好像追逐什麼，生怕趕不上似的，得到了還怕失掉它。</w:t>
      </w:r>
    </w:p>
    <w:p>
      <w:pPr>
        <w:pStyle w:val="Style20"/>
        <w:ind w:left="1152" w:hanging="792"/>
        <w:rPr>
          <w:sz w:val="20"/>
          <w:szCs w:val="20"/>
        </w:rPr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 xml:space="preserve">            ②</w:t>
      </w:r>
      <w:r>
        <w:rPr>
          <w:sz w:val="20"/>
          <w:szCs w:val="20"/>
        </w:rPr>
        <w:t>此言上古時期，理想的大同治世。乙文指出，人們基於「對天命所歸的不確定感」，故對上古時代不斷疊加說明，其實是基於對美好從前的遙遠想像。出自〈大同與小康〉。語譯：當大道實行時，天下為大家所公有，選拔賢良，推舉有才能的人；講求信用，與人和睦相處。</w:t>
      </w:r>
    </w:p>
    <w:p>
      <w:pPr>
        <w:pStyle w:val="Style20"/>
        <w:ind w:left="237" w:hanging="235"/>
        <w:rPr/>
      </w:pPr>
      <w:r>
        <w:rPr>
          <w:u w:val="single"/>
        </w:rPr>
        <w:t>16.</w:t>
      </w:r>
      <w:r>
        <w:rPr>
          <w:u w:val="single"/>
        </w:rPr>
        <w:t>、</w:t>
      </w:r>
      <w:r>
        <w:rPr>
          <w:u w:val="single"/>
        </w:rPr>
        <w:t>17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6.</w:t>
      </w:r>
      <w:r>
        <w:rPr/>
        <w:t>、</w:t>
      </w:r>
      <w:r>
        <w:rPr/>
        <w:t>17.</w:t>
      </w:r>
      <w:r>
        <w:rPr/>
        <w:t>題。</w:t>
      </w:r>
    </w:p>
    <w:p>
      <w:pPr>
        <w:pStyle w:val="Style21"/>
        <w:tabs>
          <w:tab w:val="clear" w:pos="5102"/>
          <w:tab w:val="left" w:pos="7680" w:leader="none"/>
        </w:tabs>
        <w:ind w:left="0" w:hanging="0"/>
        <w:rPr/>
      </w:pPr>
      <w:r>
        <w:rPr>
          <w:rFonts w:eastAsia="標楷體"/>
          <w:spacing w:val="-6"/>
        </w:rPr>
        <w:t>　　建安二十二年，癘氣流行。家家有僵屍之痛，室室有號泣之哀。或闔門而殪，或覆族而喪。</w:t>
      </w:r>
      <w:r>
        <w:rPr>
          <w:rFonts w:eastAsia="標楷體"/>
        </w:rPr>
        <w:t>或以為疫者，鬼神所作。人罹此者，悉被褐茹藿之子，荊室蓬戶之人耳！若夫殿處鼎食之家，重貂累蓐之門，若是者鮮焉。此乃陰陽失位，寒暑錯時，是故生疫。而愚民懸符厭之，亦可笑也。</w:t>
      </w:r>
      <w:r>
        <w:rPr>
          <w:rFonts w:eastAsia="標楷體"/>
        </w:rPr>
        <w:tab/>
      </w:r>
      <w:r>
        <w:rPr>
          <w:rFonts w:eastAsia="標楷體"/>
        </w:rPr>
        <w:t>（曹植〈說疫氣〉）</w:t>
      </w:r>
    </w:p>
    <w:p>
      <w:pPr>
        <w:pStyle w:val="153"/>
        <w:ind w:left="0" w:hanging="0"/>
        <w:rPr/>
      </w:pPr>
      <w:r>
        <w:rPr>
          <w:sz w:val="20"/>
          <w:szCs w:val="20"/>
          <w:u w:val="single"/>
        </w:rPr>
        <w:t>16.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17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語譯：</w:t>
      </w:r>
    </w:p>
    <w:p>
      <w:pPr>
        <w:pStyle w:val="Style21"/>
        <w:tabs>
          <w:tab w:val="clear" w:pos="5102"/>
          <w:tab w:val="left" w:pos="7680" w:leader="none"/>
        </w:tabs>
        <w:ind w:left="0" w:hanging="0"/>
        <w:rPr>
          <w:rFonts w:eastAsia="標楷體"/>
          <w:sz w:val="20"/>
          <w:szCs w:val="20"/>
        </w:rPr>
      </w:pPr>
      <w:r>
        <w:rPr>
          <w:sz w:val="20"/>
          <w:szCs w:val="20"/>
        </w:rPr>
        <w:t>　　建安二十二年，癘疾流行。每家都有經歷喪失親人的哀痛，每戶都有哭號的哀傷。有的全家都死了，有的全族都喪命了。有人認為疾病是鬼神作祟。罹患這癘疾的，都是穿褐衣吃野菜的窮人，住在茅草房的人。至於那些住在殿堂的有錢人家，穿著各種</w:t>
      </w:r>
      <w:r>
        <w:rPr>
          <w:spacing w:val="-3"/>
          <w:sz w:val="20"/>
          <w:szCs w:val="20"/>
        </w:rPr>
        <w:t>貂皮、蓋著幾層大蓐子的富貴人家，像這樣染病是很少的。這是因為陰陽之氣失了位序，寒暑氣候的變化失常（冬不冬，夏不夏），</w:t>
      </w:r>
      <w:r>
        <w:rPr>
          <w:sz w:val="20"/>
          <w:szCs w:val="20"/>
        </w:rPr>
        <w:t>所以產生疫病。然而愚昧無知的老百姓，卻用懸掛符令驅除癘疾疫病（驅穢），也是很可笑的事情啊！</w:t>
      </w:r>
    </w:p>
    <w:p>
      <w:pPr>
        <w:pStyle w:val="Style18"/>
        <w:ind w:left="360" w:hanging="360"/>
        <w:rPr/>
      </w:pPr>
      <w:r>
        <w:rPr/>
        <w:t>根據上文，針對當時「流行病」的說明，</w:t>
      </w:r>
      <w:r>
        <w:rPr>
          <w:b/>
          <w:bCs/>
          <w:u w:val="single"/>
        </w:rPr>
        <w:t>錯誤</w:t>
      </w:r>
      <w:r>
        <w:rPr/>
        <w:t>的是：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880"/>
        <w:gridCol w:w="57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流行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發生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建安二十二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罹疾者大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殿處鼎食之家、重貂累蓐之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造成傷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闔門而殪，覆族而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常民驅疾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懸符厭之</w:t>
            </w:r>
          </w:p>
        </w:tc>
      </w:tr>
    </w:tbl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auto" w:line="240"/>
        <w:ind w:left="960" w:hanging="6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應是「被褐茹藿之子，荊室蓬戶之人」。</w:t>
      </w:r>
    </w:p>
    <w:p>
      <w:pPr>
        <w:pStyle w:val="Style18"/>
        <w:ind w:left="360" w:hanging="360"/>
        <w:rPr/>
      </w:pPr>
      <w:r>
        <w:rPr/>
        <w:t>依據上文，關於「癘氣流行」的分析，敘述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疫病產生的原因，是由於該年氣候異常、寒暑失調所致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人們敬拜鬼神的觀念漸漸轉變，漠視神靈世界而形成瘴氣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客觀記錄事件，表現對世態的憐憫同情及對自然的嚮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貧富地位，染疫及死亡率皆同，代表在病毒前人人平等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此乃陰陽失位，寒暑錯時，是故生疫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人們因疫懸符以驅除癘氣，並以為疫係鬼神所作，可知並未漠視神靈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愚民懸符厭之，亦可笑也」，可知是對民眾愚昧無知的批判和嘲諷。文中未言及嚮往自然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4"/>
          <w:sz w:val="20"/>
          <w:szCs w:val="20"/>
        </w:rPr>
        <w:t>由「人罹此者，悉被褐茹藿之子，荊室蓬戶之人耳！若夫殿處鼎食之家，重貂累蓐之門，若是者鮮焉」，</w:t>
      </w:r>
      <w:r>
        <w:rPr>
          <w:sz w:val="20"/>
          <w:szCs w:val="20"/>
        </w:rPr>
        <w:t>可知貧者染病機率遠遠高於富者。</w:t>
      </w:r>
    </w:p>
    <w:p>
      <w:pPr>
        <w:pStyle w:val="Style18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ind w:left="360" w:hanging="360"/>
        <w:rPr/>
      </w:pPr>
      <w:r>
        <w:rPr>
          <w:u w:val="single"/>
        </w:rPr>
        <w:t>18.</w:t>
      </w:r>
      <w:r>
        <w:rPr>
          <w:u w:val="single"/>
        </w:rPr>
        <w:t>、</w:t>
      </w:r>
      <w:r>
        <w:rPr>
          <w:u w:val="single"/>
        </w:rPr>
        <w:t>19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8.</w:t>
      </w:r>
      <w:r>
        <w:rPr/>
        <w:t>、</w:t>
      </w:r>
      <w:r>
        <w:rPr/>
        <w:t>19.</w:t>
      </w:r>
      <w:r>
        <w:rPr/>
        <w:t>題。</w:t>
      </w:r>
    </w:p>
    <w:p>
      <w:pPr>
        <w:pStyle w:val="Style21"/>
        <w:tabs>
          <w:tab w:val="clear" w:pos="5102"/>
          <w:tab w:val="left" w:pos="7200" w:leader="none"/>
        </w:tabs>
        <w:ind w:left="0" w:hanging="0"/>
        <w:rPr/>
      </w:pPr>
      <w:r>
        <w:rPr>
          <w:rFonts w:eastAsia="標楷體"/>
        </w:rPr>
        <w:t>　　郝公琰好吟，每得一妙句，輒躍起大叫。謂人曰：「書言文武五百歲而有孔子，孔子五百</w:t>
      </w:r>
      <w:r>
        <w:rPr>
          <w:rFonts w:eastAsia="標楷體"/>
          <w:spacing w:val="-6"/>
        </w:rPr>
        <w:t>歲而有孟軻。詩道亦然。曹劉五百歲而有李杜，李杜五百歲而有者非郝耶？」袁中郎笑而問曰：</w:t>
      </w:r>
      <w:r>
        <w:rPr>
          <w:rFonts w:eastAsia="標楷體"/>
        </w:rPr>
        <w:t>「我非李老君，能自退藏以讓尼父擅名也？」</w:t>
      </w:r>
      <w:r>
        <w:rPr>
          <w:rFonts w:eastAsia="標楷體"/>
        </w:rPr>
        <w:tab/>
      </w:r>
      <w:r>
        <w:rPr>
          <w:rFonts w:eastAsia="標楷體"/>
        </w:rPr>
        <w:t>（曹臣《舌華錄》卷二）</w:t>
      </w:r>
    </w:p>
    <w:p>
      <w:pPr>
        <w:pStyle w:val="153"/>
        <w:ind w:left="0" w:hanging="0"/>
        <w:rPr/>
      </w:pPr>
      <w:r>
        <w:rPr>
          <w:sz w:val="20"/>
          <w:szCs w:val="20"/>
          <w:u w:val="single"/>
        </w:rPr>
        <w:t>18.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19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語譯：</w:t>
      </w:r>
    </w:p>
    <w:p>
      <w:pPr>
        <w:pStyle w:val="Style18"/>
        <w:ind w:left="0" w:hanging="300"/>
        <w:rPr/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郝琰喜歡吟詩，每當吟得一妙句，往往高興地跳起來大叫。郝琰對人說：「史書記載：周文王、周武王五百年之後，出了孔子；孔子五百年之後，又出了孟子。詩道也是如此。曹植、劉楨五百年之後，出現了李白、杜甫；李白、杜甫五百年後而能繼承</w:t>
      </w:r>
      <w:r>
        <w:rPr>
          <w:spacing w:val="-4"/>
          <w:sz w:val="20"/>
          <w:szCs w:val="20"/>
        </w:rPr>
        <w:t>詩道的，不就是我郝琰嗎？」袁宏道（字中郎）聽了笑著問他說：</w:t>
      </w:r>
      <w:r>
        <w:rPr>
          <w:sz w:val="20"/>
          <w:szCs w:val="20"/>
        </w:rPr>
        <w:t>「我可不會像李老君（老子）那樣，怎能自己退隱，而讓孔子獨自享有名聲呢？」</w:t>
      </w:r>
    </w:p>
    <w:p>
      <w:pPr>
        <w:pStyle w:val="Style18"/>
        <w:ind w:left="360" w:hanging="360"/>
        <w:rPr/>
      </w:pPr>
      <w:r>
        <w:rPr/>
        <w:t>郝琰藉孔孟繼承文武，以言詩道傳承。目的是為了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慨嘆聖王、賢者已逝，美好年代已難追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謳歌聖君、賢人經綸世務，必賴沉疴之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凸顯自己才是真正踵繼曹劉、李杜的詩道傳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評述曹劉、李杜詩風高下及儒道不同的人生觀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>
          <w:spacing w:val="-6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並未慨嘆聖王、賢者逝去，僅言五百歲後有繼承者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並未謳歌聖賢，也未提及聖賢如何經世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</w:t>
      </w:r>
      <w:r>
        <w:rPr>
          <w:spacing w:val="-6"/>
          <w:sz w:val="20"/>
          <w:szCs w:val="20"/>
        </w:rPr>
        <w:t>「李杜五百歲而有者非郝耶」，可知郝琰認為自己是詩道繼承者。</w:t>
      </w:r>
      <w:r>
        <w:rPr>
          <w:spacing w:val="-6"/>
          <w:sz w:val="20"/>
          <w:szCs w:val="20"/>
        </w:rPr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t>　</w:t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fldChar w:fldCharType="begin"/>
      </w:r>
      <w:r>
        <w:rPr>
          <w:spacing w:val="-6"/>
          <w:sz w:val="20"/>
          <w:szCs w:val="20"/>
        </w:rPr>
        <w:instrText xml:space="preserve"> FILLIN "　"</w:instrText>
      </w:r>
      <w:r>
        <w:rPr>
          <w:spacing w:val="-6"/>
          <w:sz w:val="20"/>
          <w:szCs w:val="20"/>
        </w:rPr>
        <w:fldChar w:fldCharType="separate"/>
      </w:r>
      <w:r>
        <w:rPr>
          <w:spacing w:val="-6"/>
          <w:sz w:val="20"/>
          <w:szCs w:val="20"/>
        </w:rPr>
        <w:t>　</w:t>
      </w:r>
      <w:r>
        <w:rPr>
          <w:spacing w:val="-6"/>
          <w:sz w:val="20"/>
          <w:szCs w:val="20"/>
        </w:rPr>
        <w:fldChar w:fldCharType="end"/>
      </w:r>
      <w:r>
        <w:rPr>
          <w:spacing w:val="-6"/>
          <w:sz w:val="20"/>
          <w:szCs w:val="20"/>
        </w:rPr>
        <w:t>文中未評述曹劉、李杜及儒道不同。</w:t>
      </w:r>
    </w:p>
    <w:p>
      <w:pPr>
        <w:pStyle w:val="Style18"/>
        <w:ind w:left="360" w:hanging="360"/>
        <w:rPr/>
      </w:pPr>
      <w:r>
        <w:rPr/>
        <w:t>文中袁中郎回答：「我非李老君，能自退藏以讓尼父擅名也」的意思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願孔子專美於前，意欲取代夫子，以受人見重傳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譏諷郝琰才學識見不足，且出語狂妄，無法踵繼孔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稱許郝琰識見恢弘能繼承詩道，又能以胸懷古人自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老君、尼父為喻，自信表示必定不讓郝琰專美於前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>
          <w:spacing w:val="-2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非為取代孔子，而是僅以文藝創作比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未譏諷郝琰無法踵繼孔老，僅評其識見才學有限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袁氏之笑答，可知沒有稱許郝琰之意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袁中郎以「我非</w:t>
      </w:r>
      <w:r>
        <w:rPr>
          <w:spacing w:val="-2"/>
          <w:sz w:val="20"/>
          <w:szCs w:val="20"/>
        </w:rPr>
        <w:t>李老君」之反語自喻，表示必不讓郝琰專美擅名於前。</w:t>
      </w:r>
    </w:p>
    <w:p>
      <w:pPr>
        <w:pStyle w:val="Style20"/>
        <w:ind w:left="153" w:hanging="151"/>
        <w:rPr/>
      </w:pPr>
      <w:r>
        <w:rPr>
          <w:u w:val="single"/>
        </w:rPr>
        <w:t>20.</w:t>
      </w:r>
      <w:r>
        <w:rPr>
          <w:u w:val="single"/>
        </w:rPr>
        <w:t>～</w:t>
      </w:r>
      <w:r>
        <w:rPr>
          <w:u w:val="single"/>
        </w:rPr>
        <w:t>2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、乙二文，回答</w:t>
      </w:r>
      <w:r>
        <w:rPr>
          <w:w w:val="25"/>
        </w:rPr>
        <w:t>　</w:t>
      </w:r>
      <w:r>
        <w:rPr/>
        <w:t>20.</w:t>
      </w:r>
      <w:r>
        <w:rPr/>
        <w:t>～</w:t>
      </w:r>
      <w:r>
        <w:rPr/>
        <w:t>22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翼風儀美劭，才能豐贍，少有經緯大略。及繼兄亮居方州之任，有匡維內外，掃蕩群凶之志。是時，杜乂、殷浩諸人盛名冠世，翼未之貴也。常曰：「此輩宜束之高閣，俟天下清定，然後議其所任耳！」其意氣如此。唯與桓溫友善，相期以寧濟宇宙之事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習鑿齒《漢晉春秋》）</w:t>
      </w:r>
    </w:p>
    <w:p>
      <w:pPr>
        <w:pStyle w:val="Style21"/>
        <w:ind w:left="0" w:hanging="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庾翼：東晉將領。　杜乂、殷浩：皆以識度清遠，善談《老子》、《易經》，擅名江東，殷浩尤為風流所宗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西鄰之人有五子焉。一子樸，一子敏，一子矇，一子僂，一子跛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乃使樸者農，敏者賈，矇者卜，僂者績，跛者紡，五子者皆不患於衣食焉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呂柟〈西鄰五子〉）</w:t>
      </w:r>
    </w:p>
    <w:p>
      <w:pPr>
        <w:pStyle w:val="153"/>
        <w:snapToGrid w:val="true"/>
        <w:spacing w:lineRule="auto" w:line="240"/>
        <w:ind w:left="0" w:hanging="0"/>
        <w:rPr/>
      </w:pPr>
      <w:r>
        <w:rPr>
          <w:sz w:val="20"/>
          <w:szCs w:val="20"/>
          <w:u w:val="single"/>
        </w:rPr>
        <w:t>20.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22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語譯：</w:t>
      </w:r>
    </w:p>
    <w:p>
      <w:pPr>
        <w:pStyle w:val="153"/>
        <w:snapToGrid w:val="true"/>
        <w:spacing w:lineRule="auto" w:line="240"/>
        <w:ind w:left="200" w:hanging="200"/>
        <w:jc w:val="both"/>
        <w:rPr/>
      </w:pPr>
      <w:r>
        <w:rPr>
          <w:sz w:val="20"/>
          <w:szCs w:val="20"/>
          <w:bdr w:val="single" w:sz="4" w:space="0" w:color="000000"/>
        </w:rPr>
        <w:t>甲</w:t>
      </w:r>
      <w:r>
        <w:rPr>
          <w:sz w:val="20"/>
          <w:szCs w:val="20"/>
        </w:rPr>
        <w:t>　　東晉的庾翼，風采儀容高尚優雅，才華洋溢，年少時</w:t>
      </w:r>
      <w:r>
        <w:rPr>
          <w:spacing w:val="-4"/>
          <w:sz w:val="20"/>
          <w:szCs w:val="20"/>
        </w:rPr>
        <w:t>就有治理天下的宏圖大略。等到他的繼兄庾亮擔任州郡的長官，更</w:t>
      </w:r>
      <w:r>
        <w:rPr>
          <w:sz w:val="20"/>
          <w:szCs w:val="20"/>
        </w:rPr>
        <w:t>興起匡定維繫國家內外安定，掃蕩殘暴惡人的志向。當時（文人流行清談，盡說些浮誇無據的言論），杜乂和殷浩等人得到眾人的佩服讚美（被認為應該受到重用，給予官職），（但）庾翼當時仍未顯貴。他常說：「像杜乂、殷浩這樣徒逞口舌之能的文人，對待他們應該像對待用不著的東西一樣，先捆起來放在高閣上，等到天下清明安定了，再來商議讓他們擔任什麼樣的官職。」他的想法就是如此。只和桓溫來往，互相期許完成平治天下的大事。</w:t>
      </w:r>
    </w:p>
    <w:p>
      <w:pPr>
        <w:pStyle w:val="Style18"/>
        <w:ind w:left="300" w:hanging="300"/>
        <w:rPr/>
      </w:pPr>
      <w:r>
        <w:rPr>
          <w:sz w:val="20"/>
          <w:szCs w:val="20"/>
          <w:bdr w:val="single" w:sz="4" w:space="0" w:color="000000"/>
        </w:rPr>
        <w:t>乙</w:t>
      </w:r>
      <w:r>
        <w:rPr>
          <w:spacing w:val="-4"/>
          <w:sz w:val="20"/>
          <w:szCs w:val="20"/>
        </w:rPr>
        <w:t>　　西邊鄰家有五個兒子。一個兒子性格樸實，一個兒子聰明，</w:t>
      </w:r>
      <w:r>
        <w:rPr>
          <w:sz w:val="20"/>
          <w:szCs w:val="20"/>
        </w:rPr>
        <w:t>一個兒子失明，一個兒子駝背，一個兒子跛腳。鄰人於是決定讓樸實的兒子務農，聰明的經商，失明的卜</w:t>
      </w:r>
      <w:r>
        <w:rPr>
          <w:spacing w:val="-5"/>
          <w:sz w:val="20"/>
          <w:szCs w:val="20"/>
        </w:rPr>
        <w:t>卦算命，駝背的搓麻繩</w:t>
      </w:r>
      <w:r>
        <w:rPr>
          <w:spacing w:val="-8"/>
          <w:sz w:val="20"/>
          <w:szCs w:val="20"/>
        </w:rPr>
        <w:t>（</w:t>
      </w:r>
      <w:r>
        <w:rPr>
          <w:spacing w:val="-5"/>
          <w:sz w:val="20"/>
          <w:szCs w:val="20"/>
        </w:rPr>
        <w:t>須彎腰</w:t>
      </w:r>
      <w:r>
        <w:rPr>
          <w:spacing w:val="-8"/>
          <w:sz w:val="20"/>
          <w:szCs w:val="20"/>
        </w:rPr>
        <w:t>）</w:t>
      </w:r>
      <w:r>
        <w:rPr>
          <w:spacing w:val="-10"/>
          <w:sz w:val="20"/>
          <w:szCs w:val="20"/>
        </w:rPr>
        <w:t>，</w:t>
      </w:r>
      <w:r>
        <w:rPr>
          <w:spacing w:val="-5"/>
          <w:sz w:val="20"/>
          <w:szCs w:val="20"/>
        </w:rPr>
        <w:t>跛腳的紡線</w:t>
      </w:r>
      <w:r>
        <w:rPr>
          <w:spacing w:val="-8"/>
          <w:sz w:val="20"/>
          <w:szCs w:val="20"/>
        </w:rPr>
        <w:t>（</w:t>
      </w:r>
      <w:r>
        <w:rPr>
          <w:spacing w:val="-5"/>
          <w:sz w:val="20"/>
          <w:szCs w:val="20"/>
        </w:rPr>
        <w:t>可以不用腳</w:t>
      </w:r>
      <w:r>
        <w:rPr>
          <w:spacing w:val="-8"/>
          <w:sz w:val="20"/>
          <w:szCs w:val="20"/>
        </w:rPr>
        <w:t>）</w:t>
      </w:r>
      <w:r>
        <w:rPr>
          <w:spacing w:val="-10"/>
          <w:sz w:val="20"/>
          <w:szCs w:val="20"/>
        </w:rPr>
        <w:t>，</w:t>
      </w:r>
      <w:r>
        <w:rPr>
          <w:sz w:val="20"/>
          <w:szCs w:val="20"/>
        </w:rPr>
        <w:t>如此各盡其才，各得其所，五個兒子都不必為衣食擔憂。</w:t>
      </w:r>
    </w:p>
    <w:p>
      <w:pPr>
        <w:pStyle w:val="Style18"/>
        <w:ind w:left="360" w:hanging="360"/>
        <w:rPr/>
      </w:pPr>
      <w:r>
        <w:rPr/>
        <w:t>根據甲文，庾翼對杜乂、殷浩名顯當世的看法，最合適的說明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與頡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予苟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了了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敝帚自珍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869" w:hanging="6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pacing w:val="-2"/>
          <w:sz w:val="20"/>
          <w:szCs w:val="20"/>
        </w:rPr>
        <w:t>文中庾翼</w:t>
      </w:r>
      <w:r>
        <w:rPr>
          <w:sz w:val="20"/>
          <w:szCs w:val="20"/>
        </w:rPr>
        <w:t>評論此二人應「束之高閣」，代表庾既不同意杜、殷，也不同意時俗推重二人，義近</w:t>
      </w:r>
      <w:r>
        <w:rPr>
          <w:spacing w:val="-3"/>
          <w:sz w:val="20"/>
          <w:szCs w:val="20"/>
        </w:rPr>
        <w:t>於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3"/>
          <w:sz w:val="20"/>
          <w:szCs w:val="20"/>
        </w:rPr>
        <w:t>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與此二名輩不相上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不願隨聲附和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因事情很難處理，結果任由它去。通常用來諷刺不負責任的態度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4"/>
          <w:sz w:val="20"/>
          <w:szCs w:val="20"/>
        </w:rPr>
        <w:t>比喻東西雖不好，卻因為是自己的，仍然非常珍視。</w:t>
      </w:r>
    </w:p>
    <w:p>
      <w:pPr>
        <w:pStyle w:val="Style18"/>
        <w:ind w:left="360" w:hanging="360"/>
        <w:rPr/>
      </w:pPr>
      <w:r>
        <w:rPr/>
        <w:t>依據甲、乙二文所說，下列字詞解說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俟天下清定」，「俟」為動詞，指「盼望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相期以寧濟宇宙之事」，「相」作代詞，指「期盼你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「不患於衣食焉」，「焉」有稱代作用，指「五子之衣食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居方州之任」與乙文「西鄰之人」，二「之」字用法相同</w:t>
      </w:r>
    </w:p>
    <w:p>
      <w:pPr>
        <w:pStyle w:val="Style18"/>
        <w:ind w:left="539" w:hanging="25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8"/>
        <w:ind w:left="539" w:hanging="25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時間副詞，等到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副詞，互相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「焉」為語尾助詞，無義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皆語中助詞，的。</w:t>
      </w:r>
    </w:p>
    <w:p>
      <w:pPr>
        <w:pStyle w:val="Style18"/>
        <w:ind w:left="360" w:hanging="360"/>
        <w:rPr/>
      </w:pPr>
      <w:r>
        <w:rPr/>
        <w:t>以上二文，對才分與用才的分析說明，最合適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的庾翼，因個人性格所致，是以嫉妒杜乂、殷浩在外之高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庾翼、桓溫友善，係基於二人共同利益，是商業夥伴的關係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中的西鄰人，揚長避短，盡才使能，具有人力資源開發的鑑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的庾翼，與乙文的西鄰人，皆具有識才、選才、培才的特質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napToGrid w:val="true"/>
        <w:spacing w:lineRule="auto" w:line="240"/>
        <w:ind w:left="847" w:hanging="696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庾翼性格務實，志在天下，對杜乂、殷浩好清談頗為不屑，且不齒與之同列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二人以道義相合，盼望以安定天下為己任，非商業夥伴關係。商業，應改作「志業」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僅西鄰人具備，甲文中的庾翼看不出具備選才、培才的特質。</w:t>
      </w:r>
    </w:p>
    <w:p>
      <w:pPr>
        <w:pStyle w:val="Style18"/>
        <w:ind w:left="360" w:hanging="360"/>
        <w:rPr/>
      </w:pPr>
      <w:r>
        <w:rPr>
          <w:u w:val="single"/>
        </w:rPr>
        <w:t>23.</w:t>
      </w:r>
      <w:r>
        <w:rPr>
          <w:u w:val="single"/>
        </w:rPr>
        <w:t>～</w:t>
      </w:r>
      <w:r>
        <w:rPr>
          <w:u w:val="single"/>
        </w:rPr>
        <w:t>2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、乙二文，回答</w:t>
      </w:r>
      <w:r>
        <w:rPr>
          <w:w w:val="25"/>
        </w:rPr>
        <w:t>　</w:t>
      </w:r>
      <w:r>
        <w:rPr/>
        <w:t>23.</w:t>
      </w:r>
      <w:r>
        <w:rPr/>
        <w:t>～</w:t>
      </w:r>
      <w:r>
        <w:rPr/>
        <w:t>25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在《紅樓夢》的黛釵兩位佳麗中，賈母顯然是更喜歡薛寶釵，後來還將她許配給賈寶玉，這除了寶釵性格開朗溫厚，較得人緣外，跟她的善於奉承和讚美賈母也有很大關係。譬如生日請戲班子來唱戲，薛寶釵知道賈母「喜熱鬧戲文」，在點戲時就特別點了《西遊記》猴兒戲，讓賈母高興。而在賈母提起鳳姐的「巧」時，寶釵便說：「我來了這麼多年，留神看起來，二嫂子憑她怎麼巧，再巧不過老太太去。」這句讚美真的說到賈母的心坎上，自覺很「巧」的賈母果然高興地接著說：「我如今老了，哪裡還巧什麼。當日我像鳳哥這麼大年紀，比她還來得呢。」</w:t>
      </w:r>
    </w:p>
    <w:p>
      <w:pPr>
        <w:pStyle w:val="Style2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大家都知道，奉承是討人喜歡的一種方法，但奉承必須「投其所好」，如果對方喜歡聽音樂會，你卻請他去看籃球賽，那效果就會大打折扣。薛寶釵能以賈母的喜好而非自己的喜好去點戲，顯示她在這方面的工夫很到家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讚美也是我們博取他人好感的重要途徑，但讚美其實有兩種：一種是「有效的讚美」，稱讚的是對方的確有或他自認為具有的優點，而且要不留痕跡，讓人聽了覺得很正點、貼心。另一種則是「無效的讚美」，稱許的是對方沒有或他自認為沒有的優點，或者說得太露骨，讓人覺得「虛假」，結果往往就變成了拍到馬腿的馬屁。薛寶釵對賈母的讚美非常「有效」，因為她是在賈母提起鳳姐時，她才借風使力，而且她誇讚的是賈母感到自豪的優點。</w:t>
      </w:r>
    </w:p>
    <w:p>
      <w:pPr>
        <w:pStyle w:val="Style21"/>
        <w:ind w:left="0" w:hanging="0"/>
        <w:jc w:val="right"/>
        <w:rPr>
          <w:rFonts w:eastAsia="標楷體"/>
        </w:rPr>
      </w:pPr>
      <w:r>
        <w:rPr>
          <w:rFonts w:eastAsia="標楷體"/>
        </w:rPr>
        <w:t>（王溢嘉《如果漏讀人性，成功總是差一步》）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賀知章為祕書監，累年不遷。張九齡罷相，於朝中謂賀曰：「九齡多事，意不得與公遷轉，</w:t>
      </w:r>
      <w:r>
        <w:rPr>
          <w:rFonts w:eastAsia="標楷體"/>
        </w:rPr>
        <w:t>以此為恨。」賀素詼諧，應聲答曰：「知章蒙相公庇蔭不少。」張曰：「有何相庇？」賀曰：「自相公在朝堂，無人敢罵知章作獠。罷相以來，爾汝單字，稍稍還動。」九齡大慚。</w:t>
      </w:r>
    </w:p>
    <w:p>
      <w:pPr>
        <w:pStyle w:val="Style21"/>
        <w:tabs>
          <w:tab w:val="clear" w:pos="5102"/>
          <w:tab w:val="left" w:pos="6720" w:leader="none"/>
        </w:tabs>
        <w:ind w:left="0" w:hanging="0"/>
        <w:jc w:val="left"/>
        <w:rPr/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獠：此指當時對南方人輕賤的罵語。</w:t>
      </w:r>
      <w:r>
        <w:rPr>
          <w:w w:val="25"/>
          <w:sz w:val="20"/>
          <w:bdr w:val="single" w:sz="4" w:space="0" w:color="000000"/>
        </w:rPr>
        <w:t>　</w:t>
      </w:r>
      <w:r>
        <w:rPr>
          <w:rFonts w:eastAsia="標楷體"/>
        </w:rPr>
        <w:tab/>
      </w:r>
      <w:r>
        <w:rPr>
          <w:rFonts w:eastAsia="標楷體"/>
        </w:rPr>
        <w:t>（封演《封氏聞見記》卷十）</w:t>
      </w:r>
    </w:p>
    <w:p>
      <w:pPr>
        <w:pStyle w:val="153"/>
        <w:ind w:left="0" w:hanging="0"/>
        <w:rPr/>
      </w:pPr>
      <w:r>
        <w:rPr>
          <w:sz w:val="20"/>
          <w:szCs w:val="20"/>
          <w:u w:val="single"/>
        </w:rPr>
        <w:t>23.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25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語譯：</w:t>
      </w:r>
    </w:p>
    <w:p>
      <w:pPr>
        <w:pStyle w:val="Style21"/>
        <w:tabs>
          <w:tab w:val="clear" w:pos="5102"/>
          <w:tab w:val="left" w:pos="6720" w:leader="none"/>
        </w:tabs>
        <w:ind w:left="0" w:hanging="0"/>
        <w:jc w:val="left"/>
        <w:rPr/>
      </w:pPr>
      <w:r>
        <w:rPr>
          <w:sz w:val="20"/>
          <w:szCs w:val="20"/>
          <w:bdr w:val="single" w:sz="4" w:space="0" w:color="000000"/>
        </w:rPr>
        <w:t>乙</w:t>
      </w:r>
      <w:r>
        <w:rPr>
          <w:sz w:val="20"/>
          <w:szCs w:val="20"/>
        </w:rPr>
        <w:t>　　賀知章擔任祕書監，多年不曾升遷。張九齡罷相後，在朝</w:t>
      </w:r>
      <w:r>
        <w:rPr>
          <w:spacing w:val="-4"/>
          <w:sz w:val="20"/>
          <w:szCs w:val="20"/>
        </w:rPr>
        <w:t>廷中對賀知章說：「我事務繁冗，沒有給您升官，深以為憾。」</w:t>
      </w:r>
      <w:r>
        <w:rPr>
          <w:sz w:val="20"/>
          <w:szCs w:val="20"/>
        </w:rPr>
        <w:t>賀知章向來幽默詼諧，就回答說：「我已獲得您不少庇蔭照顧了。」張九齡不解說：「有什麼庇護呢？」賀知章說：「自從</w:t>
      </w:r>
      <w:r>
        <w:rPr>
          <w:spacing w:val="-3"/>
          <w:sz w:val="20"/>
          <w:szCs w:val="20"/>
        </w:rPr>
        <w:t>您擔任宰相，（因為您也是南方人，所以）沒有人罵我是南方佬（獠）。您罷相以後，這個輕賤的字詞稱呼，又漸漸聽到了。」</w:t>
      </w:r>
      <w:r>
        <w:rPr>
          <w:sz w:val="20"/>
          <w:szCs w:val="20"/>
        </w:rPr>
        <w:t>張九齡聽了大為慚愧。</w:t>
      </w:r>
    </w:p>
    <w:p>
      <w:pPr>
        <w:pStyle w:val="Style18"/>
        <w:ind w:left="360" w:hanging="360"/>
        <w:rPr/>
      </w:pPr>
      <w:r>
        <w:rPr/>
        <w:t>依據甲文，薛寶釵受賈母喜歡的說明，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薛寶釵不論出身、才學、禮儀行止，皆有大家風範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格開朗溫厚，能盡心熱情照料打理賈府內外上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深諳語言表現，善於觀察奉承，能提供有效的讚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針對賈母生活上的各種要求，能逆來順受使命必達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92" w:hanging="632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未說明薛寶釵背景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未提及薛寶釵照料賈府中人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善於奉承和讚美賈母」、「能以賈母的喜好而非自己的喜好去點戲」、「誇讚的是賈母感到自豪的優點」，可知是有效的讚美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賈母並未</w:t>
      </w:r>
      <w:r>
        <w:rPr>
          <w:spacing w:val="-2"/>
          <w:sz w:val="20"/>
          <w:szCs w:val="20"/>
        </w:rPr>
        <w:t>對寶釵提出無理要求，薛寶釵是以「投賈母所好」博得賈母歡心。</w:t>
      </w:r>
    </w:p>
    <w:p>
      <w:pPr>
        <w:pStyle w:val="Style18"/>
        <w:ind w:left="360" w:hanging="360"/>
        <w:rPr/>
      </w:pPr>
      <w:r>
        <w:rPr/>
        <w:t>乙文中，賀知章回應張九齡語，之所以讓張九齡「大慚」的原因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素性幽默，平日善得僚屬支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出語機鋒，批判露骨，不留情面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刻意引起雙方宿怨，意欲促其反思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為張九齡解套，張九齡亦能自省覺察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92" w:hanging="632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未提及賀知章與其他僚屬互動，只提到張九齡</w:t>
      </w:r>
      <w:r>
        <w:rPr>
          <w:spacing w:val="-2"/>
          <w:sz w:val="20"/>
          <w:szCs w:val="20"/>
        </w:rPr>
        <w:t>任相期間，沒被稱為「獠」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文中提及「賀素詼諧，應聲答曰」，可知賀知章出語幽默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並未引起宿怨，</w:t>
      </w:r>
      <w:r>
        <w:rPr>
          <w:sz w:val="20"/>
          <w:szCs w:val="20"/>
        </w:rPr>
        <w:t>而是善解張九齡沒能拔擢自己的應酬語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賀知章就張九齡任官事實，言其受庇護，所稱讚的正是張九齡確實具備的特點，意欲為其解套，反而讓張九齡感到自慚，覺得不好意思。</w:t>
      </w:r>
    </w:p>
    <w:p>
      <w:pPr>
        <w:pStyle w:val="Style18"/>
        <w:ind w:left="360" w:hanging="360"/>
        <w:rPr/>
      </w:pPr>
      <w:r>
        <w:rPr/>
        <w:t>甲、乙二文均對人際互動、話語應對做出說明，根據二文內容，最適當的敘述是：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4347"/>
        <w:gridCol w:w="43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就長少互動，論證慈孝事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透過職場變化，激化僚屬矛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就長少互動，論證慈孝事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賀氏諧中寄慰，管窺朝堂世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提供案例分析，透顯人性幽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透過職場變化，激化僚屬矛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提供案例分析，透顯人性幽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賀氏諧中寄慰，管窺朝堂世情</w:t>
            </w:r>
          </w:p>
        </w:tc>
      </w:tr>
    </w:tbl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560" w:hanging="2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8425</wp:posOffset>
                </wp:positionV>
                <wp:extent cx="42672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4"/>
                              <w:gridCol w:w="31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就長少相往，說明互動事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職場變化，書及僚屬情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就長少相往，說明互動事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賀氏諧中寄慰，管窺朝堂世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供案例分析，透顯人性幽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3"/>
                                    <w:tabs>
                                      <w:tab w:val="clear" w:pos="5050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職場變化，書及僚屬情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7.1pt;mso-wrap-distance-left:9pt;mso-wrap-distance-right:9pt;mso-wrap-distance-top:0pt;mso-wrap-distance-bottom:0pt;margin-top:7.7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4"/>
                        <w:gridCol w:w="3137"/>
                        <w:gridCol w:w="3119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長少相往，說明互動事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過職場變化，書及僚屬情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長少相往，說明互動事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賀氏諧中寄慰，管窺朝堂世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案例分析，透顯人性幽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3"/>
                              <w:tabs>
                                <w:tab w:val="clear" w:pos="5050"/>
                              </w:tabs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過職場變化，書及僚屬情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4"/>
        <w:ind w:left="76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4"/>
        <w:ind w:left="76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4"/>
        <w:ind w:left="76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4"/>
        <w:ind w:left="76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9" w:hanging="356"/>
        <w:rPr>
          <w:sz w:val="20"/>
          <w:szCs w:val="20"/>
        </w:rPr>
      </w:pPr>
      <w:r>
        <w:rPr>
          <w:sz w:val="20"/>
          <w:szCs w:val="20"/>
        </w:rPr>
        <w:t>甲、旨在說明賈母、薛寶釵長少二人互動，說明薛寶釵因能善觀人性，巧於應對，獲得賈母歡心的成功案例。文中提及「二嫂子」王熙鳳，僅是薛寶釵藉以烘托老太太賈母的說詞。</w:t>
      </w:r>
    </w:p>
    <w:p>
      <w:pPr>
        <w:pStyle w:val="Normal"/>
        <w:ind w:left="1359" w:hanging="356"/>
        <w:rPr>
          <w:sz w:val="20"/>
          <w:szCs w:val="20"/>
        </w:rPr>
      </w:pPr>
      <w:r>
        <w:rPr>
          <w:sz w:val="20"/>
          <w:szCs w:val="20"/>
        </w:rPr>
        <w:t>乙、記錄張九齡罷相後，賀知章以其敏對善解張九齡之語，引起張九齡的歉疚、慚愧。張九齡罷相後，朝堂諸人又恢復罵賀知章為「獠」的積習（因諸人看不起南方人，又懼於張九齡之相位）；不僅表現出張九齡、賀知章二人同鄉僚屬的情誼（未透顯僚屬矛盾），也寄託朝堂諸人對高位者的敬懼，張九齡居相、去相，也在無形中影響同鄉的小官，此表現出朝堂的生態世情。</w:t>
      </w:r>
    </w:p>
    <w:p>
      <w:pPr>
        <w:pStyle w:val="Normal"/>
        <w:kinsoku w:val="false"/>
        <w:overflowPunct w:val="false"/>
        <w:autoSpaceDE w:val="false"/>
        <w:spacing w:before="75" w:after="0"/>
        <w:ind w:left="148" w:hanging="148"/>
        <w:rPr/>
      </w:pPr>
      <w:r>
        <w:rPr>
          <w:b/>
          <w:sz w:val="26"/>
        </w:rPr>
        <w:t>二、多選題</w:t>
      </w:r>
      <w:r>
        <w:rPr>
          <w:bCs/>
        </w:rPr>
        <w:t>（占</w:t>
      </w:r>
      <w:r>
        <w:rPr>
          <w:bCs/>
          <w:w w:val="25"/>
        </w:rPr>
        <w:t>　</w:t>
      </w:r>
      <w:r>
        <w:rPr>
          <w:bCs/>
        </w:rPr>
        <w:t>28</w:t>
      </w:r>
      <w:r>
        <w:rPr>
          <w:bCs/>
          <w:w w:val="25"/>
        </w:rPr>
        <w:t>　</w:t>
      </w:r>
      <w:r>
        <w:rPr>
          <w:bCs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75"/>
        <w:rPr/>
      </w:pPr>
      <w:r>
        <w:rPr>
          <w:rFonts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Style18"/>
        <w:ind w:left="360" w:hanging="360"/>
        <w:rPr/>
      </w:pPr>
      <w:r>
        <w:rPr/>
        <w:t>下列各組「　」內的字，意義前後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吾兒，久不見「若」影／彼與彼年相「若」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日，風雪嚴寒，「從」數騎出／何用識夫婿，白馬「從」驪駒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樂留與山僧遊客受用，安可「為」俗士道哉／不足「為」外人道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月明輝室，光鑑毫芒。「諸」門人環聽奔走／君子求「諸」己，小人求諸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道之行也，與三代「之」英／填然鼓「之」，兵刃既接，棄甲曳兵而走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你。出自歸有光〈項脊軒志〉／等同、一致。出自韓愈〈師說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使……跟隨，引申為帶領。出自方苞〈左忠毅公逸事〉／〈陌上桑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向、對。出自袁宏道〈晚遊六橋待月記〉／陶淵明〈桃花源記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所有。出自蒲松齡〈勞山道士〉／之於。出自《論語．衛靈公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介詞，的。出自〈大同與小康〉／助詞，用於強調或補足語氣，無義。出自《孟子．梁惠王》上。</w:t>
      </w:r>
    </w:p>
    <w:p>
      <w:pPr>
        <w:pStyle w:val="Style18"/>
        <w:ind w:left="360" w:hanging="360"/>
        <w:rPr/>
      </w:pPr>
      <w:r>
        <w:rPr/>
        <w:t>下列文句</w:t>
      </w:r>
      <w:r>
        <w:rPr>
          <w:u w:val="single"/>
        </w:rPr>
        <w:t>畫底線</w:t>
      </w:r>
      <w:r>
        <w:rPr/>
        <w:t>處的詞語，運用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順利獲得這次競賽的代表權，她已數月</w:t>
      </w:r>
      <w:r>
        <w:rPr>
          <w:u w:val="single"/>
        </w:rPr>
        <w:t>解衣推食</w:t>
      </w:r>
      <w:r>
        <w:rPr/>
        <w:t>控制體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首先須戒除醣類，她遵守教練指示，</w:t>
      </w:r>
      <w:r>
        <w:rPr>
          <w:u w:val="single"/>
        </w:rPr>
        <w:t>洗心革志</w:t>
      </w:r>
      <w:r>
        <w:rPr/>
        <w:t>，澈底謝絕珍奶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次還要把握時間，藉由</w:t>
      </w:r>
      <w:r>
        <w:rPr>
          <w:u w:val="single"/>
        </w:rPr>
        <w:t>大喜過望</w:t>
      </w:r>
      <w:r>
        <w:rPr/>
        <w:t>來增強肌力，幫助提升體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除了每日固定課程加強培訓外，</w:t>
      </w:r>
      <w:r>
        <w:rPr>
          <w:u w:val="single"/>
        </w:rPr>
        <w:t>志同道合</w:t>
      </w:r>
      <w:r>
        <w:rPr/>
        <w:t>隊友的陪伴也很重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沒想到提前晉級的捷報，居然是誤傳，使她的心情瞬間</w:t>
      </w:r>
      <w:r>
        <w:rPr>
          <w:u w:val="single"/>
        </w:rPr>
        <w:t>烏飛兔走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exact" w:line="340"/>
        <w:ind w:left="992" w:hanging="706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將衣食贈送他人，以示關懷之意。與文意不合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改變舊有的心思及志向。比喻改頭換面，澈底悔悟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因結果超過原本預期的，而顯得特別高興。與文意不合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彼此的志趣和理想一致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比喻日月運行，光陰流逝快速。與文意不合。</w:t>
      </w:r>
    </w:p>
    <w:p>
      <w:pPr>
        <w:pStyle w:val="Style18"/>
        <w:ind w:left="360" w:hanging="360"/>
        <w:rPr/>
      </w:pPr>
      <w:r>
        <w:rPr>
          <w:spacing w:val="-4"/>
        </w:rPr>
        <w:t>下列文句，與「那時，最興奮的事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  <w:u w:val="dotted"/>
        </w:rPr>
        <w:t>不是聽蟬</w:t>
      </w:r>
      <w:r>
        <w:rPr>
          <w:spacing w:val="-4"/>
        </w:rPr>
        <w:t>，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  <w:u w:val="single"/>
        </w:rPr>
        <w:t>而是捉蟬</w:t>
      </w:r>
      <w:r>
        <w:rPr>
          <w:spacing w:val="-4"/>
        </w:rPr>
        <w:t>」一樣，在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</w:rPr>
        <w:t>、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</w:rPr>
        <w:t>中，</w:t>
      </w:r>
      <w:r>
        <w:rPr/>
        <w:t>具有選擇其中一項，排除另一項之語意邏輯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寧以義死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不苟幸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通人和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百廢具興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乃重修岳陽樓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謀閉而不興</w:t>
      </w:r>
      <w:r>
        <w:rPr/>
        <w:t>，盜竊亂賊而不作，故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外戶而不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若有作姦犯科，及為忠善者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宜付有司</w:t>
      </w:r>
      <w:r>
        <w:rPr/>
        <w:t>，論其刑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明白的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問你姑娘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或者遇見我</w:t>
      </w:r>
      <w:r>
        <w:rPr/>
        <w:t>，我講與你就是了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153"/>
        <w:kinsoku w:val="false"/>
        <w:overflowPunct w:val="false"/>
        <w:autoSpaceDE w:val="false"/>
        <w:spacing w:lineRule="exact" w:line="340"/>
        <w:ind w:left="960" w:hanging="6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題幹「不是（聽蟬）……而是（捉蟬）……」，表示選擇其中一項，排除另一項，為選擇句式。一般多用「或者……或者……」、「寧可（寧肯、寧願）……也不……」、「與其……不如」等詞語來聯結。</w:t>
      </w:r>
    </w:p>
    <w:p>
      <w:pPr>
        <w:pStyle w:val="153"/>
        <w:spacing w:lineRule="exact" w:line="340"/>
        <w:ind w:left="991" w:firstLine="1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4"/>
          <w:sz w:val="20"/>
          <w:szCs w:val="20"/>
        </w:rPr>
        <w:t>選擇句式：「寧可（寧肯、寧願）……也不……」，</w:t>
      </w:r>
      <w:r>
        <w:rPr>
          <w:spacing w:val="-8"/>
          <w:sz w:val="20"/>
          <w:szCs w:val="20"/>
        </w:rPr>
        <w:t>「寧願為正義而死，也不願意苟且貪生」，在「死」、</w:t>
      </w:r>
      <w:r>
        <w:rPr>
          <w:sz w:val="20"/>
          <w:szCs w:val="20"/>
        </w:rPr>
        <w:t>「生」二者中選擇其一。出自歐陽脩〈縱囚論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順承句式：「先（起初）……然後就……」。出自范仲淹〈岳陽樓記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順承句式：「先……然後就會……」。出自〈大同與小康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假設句式：「若（如果）……就會……」。出自諸葛亮〈出師表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選擇句式：「（或者）問你姑娘……或者（問我）……」選擇其一。出自《紅樓夢》第四八回。</w:t>
      </w:r>
    </w:p>
    <w:p>
      <w:pPr>
        <w:pStyle w:val="Style18"/>
        <w:ind w:left="360" w:hanging="360"/>
        <w:rPr/>
      </w:pPr>
      <w:r>
        <w:rPr/>
        <w:t>現代教育強調跨域及多元探索，盼能協助學生開啟未來多重發展，做一名「Ｔ型人才」。下列文句，較接近此種看法的是：</w:t>
      </w:r>
    </w:p>
    <w:p>
      <w:pPr>
        <w:pStyle w:val="Style20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君子不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2425</wp:posOffset>
                </wp:positionH>
                <wp:positionV relativeFrom="paragraph">
                  <wp:posOffset>50165</wp:posOffset>
                </wp:positionV>
                <wp:extent cx="335915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Ｔ型人才」（</w:t>
                            </w:r>
                            <w:r>
                              <w:rPr>
                                <w:sz w:val="20"/>
                              </w:rPr>
                              <w:t>T-shaped talent</w:t>
                            </w:r>
                            <w:r>
                              <w:rPr>
                                <w:sz w:val="20"/>
                              </w:rPr>
                              <w:t>）：字母Ｔ之縱軸，代表在單一領域的技能和專業知識深度；橫軸代表與其他領域專家合作，將知識應用於非主要領域的廣度或能力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57.85pt;mso-wrap-distance-left:9.05pt;mso-wrap-distance-right:9.05pt;mso-wrap-distance-top:0pt;mso-wrap-distance-bottom:0pt;margin-top:3.95pt;mso-position-vertical-relative:text;margin-left:227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Style2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Ｔ型人才」（</w:t>
                      </w:r>
                      <w:r>
                        <w:rPr>
                          <w:sz w:val="20"/>
                        </w:rPr>
                        <w:t>T-shaped talent</w:t>
                      </w:r>
                      <w:r>
                        <w:rPr>
                          <w:sz w:val="20"/>
                        </w:rPr>
                        <w:t>）：字母Ｔ之縱軸，代表在單一領域的技能和專業知識深度；橫軸代表與其他領域專家合作，將知識應用於非主要領域的廣度或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道之所存，師之所存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患人之不己知，患不知人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曰：吾少也賤，故多能鄙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見賢思齊焉；見不賢而內自省也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君子學識淵博，不會像器物一樣，只有一種用途，比喻人多才多藝，近於今日所言之「Ｔ型人才」。出自《論語．為政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道理存在的地方，就是老師存在的地方。不必拘執於學習對象的地位貴賤或年紀長少，凡有專長者，我皆可以向他們學習，拜他們為師。此係就從師學</w:t>
      </w:r>
      <w:r>
        <w:rPr>
          <w:spacing w:val="-2"/>
          <w:sz w:val="20"/>
          <w:szCs w:val="20"/>
        </w:rPr>
        <w:t>習的對象而言，非指自己有意識地培成為Ｔ型人才。出自韓愈〈師說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不要擔心別人不了解自己，而要擔心自己不瞭解別人。此指君子當致力培養自己，並要求自己多理解他人。出自《論語．學而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孔子說年少時家境貧苦，任何事都得親自動手做，因此學會了許多小事雜事。自敘為了生活，因之培養自己學會了各種技能，利於未來與其他領域專家合作，將知識應用於非主要領域，近於今日所言之「Ｔ型人才」。出自《論語．子罕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見到德才兼備的人，就要想著自己要努力跟他一樣；</w:t>
      </w:r>
      <w:r>
        <w:rPr>
          <w:sz w:val="20"/>
          <w:szCs w:val="20"/>
        </w:rPr>
        <w:t>見到一個不如自己的人，要反省自己是不是有一樣的缺點，勉人效法賢者，並以不賢者為戒。出自《論語．里仁》。</w:t>
      </w:r>
    </w:p>
    <w:p>
      <w:pPr>
        <w:pStyle w:val="Style18"/>
        <w:ind w:left="360" w:hanging="360"/>
        <w:rPr/>
      </w:pPr>
      <w:r>
        <w:rPr/>
        <w:t>下列關於「詩」的體製與流變，敘述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樂府」本指合樂以唱的歌詩，後來凡可配樂者，廣義上皆可稱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  <w:w w:val="98"/>
        </w:rPr>
        <w:t>賦、詩、詞、曲皆可入樂歌之，其中只有「古體詩」允許換韻、轉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代樂府繼承《詩經》的現實主義傳統，開後代社會寫實風格之先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南北朝的文人樂府，以三曹為代表，如〈短歌行〉、〈燕歌行〉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樂府變調於中唐，元、白倡「新樂府」，強調用新題、不入樂、不可歌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樂府詩、詞、曲可入樂歌之；賦、古體詩、近體詩只可誦，不入樂不可歌。近體詩須一韻到底；賦、古體詩、樂府詩、詞、曲皆可換韻。</w:t>
      </w:r>
    </w:p>
    <w:p>
      <w:pPr>
        <w:pStyle w:val="Style18"/>
        <w:ind w:left="360" w:hanging="360"/>
        <w:rPr/>
      </w:pPr>
      <w:r>
        <w:rPr>
          <w:u w:val="single"/>
        </w:rPr>
        <w:t>31.</w:t>
      </w:r>
      <w:r>
        <w:rPr>
          <w:u w:val="single"/>
        </w:rPr>
        <w:t>、</w:t>
      </w:r>
      <w:r>
        <w:rPr>
          <w:u w:val="single"/>
        </w:rPr>
        <w:t>3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詩、乙文，回答</w:t>
      </w:r>
      <w:r>
        <w:rPr>
          <w:w w:val="25"/>
        </w:rPr>
        <w:t>　</w:t>
      </w:r>
      <w:r>
        <w:rPr/>
        <w:t>31.</w:t>
      </w:r>
      <w:r>
        <w:rPr/>
        <w:t>、</w:t>
      </w:r>
      <w:r>
        <w:rPr/>
        <w:t>32.</w:t>
      </w:r>
      <w:r>
        <w:rPr/>
        <w:t>題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生拍芳叢鷹觜芽，老郎封寄謫仙家。今宵更有湘江月，照出菲菲滿碗花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680" w:leader="none"/>
        </w:tabs>
        <w:ind w:left="0" w:hanging="0"/>
        <w:rPr/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鷹觜芽：唐代白茶的一種，因葉片形如鉤狀鷹嘴而得名。</w:t>
      </w:r>
      <w:r>
        <w:rPr>
          <w:w w:val="25"/>
          <w:sz w:val="20"/>
          <w:bdr w:val="single" w:sz="4" w:space="0" w:color="000000"/>
        </w:rPr>
        <w:t>　</w:t>
      </w:r>
      <w:r>
        <w:rPr>
          <w:rFonts w:eastAsia="標楷體"/>
        </w:rPr>
        <w:tab/>
      </w:r>
      <w:r>
        <w:rPr>
          <w:rFonts w:eastAsia="標楷體"/>
        </w:rPr>
        <w:t>（劉禹錫〈嘗茶〉）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0"/>
        <w:ind w:left="0" w:hanging="0"/>
        <w:rPr/>
      </w:pPr>
      <w:r>
        <w:rPr>
          <w:rFonts w:eastAsia="標楷體"/>
        </w:rPr>
        <w:t>　　茶葉品種繁多，各有擅場。有友來自徽州，同學清華，徽州產茶勝地，但是他看到我用一撮茶葉放在壺裡沏茶，表示驚訝，因為他只知道茶葉是烘乾打包捆載上船沿江運到滬杭求售，剩下來的茶梗才是家人飲用之物。恰如北人所謂「賣席的睡涼園」。我平素喝茶，不是香片就</w:t>
      </w:r>
      <w:r>
        <w:rPr>
          <w:rFonts w:eastAsia="標楷體"/>
          <w:spacing w:val="-6"/>
        </w:rPr>
        <w:t>是龍井，多次到大柵欄東鴻記或西鴻記去買茶葉，在櫃檯前面一站，徒弟搬來凳子讓坐，看夥計</w:t>
      </w:r>
      <w:r>
        <w:rPr>
          <w:rFonts w:eastAsia="標楷體"/>
          <w:spacing w:val="-8"/>
        </w:rPr>
        <w:t>秤茶葉，分成若干小包，包得見棱見角，那份手藝只有藥鋪夥計可以媲美。茉莉花窨（音</w:t>
      </w:r>
      <w:r>
        <w:rPr>
          <w:rFonts w:eastAsia="標楷體"/>
          <w:spacing w:val="-8"/>
          <w:sz w:val="20"/>
        </w:rPr>
        <w:t>ㄒㄩㄣ</w:t>
      </w:r>
      <w:r>
        <w:rPr>
          <w:rFonts w:eastAsia="標楷體"/>
          <w:spacing w:val="-8"/>
        </w:rPr>
        <w:t>，</w:t>
      </w:r>
      <w:r>
        <w:rPr>
          <w:rFonts w:eastAsia="標楷體"/>
        </w:rPr>
        <w:t>同「熏」）過的茶葉，臨賣的時候再抓一把鮮茉莉花放在表面上，所以叫做雙窨。於是茶店裡經常是茶香花香，鬱鬱菲菲。父執有名玉貴者，旗人，精於飲饌，居恒以一半香片一半龍井混合沏之，有香片之濃馥，兼龍井之苦清。吾家效而行之，無不稱善。茶以人名，乃徑呼此茶為「玉貴」，私家祕傳，外人無由得知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680" w:leader="none"/>
        </w:tabs>
        <w:ind w:left="0" w:hanging="0"/>
        <w:rPr/>
      </w:pPr>
      <w:r>
        <w:rPr>
          <w:rFonts w:eastAsia="標楷體"/>
          <w:spacing w:val="-6"/>
        </w:rPr>
        <w:t>　　其實，清茶最為風雅。抗戰前造訪知堂老人於苦茶庵，主客相對總是有清茶一盂，淡淡的、</w:t>
      </w:r>
      <w:r>
        <w:rPr>
          <w:rFonts w:eastAsia="標楷體"/>
        </w:rPr>
        <w:t>澀澀的、綠綠的。我曾屢侍先君遊西子湖，從不忘記品嚐當地的龍井，不需要攀登南高峰風篁嶺，近處平湖秋月就有上好的龍井茶，開水現沖，風味絕佳。茶後進藕粉一碗，四美具矣。正是「穿牖而來，夏日清風冬日日；捲簾相見，前山明月後山山。」（駱成驤〈聊〉）有朋自六安來，貽我瓜片少許，葉大而綠，飲之有荒野的氣息撲鼻。其中西瓜茶一種，真有西瓜風味。我曾過洞庭，舟泊岳陽樓下，購得君山茶一盒。沸水沏之，每片茶葉均如針狀直立漂浮，良久始舒展下沉，味品清香不俗。</w:t>
      </w:r>
      <w:r>
        <w:rPr>
          <w:rFonts w:eastAsia="標楷體"/>
        </w:rPr>
        <w:tab/>
      </w:r>
      <w:r>
        <w:rPr>
          <w:rFonts w:eastAsia="標楷體"/>
        </w:rPr>
        <w:t>（梁實秋〈喝茶〉）</w:t>
      </w:r>
    </w:p>
    <w:p>
      <w:pPr>
        <w:pStyle w:val="153"/>
        <w:spacing w:lineRule="auto" w:line="240"/>
        <w:ind w:left="0" w:hanging="0"/>
        <w:rPr/>
      </w:pPr>
      <w:r>
        <w:rPr>
          <w:sz w:val="20"/>
          <w:szCs w:val="20"/>
          <w:u w:val="single"/>
        </w:rPr>
        <w:t>31.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32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語譯：</w:t>
      </w:r>
    </w:p>
    <w:p>
      <w:pPr>
        <w:pStyle w:val="153"/>
        <w:spacing w:lineRule="auto" w:line="240"/>
        <w:ind w:left="200" w:hanging="200"/>
        <w:jc w:val="both"/>
        <w:rPr/>
      </w:pPr>
      <w:r>
        <w:rPr>
          <w:sz w:val="20"/>
          <w:szCs w:val="20"/>
          <w:bdr w:val="single" w:sz="4" w:space="0" w:color="000000"/>
        </w:rPr>
        <w:t>甲</w:t>
      </w:r>
      <w:r>
        <w:rPr>
          <w:sz w:val="20"/>
          <w:szCs w:val="20"/>
        </w:rPr>
        <w:t>　　採茶人摘採茶叢中形狀如鷹嘴的嫩芽新茶，我的老友將新</w:t>
      </w:r>
      <w:r>
        <w:rPr>
          <w:spacing w:val="-4"/>
          <w:sz w:val="20"/>
          <w:szCs w:val="20"/>
        </w:rPr>
        <w:t>摘的茶芽封存遠寄給（謫居湘江愛茶成痴）如謫仙的我。我</w:t>
      </w:r>
      <w:r>
        <w:rPr>
          <w:sz w:val="20"/>
          <w:szCs w:val="20"/>
        </w:rPr>
        <w:t>今晚在湘江的月色中品茶，茶碗因得月光照射，茶湯、茶香與月光交織，照映出茶碗中的茶葉美妙如花。</w:t>
      </w:r>
    </w:p>
    <w:p>
      <w:pPr>
        <w:pStyle w:val="153"/>
        <w:spacing w:lineRule="auto" w:line="240"/>
        <w:ind w:left="0" w:hanging="0"/>
        <w:jc w:val="both"/>
        <w:rPr/>
      </w:pPr>
      <w:r>
        <w:rPr>
          <w:sz w:val="20"/>
          <w:szCs w:val="20"/>
          <w:bdr w:val="single" w:sz="4" w:space="0" w:color="000000"/>
        </w:rPr>
        <w:t>乙</w:t>
      </w:r>
      <w:r>
        <w:rPr>
          <w:sz w:val="20"/>
          <w:szCs w:val="20"/>
        </w:rPr>
        <w:t>駱成驤〈聊〉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680" w:leader="none"/>
        </w:tabs>
        <w:ind w:left="0" w:hanging="0"/>
        <w:rPr/>
      </w:pPr>
      <w:r>
        <w:rPr>
          <w:sz w:val="20"/>
          <w:szCs w:val="20"/>
        </w:rPr>
        <w:t>　　穿過窗戶進來的，是夏天的清風和冬天的暖陽；捲起窗簾看到的，是山前的明月和後山的山景。</w:t>
      </w:r>
    </w:p>
    <w:p>
      <w:pPr>
        <w:pStyle w:val="Style18"/>
        <w:ind w:left="360" w:hanging="360"/>
        <w:rPr/>
      </w:pPr>
      <w:r>
        <w:rPr/>
        <w:t>關於甲詩、乙文中對喝茶的描述，下列敘述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記錄作者夜間煎飲，月色與茶湯交輝，敘事寫景，亦記嘗茶閒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聯繫採茶、寄茶、飲茶三個情景，由生活細節道出與友人相往的珍貴友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歷敘作者個人、父親、父執的品茶經驗，既道家常，亦見時風獨好龍井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指出，茶葉品種繁多，「玉貴茶」純為私家祕傳；君山茶葉如針狀；清茶最為風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二篇皆以喝茶的個人經驗，談茶與生活、茶與人情的真誠體會，可見品茗寄意所在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一、二句敘寫友人贈茶，足見朋友對詩人之掛念，</w:t>
      </w:r>
      <w:r>
        <w:rPr>
          <w:spacing w:val="-2"/>
          <w:sz w:val="20"/>
          <w:szCs w:val="20"/>
        </w:rPr>
        <w:t>三、四句記飲茶環境，「一切景（事）語皆情語」，</w:t>
      </w:r>
      <w:r>
        <w:rPr>
          <w:sz w:val="20"/>
          <w:szCs w:val="20"/>
        </w:rPr>
        <w:t>作者嘗茶「更有湘江月」，月色映照茶花菲菲，顯見閒情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第一句寫茶人採茶，第二句寫友人寄茶，三、四句寫作者飲茶、茶湯狀貌，友人惦記作者寄來新芽，足見二人情誼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</w:t>
      </w:r>
      <w:r>
        <w:rPr>
          <w:spacing w:val="-2"/>
          <w:sz w:val="20"/>
          <w:szCs w:val="20"/>
        </w:rPr>
        <w:t>「父執有名玉貴者，旗人，精於飲饌」，</w:t>
      </w:r>
      <w:r>
        <w:rPr>
          <w:sz w:val="20"/>
          <w:szCs w:val="20"/>
        </w:rPr>
        <w:t>以一半香片一半龍井沏茶，非獨好龍井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『玉貴』，私家祕傳，外人無由得知……清茶最為風雅……君山茶……每片茶葉均如針狀直立漂浮，良久始舒展下沉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二文記錄作者個人的飲茶品茗活動，因茶產生的人情交誼，寫茶寫人情為寄意所在。</w:t>
      </w:r>
    </w:p>
    <w:p>
      <w:pPr>
        <w:pStyle w:val="Style18"/>
        <w:ind w:left="360" w:hanging="360"/>
        <w:rPr/>
      </w:pPr>
      <w:r>
        <w:rPr>
          <w:spacing w:val="-3"/>
        </w:rPr>
        <w:t>乙文透過駱成驤詩與作者個人的喝茶經驗，互為發凡，目的在說明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駱氏對自己居處的寫照，以言個人平居生活喜得茶中四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觀月品茗是夏日的最佳娛樂，閨中捲簾之憂，可藉觀月飲茶療癒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高山或平地的茶，舉凡茶湯風味佳美者，便能深獲飲茶之歡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香片絕佳者為雙窨，龍井以苦清見長，得此佳茗，更勝清風山月相伴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敘述曾與已過世父親，多次同飲龍井，茶後佐以藕粉茶食的家庭之樂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引駱詩表達作者個人喝茶的感受，能獲得茶之四美（形、味、韻、境）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未提及閨中女子如何消憂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品嚐當地的龍井，不需要攀登南高峰風篁嶺，近處平湖秋月就有上好的龍井茶，開水現沖，風味絕佳……四美具矣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文中未言「香片絕佳者為雙窨，龍井以苦清見長」，</w:t>
      </w:r>
      <w:r>
        <w:rPr>
          <w:sz w:val="20"/>
          <w:szCs w:val="20"/>
        </w:rPr>
        <w:t>亦未言得此二茶勝過清風山月相伴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由「我曾屢侍先君（先父）遊西子湖……茶後進藕粉一碗」可知。</w:t>
      </w:r>
    </w:p>
    <w:p>
      <w:pPr>
        <w:pStyle w:val="Style16"/>
        <w:kinsoku w:val="false"/>
        <w:overflowPunct w:val="false"/>
        <w:autoSpaceDE w:val="false"/>
        <w:ind w:left="390" w:hanging="390"/>
        <w:rPr/>
      </w:pPr>
      <w:r>
        <w:rPr>
          <w:rFonts w:eastAsia="新細明體;PMingLiU"/>
          <w:b/>
        </w:rPr>
        <w:t>第貳部分、混合題或非選擇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22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pacing w:before="75" w:after="75"/>
        <w:rPr/>
      </w:pPr>
      <w:r>
        <w:rPr>
          <w:rFonts w:eastAsia="標楷體"/>
        </w:rPr>
        <w:t>說明：本部分共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組，每一題子題配分標於題末。限在答題卷標示題號的作答區內作答。選擇題使用</w:t>
      </w:r>
      <w:r>
        <w:rPr>
          <w:rFonts w:eastAsia="標楷體"/>
          <w:w w:val="25"/>
        </w:rPr>
        <w:t>　</w:t>
      </w:r>
      <w:r>
        <w:rPr>
          <w:rFonts w:eastAsia="標楷體"/>
        </w:rPr>
        <w:t>2B</w:t>
      </w:r>
      <w:r>
        <w:rPr>
          <w:rFonts w:eastAsia="標楷體"/>
          <w:w w:val="25"/>
        </w:rPr>
        <w:t>　</w:t>
      </w:r>
      <w:r>
        <w:rPr>
          <w:rFonts w:eastAsia="標楷體"/>
        </w:rPr>
        <w:t>鉛筆作答，更正時，應以橡皮擦擦拭，切勿使用修正液（帶）。非選擇題請由左而右橫式書寫。</w:t>
      </w:r>
    </w:p>
    <w:p>
      <w:pPr>
        <w:pStyle w:val="Style18"/>
        <w:spacing w:lineRule="exact" w:line="340"/>
        <w:ind w:left="360" w:hanging="360"/>
        <w:rPr>
          <w:u w:val="single"/>
        </w:rPr>
      </w:pPr>
      <w:r>
        <w:rPr>
          <w:b/>
        </w:rPr>
        <w:t>第一題</w:t>
      </w:r>
      <w:r>
        <w:rPr/>
        <w:t>（占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分）</w:t>
      </w:r>
    </w:p>
    <w:p>
      <w:pPr>
        <w:pStyle w:val="Style18"/>
        <w:spacing w:lineRule="exact" w:line="340"/>
        <w:ind w:left="360" w:hanging="360"/>
        <w:rPr/>
      </w:pPr>
      <w:r>
        <w:rPr>
          <w:u w:val="single"/>
        </w:rPr>
        <w:t>33.</w:t>
      </w:r>
      <w:r>
        <w:rPr>
          <w:u w:val="single"/>
        </w:rPr>
        <w:t>～</w:t>
      </w:r>
      <w:r>
        <w:rPr>
          <w:u w:val="single"/>
        </w:rPr>
        <w:t>36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、乙二文，回答</w:t>
      </w:r>
      <w:r>
        <w:rPr>
          <w:w w:val="25"/>
        </w:rPr>
        <w:t>　</w:t>
      </w:r>
      <w:r>
        <w:rPr/>
        <w:t>33.</w:t>
      </w:r>
      <w:r>
        <w:rPr/>
        <w:t>～</w:t>
      </w:r>
      <w:r>
        <w:rPr/>
        <w:t>36.</w:t>
      </w:r>
      <w:r>
        <w:rPr/>
        <w:t>題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美的教育並不等同於美術教育，美的教育是在國文課、英文課、數學課都可以教的。應該把美的教育放在每一個環節上。數學本身是一種美，是一種秩序的發現。語言的教育裡可以發現美。不管詩或散文，語言一定有美的經驗在，透過語文，傳達文字的美。體育課絕對是個美學教育，古希臘人從運動裡發現身體的平衡和和諧，了解肌肉，對身體的自信，發展出和諧的美。你從運動裡面，使自己覺得有一種自信和健康，就一定是美的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還有自然的教育。有時我會覺得，少一點美術課、美勞課也好，寧可帶孩子到大自然，一個孩子去凝視一朵花的綻放，恐怕比美術還重要。</w:t>
      </w:r>
    </w:p>
    <w:p>
      <w:pPr>
        <w:pStyle w:val="Style20"/>
        <w:ind w:left="0" w:hanging="0"/>
        <w:rPr/>
      </w:pPr>
      <w:r>
        <w:rPr>
          <w:rFonts w:eastAsia="標楷體"/>
        </w:rPr>
        <w:t>　　以前我有位朋友徐國士在墾丁，我把學生帶去，他帶我們去看一片樹葉。為什麼樹葉會有這麼美的葉尖？他說在幾億年當中有多少樹葉都腐爛掉，它才學會要形成這個形狀。所以你們</w:t>
      </w:r>
      <w:r>
        <w:rPr>
          <w:rFonts w:eastAsia="標楷體"/>
          <w:spacing w:val="-6"/>
        </w:rPr>
        <w:t>覺得這片樹葉很美，是因為那片葉子的形狀經過了無數次的淘汰，最後選擇了它最完美的形式。</w:t>
      </w:r>
      <w:r>
        <w:rPr>
          <w:rFonts w:eastAsia="標楷體"/>
        </w:rPr>
        <w:t>我聽到一個植物學家講出那個句子，非常感動。一片葉子有那樣的美，是經過了無數苦難，一直腐爛一直腐爛，最後找到它的形狀。我相信那次上課的學生，會一直記得那段話，當他揀起一片落葉時，他也會想到他自己也是一個最完美的形式，因為他存在。</w:t>
      </w:r>
    </w:p>
    <w:p>
      <w:pPr>
        <w:pStyle w:val="Style20"/>
        <w:ind w:left="0" w:hanging="0"/>
        <w:jc w:val="right"/>
        <w:rPr>
          <w:rFonts w:eastAsia="標楷體"/>
        </w:rPr>
      </w:pPr>
      <w:r>
        <w:rPr>
          <w:rFonts w:eastAsia="標楷體"/>
        </w:rPr>
        <w:t>（蔣勳〈談「美」的真義〉）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6960" w:leader="none"/>
        </w:tabs>
        <w:ind w:left="0" w:hanging="0"/>
        <w:rPr/>
      </w:pPr>
      <w:r>
        <w:rPr>
          <w:rFonts w:eastAsia="標楷體"/>
        </w:rPr>
        <w:t>　　創造和欣賞都是要見出一種意境，闢出一種形相，都要根據想像與情感。比如說姜白石的「數峰清苦，商略黃昏雨」一句詞含有一個受情感飽和的意境。姜白石在做這句詞時，先須從自然中見出這種意境，然後拿這九個字把它翻譯出來。在見到的意境的一剎那中，他是在創造也是在欣賞。我在讀這句詞時，這九個字對於我只是一種符號，我要能認識這種符號，要憑想像與情感從這種符號中領略出姜白石原來所見到的意境，須把他的譯文翻回到原文。我在見到他的意境的一剎那中，我是在欣賞也是在創造。倘若我絲毫無所創造，他所用的九個字對於我就漫無意義了。一首詩做成之後，不是就變成一個個讀者的產業，使他可以坐享其成。它也好比一片自然風景，觀賞者要拿自己的想像和情趣來交接它，才能有所得。他所得深淺和他自己的想像與情趣成比例。讀詩就是再作詩，一首詩的生命不是作者一個人所能維持住，也要讀者幫忙才行。讀者的想像和情感是生生不息的，一首詩的生命也就是生生不息的，它並非是一成不變的。一切藝術作品都是如此，沒有創造就不能有欣賞。</w:t>
      </w:r>
      <w:r>
        <w:rPr>
          <w:rFonts w:eastAsia="標楷體"/>
        </w:rPr>
        <w:tab/>
      </w:r>
      <w:r>
        <w:rPr>
          <w:rFonts w:eastAsia="標楷體"/>
        </w:rPr>
        <w:t>（朱光潛〈藝術與遊戲〉）</w:t>
      </w:r>
    </w:p>
    <w:p>
      <w:pPr>
        <w:pStyle w:val="Style18"/>
        <w:ind w:left="360" w:hanging="360"/>
        <w:rPr/>
      </w:pPr>
      <w:r>
        <w:rPr/>
        <w:t>甲文有關「美」的內容說明，最合適的是：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單選題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術教育應在每一個環節上，幫助人們找到自信健康與和諧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學教育包含美的經驗，可在語文、數學、運動等課程中進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美」的最終呈現，唯有經歷過無數苦難，才能被人真正找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加美術課、美勞課，自能增進人們的美學素養，體會美的存在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僅指體育課中的美學教育，是可以讓人找到自信和健康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文中指出「美的教育是在國文課、英文課、數學課</w:t>
      </w:r>
      <w:r>
        <w:rPr>
          <w:spacing w:val="4"/>
          <w:sz w:val="20"/>
          <w:szCs w:val="20"/>
        </w:rPr>
        <w:t>都可以教的。應該把美的教育放在每一個環節上</w:t>
      </w:r>
      <w:r>
        <w:rPr>
          <w:sz w:val="20"/>
          <w:szCs w:val="20"/>
        </w:rPr>
        <w:t>……體育課絕對是個美學教育」可知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樹葉的美，是因為經過無數次淘汰，才找到樹葉最合適的形狀，但並非是為了讓人找到或發現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作者主張「少一點美術課、美勞課也好，寧可帶孩子到大自然」，並未指出美術課可增進美學素養。</w:t>
      </w:r>
    </w:p>
    <w:p>
      <w:pPr>
        <w:pStyle w:val="Style18"/>
        <w:ind w:left="360" w:hanging="360"/>
        <w:rPr/>
      </w:pPr>
      <w:r>
        <w:rPr/>
        <w:t>甲文指出，進行「美的教育」最重要的關鍵是？乙文指出，用以連結「符號」和「意境」的關鍵是？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15</w:t>
      </w:r>
      <w:r>
        <w:rPr>
          <w:w w:val="25"/>
        </w:rPr>
        <w:t>　</w:t>
      </w:r>
      <w:r>
        <w:rPr/>
        <w:t>字以內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10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20"/>
        <w:gridCol w:w="4800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進行「美的教育」最重要的關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連結「符號」和「意境」的關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153"/>
        <w:spacing w:lineRule="auto" w:line="240"/>
        <w:ind w:left="960" w:hanging="600"/>
        <w:rPr/>
      </w:pPr>
      <w:r>
        <w:rPr>
          <w:rFonts w:eastAsia="標楷體"/>
          <w:sz w:val="20"/>
          <w:szCs w:val="20"/>
        </w:rPr>
        <w:t>參考答案：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①</w:t>
      </w:r>
      <w:r>
        <w:rPr>
          <w:sz w:val="20"/>
          <w:szCs w:val="20"/>
        </w:rPr>
        <w:t>把美的教育放在每一個環節上</w:t>
      </w:r>
    </w:p>
    <w:p>
      <w:pPr>
        <w:pStyle w:val="153"/>
        <w:ind w:left="1581" w:hanging="297"/>
        <w:rPr/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 xml:space="preserve"> ②</w:t>
      </w:r>
      <w:r>
        <w:rPr>
          <w:sz w:val="20"/>
          <w:szCs w:val="20"/>
        </w:rPr>
        <w:t>想像與情感</w:t>
      </w:r>
    </w:p>
    <w:p>
      <w:pPr>
        <w:pStyle w:val="153"/>
        <w:ind w:left="1160" w:hanging="8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①</w:t>
      </w:r>
      <w:r>
        <w:rPr>
          <w:sz w:val="20"/>
          <w:szCs w:val="20"/>
        </w:rPr>
        <w:t>由「美的教育是在國文課、英文課、數學課都可以教的」、「應該把美的教育放在每一個環節上」可知。</w:t>
      </w:r>
    </w:p>
    <w:p>
      <w:pPr>
        <w:pStyle w:val="Style20"/>
        <w:ind w:left="1038" w:hanging="198"/>
        <w:rPr>
          <w:spacing w:val="-4"/>
          <w:sz w:val="20"/>
          <w:szCs w:val="20"/>
        </w:rPr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-4"/>
          <w:sz w:val="20"/>
          <w:szCs w:val="20"/>
        </w:rPr>
        <w:t>②</w:t>
      </w:r>
      <w:r>
        <w:rPr>
          <w:spacing w:val="-4"/>
          <w:sz w:val="20"/>
          <w:szCs w:val="20"/>
        </w:rPr>
        <w:t>由「我要能認識這種符號，要憑想像與情感從這種符號中領略出姜白石原來所見到的意境……」可知。</w:t>
      </w:r>
    </w:p>
    <w:p>
      <w:pPr>
        <w:pStyle w:val="153"/>
        <w:ind w:left="900" w:hanging="540"/>
        <w:rPr/>
      </w:pPr>
      <w:r>
        <w:rPr/>
        <w:t>【評分原則】</w:t>
      </w:r>
    </w:p>
    <w:tbl>
      <w:tblPr>
        <w:tblW w:w="637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81"/>
        <w:gridCol w:w="1064"/>
      </w:tblGrid>
      <w:tr>
        <w:trPr>
          <w:trHeight w:val="276" w:hRule="atLeast"/>
          <w:cantSplit w:val="true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原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完整回答參考答案的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大致回答參考答案的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4" w:hanging="294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完整回答「想像」與「情感」二項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回答「想像」與「情感」其中一項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153"/>
        <w:ind w:left="454" w:hanging="300"/>
        <w:rPr/>
      </w:pPr>
      <w:r>
        <w:rPr>
          <w:rFonts w:eastAsia="標楷體"/>
          <w:bCs/>
          <w:sz w:val="20"/>
          <w:szCs w:val="20"/>
        </w:rPr>
        <w:t>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szCs w:val="20"/>
        </w:rPr>
        <w:t>特殊評分原則說明：</w:t>
      </w:r>
    </w:p>
    <w:p>
      <w:pPr>
        <w:pStyle w:val="Style18"/>
        <w:ind w:left="270" w:hanging="270"/>
        <w:rPr/>
      </w:pPr>
      <w:r>
        <w:rPr>
          <w:sz w:val="18"/>
          <w:szCs w:val="20"/>
        </w:rPr>
        <w:t>　　凡錯字不影響文意說明者不予扣分，若致影響文意理解者，酌扣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 xml:space="preserve">1 </w:t>
      </w:r>
      <w:r>
        <w:rPr>
          <w:sz w:val="18"/>
          <w:szCs w:val="20"/>
        </w:rPr>
        <w:t>分。</w:t>
      </w:r>
    </w:p>
    <w:p>
      <w:pPr>
        <w:pStyle w:val="Style18"/>
        <w:ind w:left="360" w:hanging="360"/>
        <w:rPr/>
      </w:pPr>
      <w:r>
        <w:rPr/>
        <w:t>甲、乙二文均說明分析了「形式（符號）載體與美的呈現」的關係。請參考表格中的項目引導，填入合適的文字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各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，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20"/>
        <w:gridCol w:w="4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形式載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美的呈現</w:t>
            </w:r>
          </w:p>
        </w:tc>
      </w:tr>
      <w:tr>
        <w:trPr>
          <w:trHeight w:val="11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形狀經過無數次淘汰，最後選擇了它最完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美的形式</w:t>
            </w:r>
          </w:p>
        </w:tc>
      </w:tr>
      <w:tr>
        <w:trPr>
          <w:trHeight w:val="9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/>
              <w:t>人的存在也是一個完美的形式</w:t>
            </w:r>
          </w:p>
        </w:tc>
      </w:tr>
      <w:tr>
        <w:trPr>
          <w:trHeight w:val="1032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/>
              <w:t>姜白石作品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240" w:hanging="24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　　　　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先須從自然的生命中見出事物的意境，然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後用文字將之翻譯出來</w:t>
            </w:r>
          </w:p>
        </w:tc>
      </w:tr>
      <w:tr>
        <w:trPr>
          <w:trHeight w:val="110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觀賞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在見到意境的一剎那中，是在欣賞也是在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參考答案：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①</w:t>
      </w:r>
      <w:r>
        <w:rPr>
          <w:sz w:val="20"/>
          <w:szCs w:val="20"/>
        </w:rPr>
        <w:t>樹葉；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②</w:t>
      </w:r>
      <w:r>
        <w:rPr>
          <w:sz w:val="20"/>
          <w:szCs w:val="20"/>
        </w:rPr>
        <w:t>數峰清苦，商略黃昏雨；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③</w:t>
      </w:r>
      <w:r>
        <w:rPr>
          <w:sz w:val="20"/>
          <w:szCs w:val="20"/>
        </w:rPr>
        <w:t>創造</w:t>
      </w:r>
    </w:p>
    <w:p>
      <w:pPr>
        <w:pStyle w:val="153"/>
        <w:spacing w:lineRule="exact" w:line="340"/>
        <w:ind w:left="1060" w:hanging="700"/>
        <w:jc w:val="both"/>
        <w:rPr/>
      </w:pPr>
      <w:r>
        <w:rPr>
          <w:rFonts w:eastAsia="標楷體"/>
          <w:sz w:val="20"/>
          <w:szCs w:val="20"/>
        </w:rPr>
        <w:t>解析：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①</w:t>
      </w:r>
      <w:r>
        <w:rPr>
          <w:spacing w:val="-2"/>
          <w:sz w:val="20"/>
          <w:szCs w:val="20"/>
        </w:rPr>
        <w:t>檢索甲文「這片樹葉很美，是因為那片葉子的形狀經過了無數次的淘汰，最後選擇了它最完美的形式」，</w:t>
      </w:r>
      <w:r>
        <w:rPr>
          <w:sz w:val="20"/>
          <w:szCs w:val="20"/>
        </w:rPr>
        <w:t>可填答。</w:t>
      </w:r>
    </w:p>
    <w:p>
      <w:pPr>
        <w:pStyle w:val="153"/>
        <w:spacing w:lineRule="exact" w:line="340"/>
        <w:ind w:left="1278" w:hanging="426"/>
        <w:jc w:val="both"/>
        <w:rPr/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>②</w:t>
      </w:r>
      <w:r>
        <w:rPr>
          <w:spacing w:val="4"/>
          <w:sz w:val="20"/>
          <w:szCs w:val="20"/>
        </w:rPr>
        <w:t>根據乙文「姜白石的『數峰清苦，商略黃昏雨』</w:t>
      </w:r>
      <w:r>
        <w:rPr>
          <w:sz w:val="20"/>
          <w:szCs w:val="20"/>
        </w:rPr>
        <w:t>……然後拿這九個字把它翻譯出來</w:t>
      </w:r>
      <w:r>
        <w:rPr>
          <w:spacing w:val="-2"/>
          <w:sz w:val="20"/>
          <w:szCs w:val="20"/>
        </w:rPr>
        <w:t>」，</w:t>
      </w:r>
      <w:r>
        <w:rPr>
          <w:sz w:val="20"/>
          <w:szCs w:val="20"/>
        </w:rPr>
        <w:t>可填答。</w:t>
      </w:r>
    </w:p>
    <w:p>
      <w:pPr>
        <w:pStyle w:val="153"/>
        <w:spacing w:lineRule="exact" w:line="340"/>
        <w:ind w:left="1278" w:hanging="426"/>
        <w:jc w:val="both"/>
        <w:rPr/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>③</w:t>
      </w:r>
      <w:r>
        <w:rPr>
          <w:sz w:val="20"/>
          <w:szCs w:val="20"/>
        </w:rPr>
        <w:t>根據乙文，觀賞者「在見到的意境的一刹那中，他是在創造也是在欣賞」，可填答。</w:t>
      </w:r>
    </w:p>
    <w:p>
      <w:pPr>
        <w:pStyle w:val="153"/>
        <w:ind w:left="900" w:hanging="54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【評分原則】</w:t>
      </w:r>
    </w:p>
    <w:tbl>
      <w:tblPr>
        <w:tblW w:w="630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301"/>
        <w:gridCol w:w="1237"/>
      </w:tblGrid>
      <w:tr>
        <w:trPr>
          <w:trHeight w:val="28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原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</w:tc>
      </w:tr>
      <w:tr>
        <w:trPr>
          <w:trHeight w:val="27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回答內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葉子、葉片、葉尖亦可給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9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回答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回答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評分原則說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0" w:after="75"/>
              <w:ind w:left="300" w:hanging="300"/>
              <w:rPr/>
            </w:pPr>
            <w:r>
              <w:rPr>
                <w:sz w:val="20"/>
                <w:szCs w:val="20"/>
              </w:rPr>
              <w:t>凡錯字不影響文意說明者不予扣分，若致影響文意理解者，酌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</w:p>
        </w:tc>
      </w:tr>
    </w:tbl>
    <w:p>
      <w:pPr>
        <w:pStyle w:val="Style18"/>
        <w:ind w:left="360" w:hanging="360"/>
        <w:rPr/>
      </w:pPr>
      <w:r>
        <w:rPr/>
        <w:t>根據乙文內容，分析「讀詩就是再作詩」的原因是：（占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，作答字數：</w:t>
      </w:r>
      <w:r>
        <w:rPr/>
        <w:t>35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800"/>
      </w:tblGrid>
      <w:tr>
        <w:trPr>
          <w:trHeight w:val="195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「讀詩就是再作詩」的原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153"/>
        <w:spacing w:lineRule="exact" w:line="340"/>
        <w:ind w:left="1590" w:hanging="1230"/>
        <w:jc w:val="both"/>
        <w:rPr/>
      </w:pPr>
      <w:r>
        <w:rPr>
          <w:rFonts w:eastAsia="標楷體"/>
          <w:sz w:val="20"/>
          <w:szCs w:val="20"/>
        </w:rPr>
        <w:t>參考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讀者拿自己的想像和情趣與詩交接，所得的感受就是一種再創造。</w:t>
      </w:r>
    </w:p>
    <w:p>
      <w:pPr>
        <w:pStyle w:val="153"/>
        <w:spacing w:lineRule="exact" w:line="340"/>
        <w:ind w:left="1658" w:hanging="30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詩的生命透過讀者的想像和情感，得以生生不息，並非一成不變。（可由此二式任擇其一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153"/>
        <w:spacing w:lineRule="auto" w:line="240"/>
        <w:ind w:left="900" w:hanging="54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【評分原則】</w:t>
      </w:r>
    </w:p>
    <w:tbl>
      <w:tblPr>
        <w:tblW w:w="616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1211"/>
      </w:tblGrid>
      <w:tr>
        <w:trPr>
          <w:trHeight w:val="27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原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</w:tc>
      </w:tr>
      <w:tr>
        <w:trPr>
          <w:trHeight w:val="2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完整回答以下三項，符合字數規範且說明通暢</w:t>
            </w:r>
          </w:p>
          <w:p>
            <w:pPr>
              <w:pStyle w:val="153"/>
              <w:spacing w:lineRule="exact" w:line="340"/>
              <w:ind w:left="200" w:hanging="20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讀者的想像與情趣</w:t>
            </w:r>
          </w:p>
          <w:p>
            <w:pPr>
              <w:pStyle w:val="153"/>
              <w:spacing w:lineRule="exact" w:line="340"/>
              <w:ind w:left="200" w:hanging="20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讀者讀詩的感受體會（詩的生命延續）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>「再作詩」的實踐說明（再創造、非一成不變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大致回答以上三項，說明尚見清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大致回答其中二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概略回答其中一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8" w:hRule="atLeast"/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評分原則說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0" w:after="75"/>
              <w:ind w:left="300" w:hanging="300"/>
              <w:rPr/>
            </w:pPr>
            <w:r>
              <w:rPr>
                <w:sz w:val="20"/>
                <w:szCs w:val="20"/>
              </w:rPr>
              <w:t>凡錯字不影響文意說明者不予扣分，若致影響文意理解者，酌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</w:p>
        </w:tc>
      </w:tr>
    </w:tbl>
    <w:p>
      <w:pPr>
        <w:pStyle w:val="Style18"/>
        <w:ind w:left="149" w:hanging="149"/>
        <w:rPr/>
      </w:pPr>
      <w:r>
        <w:rPr>
          <w:b/>
        </w:rPr>
        <w:t>第二題</w:t>
      </w:r>
      <w:r>
        <w:rPr/>
        <w:t>（占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分）</w:t>
      </w:r>
    </w:p>
    <w:p>
      <w:pPr>
        <w:pStyle w:val="Style18"/>
        <w:ind w:left="360" w:hanging="360"/>
        <w:rPr/>
      </w:pPr>
      <w:r>
        <w:rPr>
          <w:u w:val="single"/>
        </w:rPr>
        <w:t>37.</w:t>
      </w:r>
      <w:r>
        <w:rPr>
          <w:u w:val="single"/>
        </w:rPr>
        <w:t>～</w:t>
      </w:r>
      <w:r>
        <w:rPr>
          <w:u w:val="single"/>
        </w:rPr>
        <w:t>39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以下林亨泰系列詩作，回答</w:t>
      </w:r>
      <w:r>
        <w:rPr>
          <w:w w:val="25"/>
        </w:rPr>
        <w:t>　</w:t>
      </w:r>
      <w:r>
        <w:rPr/>
        <w:t>37.</w:t>
      </w:r>
      <w:r>
        <w:rPr/>
        <w:t>～</w:t>
      </w:r>
      <w:r>
        <w:rPr/>
        <w:t>39.</w:t>
      </w:r>
      <w:r>
        <w:rPr/>
        <w:t>題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>
                <w:rFonts w:eastAsia="標楷體"/>
              </w:rPr>
              <w:t>甲、〈風景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NO1</w:t>
            </w:r>
            <w:r>
              <w:rPr>
                <w:rFonts w:eastAsia="標楷體"/>
              </w:rPr>
              <w:t>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>
                <w:rFonts w:eastAsia="標楷體"/>
              </w:rPr>
              <w:t>乙、〈風景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NO2</w:t>
            </w:r>
            <w:r>
              <w:rPr>
                <w:rFonts w:eastAsia="標楷體"/>
              </w:rPr>
              <w:t>〉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陽光陽光晒長了耳朵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陽光陽光晒長了脖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然而海　以及波的羅列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然而海　以及波的羅列</w:t>
            </w:r>
          </w:p>
        </w:tc>
      </w:tr>
    </w:tbl>
    <w:p>
      <w:pPr>
        <w:pStyle w:val="Style18"/>
        <w:ind w:left="360" w:hanging="360"/>
        <w:rPr/>
      </w:pPr>
      <w:r>
        <w:rPr/>
        <w:t>關於以上二詩的詩意及寫作手法，敘述最適當的是：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單選題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以圖象紀實，真實描寫臺灣的地質地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詩藉山脈海洋風景，書寫實地走察的經驗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著意於景物描摹，頗可代表臺灣風景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具體指明在地經濟作物及海岸線景觀</w:t>
      </w:r>
    </w:p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0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僅寫風景未寫地質地貌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詩中未寫山脈，亦未必是作者實際走察紀錄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甲詩寫農作物、農人耕種；乙詩寫防風林及海岸線，</w:t>
      </w:r>
      <w:r>
        <w:rPr>
          <w:sz w:val="20"/>
          <w:szCs w:val="20"/>
        </w:rPr>
        <w:t>由詩題可知是觀景所見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甲詩未具體寫明農作物名稱，也沒有寫海岸線；乙詩寫防風林及海岸線，沒有寫農作物。</w:t>
      </w:r>
    </w:p>
    <w:p>
      <w:pPr>
        <w:pStyle w:val="Style18"/>
        <w:ind w:left="360" w:hanging="360"/>
        <w:rPr/>
      </w:pPr>
      <w:r>
        <w:rPr/>
        <w:t>徵引甲詩文句，何處可得見時間之推移？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20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7680"/>
      </w:tblGrid>
      <w:tr>
        <w:trPr>
          <w:trHeight w:val="7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徵引文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Style20"/>
        <w:ind w:left="56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參考答案：</w:t>
      </w:r>
      <w:r>
        <w:rPr>
          <w:sz w:val="20"/>
          <w:szCs w:val="20"/>
        </w:rPr>
        <w:t>陽光陽光晒長了耳朵／陽光陽光晒長了脖子</w:t>
      </w:r>
    </w:p>
    <w:p>
      <w:pPr>
        <w:pStyle w:val="Style20"/>
        <w:ind w:left="560" w:hanging="200"/>
        <w:rPr/>
      </w:pPr>
      <w:r>
        <w:rPr>
          <w:rFonts w:eastAsia="標楷體"/>
          <w:sz w:val="20"/>
          <w:szCs w:val="20"/>
        </w:rPr>
        <w:t>解析：</w:t>
      </w:r>
      <w:r>
        <w:rPr>
          <w:spacing w:val="-2"/>
          <w:sz w:val="20"/>
          <w:szCs w:val="20"/>
        </w:rPr>
        <w:t>由陽光從農人的耳朵晒到脖子，可看出已有相當時間。</w:t>
      </w:r>
    </w:p>
    <w:p>
      <w:pPr>
        <w:pStyle w:val="153"/>
        <w:spacing w:lineRule="auto" w:line="240"/>
        <w:ind w:left="460" w:hanging="299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　【評分原則】</w:t>
      </w:r>
    </w:p>
    <w:tbl>
      <w:tblPr>
        <w:tblW w:w="769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5"/>
        <w:gridCol w:w="1514"/>
      </w:tblGrid>
      <w:tr>
        <w:trPr>
          <w:trHeight w:val="29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原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</w:tc>
      </w:tr>
      <w:tr>
        <w:trPr>
          <w:trHeight w:val="32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完整摘錄「陽光陽光晒長了耳朵」、「陽光陽光晒長了脖子」二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摘錄「陽光陽光晒長了耳朵」、「陽光陽光晒長了脖子」其中一句，或摘錄不完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評分原則說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0" w:after="75"/>
              <w:ind w:left="300" w:hanging="300"/>
              <w:rPr/>
            </w:pPr>
            <w:r>
              <w:rPr>
                <w:sz w:val="20"/>
                <w:szCs w:val="20"/>
              </w:rPr>
              <w:t>凡錯字不影響文意說明者不予扣分，若致影響文意理解者，酌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</w:p>
        </w:tc>
      </w:tr>
    </w:tbl>
    <w:p>
      <w:pPr>
        <w:pStyle w:val="Style18"/>
        <w:ind w:left="360" w:hanging="360"/>
        <w:rPr/>
      </w:pPr>
      <w:r>
        <w:rPr/>
        <w:t>甲、乙二詩皆以連續不斷、重複性強的字詞，迴環往復說明。就詩語表現上，各自包含了哪些自然物？（每項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，共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）</w:t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735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自然物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詩（共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項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詩（共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項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</w:tc>
      </w:tr>
    </w:tbl>
    <w:p>
      <w:pPr>
        <w:pStyle w:val="153"/>
        <w:spacing w:lineRule="exact" w:line="340"/>
        <w:ind w:left="1360" w:hanging="1000"/>
        <w:jc w:val="both"/>
        <w:rPr/>
      </w:pPr>
      <w:r>
        <w:rPr>
          <w:rFonts w:eastAsia="標楷體"/>
          <w:sz w:val="20"/>
          <w:szCs w:val="20"/>
        </w:rPr>
        <w:t>參考答案：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①</w:t>
      </w:r>
      <w:r>
        <w:rPr>
          <w:spacing w:val="-2"/>
          <w:sz w:val="20"/>
          <w:szCs w:val="20"/>
        </w:rPr>
        <w:t>農作物、陽光</w:t>
      </w:r>
    </w:p>
    <w:p>
      <w:pPr>
        <w:pStyle w:val="153"/>
        <w:spacing w:lineRule="exact" w:line="340"/>
        <w:ind w:left="749" w:hanging="300"/>
        <w:jc w:val="both"/>
        <w:rPr/>
      </w:pPr>
      <w:r>
        <w:rPr>
          <w:rFonts w:cs="新細明體;PMingLiU" w:ascii="新細明體;PMingLiU" w:hAnsi="新細明體;PMingLiU"/>
          <w:spacing w:val="-2"/>
          <w:sz w:val="20"/>
          <w:szCs w:val="20"/>
        </w:rPr>
        <w:t xml:space="preserve">                  ②</w:t>
      </w:r>
      <w:r>
        <w:rPr>
          <w:spacing w:val="-2"/>
          <w:sz w:val="20"/>
          <w:szCs w:val="20"/>
        </w:rPr>
        <w:t>防風林、海、</w:t>
      </w:r>
      <w:r>
        <w:rPr>
          <w:sz w:val="20"/>
          <w:szCs w:val="20"/>
        </w:rPr>
        <w:t>波的羅列</w:t>
      </w:r>
    </w:p>
    <w:p>
      <w:pPr>
        <w:pStyle w:val="153"/>
        <w:spacing w:lineRule="exact" w:line="340"/>
        <w:ind w:left="900" w:hanging="54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【評分原則】</w:t>
      </w:r>
    </w:p>
    <w:tbl>
      <w:tblPr>
        <w:tblW w:w="711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083"/>
        <w:gridCol w:w="1377"/>
      </w:tblGrid>
      <w:tr>
        <w:trPr>
          <w:trHeight w:val="305" w:hRule="atLeast"/>
          <w:cantSplit w:val="true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原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4" w:hanging="294"/>
              <w:rPr/>
            </w:pPr>
            <w:r>
              <w:rPr>
                <w:spacing w:val="-4"/>
                <w:sz w:val="20"/>
                <w:szCs w:val="20"/>
              </w:rPr>
              <w:t>能完整回答「農作物」、「陽光」</w:t>
            </w:r>
            <w:r>
              <w:rPr>
                <w:sz w:val="20"/>
                <w:szCs w:val="20"/>
              </w:rPr>
              <w:t>二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回答「農人」，因非屬於詩語文字，不給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回答「農作物」、「陽光」其中一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7" w:hanging="297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完整回答「防風林」、「海」、「波的羅列」三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「海」回答「海洋」亦可給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pacing w:val="-4"/>
                <w:sz w:val="20"/>
                <w:szCs w:val="20"/>
              </w:rPr>
              <w:t>「波的羅列」回答「海波、波」均可給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回答「海、波」或「海波」可視為二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僅能回答「防風林」、「海」、「波的羅列」其中二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96" w:hanging="296"/>
              <w:rPr/>
            </w:pPr>
            <w:r>
              <w:rPr>
                <w:spacing w:val="-3"/>
                <w:sz w:val="20"/>
                <w:szCs w:val="20"/>
              </w:rPr>
              <w:t>僅能回答「防風林」、「海」、「</w:t>
            </w:r>
            <w:r>
              <w:rPr>
                <w:sz w:val="20"/>
                <w:szCs w:val="20"/>
              </w:rPr>
              <w:t>波的羅列」其中一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作答或答案完全錯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300" w:hanging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153"/>
        <w:spacing w:lineRule="exact" w:line="340"/>
        <w:ind w:left="96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3"/>
        <w:spacing w:lineRule="exact" w:line="340"/>
        <w:ind w:left="96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360" w:hanging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361" w:h="17350"/>
      <w:pgMar w:left="1247" w:right="1247" w:gutter="0" w:header="907" w:top="1656" w:footer="533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07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ind w:left="300" w:hanging="30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465</wp:posOffset>
              </wp:positionH>
              <wp:positionV relativeFrom="paragraph">
                <wp:posOffset>122555</wp:posOffset>
              </wp:positionV>
              <wp:extent cx="1143000" cy="2406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hanging="3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語文綜合能力測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.95pt;mso-wrap-distance-left:9.05pt;mso-wrap-distance-right:9.05pt;mso-wrap-distance-top:0pt;mso-wrap-distance-bottom:0pt;margin-top:9.65pt;mso-position-vertical-relative:text;margin-left: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hanging="3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語文綜合能力測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ind w:left="300" w:hanging="30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ind w:left="300" w:hanging="30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160145" cy="24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hanging="3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語文綜合能力測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8.95pt;mso-wrap-distance-left:9.05pt;mso-wrap-distance-right:0pt;mso-wrap-distance-top:0pt;mso-wrap-distance-bottom:0pt;margin-top:9.65pt;mso-position-vertical-relative:text;margin-left:40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hanging="3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語文綜合能力測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ind w:left="300" w:hanging="30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1">
    <w:name w:val="本文 字元1"/>
    <w:qFormat/>
    <w:rPr>
      <w:spacing w:val="-4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hanging="0"/>
      <w:jc w:val="center"/>
    </w:pPr>
    <w:rPr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/>
    <w:rPr>
      <w:rFonts w:eastAsia="文鼎標準宋體B"/>
      <w:sz w:val="26"/>
    </w:rPr>
  </w:style>
  <w:style w:type="paragraph" w:styleId="Style17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ind w:left="150" w:hanging="150"/>
      <w:jc w:val="both"/>
    </w:pPr>
    <w:rPr/>
  </w:style>
  <w:style w:type="paragraph" w:styleId="Style19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150"/>
    </w:pPr>
    <w:rPr>
      <w:rFonts w:ascii="HL07" w:hAnsi="HL07" w:cs="HL07"/>
    </w:rPr>
  </w:style>
  <w:style w:type="paragraph" w:styleId="Style20">
    <w:name w:val="定位點四"/>
    <w:basedOn w:val="Style19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250" w:hanging="100"/>
      <w:jc w:val="both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定位點二"/>
    <w:basedOn w:val="Style20"/>
    <w:qFormat/>
    <w:pPr>
      <w:tabs>
        <w:tab w:val="clear" w:pos="2731"/>
        <w:tab w:val="clear" w:pos="7474"/>
        <w:tab w:val="left" w:pos="5102" w:leader="none"/>
      </w:tabs>
      <w:ind w:left="360" w:hanging="100"/>
      <w:jc w:val="both"/>
    </w:pPr>
    <w:rPr/>
  </w:style>
  <w:style w:type="paragraph" w:styleId="153">
    <w:name w:val="縮1.5凸3"/>
    <w:basedOn w:val="Normal"/>
    <w:qFormat/>
    <w:pPr>
      <w:widowControl w:val="false"/>
      <w:tabs>
        <w:tab w:val="clear" w:pos="480"/>
        <w:tab w:val="right" w:pos="5050" w:leader="none"/>
      </w:tabs>
      <w:snapToGrid w:val="false"/>
      <w:spacing w:lineRule="atLeast" w:line="244"/>
      <w:ind w:left="450" w:hanging="3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2:00Z</dcterms:created>
  <dc:creator>e82291</dc:creator>
  <dc:description/>
  <cp:keywords/>
  <dc:language>en-US</dc:language>
  <cp:lastModifiedBy>廖婉秀</cp:lastModifiedBy>
  <cp:lastPrinted>2021-09-07T16:31:00Z</cp:lastPrinted>
  <dcterms:modified xsi:type="dcterms:W3CDTF">2022-08-16T04:06:00Z</dcterms:modified>
  <cp:revision>371</cp:revision>
  <dc:subject/>
  <dc:title>第壹部分：選擇題（占　54　分）</dc:title>
</cp:coreProperties>
</file>