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lines" w:linePitch="326" w:charSpace="0"/>
        </w:sectPr>
        <w:pStyle w:val="Normal"/>
        <w:rPr>
          <w:lang w:val="en-US"/>
        </w:rPr>
      </w:pPr>
      <w:r>
        <w:rPr>
          <w:rFonts w:ascii="標楷體" w:hAnsi="標楷體" w:cs="標楷體"/>
          <w:u w:val="none"/>
          <w:lang w:val="en-US"/>
        </w:rPr>
        <w:t>　</w:t>
      </w:r>
      <w:r>
        <w:rPr>
          <w:rFonts w:eastAsia="標楷體" w:cs="標楷體" w:ascii="標楷體" w:hAnsi="標楷體"/>
          <w:u w:val="none"/>
          <w:lang w:val="en-US"/>
        </w:rPr>
        <w:t>112</w:t>
      </w:r>
      <w:r>
        <w:rPr>
          <w:rFonts w:ascii="標楷體" w:hAnsi="標楷體" w:cs="標楷體"/>
          <w:u w:val="none"/>
          <w:lang w:val="en-US"/>
        </w:rPr>
        <w:t>翰林高一上二次</w:t>
      </w:r>
    </w:p>
    <w:p>
      <w:pPr>
        <w:pStyle w:val="TTSHeader"/>
        <w:rPr>
          <w:lang w:val="en-US"/>
        </w:rPr>
      </w:pPr>
      <w:r>
        <w:rPr>
          <w:lang w:val="en-US"/>
        </w:rPr>
        <w:t>一、單選題</w:t>
      </w:r>
      <w:r>
        <w:rPr>
          <w:rFonts w:eastAsia="Arial"/>
          <w:lang w:val="en-US"/>
        </w:rPr>
        <w:t xml:space="preserve"> </w:t>
      </w:r>
      <w:r>
        <w:rPr>
          <w:lang w:val="en-US"/>
        </w:rPr>
        <w:t>（每題</w:t>
      </w:r>
      <w:r>
        <w:rPr>
          <w:lang w:val="en-US"/>
        </w:rPr>
        <w:t>1</w:t>
      </w:r>
      <w:r>
        <w:rPr>
          <w:lang w:val="en-US"/>
        </w:rPr>
        <w:t>分，共</w:t>
      </w:r>
      <w:r>
        <w:rPr>
          <w:lang w:val="en-US"/>
        </w:rPr>
        <w:t>45</w:t>
      </w:r>
      <w:r>
        <w:rPr>
          <w:lang w:val="en-US"/>
        </w:rPr>
        <w:t>分）</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文句，未使用嗅覺摹寫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至今我仍記得它笨笨傻傻的氣味，令人想起帶點油垢味的木料地板，肥滾滾的小黑狗沒命的搖尾示好，或是企鵝走路的滑稽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連從他身後吹來的風，也有一股不羈的狂野，那是由汗水、泥土、青草調配出來的青春氣味，像剛從樹上摘下的青芒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週六整理書包時，啪！它就這樣掉出來了。我從來沒有想到，當自己的名字以「情書」收信人的姿態出現時，會讓自己如此飽受驚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睡眠的欲望化成氣味充斥整個房間，和經過一冬未晒的床墊、棉被濃稠地混合，在久閉的室內滯留不去，形成房間特有的氣息。</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陌上桑〉詩中句意的理解，下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行者見羅敷，下擔捋髭鬚」是想要攔下羅敷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少年見羅敷，脫帽著帩頭」的目的是吸引羅敷注意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耕者忘其犁，鋤者忘其鋤」是因為使君的車隊經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來歸相怒怨，但坐觀羅敷」的原因是看到使君調戲羅敷。</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在〈驚情〉中，作者收到情書後以鮮活的筆墨刻劃可疑的情書作者，下列不屬於被猜疑對象的描述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隔壁班那個連續兩年保持第一名的男生。眼神凝滯，一副痴呆模樣，好像隨時要流口水的那種。因為架了超越負荷的眼鏡，鼻子呈現半崩塌的狀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開學以來坐在我後面的那個轉學生？總是藉故借筆借筆記，要不就問那麼簡單的字，說話時老盯著自己的手，我的臉有那麼莊嚴讓他不敢直視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黃昏從學校回來，我總是與那帶著足球的鄰家男孩不期而遇。巴基斯坦和華人的混血兒，深邃的五官充滿耐人尋味的繁複，裹著陽光的黝黑皮膚，Ｔ恤、短褲，騎著腳踏車的身影，和微笑一起閃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下午打球時，那個平常小球打得極刁鑽的高個兒演出有些失水準，挑那麼高的小球，差點被我凌厲的殺球擊中「重要部位」。</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cs="細明體" w:eastAsia="標楷體"/>
          <w:color w:val="000000"/>
          <w:lang w:val="en-US"/>
        </w:rPr>
        <w:t>〈桃花源記〉一文文句簡潔，多有主詞省略的情況。</w:t>
      </w:r>
      <w:r>
        <w:rPr>
          <w:rFonts w:eastAsia="標楷體"/>
          <w:color w:val="000000"/>
          <w:lang w:val="en-US"/>
        </w:rPr>
        <w:t>下列文句所省略的主詞是指劉子驥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忽逢桃花林，夾岸數百步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便要還家，設酒、殺雞、作食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尋向所誌，遂迷不復得路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聞之，欣然規往。</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ascii="標楷體" w:hAnsi="標楷體" w:cs="標楷體" w:eastAsia="標楷體"/>
          <w:color w:val="000000"/>
          <w:lang w:val="en-US"/>
        </w:rPr>
        <w:t>〈驚情〉：</w:t>
      </w:r>
      <w:r>
        <w:rPr>
          <w:rFonts w:eastAsia="標楷體"/>
          <w:color w:val="000000"/>
          <w:lang w:val="en-US"/>
        </w:rPr>
        <w:t>「同年齡的友伴臉上，或多或少都有忍不住的青春爆裂，光潤的痘子那麼飽滿瑩亮，甚至紅得有些刺眼，像在嘲諷我徒有品學兼優的虛榮，內涵卻如此貧瘠，一年下來竟然孵不出幾顆像樣的青春之籽。好不容易額頭有點小小的騷動，那膽小的幼芽卻畏畏縮縮的躲在瀏海後面，似乎深以炫耀年輕為罪。」關於這段文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青春爆烈」暗指蠢蠢欲動的苦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孵出青春之籽」暗指戀情開花結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好不容易額頭有點小小的騷動」可見作者也有少女情懷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畏畏縮縮的躲在瀏海後面」描述表面躁烈、內心平靜的狀態。</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桃花源記〉文句的闡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黃髮垂髫，並怡然自樂」顯示陶淵明心中的和樂世界，近似於道家「老者安之，少者懷之」的境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便扶向路，處處誌之」，「處處誌之」表示漁人謹慎踏實的態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此中人語云：『不足為外人道也。』」顯現桃花源中人謙虛保守的心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文末以「後遂無問津者」暗示理想世界幻滅。</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組「　」內的字，字形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草木蔥「</w:t>
      </w:r>
      <w:r>
        <w:rPr>
          <w:rFonts w:eastAsia="標楷體"/>
          <w:color w:val="000000"/>
          <w:sz w:val="24"/>
          <w:lang w:val="en-US"/>
        </w:rPr>
        <w:t>ㄌㄨㄥˊ</w:t>
      </w:r>
      <w:r>
        <w:rPr>
          <w:rFonts w:eastAsia="標楷體"/>
          <w:color w:val="000000"/>
          <w:lang w:val="en-US"/>
        </w:rPr>
        <w:t>」／喉「</w:t>
      </w:r>
      <w:r>
        <w:rPr>
          <w:rFonts w:eastAsia="標楷體"/>
          <w:color w:val="000000"/>
          <w:sz w:val="24"/>
          <w:lang w:val="en-US"/>
        </w:rPr>
        <w:t>ㄌㄨㄥ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掛「</w:t>
      </w:r>
      <w:r>
        <w:rPr>
          <w:rFonts w:eastAsia="標楷體"/>
          <w:color w:val="000000"/>
          <w:sz w:val="24"/>
          <w:lang w:val="en-US"/>
        </w:rPr>
        <w:t>ㄍㄡ</w:t>
      </w:r>
      <w:r>
        <w:rPr>
          <w:rFonts w:eastAsia="標楷體"/>
          <w:color w:val="000000"/>
          <w:lang w:val="en-US"/>
        </w:rPr>
        <w:t>」／「</w:t>
      </w:r>
      <w:r>
        <w:rPr>
          <w:rFonts w:eastAsia="標楷體"/>
          <w:color w:val="000000"/>
          <w:sz w:val="24"/>
          <w:lang w:val="en-US"/>
        </w:rPr>
        <w:t>ㄍㄡ</w:t>
      </w:r>
      <w:r>
        <w:rPr>
          <w:rFonts w:eastAsia="標楷體"/>
          <w:color w:val="000000"/>
          <w:lang w:val="en-US"/>
        </w:rPr>
        <w:t>」搭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ㄨㄟˇ</w:t>
      </w:r>
      <w:r>
        <w:rPr>
          <w:rFonts w:eastAsia="標楷體"/>
          <w:color w:val="000000"/>
          <w:lang w:val="en-US"/>
        </w:rPr>
        <w:t>」託／遇事推「</w:t>
      </w:r>
      <w:r>
        <w:rPr>
          <w:rFonts w:eastAsia="標楷體"/>
          <w:color w:val="000000"/>
          <w:sz w:val="24"/>
          <w:lang w:val="en-US"/>
        </w:rPr>
        <w:t>ㄨㄟˇ</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東南「</w:t>
      </w:r>
      <w:r>
        <w:rPr>
          <w:rFonts w:eastAsia="標楷體"/>
          <w:color w:val="000000"/>
          <w:sz w:val="24"/>
          <w:lang w:val="en-US"/>
        </w:rPr>
        <w:t>ㄩˊ</w:t>
      </w:r>
      <w:r>
        <w:rPr>
          <w:rFonts w:eastAsia="標楷體"/>
          <w:color w:val="000000"/>
          <w:lang w:val="en-US"/>
        </w:rPr>
        <w:t>」／負「</w:t>
      </w:r>
      <w:r>
        <w:rPr>
          <w:rFonts w:eastAsia="標楷體"/>
          <w:color w:val="000000"/>
          <w:sz w:val="24"/>
          <w:lang w:val="en-US"/>
        </w:rPr>
        <w:t>ㄩˊ</w:t>
      </w:r>
      <w:r>
        <w:rPr>
          <w:rFonts w:eastAsia="標楷體"/>
          <w:color w:val="000000"/>
          <w:lang w:val="en-US"/>
        </w:rPr>
        <w:t>」頑抗。</w:t>
      </w:r>
    </w:p>
    <w:p>
      <w:pPr>
        <w:pStyle w:val="Normal44d0c19bcc804f50a6c6784f34e2b08a"/>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陌上桑〉這首詩表現手法豐富多元，下列敘述最不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有突發的緊張局勢</w:t>
      </w:r>
      <w:r>
        <w:rPr>
          <w:rFonts w:ascii="標楷體" w:hAnsi="標楷體" w:cs="細明體" w:eastAsia="標楷體"/>
          <w:color w:val="000000"/>
          <w:w w:val="200"/>
          <w:lang w:val="en-US"/>
        </w:rPr>
        <w:t>—</w:t>
      </w:r>
      <w:r>
        <w:rPr>
          <w:rFonts w:cs="細明體" w:eastAsia="標楷體"/>
          <w:color w:val="000000"/>
          <w:lang w:val="en-US"/>
        </w:rPr>
        <w:t>太守覬覦羅敷的姿色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有開放性的結尾</w:t>
      </w:r>
      <w:r>
        <w:rPr>
          <w:rFonts w:cs="細明體" w:eastAsia="標楷體"/>
          <w:color w:val="000000"/>
          <w:w w:val="1"/>
          <w:lang w:val="en-US"/>
        </w:rPr>
        <w:t>　</w:t>
      </w:r>
      <w:r>
        <w:rPr>
          <w:rFonts w:ascii="標楷體" w:hAnsi="標楷體" w:cs="細明體" w:eastAsia="標楷體"/>
          <w:color w:val="000000"/>
          <w:w w:val="200"/>
          <w:lang w:val="en-US"/>
        </w:rPr>
        <w:t>—</w:t>
      </w:r>
      <w:r>
        <w:rPr>
          <w:rFonts w:cs="細明體" w:eastAsia="標楷體"/>
          <w:color w:val="000000"/>
          <w:lang w:val="en-US"/>
        </w:rPr>
        <w:t>沒有寫出結果，但太守應會自慚形穢，知難而退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有活潑的對話</w:t>
      </w:r>
      <w:r>
        <w:rPr>
          <w:rFonts w:ascii="標楷體" w:hAnsi="標楷體" w:cs="細明體" w:eastAsia="標楷體"/>
          <w:color w:val="000000"/>
          <w:w w:val="200"/>
          <w:lang w:val="en-US"/>
        </w:rPr>
        <w:t>—</w:t>
      </w:r>
      <w:r>
        <w:rPr>
          <w:rFonts w:cs="細明體" w:eastAsia="標楷體"/>
          <w:color w:val="000000"/>
          <w:lang w:val="en-US"/>
        </w:rPr>
        <w:t>藉旁觀者之口帶出羅敷丈夫的地位、官階、品貌和器度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有個性的暗示</w:t>
      </w:r>
      <w:r>
        <w:rPr>
          <w:rFonts w:ascii="標楷體" w:hAnsi="標楷體" w:cs="細明體" w:eastAsia="標楷體"/>
          <w:color w:val="000000"/>
          <w:w w:val="200"/>
          <w:lang w:val="en-US"/>
        </w:rPr>
        <w:t>—</w:t>
      </w:r>
      <w:r>
        <w:rPr>
          <w:rFonts w:cs="細明體" w:eastAsia="標楷體"/>
          <w:color w:val="000000"/>
          <w:lang w:val="en-US"/>
        </w:rPr>
        <w:t>表現出羅敷機智、勇敢的內在特質。</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陌上桑〉：「東方千餘騎，夫婿居上頭。何用識夫婿，白馬從驪駒。青絲繫馬尾，黃金絡馬頭。腰中鹿盧劍，可直千萬餘。」以上詩句的說明，</w:t>
      </w:r>
      <w:r>
        <w:rPr>
          <w:rFonts w:ascii="標楷體" w:hAnsi="標楷體" w:cs="細明體" w:eastAsia="標楷體"/>
          <w:color w:val="000000"/>
          <w:lang w:val="en-US"/>
        </w:rPr>
        <w:t>最適當</w:t>
      </w:r>
      <w:r>
        <w:rPr>
          <w:rFonts w:eastAsia="標楷體"/>
          <w:color w:val="000000"/>
          <w:lang w:val="en-US"/>
        </w:rPr>
        <w:t>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以</w:t>
      </w:r>
      <w:r>
        <w:rPr>
          <w:rFonts w:eastAsia="標楷體"/>
          <w:color w:val="000000"/>
          <w:lang w:val="en-US"/>
        </w:rPr>
        <w:t>激問句說明如何辨識夫君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從坐騎與配件正寫夫婿之尊貴</w:t>
      </w:r>
      <w:r>
        <w:rPr>
          <w:rFonts w:eastAsia="標楷體"/>
          <w:color w:val="000000"/>
          <w:lang w:val="en-US"/>
        </w:rPr>
        <w:t>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顯示</w:t>
      </w:r>
      <w:r>
        <w:rPr>
          <w:rFonts w:eastAsia="標楷體"/>
          <w:color w:val="000000"/>
          <w:lang w:val="en-US"/>
        </w:rPr>
        <w:t>羅敷夫妻生財有道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羅敷</w:t>
      </w:r>
      <w:r>
        <w:rPr>
          <w:rFonts w:ascii="標楷體" w:hAnsi="標楷體" w:cs="標楷體" w:eastAsia="標楷體"/>
          <w:color w:val="000000"/>
          <w:lang w:val="en-US"/>
        </w:rPr>
        <w:t>以「千餘騎」、「千萬餘」來顯示</w:t>
      </w:r>
      <w:r>
        <w:rPr>
          <w:rFonts w:eastAsia="標楷體"/>
          <w:color w:val="000000"/>
          <w:lang w:val="en-US"/>
        </w:rPr>
        <w:t>夫婿的富貴威勢。</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中三次提及關於「青春痘」的描述：</w:t>
      </w:r>
    </w:p>
    <w:p>
      <w:pPr>
        <w:pStyle w:val="Normal44d0c19bcc804f50a6c6784f34e2b08a"/>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ascii="標楷體" w:hAnsi="標楷體" w:cs="標楷體" w:eastAsia="標楷體"/>
          <w:color w:val="000000"/>
          <w:lang w:val="en-US"/>
        </w:rPr>
        <w:t>一年下來竟然孵不出幾顆像樣的青春之籽。好不容易額頭有點小小的騷動，那膽小的幼芽卻畏畏縮縮的躲在瀏海後面，似乎深以炫耀年輕為罪。</w:t>
      </w:r>
    </w:p>
    <w:p>
      <w:pPr>
        <w:pStyle w:val="Normal44d0c19bcc804f50a6c6784f34e2b08a"/>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那封情書充滿青春的誘惑，它是一顆碩大無比的青春痘，儘管被藏起，我仍然可以感覺到它的熱度穿透書本，射出灼眼的光芒。</w:t>
      </w:r>
    </w:p>
    <w:p>
      <w:pPr>
        <w:pStyle w:val="Normal44d0c19bcc804f50a6c6784f34e2b08a"/>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ascii="標楷體" w:hAnsi="標楷體" w:cs="標楷體" w:eastAsia="標楷體"/>
          <w:color w:val="000000"/>
          <w:lang w:val="en-US"/>
        </w:rPr>
        <w:t>終於不再害羞的青春痘，勇敢的長在臉頰和眉梢。那是青春的不安與騷動。</w:t>
      </w:r>
    </w:p>
    <w:p>
      <w:pPr>
        <w:pStyle w:val="Normal44d0c19bcc804f50a6c6784f34e2b08a"/>
        <w:ind w:left="1050" w:hanging="0"/>
        <w:textAlignment w:val="baseline"/>
        <w:rPr>
          <w:rFonts w:ascii="標楷體" w:hAnsi="標楷體" w:eastAsia="標楷體" w:cs="標楷體"/>
          <w:lang w:val="en-US"/>
        </w:rPr>
      </w:pPr>
      <w:r>
        <w:rPr>
          <w:rFonts w:ascii="標楷體" w:hAnsi="標楷體" w:cs="標楷體" w:eastAsia="標楷體"/>
          <w:color w:val="000000"/>
          <w:lang w:val="en-US"/>
        </w:rPr>
        <w:t>這三次的青春痘書寫，象徵作者心態的轉變，依序應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象徵隱然騷動卻又內斂的萌芽青春／暗示青春期始終充滿一股呼之欲出的力量／暗示情感將大剌剌地鑽出，無所遁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已領略青春期不安與騷動的滋味／暗示情感將大剌剌地鑽出，無所遁逃／象徵隱然騷動卻又內斂的萌芽青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象徵隱然騷動卻又內斂的萌芽青春／暗示情感將大剌剌地鑽出，無所遁逃／已領略青春期不安與騷動的滋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暗示情感將大剌剌地鑽出，無所遁逃／象徵隱然騷動卻又內斂的萌芽青春／暗示青春期始終充滿一股呼之欲出的力量。</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cs="細明體" w:eastAsia="標楷體"/>
          <w:color w:val="000000"/>
          <w:lang w:val="en-US"/>
        </w:rPr>
        <w:t>下列</w:t>
      </w:r>
      <w:r>
        <w:rPr>
          <w:rFonts w:ascii="標楷體" w:hAnsi="標楷體" w:cs="細明體" w:eastAsia="標楷體"/>
          <w:color w:val="000000"/>
          <w:lang w:val="en-US"/>
        </w:rPr>
        <w:t>〈陌上桑〉文句的說明，最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秦氏有好女，自名為羅敷。羅敷喜蠶桑，採桑城南隅」：藉由旁人反應，襯托出羅敷之婦容、婦功</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ascii="標楷體" w:hAnsi="標楷體" w:cs="細明體" w:eastAsia="標楷體"/>
          <w:color w:val="000000"/>
          <w:lang w:val="en-US"/>
        </w:rPr>
        <w:t>「耕者忘其犁，鋤者忘其鋤。來歸相怒怨，但坐觀羅敷」：耕者、鋤者的怒怨，全是因為貪看羅敷之姿色</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ascii="標楷體" w:hAnsi="標楷體" w:cs="細明體" w:eastAsia="標楷體"/>
          <w:color w:val="000000"/>
          <w:lang w:val="en-US"/>
        </w:rPr>
        <w:t>「使君遣吏往，問是誰家姝？『秦氏有好女，自名為羅敷。』『羅敷年幾何？』『二十尚不足，十五頗有餘。』使君謝羅敷：『寧可共載不？』」：此段以羅敷為中心，藉此呈現羅敷的年輕</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ascii="標楷體" w:hAnsi="標楷體" w:cs="細明體" w:eastAsia="標楷體"/>
          <w:color w:val="000000"/>
          <w:lang w:val="en-US"/>
        </w:rPr>
        <w:t>「羅敷前置辭：『使君一何愚！使君自有婦，羅敷自有夫。』」：表現羅敷毫無懼色，顯現其嘴尖舌巧</w:t>
      </w:r>
      <w:r>
        <w:rPr>
          <w:rFonts w:cs="細明體" w:eastAsia="標楷體"/>
          <w:color w:val="000000"/>
          <w:lang w:val="en-US"/>
        </w:rPr>
        <w:t>。</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文學作品中常見空間移轉的現象，透過鏡頭，將空間由遠到近，或由近到遠的景物狀況細膩的描繪出來。下列文句中，運用的鏡頭移轉手法為「由近到遠」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遠上寒山石徑斜，白雲生處有人家。停車坐愛楓林晚，霜葉紅於二月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風急天高猿嘯哀，渚清沙白鳥飛迴。無邊落木蕭蕭下，不盡長江滾滾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千山鳥飛絕，萬徑人蹤滅。孤舟蓑笠翁，獨釣寒江雪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土地平曠，屋舍儼然，有良田、美池、桑、竹之屬，阡陌交通，雞犬相聞。</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古典詩中經常運用「興」的手法，所謂「興」是聯想，觸景生情。如《詩經．周南．關雎》：「關關雎鳩，在河之洲。窈窕淑女，君子好逑。」詩人看到河洲上成雙成對的水鳥，從而聯想到人間的愛情。下列詩句沒有運用「興」手法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蒹葭蒼蒼，白露為霜。所謂伊人，在水一方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君知妾有夫，贈妾雙明珠。感君纏綿意，繫在紅羅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八月蝴蝶黃，雙飛西園草。感此傷妾心，坐愁紅顏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青青河邊草，緜緜思遠道。遠道不可思，夙昔夢見之。</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下表</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的敘述，正確的是</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敕敕何力力，女子臨窗織。</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不聞機杼聲，只聞女嘆息。</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問女何所思，問女何所憶。</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阿婆許嫁女，今年無消息。</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門前一株棗，歲歲不知老。</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阿婆不嫁女，哪得孫兒抱。〈折楊柳枝歌〉</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秋風蕭瑟天氣涼，草木搖落露為霜。</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群燕辭歸雁南翔，念君客遊思斷腸。</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慊慊思歸戀故鄉，君何淹留寄他方？</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賤妾煢煢守空房，憂來思君不敢忘，</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不覺淚下沾衣裳。</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援琴鳴弦發清商，短歌微吟不能長。</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明月皎皎照我牀，星漢西流夜未央。</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牽牛織女遙相望，爾獨何辜限河梁？〈燕歌行〉</w:t>
      </w:r>
    </w:p>
    <w:p>
      <w:pPr>
        <w:pStyle w:val="Normal44d0c19bcc804f50a6c6784f34e2b08a"/>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體例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的命題都留有入樂的痕跡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從體例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有換韻，可能是樂府詩或古詩；</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一韻到底，應是近體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從內容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皆是描寫女子思慕遠方良人的閨怨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從內容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是女子的口吻書寫，屬代言體；</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則是以旁觀者角度書寫女子的閨怨之情。</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漢代樂府〈箜篌引〉僅以短短的十六個字敘述一個完整情節，請你依照情節發展，選出最適當的排列順序：</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公竟渡河</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當奈公何</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墮河而死</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公無渡河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棉『襖』／『懊』惱／『燠』燥」『　』內三字的讀音為完全相同、完全不同或二同一異，再選出與上述三字發音關係相同的一組答案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孱」弱／「羼」水／流水「潺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建「醮」／「蘸」醬油／堡「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卓」爾不群／「焯」爍／「踔」厲風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奴」隸／妻「孥」／「駑」鈍。</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閱讀魯迅《中國小說史略》，可以看到以下四段文字：「</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或者掇拾舊聞，或者記述近事，雖不過叢殘小語，而具為人間言動</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藉主角之遊行，而歷記其言論見聞，敘景狀物，時有可觀，作者信仰，並見於內，而攻擊官吏之處亦多，雖命意在於匡世，似與諷刺小說同倫，而詞氣浮露，筆無藏鋒，甚且過甚其詞，以合時人嗜好</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不外記神仙狐鬼精魅故事，然描寫委曲，敘次井然，用傳奇法，而以志怪，變化之狀，如在目前；又或易調改弦，別敘畸人異行，出於幻域，頓入人間；偶述瑣聞，亦多簡潔</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所敘事則在石頭城之賈府，……全書所寫，雖不外悲喜之情，聚散之跡，而人物事故，則擺脫舊套，與在先之人情小說甚不同。」請問下列各選項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所指為唐代傳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書被歸類為譴責小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書乃魏晉志怪小說之代表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書的小說成就甚高，因而被列為「六才子書」。</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這樣的形容未免</w:t>
      </w:r>
      <w:r>
        <w:rPr>
          <w:rFonts w:ascii="標楷體" w:hAnsi="標楷體" w:cs="標楷體" w:eastAsia="標楷體"/>
          <w:color w:val="000000"/>
          <w:bdr w:val="single" w:sz="4" w:space="0" w:color="000000"/>
          <w:lang w:val="en-US"/>
        </w:rPr>
        <w:t>汙蔑</w:t>
      </w:r>
      <w:r>
        <w:rPr>
          <w:rFonts w:ascii="標楷體" w:hAnsi="標楷體" w:cs="標楷體" w:eastAsia="標楷體"/>
          <w:color w:val="000000"/>
          <w:lang w:val="en-US"/>
        </w:rPr>
        <w:t>情書的浪漫，</w:t>
      </w:r>
      <w:r>
        <w:rPr>
          <w:rFonts w:ascii="標楷體" w:hAnsi="標楷體" w:cs="標楷體" w:eastAsia="標楷體"/>
          <w:color w:val="000000"/>
          <w:bdr w:val="single" w:sz="4" w:space="0" w:color="000000"/>
          <w:lang w:val="en-US"/>
        </w:rPr>
        <w:t>褻瀆</w:t>
      </w:r>
      <w:r>
        <w:rPr>
          <w:rFonts w:ascii="標楷體" w:hAnsi="標楷體" w:cs="標楷體" w:eastAsia="標楷體"/>
          <w:color w:val="000000"/>
          <w:lang w:val="en-US"/>
        </w:rPr>
        <w:t>了它的唯美，可卻絕對忠於當時的感受。」□內的兩個詞語，依序用下列選項來代換後，意思仍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中傷／冒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毀謗／怠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牴觸／侮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詈罵／輕慢。</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帩』頭／維妙維『肖』／『削』足適履」之『　』內三字的讀音為完全相同、完全不同或二同一異，與上述三字發音關係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捎」信／樹「梢」／斗「筲」之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相「濡」以沫／「孺」慕／溫文「儒」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捋」虎鬚／一尊還「酹」江月／「捋」髭鬚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上「襦」／「糯」米／「蠕」動。</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有關〈陌上桑〉的敘述，何者不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是以愛情為題材的抒情詩，頗有悔教夫婿覓封侯之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羅敷盛誇夫婿的「殊」，間接表示了她對使君的不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本詩主題在強調女性對感情處理的自主性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羅敷當面峻拒使君無禮輕佻的要求，直指對方的「愚」。</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有一天我的小說登出來，她指著標題問我：</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這兩字欲按怎念？」</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w:t>
      </w:r>
      <w:r>
        <w:rPr>
          <w:rFonts w:ascii="標楷體" w:hAnsi="標楷體" w:cs="標楷體" w:eastAsia="標楷體"/>
          <w:color w:val="000000"/>
          <w:u w:val="single"/>
          <w:lang w:val="en-US"/>
        </w:rPr>
        <w:t>　甲　</w:t>
      </w:r>
      <w:r>
        <w:rPr>
          <w:rFonts w:ascii="標楷體" w:hAnsi="標楷體" w:cs="標楷體" w:eastAsia="標楷體"/>
          <w:color w:val="000000"/>
          <w:lang w:val="en-US"/>
        </w:rPr>
        <w:t>。」</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意思是啥？」</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嗯，意思就親像咱想欲講話，有話講袂出來……，」</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她有點驚喜，好像問對了一個詞，趕緊跟著默念了幾遍。我想問她已經讀到哪裡了，是否體會得出我在故事裡想要表達的含意，然而後來我沒有問，因為她已經默默地</w:t>
      </w:r>
      <w:r>
        <w:rPr>
          <w:rFonts w:ascii="標楷體" w:hAnsi="標楷體" w:cs="標楷體" w:eastAsia="標楷體"/>
          <w:color w:val="000000"/>
          <w:u w:val="single"/>
          <w:lang w:val="en-US"/>
        </w:rPr>
        <w:t>　乙　</w:t>
      </w:r>
      <w:r>
        <w:rPr>
          <w:rFonts w:ascii="標楷體" w:hAnsi="標楷體" w:cs="標楷體" w:eastAsia="標楷體"/>
          <w:color w:val="000000"/>
          <w:lang w:val="en-US"/>
        </w:rPr>
        <w:t>，好像她什麼都知道了，我那麼簡短的解釋已經穿入她的內心。（節錄自王定國〈</w:t>
      </w:r>
      <w:r>
        <w:rPr>
          <w:rFonts w:ascii="標楷體" w:hAnsi="標楷體" w:cs="標楷體" w:eastAsia="標楷體"/>
          <w:color w:val="000000"/>
          <w:u w:val="single"/>
          <w:lang w:val="en-US"/>
        </w:rPr>
        <w:t>　甲　</w:t>
      </w:r>
      <w:r>
        <w:rPr>
          <w:rFonts w:ascii="標楷體" w:hAnsi="標楷體" w:cs="標楷體" w:eastAsia="標楷體"/>
          <w:color w:val="000000"/>
          <w:lang w:val="en-US"/>
        </w:rPr>
        <w:t>〉）</w:t>
      </w:r>
    </w:p>
    <w:p>
      <w:pPr>
        <w:pStyle w:val="Normal44d0c19bcc804f50a6c6784f34e2b08a"/>
        <w:ind w:left="1050" w:hanging="0"/>
        <w:textAlignment w:val="baseline"/>
        <w:rPr>
          <w:rFonts w:ascii="標楷體" w:hAnsi="標楷體" w:eastAsia="標楷體" w:cs="標楷體"/>
          <w:lang w:val="en-US"/>
        </w:rPr>
      </w:pPr>
      <w:r>
        <w:rPr>
          <w:rFonts w:ascii="標楷體" w:hAnsi="標楷體" w:cs="標楷體" w:eastAsia="標楷體"/>
          <w:color w:val="000000"/>
          <w:lang w:val="en-US"/>
        </w:rPr>
        <w:t>依據上文，甲、乙最適合填入的詞句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囁嚅／點著頭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含糊／背過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支吾／點著頭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含糊／搖搖頭。</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敘述，何者有誤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秦氏有好女，自名為羅敷」中，「自名」相當於「自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鬑鬑頗有鬚」中，「頗」是「十分、相當」的意思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來歸相怒怨，但坐觀羅敷」中，「坐」相當於「因為、由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何用識夫婿，白馬從驪駒」中，「何用」可譯為「如何辨認」。</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裴迪〈送崔九〉：「歸山深淺去，須盡丘壑美。莫學武陵人，暫遊桃源裡。」此詩之意旨是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慨嘆武陵漁人不懂得欣賞桃花源丘壑之美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武陵漁人領略了丘壑之美，接受了招待，他卻帶外人來破壞桃花源的寧靜，是為機變之巧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歷來清高隱士都渴望能如武陵漁人偶逢桃花源，可惜遍尋不著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勸勉朋友歸隱山林就要下定決心，才有可能盡情享受丘壑林泉之美。</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有關中國詩歌史的敘述，正確的選項是：</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經》是中國最早的詩歌總集，內容大多為春秋時代的民間歌謠，充滿浪漫的色彩</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戰國時代，《楚辭》興起於長江流域，內容馳騁想像，屈原為代表作家</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到了漢代則有樂府詩的產生。樂府原為官署名稱，任務在採集民間歌謠，後來舉凡入樂的詩都稱樂府。樂府詩因為形式自由、句法參差，因此不需押韻</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漢代另有不可歌的詩，稱為古詩，其中《古詩十九首》可視為東漢末期五言古詩的最高成就</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到了唐代，有所謂的近體詩產生，其中律詩的格律最為嚴格，中間兩聯必須對仗，而且要一韻到底，不能換韻</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中唐白居易提倡新樂府運動，是繼承李白「詩歌應反映社會現實」的主張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陶淵明〈桃花源記〉提到桃花，而許多詩人都曾以「花」為主題寫詩，試讀陸游詩：「粉淡香清自一家，未容桃李占年華。常思南鄭清明路，醉袖迎風雪一杈。」依其文意判斷，應是歌詠</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荷花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菊花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桂花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梨花。</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孔乙己〉一文中說到：「魯鎮的酒店的格局，是和別處不同的：都是當街一個曲尺形的大櫃檯，櫃裡面預備著熱水，可以隨時溫酒。做工的人，傍午傍晚散了工，每每花四文銅錢，買一碗酒，</w:t>
      </w:r>
      <w:r>
        <w:rPr>
          <w:rFonts w:eastAsia="標楷體"/>
          <w:color w:val="000000"/>
          <w:w w:val="200"/>
          <w:lang w:val="en-US"/>
        </w:rPr>
        <w:t>—</w:t>
      </w:r>
      <w:r>
        <w:rPr>
          <w:rFonts w:eastAsia="標楷體"/>
          <w:color w:val="000000"/>
          <w:lang w:val="en-US"/>
        </w:rPr>
        <w:t>這是二十多年前的事，現在每碗要漲到十文，</w:t>
      </w:r>
      <w:r>
        <w:rPr>
          <w:rFonts w:eastAsia="標楷體"/>
          <w:color w:val="000000"/>
          <w:w w:val="200"/>
          <w:lang w:val="en-US"/>
        </w:rPr>
        <w:t>—</w:t>
      </w:r>
      <w:r>
        <w:rPr>
          <w:rFonts w:eastAsia="標楷體"/>
          <w:color w:val="000000"/>
          <w:lang w:val="en-US"/>
        </w:rPr>
        <w:t>靠櫃外站著，熱熱的喝了休息。倘肯多花一文，便可以買一碟鹽煮筍，或者茴香豆，做下酒物了，如果出到十幾文，那就能買一樣葷菜，但這些顧客，多是短衣幫，大抵沒有這樣闊綽。只有穿長衫的，才踱進店面隔壁的房子裡，要酒要菜，慢慢地坐喝。」作者如此描寫咸亨酒店的原因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咸亨酒店是小說故事發生的主要場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咸亨酒店的格局設置，正象徵封建社會階級分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咸亨酒店的規模龐大，映襯孔乙己的渺小無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咸亨酒店是孔乙己荒謬人生中唯一的避難所。</w:t>
      </w:r>
    </w:p>
    <w:p>
      <w:pPr>
        <w:pStyle w:val="Normal44d0c19bcc804f50a6c6784f34e2b08a"/>
        <w:numPr>
          <w:ilvl w:val="0"/>
          <w:numId w:val="2"/>
        </w:numPr>
        <w:ind w:left="1050" w:hanging="722"/>
        <w:rPr>
          <w:rFonts w:ascii="標楷體" w:hAnsi="標楷體" w:eastAsia="標楷體" w:cs="HL4V"/>
          <w:lang w:val="en-US"/>
        </w:rPr>
      </w:pPr>
      <w:r>
        <w:rPr>
          <w:color w:val="000000"/>
          <w:u w:val="none"/>
          <w:lang w:val="en-US"/>
        </w:rPr>
        <w:t xml:space="preserve">(   ) </w:t>
      </w:r>
      <w:r>
        <w:rPr>
          <w:rFonts w:ascii="標楷體" w:hAnsi="標楷體" w:cs="HL4V" w:eastAsia="標楷體"/>
          <w:color w:val="000000"/>
          <w:lang w:val="en-US"/>
        </w:rPr>
        <w:t>關於陶淵明的敘述，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HL4V" w:eastAsia="標楷體"/>
          <w:color w:val="000000"/>
          <w:lang w:val="en-US"/>
        </w:rPr>
        <w:t>名將陶侃之孫，世稱靖節先生　</w:t>
      </w:r>
      <w:r>
        <w:rPr>
          <w:rFonts w:eastAsia="標楷體" w:cs="HL4V" w:ascii="標楷體" w:hAnsi="標楷體"/>
          <w:color w:val="000000"/>
          <w:lang w:val="en-US"/>
        </w:rPr>
        <w:t>(</w:t>
      </w:r>
      <w:r>
        <w:rPr>
          <w:rFonts w:ascii="標楷體" w:hAnsi="標楷體" w:cs="HL4V" w:eastAsia="標楷體"/>
          <w:color w:val="000000"/>
          <w:lang w:val="en-US"/>
        </w:rPr>
        <w:t>Ｂ</w:t>
      </w:r>
      <w:r>
        <w:rPr>
          <w:rFonts w:eastAsia="標楷體" w:cs="HL4V" w:ascii="標楷體" w:hAnsi="標楷體"/>
          <w:color w:val="000000"/>
          <w:lang w:val="en-US"/>
        </w:rPr>
        <w:t>)</w:t>
      </w:r>
      <w:r>
        <w:rPr>
          <w:rFonts w:ascii="標楷體" w:hAnsi="標楷體" w:cs="HL4V" w:eastAsia="標楷體"/>
          <w:color w:val="000000"/>
          <w:lang w:val="en-US"/>
        </w:rPr>
        <w:t>詩</w:t>
      </w:r>
      <w:r>
        <w:rPr>
          <w:rFonts w:ascii="標楷體" w:hAnsi="標楷體" w:cs="標楷體" w:eastAsia="標楷體"/>
          <w:color w:val="000000"/>
          <w:lang w:val="en-US"/>
        </w:rPr>
        <w:t>、</w:t>
      </w:r>
      <w:r>
        <w:rPr>
          <w:rFonts w:ascii="標楷體" w:hAnsi="標楷體" w:cs="HL4V" w:eastAsia="標楷體"/>
          <w:color w:val="000000"/>
          <w:lang w:val="en-US"/>
        </w:rPr>
        <w:t>文自然質樸，平淡有致，為當世所稱　</w:t>
      </w:r>
      <w:r>
        <w:rPr>
          <w:rFonts w:eastAsia="標楷體" w:cs="HL4V" w:ascii="標楷體" w:hAnsi="標楷體"/>
          <w:color w:val="000000"/>
          <w:lang w:val="en-US"/>
        </w:rPr>
        <w:t>(</w:t>
      </w:r>
      <w:r>
        <w:rPr>
          <w:rFonts w:ascii="標楷體" w:hAnsi="標楷體" w:cs="HL4V" w:eastAsia="標楷體"/>
          <w:color w:val="000000"/>
          <w:lang w:val="en-US"/>
        </w:rPr>
        <w:t>Ｃ</w:t>
      </w:r>
      <w:r>
        <w:rPr>
          <w:rFonts w:eastAsia="標楷體" w:cs="HL4V" w:ascii="標楷體" w:hAnsi="標楷體"/>
          <w:color w:val="000000"/>
          <w:lang w:val="en-US"/>
        </w:rPr>
        <w:t>)</w:t>
      </w:r>
      <w:r>
        <w:rPr>
          <w:rFonts w:ascii="標楷體" w:hAnsi="標楷體" w:cs="HL4V" w:eastAsia="標楷體"/>
          <w:color w:val="000000"/>
          <w:lang w:val="en-US"/>
        </w:rPr>
        <w:t>後人譽為田園詩人之祖，鍾嶸則稱其為古今隱逸詩人之宗　</w:t>
      </w:r>
      <w:r>
        <w:rPr>
          <w:rFonts w:eastAsia="標楷體" w:cs="HL4V" w:ascii="標楷體" w:hAnsi="標楷體"/>
          <w:color w:val="000000"/>
          <w:lang w:val="en-US"/>
        </w:rPr>
        <w:t>(</w:t>
      </w:r>
      <w:r>
        <w:rPr>
          <w:rFonts w:ascii="標楷體" w:hAnsi="標楷體" w:cs="HL4V" w:eastAsia="標楷體"/>
          <w:color w:val="000000"/>
          <w:lang w:val="en-US"/>
        </w:rPr>
        <w:t>Ｄ</w:t>
      </w:r>
      <w:r>
        <w:rPr>
          <w:rFonts w:eastAsia="標楷體" w:cs="HL4V" w:ascii="標楷體" w:hAnsi="標楷體"/>
          <w:color w:val="000000"/>
          <w:lang w:val="en-US"/>
        </w:rPr>
        <w:t>)</w:t>
      </w:r>
      <w:r>
        <w:rPr>
          <w:rFonts w:ascii="標楷體" w:hAnsi="標楷體" w:cs="HL4V" w:eastAsia="標楷體"/>
          <w:color w:val="000000"/>
          <w:lang w:val="en-US"/>
        </w:rPr>
        <w:t>王安石評其詩「質而實綺，癯而實腴」。</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完全沒有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成天惹是生非的街頭無賴，真是社會的負擔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此人狡猾已極，務必小心提妨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們必須努力提高產品的形象，才能擠身經濟強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人應敞開心胸接受新事物，萬不可固步自封而與時代脫節。</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自云：『先世避秦時亂，率妻子、邑人來此絕境，不復出焉，遂與外人間隔。』」此句意謂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桃源人不欲世人知其所處之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漁夫偶遇人間桃花源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陶淵明恥於屈身東晉統治的時代，而自闢一理想世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五柳先生不願為五斗米折腰。</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妾髮初覆額，折花門前劇」（李白〈長干行〉）一句中，以前句為主語，後句為對主語加以描述的謂語。下列文句結構與此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日出東南隅，照我秦氏樓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使君謝羅敷：寧可共載不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使君自有婦，羅敷自有夫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坐中數千人，皆言夫婿殊。</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甲、乙二首詩中，關於「我」的心態與立場說明，最適當的是：</w:t>
      </w:r>
    </w:p>
    <w:p>
      <w:pPr>
        <w:pStyle w:val="Normal44d0c19bcc804f50a6c6784f34e2b08a"/>
        <w:ind w:left="1050" w:hanging="0"/>
        <w:jc w:val="center"/>
        <w:textAlignment w:val="center"/>
        <w:rPr>
          <w:rFonts w:ascii="標楷體" w:hAnsi="標楷體" w:eastAsia="標楷體" w:cs="標楷體"/>
          <w:b/>
          <w:b/>
          <w:lang w:val="en-US"/>
        </w:rPr>
      </w:pPr>
      <w:r>
        <w:rPr>
          <w:lang w:val="en-US"/>
        </w:rPr>
        <w:drawing>
          <wp:inline distT="0" distB="0" distL="0" distR="0">
            <wp:extent cx="2874645" cy="1937385"/>
            <wp:effectExtent l="0" t="0" r="0" b="0"/>
            <wp:docPr id="1" name="L5 已讀不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5 已讀不回" descr=""/>
                    <pic:cNvPicPr>
                      <a:picLocks noChangeAspect="1" noChangeArrowheads="1"/>
                    </pic:cNvPicPr>
                  </pic:nvPicPr>
                  <pic:blipFill>
                    <a:blip r:embed="rId2"/>
                    <a:srcRect l="-3" t="-4" r="-3" b="-4"/>
                    <a:stretch>
                      <a:fillRect/>
                    </a:stretch>
                  </pic:blipFill>
                  <pic:spPr bwMode="auto">
                    <a:xfrm>
                      <a:off x="0" y="0"/>
                      <a:ext cx="2874645" cy="1937385"/>
                    </a:xfrm>
                    <a:prstGeom prst="rect">
                      <a:avLst/>
                    </a:prstGeom>
                  </pic:spPr>
                </pic:pic>
              </a:graphicData>
            </a:graphic>
          </wp:inline>
        </w:drawing>
      </w:r>
    </w:p>
    <w:p>
      <w:pPr>
        <w:pStyle w:val="Normal44d0c19bcc804f50a6c6784f34e2b08a"/>
        <w:ind w:left="1050" w:hanging="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詩的「我」處於主動，除了積極向世界發出訊息，還掌握各個「已讀」的情緒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詩的「我」處於被動，為了對方尚未「已讀」自己的訊息，找了婉轉的藉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甲詩雖未提及時間，但等待訊息的心情也是迫切的；乙詩用明確的時間點，點明「我」想要得到回應的迫切心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詩的「我」並未主動傳訊，而且忽視對方的話題；乙詩的「我」提出了三個話題，都未等到對方的回應。</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的修辭手法，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何用識夫婿，白馬從驪駒：設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盈盈公府步，冉冉府中趨：對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東方千餘騎，夫婿居上頭：層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十五府小吏，二十朝大夫。三十侍中郎，四十專城居：類疊。</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樂府詩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秦朝時將民歌或可入樂之韻文，均稱之為樂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漢樂府與近體詩同為漢代詩歌的雙葩，而南北朝樂府則為篇幅短小的樂府小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唐代新樂府由白居易、劉禹錫提倡，文字淺白通俗，不沿用樂府古題，自創新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宋人郭茂倩輯唐、五代以前的樂府歌辭，編為《樂府詩集》，是目前所見最早的樂府詩總集。</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選項中的文句，何者未使用「時間副詞」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未果，尋病終。後遂無問津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問今是何世，乃不知有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太守即遣人隨其往，尋向所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倏而花，倏而實。</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詞語，何組意義不同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世外桃源／極樂世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豁然開朗／茅塞頓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五斗之米／斗斛之祿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黃髮垂髫／傴僂提攜。</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陌上桑〉一詩的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為西漢初期的敘事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首二句以第一人稱歌者的口吻為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以「十五府小吏，二十朝大夫。三十侍中郎，四十專城居」表明夫婿由基層做起的務實性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於詩末鋪寫使君錯愕的反應，藉以凸顯羅敷不畏強權的勇氣。</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依據下文，對於主人翁「我」的描述，最不適當的是：</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我不是講過我愛扯謊嗎？我撒謊不必經過大腦，都是隨口而出的。別人問我念什麼學校，我說建國中學；問我上幾年級。我說高三。我乘公共汽車常常掛著建中的領章，手裡挾著范氏大代數。明明十七，我說十九。我運動頂不行，我偏說是籃球校隊。不要笑我，我怕人家瞧不起。爸爸說我自甘墮落，我倒是蠻想要好的，只是好不起來就是了。</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我找不到人做伴，一來我太愛扯謊；二來我這個人大概沒有什麼味道，什麼玩意兒都不精通。我貼錢請小弟看電影他都不幹，他朋友多，人緣好，爸爸寵他，說他是將才。小時我在他腿子上咬下四枚牙印子，因為媽媽有了他就不太理睬我了。我想著那時真傻，其實我一直倒蠻喜歡他的，可恨他也敢看不起我，我一跟他說話，他就皺起鼻子哼道：「吹牛皮」。</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一到禮拜天，我就覺得無聊。無聊得什麼傻事都做得出來。我買了各式各樣的信封上面寫了「楊雲峰先生大展」、「楊雲峰同學密啟」、「楊雲峰弟弟收」。我貼了郵票寄出去，然後跑到信箱邊去等郵差，接到這些空信封，就如同得到情書一般，心都跳了起來，趕忙跑到房裡，關起房門，一封封拆開來。媽媽問我哪兒來的這麼多信，我有意慌慌張張塞到褲袋裡，含糊的答說是朋友寫來的。（節錄自白先勇〈寂寞的十七歲〉）</w:t>
      </w:r>
    </w:p>
    <w:p>
      <w:pPr>
        <w:pStyle w:val="Normal44d0c19bcc804f50a6c6784f34e2b08a"/>
        <w:ind w:left="1050" w:hanging="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基於對小弟搶走母愛的嫉妒，曾經咬他腿子作為報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編造各種光鮮的身分來強化自信，實則是為了掩飾自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自認並非如爸爸說的是個自甘墮落的人，而是心有餘而力不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用各種名義寫信寄給自己，製造人脈很廣的假象，好跟媽媽炫耀。</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魯迅在《吶喊》自序中提到，他曾質疑當時在辦</w:t>
      </w:r>
      <w:r>
        <w:rPr>
          <w:rFonts w:ascii="標楷體" w:hAnsi="標楷體" w:cs="標楷體" w:eastAsia="標楷體"/>
          <w:color w:val="000000"/>
          <w:lang w:val="en-US"/>
        </w:rPr>
        <w:t>《</w:t>
      </w:r>
      <w:r>
        <w:rPr>
          <w:rFonts w:eastAsia="標楷體"/>
          <w:color w:val="000000"/>
          <w:lang w:val="en-US"/>
        </w:rPr>
        <w:t>新青年</w:t>
      </w:r>
      <w:r>
        <w:rPr>
          <w:rFonts w:ascii="標楷體" w:hAnsi="標楷體" w:cs="標楷體" w:eastAsia="標楷體"/>
          <w:color w:val="000000"/>
          <w:lang w:val="en-US"/>
        </w:rPr>
        <w:t>》</w:t>
      </w:r>
      <w:r>
        <w:rPr>
          <w:rFonts w:eastAsia="標楷體"/>
          <w:color w:val="000000"/>
          <w:lang w:val="en-US"/>
        </w:rPr>
        <w:t>雜誌的朋友：『假如一間鐵屋子，是絕無窗戶而萬難破毀的，裡面有許多熟睡的人們，不久都要悶死了，然而是從昏睡入死滅，並不感到就死的悲哀。現在你大嚷起來，驚起了較為清醒的幾個人，使這不幸的少數者來受無可挽救的臨終的苦楚，你倒以為對得起他們麼？』朋友說：『然而幾個人既然起來，你不能說絕沒有毀壞這鐵屋的希望。』魯迅雖然猶豫著是否參與文化改革的行列，但終於還是以小說來發出『吶喊』，企圖喚醒沉睡中的國人，毀壞這間鐵屋，呼吸自由的空氣。」根據上文，下列說明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對於改革中國，魯迅始終義無反顧，毫不遲疑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魯迅曾創辦《新青年》雜誌，成為新文學健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魯迅是在朋友的影響下，才開始創作小說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魯迅一直認為「眾人皆醉我獨醒」者，是受苦、徒然無功的。</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ascii="標楷體" w:hAnsi="標楷體" w:cs="標楷體" w:eastAsia="標楷體"/>
          <w:color w:val="000000"/>
          <w:lang w:val="en-US"/>
        </w:rPr>
        <w:t>下列各組「　」內的字，意義前後相異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餘人各復「延」至其家／國家比下詔書，以「延」天下豪俊之士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忽」逢桃花林／「忽」聞水上琵琶聲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咸」來問訊／老少「咸」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未「果」，尋病終／言必信，行必「果」。</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閱讀下列詩作後，回答問題</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新裂齊紈素，鮮潔如霜雪；裁為合歡扇，團團似明月。出入君懷袖，動搖微風發。常恐秋節至，涼飈奪炎熱，棄捐篋笥中，恩情中道絕。（班婕妤〈怨歌行〉）</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上邪，我欲與君相知，長命無絕衰。山無陵，江水為竭。冬雷震震，夏雨雪。天地合，乃敢與君絕！（漢樂府〈上邪〉）</w:t>
      </w:r>
    </w:p>
    <w:p>
      <w:pPr>
        <w:pStyle w:val="Normal44d0c19bcc804f50a6c6784f34e2b08a"/>
        <w:ind w:left="1050" w:hanging="0"/>
        <w:rPr>
          <w:rFonts w:eastAsia="標楷體"/>
          <w:lang w:val="en-US"/>
        </w:rPr>
      </w:pPr>
      <w:r>
        <w:rPr>
          <w:rFonts w:eastAsia="標楷體"/>
          <w:color w:val="000000"/>
          <w:lang w:val="en-US"/>
        </w:rPr>
        <w:t>關於上述兩首詩作，說法有誤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詩，詩人胸中皆充塞著憤懣與怨怒之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詩皆寫女子對情人的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對愛情患得患失，</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坦露真情不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即成語「秋扇見捐」出處，</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發出如「海枯石爛」的誓言。</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孔乙己是這樣的使人快活，可是沒有他，別人也便這麼過」一句在〈孔乙己〉文中的作用，下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貫串孔乙己昔盛今衰的不同際遇，表現科舉制度的腐敗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過渡孔乙己斷腿的前後情節，將故事轉入更低沉的悲調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承上啟下，強調孔乙己帶給咸亨酒店眾人的歡樂與感傷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總結全文，概括孔乙己笑罵由人而又毫無存在感的一生。</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關於〈桃花源記〉文意的解說，最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晉太元中，武陵人，捕魚為業</w:t>
      </w:r>
      <w:r>
        <w:rPr>
          <w:rFonts w:ascii="標楷體" w:hAnsi="標楷體" w:cs="標楷體" w:eastAsia="標楷體"/>
          <w:color w:val="000000"/>
          <w:lang w:val="en-US"/>
        </w:rPr>
        <w:t>」乃是說明真有其事，真有其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便要還家，設酒、殺雞、作食</w:t>
      </w:r>
      <w:r>
        <w:rPr>
          <w:rFonts w:ascii="標楷體" w:hAnsi="標楷體" w:cs="標楷體" w:eastAsia="標楷體"/>
          <w:color w:val="000000"/>
          <w:lang w:val="en-US"/>
        </w:rPr>
        <w:t>」文意可與「夜雨翦春韭，新炊間黃粱」相呼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南陽劉子驥，高尚士也，聞之，欣然規往</w:t>
      </w:r>
      <w:r>
        <w:rPr>
          <w:rFonts w:ascii="標楷體" w:hAnsi="標楷體" w:cs="標楷體" w:eastAsia="標楷體"/>
          <w:color w:val="000000"/>
          <w:lang w:val="en-US"/>
        </w:rPr>
        <w:t>」乃說明桃花源屬於方外之士隱居之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此中人語云：</w:t>
      </w:r>
      <w:r>
        <w:rPr>
          <w:rFonts w:ascii="標楷體" w:hAnsi="標楷體" w:cs="標楷體" w:eastAsia="標楷體"/>
          <w:color w:val="000000"/>
          <w:lang w:val="en-US"/>
        </w:rPr>
        <w:t>『</w:t>
      </w:r>
      <w:r>
        <w:rPr>
          <w:rFonts w:ascii="標楷體" w:hAnsi="標楷體" w:cs="標楷體" w:eastAsia="標楷體"/>
          <w:color w:val="000000"/>
          <w:lang w:val="en-US"/>
        </w:rPr>
        <w:t>不足為外人道也。</w:t>
      </w:r>
      <w:r>
        <w:rPr>
          <w:rFonts w:ascii="標楷體" w:hAnsi="標楷體" w:cs="標楷體" w:eastAsia="標楷體"/>
          <w:color w:val="000000"/>
          <w:lang w:val="en-US"/>
        </w:rPr>
        <w:t>』」乃說明桃花源裡所見所聞不值得對外炫耀。</w:t>
      </w:r>
    </w:p>
    <w:p>
      <w:pPr>
        <w:pStyle w:val="Normal44d0c19bcc804f50a6c6784f34e2b08a"/>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球場成了我的殺戮戰地，每一次的殺球都十分愉悅，好像處決演算不完的數學習題。我在汗水裡揮霍過剩的青春和躁鬱。」其中「躁鬱」指興奮與憂鬱，涵蓋兩種情緒。下列詞語中，亦是同時帶有兩種情緒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憤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狂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悅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悽惶。</w:t>
      </w:r>
    </w:p>
    <w:p>
      <w:pPr>
        <w:pStyle w:val="Normal44d0c19bcc804f50a6c6784f34e2b08a"/>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以下是歷代文人對陶淵明詩文的肯定，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蘇軾稱其詩「綺而實質，腴而實癯」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鍾嶸《詩品》列為上品，題為「古今隱逸詩人之宗」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歐陽脩讚曰：「晉無文章，惟陶淵明〈洛神賦〉而已」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元好問讚其「一語天然萬古新，豪華落盡見真淳」。</w:t>
      </w:r>
    </w:p>
    <w:p>
      <w:pPr>
        <w:pStyle w:val="Normal44d0c19bcc804f50a6c6784f34e2b08a"/>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大熊老師想以「修辭賓果王」作為平常成績加分活動，活動進行步驟如下：步驟</w:t>
      </w:r>
      <w:r>
        <w:rPr>
          <w:rFonts w:eastAsia="標楷體" w:cs="標楷體" w:ascii="標楷體" w:hAnsi="標楷體"/>
          <w:color w:val="000000"/>
          <w:lang w:val="en-US"/>
        </w:rPr>
        <w:t>(</w:t>
      </w:r>
      <w:r>
        <w:rPr>
          <w:rFonts w:ascii="標楷體" w:hAnsi="標楷體" w:cs="標楷體" w:eastAsia="標楷體"/>
          <w:color w:val="000000"/>
          <w:lang w:val="en-US"/>
        </w:rPr>
        <w:t>一</w:t>
      </w:r>
      <w:r>
        <w:rPr>
          <w:rFonts w:eastAsia="標楷體" w:cs="標楷體" w:ascii="標楷體" w:hAnsi="標楷體"/>
          <w:color w:val="000000"/>
          <w:lang w:val="en-US"/>
        </w:rPr>
        <w:t>)—</w:t>
      </w:r>
      <w:r>
        <w:rPr>
          <w:rFonts w:eastAsia="標楷體"/>
          <w:color w:val="000000"/>
          <w:lang w:val="en-US"/>
        </w:rPr>
        <w:t>請同學於表格中隨意填入段考範圍相關文句。步驟</w:t>
      </w:r>
      <w:r>
        <w:rPr>
          <w:rFonts w:eastAsia="標楷體" w:cs="標楷體" w:ascii="標楷體" w:hAnsi="標楷體"/>
          <w:color w:val="000000"/>
          <w:lang w:val="en-US"/>
        </w:rPr>
        <w:t>(</w:t>
      </w:r>
      <w:r>
        <w:rPr>
          <w:rFonts w:ascii="標楷體" w:hAnsi="標楷體" w:cs="標楷體" w:eastAsia="標楷體"/>
          <w:color w:val="000000"/>
          <w:lang w:val="en-US"/>
        </w:rPr>
        <w:t>二</w:t>
      </w:r>
      <w:r>
        <w:rPr>
          <w:rFonts w:eastAsia="標楷體" w:cs="標楷體" w:ascii="標楷體" w:hAnsi="標楷體"/>
          <w:color w:val="000000"/>
          <w:lang w:val="en-US"/>
        </w:rPr>
        <w:t>)—</w:t>
      </w:r>
      <w:r>
        <w:rPr>
          <w:rFonts w:eastAsia="標楷體"/>
          <w:color w:val="000000"/>
          <w:lang w:val="en-US"/>
        </w:rPr>
        <w:t>老師喊出某一修辭時，圈出符合該修辭部分。步驟</w:t>
      </w:r>
      <w:r>
        <w:rPr>
          <w:rFonts w:eastAsia="標楷體" w:cs="標楷體" w:ascii="標楷體" w:hAnsi="標楷體"/>
          <w:color w:val="000000"/>
          <w:lang w:val="en-US"/>
        </w:rPr>
        <w:t>(</w:t>
      </w:r>
      <w:r>
        <w:rPr>
          <w:rFonts w:ascii="標楷體" w:hAnsi="標楷體" w:cs="標楷體" w:eastAsia="標楷體"/>
          <w:color w:val="000000"/>
          <w:lang w:val="en-US"/>
        </w:rPr>
        <w:t>三</w:t>
      </w:r>
      <w:r>
        <w:rPr>
          <w:rFonts w:eastAsia="標楷體" w:cs="標楷體" w:ascii="標楷體" w:hAnsi="標楷體"/>
          <w:color w:val="000000"/>
          <w:lang w:val="en-US"/>
        </w:rPr>
        <w:t>)—</w:t>
      </w:r>
      <w:r>
        <w:rPr>
          <w:rFonts w:eastAsia="標楷體"/>
          <w:color w:val="000000"/>
          <w:lang w:val="en-US"/>
        </w:rPr>
        <w:t>所圈文句最先連成三條線者即為修辭賓果王。下列依序為遊戲進行過程，根據阿樸的修辭賓果表（如圖），正確的選項是</w:t>
      </w:r>
    </w:p>
    <w:p>
      <w:pPr>
        <w:pStyle w:val="Normal44d0c19bcc804f50a6c6784f34e2b08a"/>
        <w:ind w:left="1050" w:hanging="0"/>
        <w:jc w:val="center"/>
        <w:textAlignment w:val="center"/>
        <w:rPr>
          <w:rFonts w:eastAsia="標楷體"/>
          <w:lang w:val="en-US"/>
        </w:rPr>
      </w:pPr>
      <w:r>
        <w:rPr>
          <w:rFonts w:eastAsia="標楷體"/>
          <w:lang w:val="en-US"/>
        </w:rPr>
        <w:object w:dxaOrig="4547"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3pt;height:132pt" filled="f" o:ole="">
            <v:imagedata r:id="rId4" o:title=""/>
          </v:shape>
          <o:OLEObject Type="Embed" ProgID="Word.Document.12" ShapeID="ole_rId3" DrawAspect="Content" ObjectID="_619215989" r:id="rId3"/>
        </w:object>
      </w:r>
    </w:p>
    <w:p>
      <w:pPr>
        <w:pStyle w:val="Normal44d0c19bcc804f50a6c6784f34e2b08a"/>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當老師喊出「譬喻修辭」時，阿樸連成一線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當老師喊出「雙關修辭」時，阿樸無法連線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當老師喊出「轉化修辭」時，阿樸再連一線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當老師喊出「偏義複詞」時，阿樸完成賓果。</w:t>
      </w:r>
    </w:p>
    <w:p>
      <w:pPr>
        <w:pStyle w:val="TTSHeader"/>
        <w:rPr>
          <w:lang w:val="en-US"/>
        </w:rPr>
      </w:pPr>
      <w:r>
        <w:rPr>
          <w:lang w:val="en-US"/>
        </w:rPr>
        <w:t>二、題組</w:t>
      </w:r>
      <w:r>
        <w:rPr>
          <w:rFonts w:eastAsia="Arial"/>
          <w:lang w:val="en-US"/>
        </w:rPr>
        <w:t xml:space="preserve"> </w:t>
      </w:r>
      <w:r>
        <w:rPr>
          <w:lang w:val="en-US"/>
        </w:rPr>
        <w:t>（每格</w:t>
      </w:r>
      <w:r>
        <w:rPr>
          <w:lang w:val="en-US"/>
        </w:rPr>
        <w:t>3</w:t>
      </w:r>
      <w:r>
        <w:rPr>
          <w:lang w:val="en-US"/>
        </w:rPr>
        <w:t>分，共</w:t>
      </w:r>
      <w:r>
        <w:rPr>
          <w:lang w:val="en-US"/>
        </w:rPr>
        <w:t>30</w:t>
      </w:r>
      <w:r>
        <w:rPr>
          <w:lang w:val="en-US"/>
        </w:rPr>
        <w:t>分）</w:t>
      </w:r>
    </w:p>
    <w:p>
      <w:pPr>
        <w:pStyle w:val="Normal44d0c19bcc804f50a6c6784f34e2b08a"/>
        <w:numPr>
          <w:ilvl w:val="0"/>
          <w:numId w:val="3"/>
        </w:numPr>
        <w:rPr>
          <w:rFonts w:eastAsia="標楷體"/>
          <w:lang w:val="en-US"/>
        </w:rPr>
      </w:pPr>
      <w:r>
        <w:rPr>
          <w:rFonts w:eastAsia="Times New Roman"/>
          <w:color w:val="000000"/>
          <w:u w:val="none"/>
          <w:lang w:val="en-US"/>
        </w:rPr>
        <w:t xml:space="preserve"> </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小國寡民，使有什伯之器而不用，使民重死而不遠徙。雖有舟輿，無所乘之；雖有甲兵，無所陳之。使民復結繩而用之。</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甘其食，美其服，安其居，樂其俗。鄰國相望，雞犬之聲相聞，民至老死不相往來。</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下列敘述，何者不符合文中所描述的社會型態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生活原始，民風古樸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人民安居樂業，自給自足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地小人稀，沒有戰爭紛亂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與鄰國不睦，不相往來。</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從文中所建構出來的理想社會特徵推測，這是由哪一個思想學派所提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儒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法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道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墨家。</w:t>
      </w:r>
    </w:p>
    <w:p>
      <w:pPr>
        <w:pStyle w:val="Normal44d0c19bcc804f50a6c6784f34e2b08a"/>
        <w:numPr>
          <w:ilvl w:val="0"/>
          <w:numId w:val="3"/>
        </w:numPr>
        <w:rPr>
          <w:rFonts w:ascii="標楷體" w:hAnsi="標楷體" w:eastAsia="標楷體" w:cs="標楷體"/>
          <w:lang w:val="en-US"/>
        </w:rPr>
      </w:pPr>
      <w:r>
        <w:rPr>
          <w:rFonts w:eastAsia="Times New Roman"/>
          <w:color w:val="000000"/>
          <w:u w:val="none"/>
          <w:lang w:val="en-US"/>
        </w:rPr>
        <w:t xml:space="preserve"> </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ascii="標楷體" w:hAnsi="標楷體" w:eastAsia="標楷體" w:cs="標楷體"/>
          <w:highlight w:val="yellow"/>
          <w:lang w:val="en-US"/>
        </w:rPr>
      </w:pPr>
      <w:r>
        <w:rPr>
          <w:rFonts w:ascii="標楷體" w:hAnsi="標楷體" w:cs="標楷體" w:eastAsia="標楷體"/>
          <w:color w:val="000000"/>
          <w:lang w:val="en-US"/>
        </w:rPr>
        <w:t>　　魚缸剩下碩果僅存的一尾金魚。在前後總共養死幾十尾大小不同的魚族之後，這尾貌不驚人的傢伙以頑強的生命力活存下來。儘管如此，牠卻有些「遺世而獨立」的落寞，一種倖存者的孤單。然而我卻沒有勇氣再為牠添加伙伴。四呎寬的魚缸除了打氣筒在一角自得其樂的吹泡泡，再無其他物件，也因此讓透明清澈的寂寞占去大部分的空間。金魚為了表示牠對打氣筒的認同，不時游到水面學它吐悶氣，同時躲避無所不在的寂寞。尤其當我探首過去，牠常常把半張魚臉伸出水外，嘴巴急促的一張一合，那麼熱切的要與我交談。</w:t>
      </w:r>
      <w:r>
        <w:rPr>
          <w:rFonts w:eastAsia="標楷體" w:cs="標楷體" w:ascii="標楷體" w:hAnsi="標楷體"/>
          <w:lang w:val="en-US"/>
        </w:rPr>
        <w:br w:type="textWrapping" w:clear="none"/>
      </w:r>
      <w:r>
        <w:rPr>
          <w:rFonts w:ascii="標楷體" w:hAnsi="標楷體" w:cs="標楷體" w:eastAsia="標楷體"/>
          <w:color w:val="000000"/>
          <w:lang w:val="en-US"/>
        </w:rPr>
        <w:t>　　我默默的凝視牠，彷彿讀懂了那急切神情中所蘊藏的悲哀。換水時，想到那裡面都是牠傾吐的心事，或許還浸泡著幾十尾魚兒的遺言和魂魄，於是瓢水的手勢便不禁猶豫，速度也緩慢下來。後面陽臺的植物老是蠢蠢欲語，是不是因為澆灌了那些死不瞑目的魚魂和永不腐化的魚屍？牠們化身鐵線蕨和黃金葛水亮細嫩的新葉和幼芽，用細弱的枝葉比劃著手語，不時發出似有若無的嘆息。伏案讀書的我有時不免怵然驚悚，是誰？究竟是誰在我耳畔喁喁？那語絲若隱若現，我心念方動，它便霎時消失了蹤跡，留下微微擺盪的末梢，還勾動不滿足的好奇心。剛搬到山上，左鄰右舍都是一張張陌生的臉譜。電信局遲遲沒有來牽電話線，似乎故意要我過一段遺忘世界也被世界遺忘的日子。反正沒有甚麼非說不可的話，也沒有迫切要聯絡的事，暫時離開糾結的人際網絡，我樂於過著不必交談、不必說話的自閉日子。後陽臺零星散置一些被遺棄的鐵線蕨和黃金葛，略顯乾枯的葉子可憐兮兮的跟我討水喝。角落那頭一個四呎寬的魚缸，讓從未養過魚的我忽然興起養魚的念頭。那些可憐的魚兒就是這一念之差的犧牲品，直到剩下孤單的一尾和我相濡以沫。</w:t>
      </w:r>
      <w:r>
        <w:rPr>
          <w:rFonts w:eastAsia="標楷體" w:cs="標楷體" w:ascii="標楷體" w:hAnsi="標楷體"/>
          <w:lang w:val="en-US"/>
        </w:rPr>
        <w:br w:type="textWrapping" w:clear="none"/>
      </w:r>
      <w:r>
        <w:rPr>
          <w:rFonts w:ascii="標楷體" w:hAnsi="標楷體" w:cs="標楷體" w:eastAsia="標楷體"/>
          <w:color w:val="000000"/>
          <w:lang w:val="en-US"/>
        </w:rPr>
        <w:t>　　由於生活中幾乎沒有交談的對象，我只好常常和金魚默默相望，漸漸的在魚兒身上看到了我，以及圍繞著我的龐大空虛和寂寞。我體內積累愈來愈多過剩的話語和想法，慢慢阻塞了我的頭腦和心房，一如空氣持續撐漲已經過飽的氣球。一次泡茶時，在喧譁的沸聲中，我忽然「聽到」自己正嘀答盤算的念頭衝口而出。那聲音撞擊著繃緊的空氣，帶著金屬的冷酷音質，這才發現過飽的話語沿著喉嚨溢出了脣外。我立刻放下抓在手上的茶葉，小跑步到半山的雜貨店，買了些並不真想吃的零食，真正的目的是想找個人說話，好讓我釋放話語的殘渣。雜貨店的貓不停的在我小腿摩挲示好，於是我買了一罐狗罐頭回報牠的饞嘴，同時努力在腦海翻找一些適當的形容詞來稱讚牠。一直皺著眉頭的老闆娘因為賺了我的錢又省了一頓貓食，外帶得到一筆額外的稱讚，臉色立時緩和許多，跟我搭訕說了些埋怨天氣的話。我拎著一塑膠袋東西往回走，邊揮汗邊想，還好，還有說話的能力，然而鬱悶的感覺並未散去，彷彿梅雨季的黏身悶雨，我陷入膠著的思緒。（節錄自鍾怡雯〈說話〉）</w:t>
      </w:r>
    </w:p>
    <w:p>
      <w:pPr>
        <w:pStyle w:val="Normal44d0c19bcc804f50a6c6784f34e2b08a"/>
        <w:ind w:left="1320" w:hanging="11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ascii="標楷體" w:hAnsi="標楷體" w:cs="標楷體" w:eastAsia="標楷體"/>
          <w:color w:val="000000"/>
          <w:lang w:val="en-US"/>
        </w:rPr>
        <w:t>關於文意，詮釋最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以擬人的手法描寫水缸中的金魚與陽臺上的盆栽，在情感層次上顯得活潑繁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與雜貨店老闆娘的對話舒緩了作者在現實生活中沒有交談對象的困境，暫時化解文章的緊繃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作者以倒反法寫遺世獨立的快樂，實則寄寓自己無人可傾訴、倚靠的邊緣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作者將自己投射在缸中唯一的金魚身上，表面上寫金魚的寂寞，實際上是寫自己的寂寞。</w:t>
      </w:r>
    </w:p>
    <w:p>
      <w:pPr>
        <w:pStyle w:val="Normal44d0c19bcc804f50a6c6784f34e2b08a"/>
        <w:ind w:left="1320" w:hanging="11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下列未使用形象化修辭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剛搬到山上，左鄰右舍都是一張張陌生的臉譜。電信局遲遲沒有來牽電話線，似乎故意要我過一段遺忘世界也被世界遺忘的日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我體內積累愈來愈多過剩的話語和想法，慢慢阻塞了我的頭腦和心房，一如空氣持續撐漲已經過飽的氣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那聲音撞擊著繃緊的空氣，帶著金屬的冷酷音質，這才發現過飽的話語沿著喉嚨溢出了脣外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鬱悶的感覺並未散去，彷彿梅雨季的黏身悶雨，我陷入膠著的思緒。</w:t>
      </w:r>
    </w:p>
    <w:p>
      <w:pPr>
        <w:pStyle w:val="Normal44d0c19bcc804f50a6c6784f34e2b08a"/>
        <w:numPr>
          <w:ilvl w:val="0"/>
          <w:numId w:val="3"/>
        </w:numPr>
        <w:rPr>
          <w:rFonts w:eastAsia="標楷體"/>
          <w:lang w:val="en-US"/>
        </w:rPr>
      </w:pPr>
      <w:r>
        <w:rPr>
          <w:rFonts w:eastAsia="Times New Roman"/>
          <w:color w:val="000000"/>
          <w:u w:val="none"/>
          <w:lang w:val="en-US"/>
        </w:rPr>
        <w:t xml:space="preserve"> </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晉太元中，武陵人，捕魚為業……</w:t>
      </w:r>
      <w:r>
        <w:rPr>
          <w:rFonts w:eastAsia="標楷體"/>
          <w:lang w:val="en-US"/>
        </w:rPr>
        <w:br w:type="textWrapping" w:clear="none"/>
      </w:r>
      <w:r>
        <w:rPr>
          <w:rFonts w:eastAsia="標楷體"/>
          <w:color w:val="000000"/>
          <w:lang w:val="en-US"/>
        </w:rPr>
        <w:t>　　這天，他糊裡糊塗闖進一個四面環山的村莊，村中立刻雞飛狗跳，男女老少紛紛跑過來看他這個陌生人。</w:t>
      </w:r>
      <w:r>
        <w:rPr>
          <w:rFonts w:eastAsia="標楷體"/>
          <w:lang w:val="en-US"/>
        </w:rPr>
        <w:br w:type="textWrapping" w:clear="none"/>
      </w:r>
      <w:r>
        <w:rPr>
          <w:rFonts w:eastAsia="標楷體"/>
          <w:color w:val="000000"/>
          <w:lang w:val="en-US"/>
        </w:rPr>
        <w:t>　　他從未見過這麼奇怪的村莊，一切人造的東西都和外面不同，居民像是戲裡的人物，似真似幻。</w:t>
      </w:r>
      <w:r>
        <w:rPr>
          <w:rFonts w:eastAsia="標楷體"/>
          <w:lang w:val="en-US"/>
        </w:rPr>
        <w:br w:type="textWrapping" w:clear="none"/>
      </w:r>
      <w:r>
        <w:rPr>
          <w:rFonts w:eastAsia="標楷體"/>
          <w:color w:val="000000"/>
          <w:lang w:val="en-US"/>
        </w:rPr>
        <w:t>　　他說，在居民眼中，他也是個異類，居民顯然有些驚慌，又不免好奇。</w:t>
      </w:r>
      <w:r>
        <w:rPr>
          <w:rFonts w:eastAsia="標楷體"/>
          <w:lang w:val="en-US"/>
        </w:rPr>
        <w:br w:type="textWrapping" w:clear="none"/>
      </w:r>
      <w:r>
        <w:rPr>
          <w:rFonts w:eastAsia="標楷體"/>
          <w:color w:val="000000"/>
          <w:lang w:val="en-US"/>
        </w:rPr>
        <w:t>　　幸而語言可以相通，經過交談，彼此知道雙方都沒有惡意，於是一位老者出面邀漁人到舍中做客。</w:t>
      </w:r>
      <w:r>
        <w:rPr>
          <w:rFonts w:eastAsia="標楷體"/>
          <w:lang w:val="en-US"/>
        </w:rPr>
        <w:br w:type="textWrapping" w:clear="none"/>
      </w:r>
      <w:r>
        <w:rPr>
          <w:rFonts w:eastAsia="標楷體"/>
          <w:color w:val="000000"/>
          <w:lang w:val="en-US"/>
        </w:rPr>
        <w:t>　　老者一路不住地打量漁人的下身。老人說，他們的祖先為了逃避秦始皇的暴政，才到這個與外界隔絕的地方定居。老人坐在席上，一再看漁人的腿，幾番欲言又止，使漁人忽然局促不安起來。</w:t>
      </w:r>
      <w:r>
        <w:rPr>
          <w:rFonts w:eastAsia="標楷體"/>
          <w:lang w:val="en-US"/>
        </w:rPr>
        <w:br w:type="textWrapping" w:clear="none"/>
      </w:r>
      <w:r>
        <w:rPr>
          <w:rFonts w:eastAsia="標楷體"/>
          <w:color w:val="000000"/>
          <w:lang w:val="en-US"/>
        </w:rPr>
        <w:t>　　終於老者忍不住了，他指指漁人的腿部：「老弟，你下身穿的這個……是什麼？」</w:t>
      </w:r>
      <w:r>
        <w:rPr>
          <w:rFonts w:eastAsia="標楷體"/>
          <w:lang w:val="en-US"/>
        </w:rPr>
        <w:br w:type="textWrapping" w:clear="none"/>
      </w:r>
      <w:r>
        <w:rPr>
          <w:rFonts w:eastAsia="標楷體"/>
          <w:color w:val="000000"/>
          <w:lang w:val="en-US"/>
        </w:rPr>
        <w:t>　　「是褲子呀！」漁人莫名其妙。</w:t>
      </w:r>
      <w:r>
        <w:rPr>
          <w:rFonts w:eastAsia="標楷體"/>
          <w:lang w:val="en-US"/>
        </w:rPr>
        <w:br w:type="textWrapping" w:clear="none"/>
      </w:r>
      <w:r>
        <w:rPr>
          <w:rFonts w:eastAsia="標楷體"/>
          <w:color w:val="000000"/>
          <w:lang w:val="en-US"/>
        </w:rPr>
        <w:t>　　老人反覆看那條褲子，嘖嘖稱讚。他要求村中的女人趕緊縫製，全村人都穿褲子。</w:t>
      </w:r>
      <w:r>
        <w:rPr>
          <w:rFonts w:eastAsia="標楷體"/>
          <w:lang w:val="en-US"/>
        </w:rPr>
        <w:br w:type="textWrapping" w:clear="none"/>
      </w:r>
      <w:r>
        <w:rPr>
          <w:rFonts w:eastAsia="標楷體"/>
          <w:color w:val="000000"/>
          <w:lang w:val="en-US"/>
        </w:rPr>
        <w:t>　　漁人想知道全村究竟有多少人口。老者感傷起來：「人口本來很多，前年流行了一場傷寒……」</w:t>
      </w:r>
      <w:r>
        <w:rPr>
          <w:rFonts w:eastAsia="標楷體"/>
          <w:lang w:val="en-US"/>
        </w:rPr>
        <w:br w:type="textWrapping" w:clear="none"/>
      </w:r>
      <w:r>
        <w:rPr>
          <w:rFonts w:eastAsia="標楷體"/>
          <w:color w:val="000000"/>
          <w:lang w:val="en-US"/>
        </w:rPr>
        <w:t>　　「傷寒很要命，有張方子是從漢朝傳下來的……」</w:t>
      </w:r>
      <w:r>
        <w:rPr>
          <w:rFonts w:eastAsia="標楷體"/>
          <w:lang w:val="en-US"/>
        </w:rPr>
        <w:br w:type="textWrapping" w:clear="none"/>
      </w:r>
      <w:r>
        <w:rPr>
          <w:rFonts w:eastAsia="標楷體"/>
          <w:color w:val="000000"/>
          <w:lang w:val="en-US"/>
        </w:rPr>
        <w:t>　　「漢朝？你說漢朝？現在不是秦朝是漢朝了嗎？」</w:t>
      </w:r>
      <w:r>
        <w:rPr>
          <w:rFonts w:eastAsia="標楷體"/>
          <w:lang w:val="en-US"/>
        </w:rPr>
        <w:br w:type="textWrapping" w:clear="none"/>
      </w:r>
      <w:r>
        <w:rPr>
          <w:rFonts w:eastAsia="標楷體"/>
          <w:color w:val="000000"/>
          <w:lang w:val="en-US"/>
        </w:rPr>
        <w:t>　　「不是秦朝，也不是漢朝，現在是晉朝。」</w:t>
      </w:r>
      <w:r>
        <w:rPr>
          <w:rFonts w:eastAsia="標楷體"/>
          <w:lang w:val="en-US"/>
        </w:rPr>
        <w:br w:type="textWrapping" w:clear="none"/>
      </w:r>
      <w:r>
        <w:rPr>
          <w:rFonts w:eastAsia="標楷體"/>
          <w:color w:val="000000"/>
          <w:lang w:val="en-US"/>
        </w:rPr>
        <w:t>　　「可嘆始皇帝『萬世一系』的計畫也是一場春夢，當初又何苦焚書坑儒、偶語棄市？」不過改朝換代的時候百姓要遭一次浩劫，感謝祖宗，他們都僥倖躲過了。外面的世界太可怕，他們現在更不喜歡外面的世界，再三叮嚀漁人不要說出他們居住的地方來。</w:t>
      </w:r>
      <w:r>
        <w:rPr>
          <w:rFonts w:eastAsia="標楷體"/>
          <w:lang w:val="en-US"/>
        </w:rPr>
        <w:br w:type="textWrapping" w:clear="none"/>
      </w:r>
      <w:r>
        <w:rPr>
          <w:rFonts w:eastAsia="標楷體"/>
          <w:color w:val="000000"/>
          <w:lang w:val="en-US"/>
        </w:rPr>
        <w:t>　　可是漁人哪能忍住不說呢？漁人回家，一路述說他的奇遇。整個武陵傳遍了，連南陽的劉子驥都聽說了，郡太守也得到報告。</w:t>
      </w:r>
      <w:r>
        <w:rPr>
          <w:rFonts w:eastAsia="標楷體"/>
          <w:lang w:val="en-US"/>
        </w:rPr>
        <w:br w:type="textWrapping" w:clear="none"/>
      </w:r>
      <w:r>
        <w:rPr>
          <w:rFonts w:eastAsia="標楷體"/>
          <w:color w:val="000000"/>
          <w:lang w:val="en-US"/>
        </w:rPr>
        <w:t>　　太守說：「</w:t>
      </w:r>
      <w:r>
        <w:rPr>
          <w:rFonts w:eastAsia="標楷體"/>
          <w:color w:val="000000"/>
          <w:u w:val="single"/>
          <w:lang w:val="en-US"/>
        </w:rPr>
        <w:t>　　　　　　　　　</w:t>
      </w:r>
      <w:r>
        <w:rPr>
          <w:rFonts w:eastAsia="標楷體"/>
          <w:color w:val="000000"/>
          <w:lang w:val="en-US"/>
        </w:rPr>
        <w:t>，有這麼多人躲著不納糧，豈有此理！萬一有一天他們想造反呢？」</w:t>
      </w:r>
      <w:r>
        <w:rPr>
          <w:rFonts w:eastAsia="標楷體"/>
          <w:lang w:val="en-US"/>
        </w:rPr>
        <w:br w:type="textWrapping" w:clear="none"/>
      </w:r>
      <w:r>
        <w:rPr>
          <w:rFonts w:eastAsia="標楷體"/>
          <w:color w:val="000000"/>
          <w:lang w:val="en-US"/>
        </w:rPr>
        <w:t>　　劉子驥去見太守：「我派人到那地方去開一家商店專賣褲子，我的人可以做太守的耳目。」</w:t>
      </w:r>
      <w:r>
        <w:rPr>
          <w:rFonts w:eastAsia="標楷體"/>
          <w:lang w:val="en-US"/>
        </w:rPr>
        <w:br w:type="textWrapping" w:clear="none"/>
      </w:r>
      <w:r>
        <w:rPr>
          <w:rFonts w:eastAsia="標楷體"/>
          <w:color w:val="000000"/>
          <w:lang w:val="en-US"/>
        </w:rPr>
        <w:t>　　有個落拓士子去見劉子驥：「我在你的店門口擺個攤子說書好不好？專說兩漢王國，順便給你的商店做廣告。」</w:t>
      </w:r>
      <w:r>
        <w:rPr>
          <w:rFonts w:eastAsia="標楷體"/>
          <w:lang w:val="en-US"/>
        </w:rPr>
        <w:br w:type="textWrapping" w:clear="none"/>
      </w:r>
      <w:r>
        <w:rPr>
          <w:rFonts w:eastAsia="標楷體"/>
          <w:color w:val="000000"/>
          <w:lang w:val="en-US"/>
        </w:rPr>
        <w:t>　　這些人在太守支援下組織探險隊，由漁人做嚮導，去尋那一片世外的人間，他們「緣溪行……忽逢桃花林……林盡水源，便得一山……」</w:t>
      </w:r>
      <w:r>
        <w:rPr>
          <w:rFonts w:eastAsia="標楷體"/>
          <w:lang w:val="en-US"/>
        </w:rPr>
        <w:br w:type="textWrapping" w:clear="none"/>
      </w:r>
      <w:r>
        <w:rPr>
          <w:rFonts w:eastAsia="標楷體"/>
          <w:color w:val="000000"/>
          <w:lang w:val="en-US"/>
        </w:rPr>
        <w:t>　　可是入山的孔道卻再也找不到了。</w:t>
      </w:r>
      <w:r>
        <w:rPr>
          <w:rFonts w:eastAsia="標楷體"/>
          <w:lang w:val="en-US"/>
        </w:rPr>
        <w:br w:type="textWrapping" w:clear="none"/>
      </w:r>
      <w:r>
        <w:rPr>
          <w:rFonts w:eastAsia="標楷體"/>
          <w:color w:val="000000"/>
          <w:lang w:val="en-US"/>
        </w:rPr>
        <w:t>　　漁人急得滿頭大汗。然後，劉子驥等人也都疲憊不堪，彼此一商量，認定大家上了漁人的當，漁人所謂奇遇，根本是吹牛說謊。</w:t>
      </w:r>
      <w:r>
        <w:rPr>
          <w:rFonts w:eastAsia="標楷體"/>
          <w:lang w:val="en-US"/>
        </w:rPr>
        <w:br w:type="textWrapping" w:clear="none"/>
      </w:r>
      <w:r>
        <w:rPr>
          <w:rFonts w:eastAsia="標楷體"/>
          <w:color w:val="000000"/>
          <w:lang w:val="en-US"/>
        </w:rPr>
        <w:t>　　漁人也惶惑不已：「我究竟是迷了路，還是做了個夢，還是因課稅太重而生的幻覺神遊？」</w:t>
      </w:r>
      <w:r>
        <w:rPr>
          <w:rFonts w:eastAsia="標楷體"/>
          <w:lang w:val="en-US"/>
        </w:rPr>
        <w:br w:type="textWrapping" w:clear="none"/>
      </w:r>
      <w:r>
        <w:rPr>
          <w:rFonts w:eastAsia="標楷體"/>
          <w:color w:val="000000"/>
          <w:lang w:val="en-US"/>
        </w:rPr>
        <w:t>　　這事的結局是，漁人在太守那兒挨了五十大板，罪名是造謠生事。（出自王鼎鈞〈□□□□〉）</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文中太守說「</w:t>
      </w:r>
      <w:r>
        <w:rPr>
          <w:rFonts w:eastAsia="標楷體"/>
          <w:color w:val="000000"/>
          <w:u w:val="single"/>
          <w:lang w:val="en-US"/>
        </w:rPr>
        <w:t>　　　　　　　　　</w:t>
      </w:r>
      <w:r>
        <w:rPr>
          <w:rFonts w:eastAsia="標楷體"/>
          <w:color w:val="000000"/>
          <w:lang w:val="en-US"/>
        </w:rPr>
        <w:t>，有這麼多人躲著不納糧，豈有此理！」</w:t>
      </w:r>
      <w:r>
        <w:rPr>
          <w:rFonts w:eastAsia="標楷體"/>
          <w:color w:val="000000"/>
          <w:u w:val="single"/>
          <w:lang w:val="en-US"/>
        </w:rPr>
        <w:t>畫線處</w:t>
      </w:r>
      <w:r>
        <w:rPr>
          <w:rFonts w:eastAsia="標楷體"/>
          <w:color w:val="000000"/>
          <w:lang w:val="en-US"/>
        </w:rPr>
        <w:t>最適合填入：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念茲在茲，釋茲在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水能載舟，亦能覆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普天之下，莫非王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輕徭薄賦，不能治本。</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依照上文文意，下列最適合做為題目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漁人說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桃源美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如夢似幻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海市蜃樓。</w:t>
      </w:r>
    </w:p>
    <w:p>
      <w:pPr>
        <w:pStyle w:val="Normal44d0c19bcc804f50a6c6784f34e2b08a"/>
        <w:numPr>
          <w:ilvl w:val="0"/>
          <w:numId w:val="3"/>
        </w:numPr>
        <w:rPr>
          <w:rFonts w:eastAsia="標楷體"/>
          <w:lang w:val="en-US"/>
        </w:rPr>
      </w:pPr>
      <w:r>
        <w:rPr>
          <w:rFonts w:eastAsia="Times New Roman"/>
          <w:color w:val="000000"/>
          <w:u w:val="none"/>
          <w:lang w:val="en-US"/>
        </w:rPr>
        <w:t xml:space="preserve"> </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　哲學家盧梭曾經指出，音樂相當於人類語言中的情緒語氣。自然史學者達爾文則認為，人類藉由音樂來表達情感，跟許多雄性動物藉由歌唱來求偶的行為一脈相承。最近的腦造影研究支持了上述觀點。神經科學家發現，大腦額葉的下方區域不僅處理情緒語氣，也處理音樂旋律及和聲訊息。換句話說，情緒語氣認知跟音樂認知具有類似的神經基礎。</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人類表達情緒的一些嗟嘆與呼喊，成為音樂的模仿對象，並且可以由樂器來演奏。藉由以上的分析，我們知道音樂的某些形式特性其實是模仿人們的情緒反應，因此能夠讓聽眾理解音樂中所表達的情緒，甚至進一步產生情緒反應。當聽者被音樂引發強烈情緒時，身體的變化會顯示在某些生理指標上面。</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由外界刺激所導致的警醒與亢奮狀態，會促進手部汗腺的分泌，皮膚導電度隨即上升，這就是膚電反應。外界刺激傳入後</w:t>
      </w:r>
      <w:r>
        <w:rPr>
          <w:rFonts w:eastAsia="標楷體"/>
          <w:color w:val="000000"/>
          <w:w w:val="25"/>
          <w:lang w:val="en-US"/>
        </w:rPr>
        <w:t>　</w:t>
      </w:r>
      <w:r>
        <w:rPr>
          <w:rFonts w:eastAsia="標楷體"/>
          <w:color w:val="000000"/>
          <w:lang w:val="en-US"/>
        </w:rPr>
        <w:t>1</w:t>
      </w:r>
      <w:r>
        <w:rPr>
          <w:rFonts w:eastAsia="標楷體"/>
          <w:color w:val="000000"/>
          <w:w w:val="25"/>
          <w:lang w:val="en-US"/>
        </w:rPr>
        <w:t>　</w:t>
      </w:r>
      <w:r>
        <w:rPr>
          <w:rFonts w:eastAsia="標楷體"/>
          <w:color w:val="000000"/>
          <w:lang w:val="en-US"/>
        </w:rPr>
        <w:t>到</w:t>
      </w:r>
      <w:r>
        <w:rPr>
          <w:rFonts w:eastAsia="標楷體"/>
          <w:color w:val="000000"/>
          <w:w w:val="25"/>
          <w:lang w:val="en-US"/>
        </w:rPr>
        <w:t>　</w:t>
      </w:r>
      <w:r>
        <w:rPr>
          <w:rFonts w:eastAsia="標楷體"/>
          <w:color w:val="000000"/>
          <w:lang w:val="en-US"/>
        </w:rPr>
        <w:t>3</w:t>
      </w:r>
      <w:r>
        <w:rPr>
          <w:rFonts w:eastAsia="標楷體"/>
          <w:color w:val="000000"/>
          <w:w w:val="25"/>
          <w:lang w:val="en-US"/>
        </w:rPr>
        <w:t>　</w:t>
      </w:r>
      <w:r>
        <w:rPr>
          <w:rFonts w:eastAsia="標楷體"/>
          <w:color w:val="000000"/>
          <w:lang w:val="en-US"/>
        </w:rPr>
        <w:t>秒內的任何膚電反應，都屬於這刺激所造成的結果。什麼樣的音樂可以造成膚電反應呢？這個問題的答案雖然因人而異，甚至同一位聽眾在不同情境下的反應也不盡相同。但是根據近年的實驗研究，可以引起聽眾膚電反應的音樂特徵多半跟音樂轉折有關，包括：音量或音域的改變、特殊的和聲或旋律進行、新的聲部或樂器進入、從樂團伴奏銜接至獨奏（獨唱）之處、新的段落開始。在諸多生理指標中，手指溫度或許可以反映情緒的正負價位（</w:t>
      </w:r>
      <w:r>
        <w:rPr>
          <w:rFonts w:eastAsia="標楷體"/>
          <w:color w:val="000000"/>
          <w:lang w:val="en-US"/>
        </w:rPr>
        <w:t>val</w:t>
      </w:r>
      <w:r>
        <w:rPr>
          <w:rFonts w:eastAsia="標楷體"/>
          <w:color w:val="000000"/>
          <w:lang w:val="en-US"/>
        </w:rPr>
        <w:t>e</w:t>
      </w:r>
      <w:r>
        <w:rPr>
          <w:rFonts w:eastAsia="標楷體"/>
          <w:color w:val="000000"/>
          <w:lang w:val="en-US"/>
        </w:rPr>
        <w:t>nc</w:t>
      </w:r>
      <w:r>
        <w:rPr>
          <w:rFonts w:eastAsia="標楷體"/>
          <w:color w:val="000000"/>
          <w:lang w:val="en-US"/>
        </w:rPr>
        <w:t>e</w:t>
      </w:r>
      <w:r>
        <w:rPr>
          <w:rFonts w:eastAsia="標楷體"/>
          <w:color w:val="000000"/>
          <w:lang w:val="en-US"/>
        </w:rPr>
        <w:t>）。聆聽令人悲傷或害怕的音樂會造成指溫下降，反之，聆聽引發快樂情緒或令人放鬆的音樂會造成指溫上升。慈濟大學護理系研究發現，老年人與重度憂鬱患者在聆聽放鬆音樂時，他們的指溫呈現上升趨勢。由於音樂可以影響空間氛圍與人們的心情，因此在醫療機構裡面，以音樂來輔助照護病患的工作，近年已經相當普遍，其中病患的生理指標是評估音樂效果的重要依據。有研究指出，接受手術的病患若是在手術前後數日聆聽自己喜歡的音樂，可以降低呼吸速率與血壓的收縮壓，並且改善心情。另外，音樂也可以應用在早產兒的照護。有實驗指出，播放搖籃曲能夠改變早產兒的心跳速率，提升活動力與血氧飽和濃度，增進對於能量和營養的攝取。</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聆聽紓壓音樂可以防止免疫力因持續壓力而下降，而歌唱也有如此效果。一項研究探討參加業餘合唱團對於身心狀態的影響，結果發現合唱可以增加唾液中的免疫球蛋白</w:t>
      </w:r>
      <w:r>
        <w:rPr>
          <w:rFonts w:eastAsia="標楷體"/>
          <w:color w:val="000000"/>
          <w:w w:val="25"/>
          <w:lang w:val="en-US"/>
        </w:rPr>
        <w:t>　</w:t>
      </w:r>
      <w:r>
        <w:rPr>
          <w:rFonts w:eastAsia="標楷體"/>
          <w:color w:val="000000"/>
          <w:lang w:val="en-US"/>
        </w:rPr>
        <w:t>A</w:t>
      </w:r>
      <w:r>
        <w:rPr>
          <w:rFonts w:eastAsia="標楷體"/>
          <w:color w:val="000000"/>
          <w:lang w:val="en-US"/>
        </w:rPr>
        <w:t>。</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音樂可以紓壓，相信許多人都有親身經驗，上述的研究結果並不令人意外。但是，音樂的紓壓機制究竟是什麼呢？解答這個問題的鑰匙之一，可能就是催產素（</w:t>
      </w:r>
      <w:r>
        <w:rPr>
          <w:rFonts w:eastAsia="標楷體"/>
          <w:color w:val="000000"/>
          <w:lang w:val="en-US"/>
        </w:rPr>
        <w:t>oxytocin</w:t>
      </w:r>
      <w:r>
        <w:rPr>
          <w:rFonts w:eastAsia="標楷體"/>
          <w:color w:val="000000"/>
          <w:lang w:val="en-US"/>
        </w:rPr>
        <w:t>）。催產素是一種哺乳動物特有的激素，如它的名稱所示，這個激素在雌性哺乳動物生產時會大量釋放，促進分娩，母親乳汁的產生也有賴催產素的作用。除此之外，催產素對於各種動物行為也有相當廣泛的影響。它可以增進社會認同、人際互信、同理心、夫妻（情侶）間的情感鍵結、親代照應、依附行為，這些情感聯結可以減低焦慮與恐懼，避免在壓力來臨時產生太過強烈的反應。有些音樂可以舒緩壓力、減低焦慮，其感人力量可能是作用在催產素系統上。有一項實驗顯示，在手術前讓病患聆聽紓壓音樂，可以提升血液中的催產素，使他們放鬆心情。另一項實驗發現，歌唱課程可以提升血液中的催產素。以上這些實驗顯示，音樂就像是隱形的親友，給予支持、帶來溫暖，音樂的效果似乎類似於親友的陪伴或擁抱。</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誠如哲學家尼采所說：「沒有音樂，生命會是一種錯誤。」音樂雖然相當抽象，但是它的某些形式其實模仿著情緒反應，因此能夠讓我們體驗情緒。人們藉由音樂活動以及活動中的身體動作，促進人際情感交流，這樣的交流可以彌補語言溝通的不足，並且支持著人與人之間的愛與合作。（改寫自蔡振家〈音樂與情緒反應〉，《科學發展》，</w:t>
      </w:r>
      <w:r>
        <w:rPr>
          <w:rFonts w:eastAsia="標楷體"/>
          <w:color w:val="000000"/>
          <w:lang w:val="en-US"/>
        </w:rPr>
        <w:t>2015</w:t>
      </w:r>
      <w:r>
        <w:rPr>
          <w:rFonts w:eastAsia="標楷體"/>
          <w:color w:val="000000"/>
          <w:w w:val="25"/>
          <w:lang w:val="en-US"/>
        </w:rPr>
        <w:t>　</w:t>
      </w:r>
      <w:r>
        <w:rPr>
          <w:rFonts w:eastAsia="標楷體"/>
          <w:color w:val="000000"/>
          <w:lang w:val="en-US"/>
        </w:rPr>
        <w:t>年</w:t>
      </w:r>
      <w:r>
        <w:rPr>
          <w:rFonts w:eastAsia="標楷體"/>
          <w:color w:val="000000"/>
          <w:w w:val="25"/>
          <w:lang w:val="en-US"/>
        </w:rPr>
        <w:t>　</w:t>
      </w:r>
      <w:r>
        <w:rPr>
          <w:rFonts w:eastAsia="標楷體"/>
          <w:color w:val="000000"/>
          <w:lang w:val="en-US"/>
        </w:rPr>
        <w:t>2</w:t>
      </w:r>
      <w:r>
        <w:rPr>
          <w:rFonts w:eastAsia="標楷體"/>
          <w:color w:val="000000"/>
          <w:w w:val="25"/>
          <w:lang w:val="en-US"/>
        </w:rPr>
        <w:t>　</w:t>
      </w:r>
      <w:r>
        <w:rPr>
          <w:rFonts w:eastAsia="標楷體"/>
          <w:color w:val="000000"/>
          <w:lang w:val="en-US"/>
        </w:rPr>
        <w:t>月，</w:t>
      </w:r>
      <w:r>
        <w:rPr>
          <w:rFonts w:eastAsia="標楷體"/>
          <w:color w:val="000000"/>
          <w:lang w:val="en-US"/>
        </w:rPr>
        <w:t>506</w:t>
      </w:r>
      <w:r>
        <w:rPr>
          <w:rFonts w:eastAsia="標楷體"/>
          <w:color w:val="000000"/>
          <w:w w:val="25"/>
          <w:lang w:val="en-US"/>
        </w:rPr>
        <w:t>　</w:t>
      </w:r>
      <w:r>
        <w:rPr>
          <w:rFonts w:eastAsia="標楷體"/>
          <w:color w:val="000000"/>
          <w:lang w:val="en-US"/>
        </w:rPr>
        <w:t>期）</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青青河邊草，緜緜思遠道。遠道不可思，夙昔夢見之。</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夢見在我傍，忽覺在他鄉。他鄉各異縣，輾轉不可見。</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枯桑知天風，海水知天寒。入門各自媚，誰肯相為言？</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客從遠方來，遺我雙鯉魚。呼兒烹鯉魚，中有尺素書。</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長跪讀素書，書中竟何如？上言加餐食，下言長相憶。（漢樂府〈飲馬長城窟行〉）</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音樂和人類情緒息息相關，因此透過音樂的控制，可以改善情緒困擾而產生的身心問題。根據</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文，關於音樂治療的成效與機制，敘述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提高呼吸速率與血壓的收縮壓，調節生理、心理來改善身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提升活動力與血氧飽和濃度，增進營養的攝取來改善身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增加血液中免疫球蛋白</w:t>
      </w:r>
      <w:r>
        <w:rPr>
          <w:rFonts w:eastAsia="標楷體"/>
          <w:color w:val="000000"/>
          <w:w w:val="25"/>
          <w:lang w:val="en-US"/>
        </w:rPr>
        <w:t>　</w:t>
      </w:r>
      <w:r>
        <w:rPr>
          <w:rFonts w:eastAsia="標楷體"/>
          <w:color w:val="000000"/>
          <w:lang w:val="en-US"/>
        </w:rPr>
        <w:t>A</w:t>
      </w:r>
      <w:r>
        <w:rPr>
          <w:rFonts w:eastAsia="標楷體"/>
          <w:color w:val="000000"/>
          <w:lang w:val="en-US"/>
        </w:rPr>
        <w:t>，提高抵抗力來改善身心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抑制催產素激發，加強同理心等情感連結來改善身心。</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比對</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文和</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若根據「指溫」此一生理指標，測量聽眾聆聽飲馬長城窟行的指溫變化，最可能接近哪一張圖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2" name="109-L6-1-18指溫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L6-1-18指溫A" descr=""/>
                    <pic:cNvPicPr>
                      <a:picLocks noChangeAspect="1" noChangeArrowheads="1"/>
                    </pic:cNvPicPr>
                  </pic:nvPicPr>
                  <pic:blipFill>
                    <a:blip r:embed="rId5"/>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3" name="109-L6-1-18指溫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L6-1-18指溫B" descr=""/>
                    <pic:cNvPicPr>
                      <a:picLocks noChangeAspect="1" noChangeArrowheads="1"/>
                    </pic:cNvPicPr>
                  </pic:nvPicPr>
                  <pic:blipFill>
                    <a:blip r:embed="rId6"/>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4" name="109-L6-1-18指溫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L6-1-18指溫C" descr=""/>
                    <pic:cNvPicPr>
                      <a:picLocks noChangeAspect="1" noChangeArrowheads="1"/>
                    </pic:cNvPicPr>
                  </pic:nvPicPr>
                  <pic:blipFill>
                    <a:blip r:embed="rId7"/>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5" name="109-L6-1-18指溫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L6-1-18指溫D" descr=""/>
                    <pic:cNvPicPr>
                      <a:picLocks noChangeAspect="1" noChangeArrowheads="1"/>
                    </pic:cNvPicPr>
                  </pic:nvPicPr>
                  <pic:blipFill>
                    <a:blip r:embed="rId8"/>
                    <a:srcRect l="-8" t="-11" r="-8" b="-11"/>
                    <a:stretch>
                      <a:fillRect/>
                    </a:stretch>
                  </pic:blipFill>
                  <pic:spPr bwMode="auto">
                    <a:xfrm>
                      <a:off x="0" y="0"/>
                      <a:ext cx="1514475" cy="1029970"/>
                    </a:xfrm>
                    <a:prstGeom prst="rect">
                      <a:avLst/>
                    </a:prstGeom>
                  </pic:spPr>
                </pic:pic>
              </a:graphicData>
            </a:graphic>
          </wp:inline>
        </w:drawing>
      </w:r>
    </w:p>
    <w:p>
      <w:pPr>
        <w:pStyle w:val="Normal44d0c19bcc804f50a6c6784f34e2b08a"/>
        <w:numPr>
          <w:ilvl w:val="0"/>
          <w:numId w:val="3"/>
        </w:numPr>
        <w:rPr>
          <w:rFonts w:eastAsia="標楷體"/>
          <w:lang w:val="en-US"/>
        </w:rPr>
      </w:pPr>
      <w:r>
        <w:rPr>
          <w:rFonts w:eastAsia="Times New Roman"/>
          <w:color w:val="000000"/>
          <w:u w:val="none"/>
          <w:lang w:val="en-US"/>
        </w:rPr>
        <w:t xml:space="preserve"> </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對酒當歌，人生幾何？譬如朝露，去日苦多。</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慨當以慷，憂思難忘。何以解憂？唯有杜康。</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青青子衿，悠悠我心。但為君故，沉吟至今。</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呦呦鹿鳴，食野之苹，我有嘉賓，鼓瑟吹笙。</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明明如月，何時可掇？憂從中來，不可斷絕。</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越陌度阡，枉用相存。契闊談讌，心念舊恩。</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月明星稀，烏鵲南飛。繞樹三匝，何枝可依？</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山不厭高，海不厭深。周公吐哺，天下歸心。</w:t>
      </w:r>
    </w:p>
    <w:p>
      <w:pPr>
        <w:pStyle w:val="Normal44d0c19bcc804f50a6c6784f34e2b08a"/>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曹操〈短歌行〉）</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關於上詩的主旨，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生苦短，及時行樂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懷才不遇，藉酒澆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大業未就，渴慕賢才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懷念故人，慷慨悲歌。</w:t>
      </w:r>
    </w:p>
    <w:p>
      <w:pPr>
        <w:pStyle w:val="Normal44d0c19bcc804f50a6c6784f34e2b08a"/>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關於上詩的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越陌度阡，枉用相存」意謂作者不辭辛勞，造訪遠方的朋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不厭高，海不厭深」比喻為人應有高遠的志向，不宜妄自菲薄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周公吐哺，天下歸心」指作者欲效法周公的精神，以孝治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詩歌情調慷慨悲涼，這也是建安文學的共同基調。</w:t>
      </w:r>
    </w:p>
    <w:p>
      <w:pPr>
        <w:pStyle w:val="TTSHeader"/>
        <w:rPr>
          <w:lang w:val="en-US"/>
        </w:rPr>
      </w:pPr>
      <w:r>
        <w:rPr>
          <w:lang w:val="en-US"/>
        </w:rPr>
        <w:t>三、多選題</w:t>
      </w:r>
      <w:r>
        <w:rPr>
          <w:rFonts w:eastAsia="Arial"/>
          <w:lang w:val="en-US"/>
        </w:rPr>
        <w:t xml:space="preserve"> </w:t>
      </w:r>
      <w:r>
        <w:rPr>
          <w:lang w:val="en-US"/>
        </w:rPr>
        <w:t>（每題</w:t>
      </w:r>
      <w:r>
        <w:rPr>
          <w:lang w:val="en-US"/>
        </w:rPr>
        <w:t>0.5</w:t>
      </w:r>
      <w:r>
        <w:rPr>
          <w:lang w:val="en-US"/>
        </w:rPr>
        <w:t>分，共</w:t>
      </w:r>
      <w:r>
        <w:rPr>
          <w:lang w:val="en-US"/>
        </w:rPr>
        <w:t>25</w:t>
      </w:r>
      <w:r>
        <w:rPr>
          <w:lang w:val="en-US"/>
        </w:rPr>
        <w:t>分）</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選項，完全無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自稱「羲皇上人」的陶淵明，常在北窗下，迎著颯颯的涼風，無憂無慮，直與太古之人媲美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行走濱海公路，爬坡，過了隧道，一片美景就在眼前，真所謂：「山重水腹疑無路，柳暗花明又一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被這個難題困擾很久，經過好友的分析，他終於豁然開朗，走出困境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桃花源」中的人，皆不願曲服暴力政治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小說的情節安排，疑真還假，作者最擅於故弄玄虛。</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鍾怡雯的生平，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華裔馬來西亞人，生於馬來西亞的南部地區金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曾獲《聯合報》、《中國時報》等散文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著有散文集：《垂釣睡眠》、《飄浮書房》、《野半島》、《麻雀樹》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在臺灣求學，從小便一路順遂，取得國立臺灣師範大學國文研究所博士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現返鄉服務，於馬來亞大學（</w:t>
      </w:r>
      <w:r>
        <w:rPr>
          <w:rFonts w:eastAsia="標楷體"/>
          <w:color w:val="000000"/>
          <w:lang w:val="en-US"/>
        </w:rPr>
        <w:t>University of Malaya</w:t>
      </w:r>
      <w:r>
        <w:rPr>
          <w:rFonts w:eastAsia="標楷體"/>
          <w:color w:val="000000"/>
          <w:lang w:val="en-US"/>
        </w:rPr>
        <w:t>）任教。</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余光中於〈聽說〉推薦序文中說：「作者（鍾怡雯）的散文風格也多為內心的獨白。狗吠如直言，貓叫如嬌囈。作者的散文多為獨白而絕少對話，難見她與世界直接交談。所以鍾怡雯的散文遠離戲劇與小說，而接近詩：畢竟她本來也是詩人。也所以她的語言像貓：貓愛獨坐打盹，呼嚕誦經，喉中念念有詞。她的獨白喃喃，也有『腹語』的味道。」下列鍾怡雯〈驚情〉的文句，可以印證這個評論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只要逮到機會，我總不會放過殺球，刷！快、狠、準。瘋狂的力道。球不偏不倚，恰好落在邊界上！漂亮！好像幹掉一個世仇大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我不知它如何潛入我的書包，事先沒有任何預兆，我的眼皮沒有跳，耳朵沒有癢，也無沒來由的打噴嚏，游泳時既沒抽筋，打羽球時也沒擊傷自己。週六整理書包時，啪！它就這樣掉出來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是，更重要的事情是，到底署名「仰慕者」的鬼祟傢伙是誰？整晚課本對著我傻笑，我對著課本發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那封情書充滿青春的誘惑，它是一顆碩大無比的青春痘，儘管被藏起，我仍然可以感覺到它的熱度穿透書本，射出灼眼的光芒。整晚我的視覺遲滯在同一頁課文，思緒遊走迷宮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第二封「情書」出現，卻把我從幻想的雲端摔到殘酷的現實。這回倒是有名有姓</w:t>
      </w:r>
      <w:r>
        <w:rPr>
          <w:rFonts w:eastAsia="標楷體"/>
          <w:color w:val="000000"/>
          <w:w w:val="200"/>
          <w:lang w:val="en-US"/>
        </w:rPr>
        <w:t>—</w:t>
      </w:r>
      <w:r>
        <w:rPr>
          <w:rFonts w:eastAsia="標楷體"/>
          <w:color w:val="000000"/>
          <w:lang w:val="en-US"/>
        </w:rPr>
        <w:t>我寧願他隱姓埋名，就當是做善事，製造一種假象的幸福給我寄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對於魯迅小說〈孔乙己〉的說明，選出正確的選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小說場景位於魯鎮，是魯迅以故鄉紹興為藍本所虛構出的地名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咸亨酒店的「咸亨」二字取自《易經．坤卦》彖辭「含弘光大，品物咸亨」，具有極大的反諷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小說藉由丁舉人打斷孔乙己腿一事，諷刺藉由科舉制度成功者仗勢欺壓，濫用私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整篇小說雖然是描寫孔乙己悲慘的人生際遇，然而故事卻始終在笑聲中進行，增添了作品的悲劇效果，也凸顯了小說的諷刺張力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孔乙己〉這篇中的「我」就是孔乙己，這是一篇以自述角度鋪陳的小說。</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孔乙己〉一文中，小伙計整天站在櫃檯，負責招呼客人，但在招呼的時候，需要具備良好的應用文知識，才不會鬧了大笑話。下列關於「稱謂用語」的使用，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稱呼對方開業的店，要稱「寶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稱呼自己的兄長，要稱「愚兄」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稱呼自己姓氏，要稱「敝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稱呼對方的妹妹，要稱「貴妹」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稱呼自己已逝的母親，要稱「先妣」。</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樂府詩及古詩的比較，下列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樂府詩多為士大夫所作，古詩則為民間所作或文人仿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樂府詩多長短句，古詩多五、七言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樂府詩多記功敘事者，古詩則以言情為主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二者都可歌、可入樂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樂府詩貴遒勁有力，古詩則尚溫雅柔美。</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字，意義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教」人活潑不得／打起黃鶯兒，莫「教」枝上啼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現在每碗要「漲」到十文／孔乙己便「漲」紅了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這些顧客，多是短衣「幫」／「幫」我母親做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在這時候，眾人也都「哄」笑起來／只見吃茶的人，男男女女，一「哄」而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誰曉得？「許」是死了／先生不知何「許」人也。</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桃花源記〉一文文意的闡述，下列敘述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芳草鮮美，落英繽紛。漁人甚異之，復前行」</w:t>
      </w:r>
      <w:r>
        <w:rPr>
          <w:rFonts w:eastAsia="標楷體"/>
          <w:color w:val="000000"/>
          <w:w w:val="200"/>
          <w:lang w:val="en-US"/>
        </w:rPr>
        <w:t>—</w:t>
      </w:r>
      <w:r>
        <w:rPr>
          <w:rFonts w:eastAsia="標楷體"/>
          <w:color w:val="000000"/>
          <w:lang w:val="en-US"/>
        </w:rPr>
        <w:t>以鮮活的景色，觸動漁人的好奇心，繼續前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有小口，彷彿若有光」</w:t>
      </w:r>
      <w:r>
        <w:rPr>
          <w:rFonts w:eastAsia="標楷體"/>
          <w:color w:val="000000"/>
          <w:w w:val="200"/>
          <w:lang w:val="en-US"/>
        </w:rPr>
        <w:t>—</w:t>
      </w:r>
      <w:r>
        <w:rPr>
          <w:rFonts w:eastAsia="標楷體"/>
          <w:color w:val="000000"/>
          <w:lang w:val="en-US"/>
        </w:rPr>
        <w:t>呈現桃花源有某種程度的封閉性，與外界若即若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往來種作」</w:t>
      </w:r>
      <w:r>
        <w:rPr>
          <w:rFonts w:eastAsia="標楷體"/>
          <w:color w:val="000000"/>
          <w:w w:val="200"/>
          <w:lang w:val="en-US"/>
        </w:rPr>
        <w:t>—</w:t>
      </w:r>
      <w:r>
        <w:rPr>
          <w:rFonts w:eastAsia="標楷體"/>
          <w:color w:val="000000"/>
          <w:lang w:val="en-US"/>
        </w:rPr>
        <w:t>表示商販交易頻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乃不知有漢，無論魏、晉」</w:t>
      </w:r>
      <w:r>
        <w:rPr>
          <w:rFonts w:eastAsia="標楷體"/>
          <w:color w:val="000000"/>
          <w:w w:val="200"/>
          <w:lang w:val="en-US"/>
        </w:rPr>
        <w:t>—</w:t>
      </w:r>
      <w:r>
        <w:rPr>
          <w:rFonts w:eastAsia="標楷體"/>
          <w:color w:val="000000"/>
          <w:lang w:val="en-US"/>
        </w:rPr>
        <w:t>暗示沒有改朝換代的戰爭之苦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要還家，設酒、殺雞、作食」</w:t>
      </w:r>
      <w:r>
        <w:rPr>
          <w:rFonts w:eastAsia="標楷體"/>
          <w:color w:val="000000"/>
          <w:w w:val="200"/>
          <w:lang w:val="en-US"/>
        </w:rPr>
        <w:t>—</w:t>
      </w:r>
      <w:r>
        <w:rPr>
          <w:rFonts w:eastAsia="標楷體"/>
          <w:color w:val="000000"/>
          <w:lang w:val="en-US"/>
        </w:rPr>
        <w:t>村人熱誠純樸，對人無嫌隙猜忌，充滿信任、關懷、和樂。</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讀音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詣」太守／三酸甘油「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此中人「語」云／時生齟「齬」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屋舍「儼」然／千「巖」競秀，萬壑爭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黃髮垂「髫」／西川「迢」遞，取之非易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皆嘆「惋」／鑪邊人似月，皓「腕」凝雙雪。</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驚情〉：「或許我還妄想印證那不悅的直覺是一個錯誤，或者，只是不甘心青春如此惡劣的對待。我做過千百種不同的假設，幾乎身邊所有的男生都成了嫌疑犯。」作者用「或許」來表達推測的心情，下列也帶有推測口吻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忽有龐然大物，拔山倒樹而來，蓋一癩蝦蟆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聖人之所以為聖，愚人之所以為愚，其皆出於此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軒凡四遭火，得不焚，殆有神護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余以為其人計魁梧奇偉；至見其圖，狀貌如婦人好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君家何處住？妾住在橫塘。停船暫借問，或恐是同鄉。</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陌上桑〉一詩詩句的解釋，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照我秦氏樓。秦氏有好女」二句，皆以第一人稱羅敷的立場陳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青絲為籠系，桂枝為籠鉤」二句，以採桑工具的講究，襯托羅敷之美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行者見羅敷，下擔捋髭鬚」二句，藉旁觀者的神態烘托羅敷之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少年見羅敷，脫帽著帩頭」二句中的少年，是為了引起羅敷注意，使美女一顧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羅敷年幾何」使用了疑問句，問者為使君。</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阿翰想挑戰第一屆翰林盃植物成語造句大賽，下列他所使用的植物成語，其用法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小翰在語文競賽方面獲獎無數，高中三年來他所得到的獎項，已經是「罄竹難書」的地步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因為景氣蕭條，許多善良百姓因飢餓而「橘化為枳」，被迫從事犯法的行為，令人不勝唏噓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前</w:t>
      </w:r>
      <w:r>
        <w:rPr>
          <w:rFonts w:eastAsia="標楷體"/>
          <w:color w:val="000000"/>
          <w:lang w:val="en-US"/>
        </w:rPr>
        <w:t>女友已舉家移民澳洲，每次經過她的舊居，他總有「人面桃花」的感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小林為了慶祝兒子出生滿周歲，特地請人製作了一個刻著「松喬之壽」的玉珮，期望兒子長大後可以成為如松喬般的君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事情的真相已經水落石出，任憑你「舌粲蓮花」也無法再欺瞞下去了。</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各句均出自〈孔乙己〉一文，用字完全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皺紋間時常夾些傷痕，一部亂篷篷的花白的鬍子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孔乙己便漲紅了臉，額上的青筋條條站出，爭辨道：「竊書不能算偷……」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ascii="標楷體" w:hAnsi="標楷體" w:eastAsia="標楷體"/>
          <w:color w:val="000000"/>
          <w:lang w:val="en-US"/>
        </w:rPr>
        <w:t>但</w:t>
      </w:r>
      <w:r>
        <w:rPr>
          <w:rFonts w:eastAsia="標楷體"/>
          <w:color w:val="000000"/>
          <w:lang w:val="en-US"/>
        </w:rPr>
        <w:t>他在我們店裡，品行卻比別人都好，就是從不拖欠，雖然見或沒有現錢……但不出一月，定然還清，從粉板上逝去了孔乙己的名字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孔乙己看著問他的人，顯出不屑置辯的神氣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穿一件破夾襖，盤著兩腿，下面墊一個蒲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孔乙己〉一文的敘述，正確選項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由孔乙己一身破舊長衫，滿口「之乎者也」可知，他的個性保守拘泥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透過孔乙己教小伙計寫字的互動，可知小伙計對於孔乙己的不屑一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小說中「丁舉人」是知識分子，懲戒孔乙己偷書的行動，代表社會的公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掌櫃先後四次說過孔乙己「還欠十九個錢呢！」反映了掌櫃為人重利輕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作者筆下店內的顧客，有站在店外代表勞力階層的短衣幫；也有坐在裡面代表有身分地位的長衫客。</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當中，完全沒有錯別字的選項有哪些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最好的喜劇是笑中帶淚，除了嘲諷之外，還能發人深省，令人有所遁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一群王建民的忠實球迷在簽名會場外大排長龍，數小時之後仍未能一睹其風采，不禁怒不可扼，當場開罵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黑槍氾濫，治安亮起紅燈，循規蹈矩、守法的老百姓不知該如何保護自己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犯下滔天大罪之後，他仍然不知悔改，臉上連一點歉疚的神色都沒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百貨公司週年慶大打折扣，就算是平日克勤克儉的家庭主婦，也不免抨然心動，被挑起購買慾望。</w:t>
      </w:r>
    </w:p>
    <w:p>
      <w:pPr>
        <w:pStyle w:val="Normal44d0c19bcc804f50a6c6784f34e2b08a"/>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詞語說明正確</w:t>
      </w:r>
      <w:r>
        <w:rPr>
          <w:rFonts w:eastAsia="標楷體"/>
          <w:color w:val="000000"/>
          <w:lang w:val="en-US"/>
        </w:rPr>
        <w:t>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纏夾不清：說話沒條理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君子固窮：歷經窮困艱難的生活，才能蛻變為君子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薦頭：舊時以介紹佣工為業的人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描紅紙：一種印有紅色楷體字的習字帖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進學：明清科舉制度，童生參加童試考取生員（也稱秀才），入府學或縣學修習學業。</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為了因應高齡化社會的需求，某建商著手興建名為「桃花源」的養生樂活村，以下是建商主打的行銷重點，其中與陶淵明〈桃花源記〉中所描述的桃花源形象相異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遠離車馬喧：綠意盎然的山村，沒有多餘的嘈雜，日日有鳥鳴相伴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飯店式管理：每層樓皆設有專屬管家，提供二十四小時即時服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鄉居田園趣：闢有專屬菜田，閒暇時可體驗親自下田的野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獨居不寂寞：安排各住戶交流活動、外出觀展、聽演講，不與時代脫節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天倫樂無窮：有專屬小木屋給前來探訪的親友短期居住，子女帶兒孫來訪再也不煩惱，唯須事先預訂。</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工廠生活單調而乏味，舉目四望只有冰冷而油膩的物料和散落在地上的零件，頭頂是明晃晃的白熾燈，到處充斥著冰冷的金屬味。一起做事的印尼人蹲在地上抽菸，吐納出來的煙霧在照明燈下繚繞，有一點像傍晚家裡做飯時的景象。這讓伊登想起從前在家鄉時安妮在廚房忙碌的樣子，……用湯匙舀湯嚐了味，然後招手喚伊登來吃飯，那時伊登就從自家的地裡起身，離開他們的香蕉樹、咖啡、可可和丁香，西下的太陽照在土地上有一股清甜味，他對這神造的世界充滿愛戀。（改寫自姜雯〈上帝遇到體制〉）</w:t>
      </w:r>
    </w:p>
    <w:p>
      <w:pPr>
        <w:pStyle w:val="Normal44d0c19bcc804f50a6c6784f34e2b08a"/>
        <w:ind w:left="1050" w:hanging="0"/>
        <w:rPr>
          <w:rFonts w:ascii="標楷體" w:hAnsi="標楷體" w:eastAsia="標楷體" w:cs="細明體"/>
          <w:lang w:val="en-US"/>
        </w:rPr>
      </w:pPr>
      <w:r>
        <w:rPr>
          <w:rFonts w:ascii="標楷體" w:hAnsi="標楷體" w:cs="細明體" w:eastAsia="標楷體"/>
          <w:color w:val="000000"/>
          <w:lang w:val="en-US"/>
        </w:rPr>
        <w:t>上述引文以冷冰冰的工廠場景對比溫暖幸福的溫馨回憶，下列同樣使用時間的對比從而產生情感落差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去年夏天，我和百花一起去大磯的遊樂泳池時，她穿了嫩黃色的比基尼。她皮膚很白，身材算是豐滿，穿上那件泳裝，很像是昭和時代的偶像，讓我心動不已，所以今天我也期待她穿上那件比基尼，沒想到她穿了一件藍底白色條紋的比賽用泳衣，令我大失所望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我大學時有個風趣的英文教授，特許我不用上課只需讀他開給我的書單並且固定寫文章給他。我以為他對我是特別鍾愛的。有天我難得進學校，看到這老頭跟一個明麗大方的女學生聊天，一老一小說得很是開心。我走過他們，瞪了他一眼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從高中、大學到碩士班，我縱情恣意地浪擲青春，以身體為道場試圖證明什麼，激烈狂暴地愛著。……看著相片中從前的自己，桀驁又尖銳，對這個世界充滿敵意，於是很歡喜有機會來到這當下。……不再輕言愛恨，試著把情緒放掉，方才知道走一步算一步原來是這樣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那晚的月光太美了，李飛雲想道。他把燈關熄，對面教堂青亮的十字架，閃爍在玻璃窗上。他躺在竹床上，四肢展開的仰臥著，一陣說不出的倦怠，突如其來的從四周侵襲過來。六月的晚風滑過椰子樹梢，吹得破舊的窗簾腫脹起來。風拂在臉上，像是觸著棉絮一般，又暖又軟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回想起來，那真是一段荒涼的歲月。同年齡的友伴臉上，或多或少都有忍不住的青春爆裂，光潤的痘子那麼飽滿瑩亮，甚至紅得有些刺眼，像在嘲諷我徒有品學兼優的虛榮，內涵卻如此貧瘠。</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下列文句「　」內的詞語，運用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原本「腹笥甚廣」的老蔡，在經過一整年持續運動之後，回復到標準的體重，看起來也精神多了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為了能一圓當老闆的夢想，他鼓動「如簧之舌」，終於說服父親將退休金投入自己的新創事業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這家傳統老店之所以能在業界屹立不搖，就是能使「牛驥同皁」的員工們各自集思廣益、發揮所長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他與未婚妻都身世坎坷，從求學時期起就彼此「相濡以沫」，終於要邁入禮堂，獲得眾人的祝福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阿明工作認真，表現傑出，他「倨傲鮮腆」的態度，獲得上司的賞識。</w:t>
      </w:r>
    </w:p>
    <w:p>
      <w:pPr>
        <w:pStyle w:val="Normal44d0c19bcc804f50a6c6784f34e2b08a"/>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出自〈陌上桑〉的句子，使用「側面烘托法」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行者見羅敷，下擔捋髭鬚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耕者忘其</w:t>
      </w:r>
      <w:r>
        <w:rPr>
          <w:rFonts w:eastAsia="標楷體"/>
          <w:color w:val="000000"/>
          <w:lang w:val="en-US"/>
        </w:rPr>
        <w:t>犁</w:t>
      </w:r>
      <w:r>
        <w:rPr>
          <w:rFonts w:cs="細明體" w:eastAsia="標楷體"/>
          <w:color w:val="000000"/>
          <w:lang w:val="en-US"/>
        </w:rPr>
        <w:t>，鋤者忘其鋤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羅敷喜蠶桑，採桑城南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青絲為籠系，桂枝為籠鉤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為人潔白皙，鬑鬑頗有鬚。</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樂府之體因出自民歌，不少作品中常以「對答」形式呈現，以下哪些選項即使用此手法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十四為君婦，羞顏未嘗開。低頭向暗壁，千喚不一回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秦氏有好女，自名為羅敷。羅敷年幾何？二十尚不足，十五頗有餘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上山採蘼蕪，下山逢故夫。長跪問故夫，新人復何如？新人雖言好，未若故人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君家何處住？妾住在橫塘。停船暫借問，或恐是同鄉。家臨九江水，來去九江側。同是長干人，生小不相識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拔劍東門去，舍中兒母牽衣啼：他家但願富貴，賤妾與君共餔糜。……咄！行！吾去為遲。白髮時下難久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作家、作品及其相關典故的配對，正確的是：</w:t>
      </w:r>
    </w:p>
    <w:p>
      <w:pPr>
        <w:pStyle w:val="Normal44d0c19bcc804f50a6c6784f34e2b08a"/>
        <w:ind w:left="1050" w:hanging="0"/>
        <w:jc w:val="center"/>
        <w:textAlignment w:val="center"/>
        <w:rPr>
          <w:rFonts w:eastAsia="標楷體"/>
          <w:lang w:val="en-US"/>
        </w:rPr>
      </w:pPr>
      <w:r>
        <w:rPr>
          <w:lang w:val="en-US"/>
        </w:rPr>
        <w:object w:dxaOrig="4497" w:dyaOrig="4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203.45pt" filled="f" o:ole="">
            <v:imagedata r:id="rId10" o:title=""/>
          </v:shape>
          <o:OLEObject Type="Embed" ProgID="Word.Document.12" ShapeID="ole_rId9" DrawAspect="Content" ObjectID="_1825456392" r:id="rId9"/>
        </w:object>
      </w:r>
    </w:p>
    <w:p>
      <w:pPr>
        <w:pStyle w:val="Normal44d0c19bcc804f50a6c6784f34e2b08a"/>
        <w:ind w:left="1050" w:hanging="0"/>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戊。</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對〈驚情〉一文寫作手法的敘述，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開頭即以「尷尬的記憶」點題，回顧一段青澀戀情的心路歷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以「青春痘」作為青春期的象徵，強化身心躁動的特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第一封情書造成驚動，打開情書後的狂喜是第一個高潮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第二封情書帶來殘酷的真相，作者也因而從幻滅中成長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藉由感官經驗的細膩描摹，凸顯青春時期的心緒。</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中國古典詩歌中，女子對於男女之間的情感大多是溫柔婉約、感傷消極。但有些詩歌中的女主角卻一反傳統，呈現積極主動、勇敢熱情的特質。以下符合後者敘述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紗窗日落漸黃昏，金屋無人見淚痕。寂寞空庭春欲晚，梨花滿地不開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早晚下三巴？預將書報家。相迎不道遠，直至長風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問女何所思，問女何所憶。阿婆許嫁女，今年無消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梳洗罷，獨倚望江樓。過盡千帆皆不是，斜暉脈脈水悠悠。腸斷白蘋洲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秋風入窗裡，羅帳起飄颺。仰頭看明月，寄情千里光。</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為小熊學校文史研究社所作的漢代犯罪情形統計圖表，小薰將此表與〈陌上桑〉、〈東門行〉、〈羽林郎〉三詩作比較，得到結論如下，其中敘述適切的選項是</w:t>
      </w:r>
    </w:p>
    <w:p>
      <w:pPr>
        <w:pStyle w:val="Normal44d0c19bcc804f50a6c6784f34e2b08a"/>
        <w:ind w:left="1050" w:hanging="0"/>
        <w:jc w:val="center"/>
        <w:textAlignment w:val="center"/>
        <w:rPr>
          <w:lang w:val="en-US"/>
        </w:rPr>
      </w:pPr>
      <w:r>
        <w:rPr>
          <w:lang w:val="en-US"/>
        </w:rPr>
        <w:drawing>
          <wp:inline distT="0" distB="0" distL="0" distR="0">
            <wp:extent cx="2876550" cy="1588135"/>
            <wp:effectExtent l="0" t="0" r="0" b="0"/>
            <wp:docPr id="6" name="漢代犯罪情形（第六課多選15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漢代犯罪情形（第六課多選15圖一）" descr=""/>
                    <pic:cNvPicPr>
                      <a:picLocks noChangeAspect="1" noChangeArrowheads="1"/>
                    </pic:cNvPicPr>
                  </pic:nvPicPr>
                  <pic:blipFill>
                    <a:blip r:embed="rId11"/>
                    <a:srcRect l="-4" t="-6" r="-4" b="-6"/>
                    <a:stretch>
                      <a:fillRect/>
                    </a:stretch>
                  </pic:blipFill>
                  <pic:spPr bwMode="auto">
                    <a:xfrm>
                      <a:off x="0" y="0"/>
                      <a:ext cx="2876550" cy="1588135"/>
                    </a:xfrm>
                    <a:prstGeom prst="rect">
                      <a:avLst/>
                    </a:prstGeom>
                  </pic:spPr>
                </pic:pic>
              </a:graphicData>
            </a:graphic>
          </wp:inline>
        </w:drawing>
      </w:r>
    </w:p>
    <w:p>
      <w:pPr>
        <w:pStyle w:val="Normal44d0c19bcc804f50a6c6784f34e2b08a"/>
        <w:ind w:left="1050" w:hanging="0"/>
        <w:jc w:val="center"/>
        <w:textAlignment w:val="center"/>
        <w:rPr>
          <w:rFonts w:eastAsia="標楷體"/>
          <w:lang w:val="en-US"/>
        </w:rPr>
      </w:pPr>
      <w:r>
        <w:rPr>
          <w:lang w:val="en-US"/>
        </w:rPr>
        <w:drawing>
          <wp:inline distT="0" distB="0" distL="0" distR="0">
            <wp:extent cx="2882900" cy="1626235"/>
            <wp:effectExtent l="0" t="0" r="0" b="0"/>
            <wp:docPr id="7" name="辛延年－羽林郎（第六課多選15圖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辛延年－羽林郎（第六課多選15圖二）" descr=""/>
                    <pic:cNvPicPr>
                      <a:picLocks noChangeAspect="1" noChangeArrowheads="1"/>
                    </pic:cNvPicPr>
                  </pic:nvPicPr>
                  <pic:blipFill>
                    <a:blip r:embed="rId12"/>
                    <a:srcRect l="-4" t="-6" r="-4" b="-6"/>
                    <a:stretch>
                      <a:fillRect/>
                    </a:stretch>
                  </pic:blipFill>
                  <pic:spPr bwMode="auto">
                    <a:xfrm>
                      <a:off x="0" y="0"/>
                      <a:ext cx="2882900" cy="1626235"/>
                    </a:xfrm>
                    <a:prstGeom prst="rect">
                      <a:avLst/>
                    </a:prstGeom>
                  </pic:spPr>
                </pic:pic>
              </a:graphicData>
            </a:graphic>
          </wp:inline>
        </w:drawing>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東門行》</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出東門，不顧歸；來入門，悵欲悲。盎中無斗米儲，還視架上無懸衣。拔劍東門去，舍中兒母牽衣啼：「他家但願富貴，賤妾與君共餔糜。上用倉浪天故，下當用此黃口兒。今非！」「咄！行！吾去為遲。白髮時下難久居。」</w:t>
      </w:r>
    </w:p>
    <w:p>
      <w:pPr>
        <w:pStyle w:val="Normal44d0c19bcc804f50a6c6784f34e2b08a"/>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官員妨礙家庭的比例高於百姓，從〈陌上桑〉：「使君謝羅敷，寧可共載不？」可見一斑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官民之間常有買賣糾紛，〈羽林郎〉：「一鬟五百萬，兩鬟千萬餘」中的哄抬價格即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百姓掠奪比例高於官員，〈東門行〉：「盎中無斗米儲，還視架上無懸衣。」為肇因之一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三首詩的女主角皆不受利誘、唯夫是從，與百姓三種犯罪情形中妨礙家庭比例最低相呼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綜合圖表與三首詩，官員總犯罪率高於百姓，可知漢代官員知法犯法、勞民傷財的情形。</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愛情」是詩歌描寫的主題之一，下列詩句不屬於愛情詩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生得意須盡歡，莫使金樽空對月。天生我材必有用，千金散盡還復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十五從軍征，八十始得歸。道逢鄉里人，家中有阿誰？遙看是君家，松柏塚纍纍。兔從狗竇入，雉從梁上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出東門，不顧歸；來入門，悵欲悲。盎中無斗米儲，還視架上無懸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步出齊門城，遙望蕩陰里。里中有三墳，累累正相似。問是誰家墓，田疆古冶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青青河邊草，緜緜思遠道。遠道不可思，夙昔夢見之。夢見在我傍，忽覺在他鄉。他鄉各異縣，輾轉不可見。</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的各類作品中，對時局與人性總是積極地提出批判與見解，彼此互相映照。下列與〈孔乙己〉相呼應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哀其不幸，怒其不爭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怯者憤怒，卻抽刃向更弱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橫眉冷對千夫指，俯首甘為孺子牛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不在沉默中爆發，就在沉默中滅亡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真正的勇士敢於直面慘淡的人生，敢於正視淋漓的鮮血。</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桃花源記〉一文，解說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表現陶淵明擺脫世俗時空的規範與制約，追尋生命中理想世界的內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時間只約略說「晉太元中」，不明確地說出哪一年，使得故事具有傳說的性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欲窮其林。林盡水源，便得一山，山有小口」，運用頂真句法使文勢顯得緊湊，表現漁人「甚異之」之後的心情與行動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便捨船，從口入」，「船」是擺渡的工具，此處作為由現實到想像，由追尋到發現桃花源過程中的橋梁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黃髮垂髫，並怡然自樂」，說明桃花源之人笑口常開，故能長生不老。</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下列</w:t>
      </w:r>
      <w:r>
        <w:rPr>
          <w:rFonts w:ascii="標楷體" w:hAnsi="標楷體" w:cs="標楷體" w:eastAsia="標楷體"/>
          <w:color w:val="000000"/>
          <w:lang w:val="en-US"/>
        </w:rPr>
        <w:t>文句，</w:t>
      </w:r>
      <w:r>
        <w:rPr>
          <w:rFonts w:ascii="標楷體" w:hAnsi="標楷體" w:cs="細明體" w:eastAsia="標楷體"/>
          <w:color w:val="000000"/>
          <w:lang w:val="en-US"/>
        </w:rPr>
        <w:t>屬於轉折複句</w:t>
      </w:r>
      <w:r>
        <w:rPr>
          <w:rFonts w:ascii="標楷體" w:hAnsi="標楷體" w:cs="標楷體" w:eastAsia="標楷體"/>
          <w:color w:val="000000"/>
          <w:lang w:val="en-US"/>
        </w:rPr>
        <w:t>的是：</w:t>
      </w:r>
      <w:r>
        <w:rPr>
          <w:rFonts w:ascii="標楷體" w:hAnsi="標楷體"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在外十年，我自以為鍛鍊得足夠強悍。可是一旦面對死亡，所有的武裝都不堪一擊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臺糖產製的冰棒和冰水，使用的都是道地的沙糖，絕不含糖精，不管口味或衛生，都遠較一般市售的冰品為佳，因此每到夏天，糖廠福利社前總是大排長龍，爭購各類冰品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母魚游向左方，公魚也貼著身游向左邊，那親密的距離彷彿是在耳邊叮嚀，在耳邊安慰。尤其當我看到那公魚的眼神，不再是記憶中的倨傲從容，而是無限的悲傷、痛苦或者柔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童年的許多細碎事物，大體如此，不去想，什麼都沒有，一旦思想起，便歷歷如繪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幾年來自己的奔波，做了一些研究，寫了幾篇學術文章，真正做了一些小貢獻以後，才有了一種新的覺悟：即是無論什麼事，得之於人者太多，出之於己者太少。</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關於〈驚情〉一文中的詞語，下列解釋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褻瀆：開玩笑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躁鬱：情緒興奮與憂鬱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討人「憎」：厭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綺思：胡思亂想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羞赧：害羞、慚愧。</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關於下列各作家文章風格的敘述，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白先勇：擅以悲憫的情懷，描寫新舊交替時代人物的故事，極富歷史興衰和人世滄桑之感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鍾怡雯：對生活細節精微觀察，說理言志並重。香港成長與經驗、臺灣求學工作生活，皆成為她寫作的養分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豐子愷：散文隨筆敏銳真誠，發人深省。其題材多為捕捉兒童真趣，刻劃眾生百態，描繪自然物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魯迅：雜文或嚴峻凜然，或潑辣犀利，多姿多采，不拘一格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徐志摩：組織「新月社」，注重意象經營與辭藻的美化，亦注重節奏與押韻，作品典麗優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魯迅〈孔乙己〉一作，其敘事的線索與架構之說明，下列敘述何者恰當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敘事者由一個曾在魯鎮咸亨酒店當伙計的人所擔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敘事空間裡的「魯鎮」，在真實時空裡有個原型，即魯迅的故鄉紹興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孔乙己的故事情節時間，設定在酒店伙計還年幼的時候，也是敘事者在敘事當下所在的時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敘事觀點為第一人稱視角，且敘事者本身參與故事的進行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以小伙計為視角，可使觀點與論調較無偏頗，因年幼孩子的眼光，是較單純天真的。</w:t>
      </w:r>
    </w:p>
    <w:p>
      <w:pPr>
        <w:pStyle w:val="Normal44d0c19bcc804f50a6c6784f34e2b08a"/>
        <w:numPr>
          <w:ilvl w:val="0"/>
          <w:numId w:val="4"/>
        </w:numPr>
        <w:ind w:left="1050" w:hanging="722"/>
        <w:rPr>
          <w:rFonts w:ascii="標楷體" w:hAnsi="標楷體" w:eastAsia="標楷體" w:cs="標楷體"/>
          <w:lang w:val="en-US"/>
        </w:rPr>
      </w:pPr>
      <w:r>
        <w:rPr>
          <w:color w:val="000000"/>
          <w:u w:val="none"/>
          <w:lang w:val="en-US"/>
        </w:rPr>
        <w:t xml:space="preserve">(   ) </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萬事有不平，爾何空自苦；長將一寸身，銜木到終古？我願平東海，身沉心不改；大海無平期，我心無絕時。嗚呼！君不見，西山銜木眾鳥多，鵲來燕去自成窠。（顧炎武〈精衛〉）</w:t>
      </w:r>
    </w:p>
    <w:p>
      <w:pPr>
        <w:pStyle w:val="Normal44d0c19bcc804f50a6c6784f34e2b08a"/>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精衛銜微木，將以填滄海；刑天舞干戚，猛志固常在！同物既無慮，化去不復悔。徒設在昔心，良辰詎可待？（陶淵明〈讀山海經〉其十）</w:t>
      </w:r>
    </w:p>
    <w:p>
      <w:pPr>
        <w:pStyle w:val="Normal44d0c19bcc804f50a6c6784f34e2b08a"/>
        <w:ind w:left="1050" w:hanging="0"/>
        <w:rPr>
          <w:rFonts w:eastAsia="標楷體"/>
          <w:lang w:val="en-US"/>
        </w:rPr>
      </w:pPr>
      <w:r>
        <w:rPr>
          <w:rFonts w:eastAsia="標楷體"/>
          <w:color w:val="000000"/>
          <w:lang w:val="en-US"/>
        </w:rPr>
        <w:t>根據</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首詩的觀點，下列敘述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在〈精衛〉一詩中，顧炎武以精衛自比，以無平期的大海比作明清易代之際的混亂局勢，以積極用世的態度表達即使憑藉匹夫之微軀仍勇於擔當天下興亡之重責的忠貞志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在〈精衛〉一詩中，顧炎武對於那些在西山遍地銜樹枝的鳥兒和燕鵲發出的「嗚呼！」之聲來讚許其辟世不仕之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萬事有不平，爾何空自苦；長將一寸身，銜木到終古？」以及「徒設在昔心，良辰詎可待？」都以反詰語氣帶出「猛志逸四海，騫翮思遠翥」那樣義無反顧地施展抱負的心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陶淵明</w:t>
      </w:r>
      <w:r>
        <w:rPr>
          <w:rFonts w:ascii="標楷體" w:hAnsi="標楷體" w:cs="標楷體" w:eastAsia="標楷體"/>
          <w:color w:val="000000"/>
          <w:lang w:val="en-US"/>
        </w:rPr>
        <w:t>〈</w:t>
      </w:r>
      <w:r>
        <w:rPr>
          <w:rFonts w:eastAsia="標楷體"/>
          <w:color w:val="000000"/>
          <w:lang w:val="en-US"/>
        </w:rPr>
        <w:t>讀山海經</w:t>
      </w:r>
      <w:r>
        <w:rPr>
          <w:rFonts w:ascii="標楷體" w:hAnsi="標楷體" w:cs="標楷體" w:eastAsia="標楷體"/>
          <w:color w:val="000000"/>
          <w:lang w:val="en-US"/>
        </w:rPr>
        <w:t>〉</w:t>
      </w:r>
      <w:r>
        <w:rPr>
          <w:rFonts w:eastAsia="標楷體"/>
          <w:color w:val="000000"/>
          <w:lang w:val="en-US"/>
        </w:rPr>
        <w:t>詩中以「銜微木」與「填滄海」形成強烈對比，讚頌他的遠大志向和不畏艱難的決心；顧炎武〈精衛〉詩中則以「西山銜木眾鳥多」表達當代大多數人都如同精衛「長將一寸身，銜木到終古」之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在</w:t>
      </w:r>
      <w:r>
        <w:rPr>
          <w:rFonts w:ascii="標楷體" w:hAnsi="標楷體" w:cs="標楷體" w:eastAsia="標楷體"/>
          <w:color w:val="000000"/>
          <w:lang w:val="en-US"/>
        </w:rPr>
        <w:t>〈</w:t>
      </w:r>
      <w:r>
        <w:rPr>
          <w:rFonts w:eastAsia="標楷體"/>
          <w:color w:val="000000"/>
          <w:lang w:val="en-US"/>
        </w:rPr>
        <w:t>讀山海經</w:t>
      </w:r>
      <w:r>
        <w:rPr>
          <w:rFonts w:ascii="標楷體" w:hAnsi="標楷體" w:cs="標楷體" w:eastAsia="標楷體"/>
          <w:color w:val="000000"/>
          <w:lang w:val="en-US"/>
        </w:rPr>
        <w:t>〉</w:t>
      </w:r>
      <w:r>
        <w:rPr>
          <w:rFonts w:eastAsia="標楷體"/>
          <w:color w:val="000000"/>
          <w:lang w:val="en-US"/>
        </w:rPr>
        <w:t>一詩中，「同物既無慮，化去不復悔。」意謂自己面對死生變化的態度如同炎帝之女死後化為精衛鳥，刑天死後化為異物，都仍堅定心志，不再反悔。</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作「動詞」用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漁人甚「異」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復前行，欲「窮」其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芳草鮮美，「落」英繽紛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聞之，欣然規往，未「果」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便要還家，設酒、殺雞、作「食」。</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國學常識，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詩經》為韻文之祖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樂府詩集》為最早詩歌總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昭明文選》為最早詩文總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孔雀東南飛〉為最早敘事長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樂府、古詩為漢代詩歌文學的「雙葩」。</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有關〈桃花源記〉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緣溪行，忘路之遠近」：指漁人欣然規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南陽劉子驥，高尚士也」：劉子驥是《晉書》有傳的隱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作者運用小說筆法，以捕魚人的經歷為線索展開寫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老子的「小國寡民」與陶淵明的「桃源思想」有相似之處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陶淵明寫作〈桃花源記〉的背景之一，是對汙濁的現實社會之鄙棄。</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是中國現代文學史上最重要的作家之一，他在任教廈門大學時，曾在一次週會的演說中說「你們青年學生都是好學的。好讀書是好的，但不要『讀死書』，還要靈活運用；不要『死讀書』，還要關心社會世事；不要『讀書死』，還要注意身體健康。」在這段話中，「死」字的詞性靈活多變，各有不同。下列選項也屬於這種情況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勸善「規」過是友誼的消極作用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孔子說：無「友」不如己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父「利」其然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鼓」瑟希，鏗爾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庭有枇杷樹，吾妻死之年所「手」植也。</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孔乙己〉一文的內容敘述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孔乙己故事始終在笑聲中鋪陳，但作品所描寫的主角卻是悲慘的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小說敘述孔乙己這樣一個科舉制度的犧牲品，潦倒一生，被人嘲笑一世，甚至被打斷了腿也得不到人們的同情和憐憫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全文透過掌櫃</w:t>
      </w:r>
      <w:r>
        <w:rPr>
          <w:rFonts w:cs="細明體" w:eastAsia="標楷體"/>
          <w:color w:val="000000"/>
          <w:lang w:val="en-US"/>
        </w:rPr>
        <w:t>旁觀者來描述孔乙己與</w:t>
      </w:r>
      <w:r>
        <w:rPr>
          <w:rFonts w:eastAsia="標楷體"/>
          <w:color w:val="000000"/>
          <w:lang w:val="en-US"/>
        </w:rPr>
        <w:t>眾人，以及眾人背地裡的談論，呈現孔乙己</w:t>
      </w:r>
      <w:r>
        <w:rPr>
          <w:rFonts w:cs="細明體" w:eastAsia="標楷體"/>
          <w:color w:val="000000"/>
          <w:lang w:val="en-US"/>
        </w:rPr>
        <w:t>悲苦</w:t>
      </w:r>
      <w:r>
        <w:rPr>
          <w:rFonts w:eastAsia="標楷體"/>
          <w:color w:val="000000"/>
          <w:lang w:val="en-US"/>
        </w:rPr>
        <w:t>的一生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描寫社會對於窮苦人物的涼薄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這是一篇喜劇其表，悲劇其裡的小說，喜劇性不但沒削弱其悲劇性，反而更增強了作品的悲劇效果。</w:t>
      </w:r>
    </w:p>
    <w:p>
      <w:pPr>
        <w:pStyle w:val="Normal44d0c19bcc804f50a6c6784f34e2b08a"/>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驚情〉：「或許我還妄想印證那不悅的直覺是一個錯誤，或者，只是不甘心青春如此惡劣的對待。我做過千百種不同的假設，幾乎身邊所有的男生都成了嫌疑犯。」作者用「或許」來表達推測的心情，下列也帶有推測口吻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忽有龐然大物，拔山倒樹而來，蓋一癩蝦蟆也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聖人之所以為聖，愚人之所以為愚，其皆出於此乎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軒凡四遭火，得不焚，殆有神護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余以為其人計魁梧奇偉；至見其圖，狀貌如婦人好女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君家何處住？妾住在橫塘。停船暫借問，或恐是同鄉。</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樂府」的源起與演變，下列敘述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樂府」一名之出現，始於漢代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漢武帝擴大「樂府」的規模，</w:t>
      </w:r>
      <w:r>
        <w:rPr>
          <w:rFonts w:eastAsia="標楷體"/>
          <w:color w:val="000000"/>
          <w:lang w:val="en-US"/>
        </w:rPr>
        <w:t>採集民間詩歌，並整理配樂，以供朝廷典禮、娛樂之用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漢人以合過樂的樂府歌辭，稱為「歌詩」；</w:t>
      </w:r>
      <w:r>
        <w:rPr>
          <w:rFonts w:eastAsia="標楷體"/>
          <w:color w:val="000000"/>
          <w:lang w:val="en-US"/>
        </w:rPr>
        <w:t>後人則稱為樂府詩，簡稱樂府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魏、晉及後代文人模仿樂府古題的作品，雖不入樂，但也稱為樂府　</w:t>
      </w:r>
      <w:r>
        <w:rPr>
          <w:rFonts w:eastAsia="標楷體" w:ascii="標楷體" w:hAnsi="標楷體"/>
          <w:color w:val="000000"/>
          <w:lang w:val="en-US"/>
        </w:rPr>
        <w:t>(</w:t>
      </w:r>
      <w:r>
        <w:rPr>
          <w:rFonts w:eastAsia="標楷體"/>
          <w:color w:val="000000"/>
          <w:lang w:val="en-US"/>
        </w:rPr>
        <w:t>Ｅ</w:t>
      </w:r>
      <w:r>
        <w:rPr>
          <w:rFonts w:eastAsia="標楷體" w:ascii="標楷體" w:hAnsi="標楷體"/>
          <w:color w:val="000000"/>
          <w:lang w:val="en-US"/>
        </w:rPr>
        <w:t>)</w:t>
      </w:r>
      <w:r>
        <w:rPr>
          <w:rFonts w:eastAsia="標楷體"/>
          <w:color w:val="000000"/>
          <w:lang w:val="en-US"/>
        </w:rPr>
        <w:t>其中民間作品，作者多不可考。</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可用來指稱陶淵明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詩中有畫，畫中有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質而實綺，癯而實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識琴中趣，何勞弦上聲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一語天然萬古新，豪華落盡見真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欲仕則仕，不以求之為嫌，欲隱則隱，不以去之為高。</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中，皆有與桃花有關的成語，請選出使用不當的選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今天是小蘭「桃李爭輝」的日子，許多親友都特地到場祝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努力培養自己的品德學行，自可到達「桃李不言」的境界，受到眾人的愛戴與尊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朋友之間應熱心分享，「斷袖分桃」，方為促成友誼的途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重遊舊地，昔日邂逅的伊人已不知所蹤，令他心生「人面桃花」的感傷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面臨責罰時，這對調皮的兄弟也懂得友愛之義，皆自願「李代桃僵」，使得生氣的媽媽也不禁心軟了。</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詩文，吟詠對象為陶淵明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題詩庚子歲，自謂羲皇人。手持《山海經》，頭戴漉酒巾。興逐孤雲外，心隨還鳥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傾倒強行行，酣歌歸五柳。生事不曾問，肯愧家中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彭澤非我榮，折腰信為辱。歸來北窗下，復採東籬菊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鳳凰不共雞爭食，莫怪先生懶折腰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耐寒唯有東籬菊，金粟初開曉更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桃花源記〉以漁人為主角，而古代文學作品中常提及漁樵意象，寄託詩人歸隱山林之志向。下列也有此意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黃蘆岸白蘋渡口，綠楊堤紅蓼灘頭。雖無刎頸交，卻有忘機友：點秋江白鷺沙鷗。傲殺人間萬戶侯，不識字煙波釣叟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西塞山前白鷺飛，桃花流水鱖魚肥。青箬笠，綠蓑衣，斜風細雨不須歸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白髮漁樵江渚上，慣看秋月春風。一壺濁酒喜相逢，古今多少事，都付笑談中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千山鳥飛絕，萬徑人蹤滅。孤舟蓑笠翁，獨釣寒江雪　</w:t>
      </w:r>
      <w:r>
        <w:rPr>
          <w:rFonts w:eastAsia="標楷體" w:cs="HL4" w:ascii="標楷體" w:hAnsi="標楷體"/>
          <w:color w:val="000000"/>
          <w:lang w:val="en-US"/>
        </w:rPr>
        <w:t>(</w:t>
      </w:r>
      <w:r>
        <w:rPr>
          <w:rFonts w:ascii="標楷體" w:hAnsi="標楷體" w:cs="HL4" w:eastAsia="標楷體"/>
          <w:color w:val="000000"/>
          <w:lang w:val="en-US"/>
        </w:rPr>
        <w:t>Ｅ</w:t>
      </w:r>
      <w:r>
        <w:rPr>
          <w:rFonts w:eastAsia="標楷體" w:cs="HL4" w:ascii="標楷體" w:hAnsi="標楷體"/>
          <w:color w:val="000000"/>
          <w:lang w:val="en-US"/>
        </w:rPr>
        <w:t>)</w:t>
      </w:r>
      <w:r>
        <w:rPr>
          <w:rFonts w:eastAsia="標楷體"/>
          <w:color w:val="000000"/>
          <w:lang w:val="en-US"/>
        </w:rPr>
        <w:t>君不見吳中張翰稱達生，秋風忽憶江東行。且樂生前一杯酒，何須身後千載名。</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小說往往針對傳統文化陋習與當時社會弊病著筆，剖析人性，意在「揭出病苦，引起療救。」下列小說引文所揭出的「病苦」，與下圖意旨相呼應的選項是</w:t>
      </w:r>
    </w:p>
    <w:p>
      <w:pPr>
        <w:pStyle w:val="Normal44d0c19bcc804f50a6c6784f34e2b08a"/>
        <w:ind w:left="1050" w:hanging="0"/>
        <w:jc w:val="center"/>
        <w:textAlignment w:val="center"/>
        <w:rPr>
          <w:rFonts w:eastAsia="標楷體"/>
          <w:lang w:val="en-US"/>
        </w:rPr>
      </w:pPr>
      <w:r>
        <w:rPr>
          <w:lang w:val="en-US"/>
        </w:rPr>
        <w:drawing>
          <wp:inline distT="0" distB="0" distL="0" distR="0">
            <wp:extent cx="1752600" cy="1921510"/>
            <wp:effectExtent l="0" t="0" r="0" b="0"/>
            <wp:docPr id="8" name="冷眼旁觀（第七課多選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冷眼旁觀（第七課多選14）" descr=""/>
                    <pic:cNvPicPr>
                      <a:picLocks noChangeAspect="1" noChangeArrowheads="1"/>
                    </pic:cNvPicPr>
                  </pic:nvPicPr>
                  <pic:blipFill>
                    <a:blip r:embed="rId13"/>
                    <a:srcRect l="-6" t="-5" r="-6" b="-5"/>
                    <a:stretch>
                      <a:fillRect/>
                    </a:stretch>
                  </pic:blipFill>
                  <pic:spPr bwMode="auto">
                    <a:xfrm>
                      <a:off x="0" y="0"/>
                      <a:ext cx="1752600" cy="1921510"/>
                    </a:xfrm>
                    <a:prstGeom prst="rect">
                      <a:avLst/>
                    </a:prstGeom>
                  </pic:spPr>
                </pic:pic>
              </a:graphicData>
            </a:graphic>
          </wp:inline>
        </w:drawing>
      </w:r>
    </w:p>
    <w:p>
      <w:pPr>
        <w:pStyle w:val="Normal44d0c19bcc804f50a6c6784f34e2b08a"/>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狂人日記</w:t>
      </w:r>
      <w:r>
        <w:rPr>
          <w:rFonts w:ascii="標楷體" w:hAnsi="標楷體" w:cs="標楷體" w:eastAsia="標楷體"/>
          <w:color w:val="000000"/>
          <w:lang w:val="en-US"/>
        </w:rPr>
        <w:t>〉</w:t>
      </w:r>
      <w:r>
        <w:rPr>
          <w:rFonts w:eastAsia="標楷體"/>
          <w:color w:val="000000"/>
          <w:lang w:val="en-US"/>
        </w:rPr>
        <w:t>：我翻開歷史一查，這歷史沒有年代，歪歪斜斜的每頁上都寫著「仁義道德」幾個字。我橫豎睡不著，仔細看了半夜，才從字縫裡看出字來，滿本都寫著兩個字是「吃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藥</w:t>
      </w:r>
      <w:r>
        <w:rPr>
          <w:rFonts w:ascii="標楷體" w:hAnsi="標楷體" w:cs="標楷體" w:eastAsia="標楷體"/>
          <w:color w:val="000000"/>
          <w:lang w:val="en-US"/>
        </w:rPr>
        <w:t>〉</w:t>
      </w:r>
      <w:r>
        <w:rPr>
          <w:rFonts w:eastAsia="標楷體"/>
          <w:color w:val="000000"/>
          <w:lang w:val="en-US"/>
        </w:rPr>
        <w:t>：「包好，包好！這樣的趁熱吃下，這樣的人血饅頭，什麼癆病都包好！」華大媽聽到「癆病」這兩個字，變了一點臉色，似乎有些不高興；但又立刻堆上笑，搭訕著走開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祝福</w:t>
      </w:r>
      <w:r>
        <w:rPr>
          <w:rFonts w:ascii="標楷體" w:hAnsi="標楷體" w:cs="標楷體" w:eastAsia="標楷體"/>
          <w:color w:val="000000"/>
          <w:lang w:val="en-US"/>
        </w:rPr>
        <w:t>〉</w:t>
      </w:r>
      <w:r>
        <w:rPr>
          <w:rFonts w:eastAsia="標楷體"/>
          <w:color w:val="000000"/>
          <w:lang w:val="en-US"/>
        </w:rPr>
        <w:t>：這百無聊賴的祥林嫂，被人們棄在塵芥堆中的，看得厭倦了的陳舊的玩物，先前還將形骸露在塵芥裡，從活得有趣的人們看來，恐怕要怪訝她何以還要存在，現在總算被無常打掃得乾乾淨淨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孔乙己</w:t>
      </w:r>
      <w:r>
        <w:rPr>
          <w:rFonts w:ascii="標楷體" w:hAnsi="標楷體" w:cs="標楷體" w:eastAsia="標楷體"/>
          <w:color w:val="000000"/>
          <w:lang w:val="en-US"/>
        </w:rPr>
        <w:t>〉</w:t>
      </w:r>
      <w:r>
        <w:rPr>
          <w:rFonts w:eastAsia="標楷體"/>
          <w:color w:val="000000"/>
          <w:lang w:val="en-US"/>
        </w:rPr>
        <w:t>：「你怎的連半個秀才也撈不到呢？」孔乙己立刻顯出頹唐不安模樣，臉上籠上了一層灰色，嘴裡說些話，這回可是全是之乎者也之類，一些不懂了。在這時候，眾人也都哄笑起來：店內外充滿了快活的空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阿Ｑ正傳</w:t>
      </w:r>
      <w:r>
        <w:rPr>
          <w:rFonts w:ascii="標楷體" w:hAnsi="標楷體" w:cs="標楷體" w:eastAsia="標楷體"/>
          <w:color w:val="000000"/>
          <w:lang w:val="en-US"/>
        </w:rPr>
        <w:t>》</w:t>
      </w:r>
      <w:r>
        <w:rPr>
          <w:rFonts w:eastAsia="標楷體"/>
          <w:color w:val="000000"/>
          <w:lang w:val="en-US"/>
        </w:rPr>
        <w:t>：至於輿論，在未莊是無異議，自然都說阿Ｑ壞，被槍斃便是他的壞的證據：不壞又何至於被槍斃呢？而城裡的輿論卻不佳，他們多半不滿足，以為槍斃並無殺頭這般好看；而且那是怎樣的一個可笑的死囚呵，遊了那麼久的街，竟沒唱一句戲：他們白跟一趟了。</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請選出對〈桃花源記〉一文分析得當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漁人「忘路之遠近」和「便捨船」之行為看來，可見其迷糊大意，故終未能再返桃花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有小口，彷彿若有光。便捨船，從口入。」其中「船」象徵引渡的工具，即由現實世界通往理想世界的入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其中往來種作，男女衣著，悉如外人。」其中「外人」乃是就漁人立場而言，指的是晉代以外的人，而非指桃花源以外的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桃花源記〉就體裁而言，是一篇虛實交置的短篇文言小說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陶淵明安排太守及劉子驥兩位真實人物，一方面可取信讀者，加強故事的真實性；一方面又借有力、有志之二人皆尋找未果，暗示理想世界之幻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陶淵明在</w:t>
      </w:r>
      <w:r>
        <w:rPr>
          <w:rFonts w:ascii="標楷體" w:hAnsi="標楷體" w:cs="標楷體" w:eastAsia="標楷體"/>
          <w:color w:val="000000"/>
          <w:lang w:val="en-US"/>
        </w:rPr>
        <w:t>〈</w:t>
      </w:r>
      <w:r>
        <w:rPr>
          <w:rFonts w:eastAsia="標楷體"/>
          <w:color w:val="000000"/>
          <w:lang w:val="en-US"/>
        </w:rPr>
        <w:t>桃花源記</w:t>
      </w:r>
      <w:r>
        <w:rPr>
          <w:rFonts w:ascii="標楷體" w:hAnsi="標楷體" w:cs="標楷體" w:eastAsia="標楷體"/>
          <w:color w:val="000000"/>
          <w:lang w:val="en-US"/>
        </w:rPr>
        <w:t>〉</w:t>
      </w:r>
      <w:r>
        <w:rPr>
          <w:rFonts w:eastAsia="標楷體"/>
          <w:color w:val="000000"/>
          <w:lang w:val="en-US"/>
        </w:rPr>
        <w:t>中構築了理想世界。閱讀下列各家對理想世界的看法，選出解釋適當的敘述</w:t>
      </w:r>
    </w:p>
    <w:p>
      <w:pPr>
        <w:pStyle w:val="Normal44d0c19bcc804f50a6c6784f34e2b08a"/>
        <w:ind w:left="1050" w:hanging="0"/>
        <w:jc w:val="center"/>
        <w:textAlignment w:val="center"/>
        <w:rPr>
          <w:rFonts w:eastAsia="標楷體"/>
          <w:lang w:val="en-US"/>
        </w:rPr>
      </w:pPr>
      <w:r>
        <w:rPr>
          <w:lang w:val="en-US"/>
        </w:rPr>
        <w:drawing>
          <wp:inline distT="0" distB="0" distL="0" distR="0">
            <wp:extent cx="2884170" cy="2198370"/>
            <wp:effectExtent l="0" t="0" r="0" b="0"/>
            <wp:docPr id="9" name="109-L8-2-14理想世界觀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L8-2-14理想世界觀點" descr=""/>
                    <pic:cNvPicPr>
                      <a:picLocks noChangeAspect="1" noChangeArrowheads="1"/>
                    </pic:cNvPicPr>
                  </pic:nvPicPr>
                  <pic:blipFill>
                    <a:blip r:embed="rId14"/>
                    <a:srcRect l="-3" t="-4" r="-3" b="-4"/>
                    <a:stretch>
                      <a:fillRect/>
                    </a:stretch>
                  </pic:blipFill>
                  <pic:spPr bwMode="auto">
                    <a:xfrm>
                      <a:off x="0" y="0"/>
                      <a:ext cx="2884170" cy="2198370"/>
                    </a:xfrm>
                    <a:prstGeom prst="rect">
                      <a:avLst/>
                    </a:prstGeom>
                  </pic:spPr>
                </pic:pic>
              </a:graphicData>
            </a:graphic>
          </wp:inline>
        </w:drawing>
      </w:r>
    </w:p>
    <w:p>
      <w:pPr>
        <w:pStyle w:val="Normal44d0c19bcc804f50a6c6784f34e2b08a"/>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老子與孟子都期待能回歸淳樸的上古社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莊子的理想世界是人能夠駕馭「禽獸」與「鳥鵲」，使其利民、便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孟子重視人民基本的生理需求，而韓非認為人民必須以法為度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禮記</w:t>
      </w:r>
      <w:r>
        <w:rPr>
          <w:rFonts w:ascii="標楷體" w:hAnsi="標楷體" w:cs="標楷體" w:eastAsia="標楷體"/>
          <w:color w:val="000000"/>
          <w:lang w:val="en-US"/>
        </w:rPr>
        <w:t>》</w:t>
      </w:r>
      <w:r>
        <w:rPr>
          <w:rFonts w:eastAsia="標楷體"/>
          <w:color w:val="000000"/>
          <w:lang w:val="en-US"/>
        </w:rPr>
        <w:t>中「力惡其不出於身也，不必為己」與韓非「無私劍之捍，以斬首為勇」看法相似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孟子理想社會的前提是「無失其時」，意在告誡上位者，不要時時與民爭利。</w:t>
      </w:r>
    </w:p>
    <w:p>
      <w:pPr>
        <w:pStyle w:val="Normal44d0c19bcc804f50a6c6784f34e2b08a"/>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桃花源記〉中，漁人在歸途中「處處誌之」，卻仍舊無法重回桃花源，原因乃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桃花源並非真有其地，不可能尋獲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漁人進洞和出洞時精神恍惚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漁人不念桃花源中人臨行前所囑，缺乏誠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桃花源是忘機之人方得進入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暗示理想世界終歸幻滅。</w:t>
      </w:r>
    </w:p>
    <w:p>
      <w:pPr>
        <w:pStyle w:val="Normal44d0c19bcc804f50a6c6784f34e2b08a"/>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孔乙己〉一文，下列說明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第三人稱的寫作手法，全然旁觀的敘述，採用順敘法，以時間流逝為發展線索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站著喝酒而穿長衫的唯一的人……長衫，可是又髒又破，似乎十多年沒有補，也沒有洗。」是描寫孔乙己貧困潦倒，卻仍堅持君子固窮，安貧樂道；以「滿口之乎者也」刻劃孔乙己喜歡賣弄小學問，沒有認清現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做不到幾天，便連人和書籍紙張筆硯，一齊失蹤。」是刻劃孔乙己不負責任，自我放棄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以「竊書不能算偷」為藉口，將自己錯誤的行為合理化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以茴香豆給孩子吃的情節，寫出孔乙己雖貧窮卻慷慨，不是小氣的人。</w:t>
      </w:r>
    </w:p>
    <w:p>
      <w:pPr>
        <w:pStyle w:val="Normal44d0c19bcc804f50a6c6784f34e2b08a"/>
        <w:numPr>
          <w:ilvl w:val="0"/>
          <w:numId w:val="4"/>
        </w:numPr>
        <w:ind w:left="1050" w:hanging="722"/>
        <w:rPr/>
      </w:pPr>
      <w:r>
        <w:rPr>
          <w:color w:val="000000"/>
          <w:u w:val="none"/>
          <w:lang w:val="en-US"/>
        </w:rPr>
        <w:t xml:space="preserve">(   ) </w:t>
      </w:r>
      <w:r>
        <w:rPr>
          <w:rFonts w:eastAsia="標楷體"/>
          <w:color w:val="000000"/>
          <w:lang w:val="en-US"/>
        </w:rPr>
        <w:t>以下介紹「樂府」流變的文字，</w:t>
      </w:r>
      <w:r>
        <w:rPr>
          <w:rFonts w:eastAsia="標楷體"/>
          <w:color w:val="000000"/>
          <w:u w:val="double"/>
          <w:lang w:val="en-US"/>
        </w:rPr>
        <w:t>畫雙線</w:t>
      </w:r>
      <w:r>
        <w:rPr>
          <w:rFonts w:eastAsia="標楷體"/>
          <w:color w:val="000000"/>
          <w:lang w:val="en-US"/>
        </w:rPr>
        <w:t>部分正確的選項是：「樂府」的名稱，起源於秦代，漢武帝時立樂府署，是音樂的官府，採集秦國、楚國等各地的歌謠，後人便以「樂府」或「樂府詩」作為民間詩歌的代稱，是可以歌唱的詩。其後，許多文人大量仿製民歌來寫詩，於是漢代有「民間無名氏的樂府」及「文人樂府」的區別。古代樂府的曲譜已失傳，唯歌詞流傳下來，今從標題上，依然可以看出合樂的痕跡，如標題上有</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Ａ</w:t>
      </w:r>
      <w:r>
        <w:rPr>
          <w:rFonts w:eastAsia="標楷體" w:cs="標楷體" w:ascii="標楷體" w:hAnsi="標楷體"/>
          <w:color w:val="000000"/>
          <w:u w:val="double"/>
          <w:lang w:val="en-US"/>
        </w:rPr>
        <w:t>)</w:t>
      </w:r>
      <w:r>
        <w:rPr>
          <w:rFonts w:eastAsia="標楷體"/>
          <w:color w:val="000000"/>
          <w:u w:val="double"/>
          <w:lang w:val="en-US"/>
        </w:rPr>
        <w:t>歌、行、吟、曲、樂、弄、操、引</w:t>
      </w:r>
      <w:r>
        <w:rPr>
          <w:rFonts w:eastAsia="標楷體"/>
          <w:color w:val="000000"/>
          <w:lang w:val="en-US"/>
        </w:rPr>
        <w:t>等字眼的，便是合樂的樂府詩。兩漢樂府詩的特色，在於「感於哀樂，緣事而發」，所以，多長篇敘事詩，如〈陌上桑〉、〈孔雀東南飛〉等。魏晉南北朝時期，</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Ｂ</w:t>
      </w:r>
      <w:r>
        <w:rPr>
          <w:rFonts w:eastAsia="標楷體" w:cs="標楷體" w:ascii="標楷體" w:hAnsi="標楷體"/>
          <w:color w:val="000000"/>
          <w:u w:val="double"/>
          <w:lang w:val="en-US"/>
        </w:rPr>
        <w:t>)</w:t>
      </w:r>
      <w:r>
        <w:rPr>
          <w:rFonts w:eastAsia="標楷體"/>
          <w:color w:val="000000"/>
          <w:u w:val="double"/>
          <w:lang w:val="en-US"/>
        </w:rPr>
        <w:t>北朝樂府婉轉柔美，如〈長干曲〉；南朝樂府樸質雄渾，如〈木蘭詩〉</w:t>
      </w:r>
      <w:r>
        <w:rPr>
          <w:rFonts w:eastAsia="標楷體"/>
          <w:color w:val="000000"/>
          <w:lang w:val="en-US"/>
        </w:rPr>
        <w:t>。唐朝以後又有「即事名篇」的新題樂府，另立新題，</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Ｃ</w:t>
      </w:r>
      <w:r>
        <w:rPr>
          <w:rFonts w:eastAsia="標楷體" w:cs="標楷體" w:ascii="標楷體" w:hAnsi="標楷體"/>
          <w:color w:val="000000"/>
          <w:u w:val="double"/>
          <w:lang w:val="en-US"/>
        </w:rPr>
        <w:t>)</w:t>
      </w:r>
      <w:r>
        <w:rPr>
          <w:rFonts w:eastAsia="標楷體"/>
          <w:color w:val="000000"/>
          <w:u w:val="double"/>
          <w:lang w:val="en-US"/>
        </w:rPr>
        <w:t>另譜新曲以入樂</w:t>
      </w:r>
      <w:r>
        <w:rPr>
          <w:rFonts w:eastAsia="標楷體"/>
          <w:color w:val="000000"/>
          <w:lang w:val="en-US"/>
        </w:rPr>
        <w:t>，至杜甫大有發展，元稹、白居易繼之，以</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Ｄ</w:t>
      </w:r>
      <w:r>
        <w:rPr>
          <w:rFonts w:eastAsia="標楷體" w:cs="標楷體" w:ascii="標楷體" w:hAnsi="標楷體"/>
          <w:color w:val="000000"/>
          <w:u w:val="double"/>
          <w:lang w:val="en-US"/>
        </w:rPr>
        <w:t>)</w:t>
      </w:r>
      <w:r>
        <w:rPr>
          <w:rFonts w:eastAsia="標楷體"/>
          <w:color w:val="000000"/>
          <w:u w:val="double"/>
          <w:lang w:val="en-US"/>
        </w:rPr>
        <w:t>反映民間疾苦和社會現實弊端</w:t>
      </w:r>
      <w:r>
        <w:rPr>
          <w:rFonts w:eastAsia="標楷體"/>
          <w:color w:val="000000"/>
          <w:lang w:val="en-US"/>
        </w:rPr>
        <w:t>為主。由於樂府是合樂的聲詩，以後凡是可傳唱的詩歌，都可稱為樂府，因此樂府不僅是齊言的詩，連</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Ｅ</w:t>
      </w:r>
      <w:r>
        <w:rPr>
          <w:rFonts w:eastAsia="標楷體" w:cs="標楷體" w:ascii="標楷體" w:hAnsi="標楷體"/>
          <w:color w:val="000000"/>
          <w:u w:val="double"/>
          <w:lang w:val="en-US"/>
        </w:rPr>
        <w:t>)</w:t>
      </w:r>
      <w:r>
        <w:rPr>
          <w:rFonts w:eastAsia="標楷體"/>
          <w:color w:val="000000"/>
          <w:u w:val="double"/>
          <w:lang w:val="en-US"/>
        </w:rPr>
        <w:t>長短句的詞、曲，也稱為樂府</w:t>
      </w:r>
      <w:r>
        <w:rPr>
          <w:rFonts w:eastAsia="標楷體"/>
          <w:color w:val="000000"/>
          <w:lang w:val="en-US"/>
        </w:rPr>
        <w:t>，如蘇軾的《東坡樂府》、張可久的《小山樂府》等便是。</w:t>
      </w:r>
      <w:bookmarkStart w:id="0" w:name="_PictureBullets"/>
      <w:bookmarkEnd w:id="0"/>
    </w:p>
    <w:sectPr>
      <w:type w:val="nextPage"/>
      <w:pgSz w:orient="landscape"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0"/>
        </w:tabs>
        <w:ind w:left="511" w:hanging="851"/>
      </w:pPr>
      <w:rPr/>
    </w:lvl>
    <w:lvl w:ilvl="4">
      <w:start w:val="1"/>
      <w:numFmt w:val="decimal"/>
      <w:lvlText w:val="%1.%2.%3.%4.%5."/>
      <w:lvlJc w:val="left"/>
      <w:pPr>
        <w:tabs>
          <w:tab w:val="num" w:pos="0"/>
        </w:tabs>
        <w:ind w:left="652" w:hanging="992"/>
      </w:pPr>
      <w:rPr/>
    </w:lvl>
    <w:lvl w:ilvl="5">
      <w:start w:val="1"/>
      <w:numFmt w:val="decimal"/>
      <w:lvlText w:val="%1.%2.%3.%4.%5.%6."/>
      <w:lvlJc w:val="left"/>
      <w:pPr>
        <w:tabs>
          <w:tab w:val="num" w:pos="0"/>
        </w:tabs>
        <w:ind w:left="794" w:hanging="1134"/>
      </w:pPr>
      <w:rPr/>
    </w:lvl>
    <w:lvl w:ilvl="6">
      <w:start w:val="1"/>
      <w:numFmt w:val="decimal"/>
      <w:lvlText w:val="%1.%2.%3.%4.%5.%6.%7."/>
      <w:lvlJc w:val="left"/>
      <w:pPr>
        <w:tabs>
          <w:tab w:val="num" w:pos="0"/>
        </w:tabs>
        <w:ind w:left="936" w:hanging="1276"/>
      </w:pPr>
      <w:rPr/>
    </w:lvl>
    <w:lvl w:ilvl="7">
      <w:start w:val="1"/>
      <w:numFmt w:val="decimal"/>
      <w:lvlText w:val="%1.%2.%3.%4.%5.%6.%7.%8."/>
      <w:lvlJc w:val="left"/>
      <w:pPr>
        <w:tabs>
          <w:tab w:val="num" w:pos="0"/>
        </w:tabs>
        <w:ind w:left="1078" w:hanging="1418"/>
      </w:pPr>
      <w:rPr/>
    </w:lvl>
    <w:lvl w:ilvl="8">
      <w:start w:val="1"/>
      <w:numFmt w:val="decimal"/>
      <w:lvlText w:val="%1.%2.%3.%4.%5.%6.%7.%8.%9."/>
      <w:lvlJc w:val="left"/>
      <w:pPr>
        <w:tabs>
          <w:tab w:val="num" w:pos="0"/>
        </w:tabs>
        <w:ind w:left="1219" w:hanging="1559"/>
      </w:pPr>
      <w:rPr/>
    </w:lvl>
  </w:abstractNum>
  <w:abstractNum w:abstractNumId="2">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rPr>
  </w:style>
  <w:style w:type="paragraph" w:styleId="Heading2">
    <w:name w:val="Heading 2"/>
    <w:basedOn w:val="Normal"/>
    <w:next w:val="Normal"/>
    <w:qFormat/>
    <w:pPr>
      <w:numPr>
        <w:ilvl w:val="1"/>
        <w:numId w:val="1"/>
      </w:numPr>
      <w:outlineLvl w:val="1"/>
    </w:pPr>
    <w:rPr>
      <w:rFonts w:ascii="Arial" w:hAnsi="Arial" w:cs="Arial"/>
      <w:bCs/>
      <w:kern w:val="0"/>
      <w:szCs w:val="22"/>
      <w:lang w:val="en-US"/>
    </w:rPr>
  </w:style>
  <w:style w:type="paragraph" w:styleId="Heading3">
    <w:name w:val="Heading 3"/>
    <w:basedOn w:val="Normal"/>
    <w:next w:val="Normal"/>
    <w:qFormat/>
    <w:pPr>
      <w:numPr>
        <w:ilvl w:val="2"/>
        <w:numId w:val="1"/>
      </w:numPr>
      <w:outlineLvl w:val="2"/>
    </w:pPr>
    <w:rPr>
      <w:rFonts w:ascii="Arial" w:hAnsi="Arial" w:cs="Arial"/>
      <w:bCs/>
      <w:szCs w:val="36"/>
      <w:lang w:val="en-US"/>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stTypeHeader">
    <w:name w:val="testTypeHeader"/>
    <w:basedOn w:val="Heading1"/>
    <w:next w:val="Normal"/>
    <w:qFormat/>
    <w:pPr>
      <w:numPr>
        <w:ilvl w:val="0"/>
        <w:numId w:val="5"/>
      </w:numPr>
      <w:snapToGrid w:val="false"/>
      <w:spacing w:lineRule="auto" w:line="240" w:before="0" w:after="0"/>
    </w:pPr>
    <w:rPr>
      <w:lang w:val="en-US"/>
    </w:rPr>
  </w:style>
  <w:style w:type="paragraph" w:styleId="NoSerialize">
    <w:name w:val="noSerialize"/>
    <w:basedOn w:val="Normal"/>
    <w:qFormat/>
    <w:pPr>
      <w:numPr>
        <w:ilvl w:val="0"/>
        <w:numId w:val="5"/>
      </w:numPr>
      <w:snapToGrid w:val="false"/>
    </w:pPr>
    <w:rPr>
      <w:rFonts w:cs="Arial"/>
      <w:bCs/>
      <w:kern w:val="0"/>
      <w:szCs w:val="22"/>
      <w:lang w:val="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5"/>
      </w:numPr>
    </w:pPr>
    <w:rPr>
      <w:lang w:val="en-US"/>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5"/>
      </w:numPr>
    </w:pPr>
    <w:rPr>
      <w:lang w:val="en-US"/>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rPr>
  </w:style>
  <w:style w:type="paragraph" w:styleId="TTSHeader">
    <w:name w:val="TTSHeader"/>
    <w:basedOn w:val="Normal"/>
    <w:qFormat/>
    <w:pPr/>
    <w:rPr>
      <w:rFonts w:ascii="Arial" w:hAnsi="Arial" w:eastAsia="標楷體" w:cs="Arial"/>
      <w:b/>
      <w:sz w:val="24"/>
      <w:lang w:val="en-US"/>
    </w:rPr>
  </w:style>
  <w:style w:type="paragraph" w:styleId="Normal44d0c19bcc804f50a6c6784f34e2b08a">
    <w:name w:val="Normal_44d0c19b-cc80-4f50-a6c6-784f34e2b08a"/>
    <w:qFormat/>
    <w:pPr>
      <w:widowControl w:val="false"/>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2:00Z</dcterms:created>
  <dc:creator>Joseph</dc:creator>
  <dc:description>唯一碼：paper_picker_6556bf830f734667c290be62</dc:description>
  <dc:language>en-US</dc:language>
  <cp:lastModifiedBy>peter jang</cp:lastModifiedBy>
  <dcterms:modified xsi:type="dcterms:W3CDTF">2023-11-17T01:20:02Z</dcterms:modified>
  <cp:revision>10</cp:revision>
  <dc:subject/>
  <dc:title>範本檔</dc:title>
</cp:coreProperties>
</file>