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89"/>
        <w:ind w:left="0" w:right="51" w:hanging="36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                     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效法達文西全方位的學習歷程</w:t>
      </w:r>
      <w:r>
        <w:rPr>
          <w:rFonts w:ascii="Verdana" w:hAnsi="Verdana" w:cs="Verdana" w:eastAsia="Verdana"/>
          <w:color w:val="323232"/>
          <w:kern w:val="0"/>
          <w:sz w:val="13"/>
          <w:szCs w:val="13"/>
        </w:rPr>
        <w:t xml:space="preserve">                               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李偉文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二十年前教改結論的主軸是鬆綁，希望解決學生升學的壓力，於是廢除聯考，改成多元入學，同時也決議廣設大學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當年所追求的方案雖然已陸續完成，但是想要的最終目標卻沒有達成，為了鬆綁所做的規劃，十多年下來，學生的壓力不但沒有減輕反而更加沉重。原因當然很多，但是我想或許有一部份來自於近年全球化競爭的加劇，每個家長都非常焦慮，害怕孩子輸給別人，無法放棄對考試分數的重視，冀望考上明星學校好確保未來的競爭力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但是知識與學歷真的能確保孩子未來的發展嗎？美國趨勢專家平克在「未來等待的人才」就提醒我們：「由分析、邏輯與知識建構而成的資訊時代，慢慢從世界舞台退場。緊跟著粉墨登場的是以創意、整合、設計與同理心取勝的「理念時代」因此，缺乏藝術涵養與整合能力的白領知識菁英，漸漸受到第三世界低薪白領階級的影響，反而這個時代最搶手的，是遊走於不同領域的跨界通才，要為這個時代所用，就必須興趣廣泛，善於自我反思、好奇、適度冒險、有毅力，且樂在其中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</w:t>
      </w:r>
      <w:r>
        <w:rPr>
          <w:rFonts w:ascii="Verdana" w:hAnsi="Verdana" w:cs="新細明體;PMingLiU"/>
          <w:color w:val="800080"/>
          <w:kern w:val="0"/>
          <w:sz w:val="13"/>
          <w:szCs w:val="13"/>
        </w:rPr>
        <w:t>　但是隨著時代改變，我們的家長以及傳統思惟卻沒有隨著調整，甚至我們的教育是否將一個從富有創意，興沖沖愛玩的孩子，變成充滿負擔、僵化，只會考試背標準答案的學生？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創意與跨界的能力該如何培養？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或許我們可以從古今中外最著名的跨界天才，達文西的幾個特質來探索，有人稱他是人類尋求理性與感性合一的理想，他在科學與藝術上同時具有偉大的成就，他留下許多的筆記與紀錄，被後人詳細的研究，歸納出七項達文西的特質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首先是好奇。他對生活充滿無窮的好奇，這種想瞭解，想學習與成長的渴望，是知識、智慧與發現的原動力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再來是實證。從經驗中求證知識的真假，並且使頭腦掙脫種種習慣和成見，願意從錯誤中學習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第三是感受。善加利用自己各種感官能力，追求真實且生動的經驗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第四是包容，能夠接受模糊與矛盾，並且在不確定的情境中保持開放的態度，這種能力在鉅變的時代尤其重要，因為沒有人確定未來會變成什麼樣子，也沒有人能保證什麼方法一定能成功，但是在一切都不確定之下，我們還是要做決定，要努力往前走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第五是全腦思考，在科學與藝術，邏輯與想像之間平衡發展，以全腦進行思考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第六是儀態，也就是培養優雅的風範，靈巧的雙手，健美的體格與大方的舉止，換句話說，除了重視精神心靈之外，也要照顧到身體的健康與發展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最後就是關連。要能夠瞭解、體會萬事萬物和所有現象都是相互關聯的，也就是能夠系統性思考。達文西能夠有這麼傑出的創造力，最重要秘訣就是他終生都在練習著把互不相干的元素結合起來，使他們產生關連，形成新的模式。其實所謂跨界的能力指的就是從看似無關的領域之間，找出彼此的關連，看出事物的關係和模式，這也是電腦無法取代人腦最關鍵的能力。</w:t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　</w:t>
      </w:r>
      <w:r>
        <w:rPr>
          <w:rFonts w:ascii="Verdana" w:hAnsi="Verdana" w:cs="新細明體;PMingLiU"/>
          <w:color w:val="800080"/>
          <w:kern w:val="0"/>
          <w:sz w:val="13"/>
          <w:szCs w:val="13"/>
        </w:rPr>
        <w:t>常常會覺得我們培伴著孩子，希望能給他們最好的教育，無非就是希望他們能在長大後的未來世界發揮所長，貢獻社會，因此我們一定要瞭解未來世界的模樣，其實我們唯一可以確定的事，是未來是一個不確定的時代，面對複雜，高速，超國界的變化，不管人，社會到國家，都要不斷重新思考自己的定位，因為在這個空前巨變的時代裏，我們沒有確切的規則可循，沒有前例可以引導我們，在這個大實驗的時代裏，人人都必須學習達文西的創造與勇氣，才能存活下來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　　換句話說，我們的孩子要面對的是一個充滿不確定與挑戰的世界，孩子需要那些能力和視野，才能準備好面對它、迎接它，這是身為父母與師長必須重新想像與學習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/>
  </w:style>
  <w:style w:type="character" w:styleId="Text2">
    <w:name w:val="text2"/>
    <w:basedOn w:val="Style13"/>
    <w:qFormat/>
    <w:rPr/>
  </w:style>
  <w:style w:type="character" w:styleId="Temparticlepingtrackcount">
    <w:name w:val="temp-articlepingtrack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05:00Z</dcterms:created>
  <dc:creator>user</dc:creator>
  <dc:description/>
  <cp:keywords/>
  <dc:language>en-US</dc:language>
  <cp:lastModifiedBy>user</cp:lastModifiedBy>
  <dcterms:modified xsi:type="dcterms:W3CDTF">2016-08-28T01:21:00Z</dcterms:modified>
  <cp:revision>2</cp:revision>
  <dc:subject/>
  <dc:title>效法達文西的全方位學習歷程</dc:title>
</cp:coreProperties>
</file>