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3420"/>
        <w:outlineLvl w:val="0"/>
        <w:rPr>
          <w:rFonts w:ascii="微軟正黑體" w:hAnsi="微軟正黑體" w:eastAsia="微軟正黑體" w:cs="新細明體;PMingLiU"/>
          <w:color w:val="444444"/>
          <w:kern w:val="2"/>
          <w:sz w:val="38"/>
          <w:szCs w:val="38"/>
        </w:rPr>
      </w:pPr>
      <w:r>
        <w:rPr>
          <w:rFonts w:ascii="微軟正黑體" w:hAnsi="微軟正黑體" w:cs="新細明體;PMingLiU" w:eastAsia="微軟正黑體"/>
          <w:color w:val="444444"/>
          <w:kern w:val="2"/>
          <w:sz w:val="38"/>
          <w:szCs w:val="38"/>
        </w:rPr>
        <w:t>智慧小語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r>
        <w:rPr>
          <w:rFonts w:eastAsia="微軟正黑體" w:cs="微軟正黑體" w:ascii="微軟正黑體" w:hAnsi="微軟正黑體"/>
          <w:color w:val="999999"/>
          <w:kern w:val="0"/>
          <w:sz w:val="23"/>
          <w:szCs w:val="23"/>
        </w:rPr>
        <w:t xml:space="preserve">                                                </w:t>
      </w:r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>，福智全球資訊網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0F0F0F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曉得自己愚癡的人，是智者。現在我們覺得自己很聰明，實際上大有問題，值得我們一再反省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2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正見</w:t>
        </w:r>
      </w:hyperlink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看別人的功德，別人不一定有好處，但自己一定有好處；看別人的過失，別人不一定受害，自己一定受害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3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轉心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，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所謂「修行」，就是理論了解之後，照著正確的理論把習性改過來，你要的結果就會出現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999999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4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修行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，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所謂「隱惡揚善」，以佛法來說，自己的惡要發露，別人的惡要遮蓋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5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覺醒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，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真正的目標，不在把事情做好，而是在做事的過程中提升自己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999999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6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實踐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，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我們稱「愚癡」為無明，就是黑暗，因為愚癡，對事實的真相看不見。聽聞佛法是一盞明燈，能夠讓我們認識真相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999999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7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正見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0F0F0F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有人常說：「我很差啊！」這種心態，把能改過的機會給斷了。我也覺得自己很差，但我覺得「正因為我很差，所以更要努力改善。」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8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轉心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人都有一個本能——追求快樂、遠離痛苦，之所以得不到快樂，是由於我們對事情的真相不清楚。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要離苦得樂，由「業」決定，業的真正重心在意樂，意樂的真正指導原則在「知見」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r>
        <w:rPr>
          <w:rFonts w:eastAsia="微軟正黑體" w:cs="微軟正黑體" w:ascii="微軟正黑體" w:hAnsi="微軟正黑體"/>
          <w:color w:val="999999"/>
          <w:kern w:val="0"/>
          <w:sz w:val="23"/>
          <w:szCs w:val="23"/>
        </w:rPr>
        <w:t xml:space="preserve">    </w:t>
      </w:r>
      <w:hyperlink r:id="rId9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正見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「觀過」是我們的致命傷，如果自己的錯看不到，還要看別人的錯，自己根本就錯了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10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覺醒</w:t>
        </w:r>
      </w:hyperlink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我們真正的大毛病始終就在得少為足，得到了一點點，就覺得「好了！好了！我這樣子就好了！」這是障礙了自己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11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覺醒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人本來都有無限寬廣的能力，但現代人因為以自我為中心，把能力抵消掉了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12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修行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聽了法是要用在自己身上的。如果不用在自己身上，無論說法者講什麼，我們都無法獲益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13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覺醒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我們可以糊裡糊塗地來，但是不可以糊裡糊塗地去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14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修行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一個人假如在家裡對父母很孝順，到外面也會對師長恭敬，如此就可以跟著師長學到很多東西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15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傳遞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任遇何事，總歸反省自己、淨化自己，不停地保持這種祈求和希望，這就是最實在的淨罪集資。</w:t>
      </w:r>
    </w:p>
    <w:p>
      <w:pPr>
        <w:pStyle w:val="Normal"/>
        <w:rPr>
          <w:rFonts w:ascii="微軟正黑體" w:hAnsi="微軟正黑體" w:eastAsia="微軟正黑體" w:cs="新細明體;PMingLiU"/>
          <w:color w:val="999999"/>
          <w:kern w:val="0"/>
          <w:sz w:val="23"/>
          <w:szCs w:val="23"/>
          <w:shd w:fill="FFFFFF" w:val="clear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  <w:shd w:fill="FFFFFF" w:val="clear"/>
        </w:rPr>
        <w:t> </w:t>
      </w:r>
      <w:hyperlink r:id="rId16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覺醒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人們基於離苦得樂的本能，加上教育的引導，為求高遠的成就，就會節制眼前種種短視的行為，生起向上、向善的動機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17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傳遞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做事情會起煩惱是很正常的，只要不斷檢查動機是否純正、方法是否正確，而且內心真正肯為別人著想，煩惱就會大大減低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18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覺醒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一群理念相同的人結合起來，會形成一股不可思議的新力量，此時不是與別人作對，而是要進一步提升自己，幫助別人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19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傳遞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修行難是難在得不到正確認識，以及得到了又不肯照著去做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20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實踐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「慚愧」是修行過程中，對自己內心最佳的守護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21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覺醒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看見別人做的不對，在告訴他之前，先檢查自己的內心是真正的要幫助別人？還是因為看不順眼？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22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覺醒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他之所以今天傷害你，是種種因緣促成的。我們真正要修行，此時正好成就我的忍辱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23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轉心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我們修學佛法就是要把自己錯誤的地方「轉」過來——轉染成淨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24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正見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只要一個念頭轉過來，如理觀察思惟，那個念頭就是在淨除罪障，集聚資糧的時候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999999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25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轉心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佛法的中心是智慧，但必須透過實踐去認識它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26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實踐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成功要靠環境，環境要靠一群同心同願的人一起來打造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27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傳遞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雖然我們會遇見困難，但如果能把它看成是成功的因素、成功的關鍵，那情況就不太一樣了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28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堅持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修行最佳的機會就是得到人身的時候──有健康的身體、好的腦筋，並有正確的知識，才能去修行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999999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29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修行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如果起心動念都能代人著想，處處地方考慮別人，自然別人就很喜歡你，對你好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999999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30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實踐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0F0F0F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「精進」不單單是很認真去做而已，要有正確的動機，還要策勵自己照著正確的方法去做，這才叫「精進」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31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實踐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一切善樂的根本是精進，一切惡法的根本是懈怠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999999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32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實踐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對佛法有正確的了解，啟發信心；有了信心，善法欲就起來了；有了善法欲，精進就起來了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33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修行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佛法處處告訴我們：這是內學。你學了法，要自己內淨心意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34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覺醒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要堅信──只要如理如法地去做，一切都將成為可能。若能這樣想，我們就充滿希望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35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轉心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看一本書看到內涵以後，進一步要「學而時習之」，內心就會漸有體會。體會到了，把所學利益周圍的人，乃至更多人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36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傳遞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眾生與我皆有離苦得樂的本能，我想要追求人生的真相，他們也是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37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傳遞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當我們立定「為利益眾生而成佛」的目標，將來自然而然就有強大的力量產生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38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堅持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教育是一種傳遞，傳遞你心靈的東西。你心靈的東西是什麼，就會傳遞什麼，這是做不了假的一件事！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39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傳遞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在這世界上，有一種人，最不會嚐到苦悶和孤獨的感覺，就是已經開始學習關心他人的人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40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堅持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999999"/>
          <w:kern w:val="0"/>
          <w:sz w:val="23"/>
          <w:szCs w:val="23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在貌似絕望的困境中，我的心就是希望本身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hyperlink r:id="rId41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堅持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努力很久不見改善？繼續努力。因果道理不可能是虛假的，當絕望的心生起時，送給你兩個字——「堅持」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42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堅持</w:t>
        </w:r>
      </w:hyperlink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我們應該不斷地策勵自己：文字認識了，我是否正在實踐？只有在實踐當中，對內涵才能夠真正一步步深入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43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實踐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做別的事情容或還要借重外面很多東西，只有「修行」簡單容易極了，就在你的起心動念之間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44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修行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0F0F0F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F0F0F"/>
          <w:kern w:val="0"/>
          <w:sz w:val="27"/>
          <w:szCs w:val="27"/>
        </w:rPr>
        <w:t>眼前能做的去做，不能做的，絕不因此放棄！眼前把因慢慢積累，障礙去除，資糧集聚，就可以步步上升。</w:t>
      </w:r>
    </w:p>
    <w:p>
      <w:pPr>
        <w:pStyle w:val="Normal"/>
        <w:widowControl/>
        <w:shd w:fill="FFFFFF" w:val="clear"/>
        <w:spacing w:lineRule="atLeast" w:line="300"/>
        <w:jc w:val="both"/>
        <w:rPr/>
      </w:pPr>
      <w:r>
        <w:rPr>
          <w:rFonts w:eastAsia="微軟正黑體" w:cs="新細明體;PMingLiU" w:ascii="微軟正黑體" w:hAnsi="微軟正黑體"/>
          <w:color w:val="999999"/>
          <w:kern w:val="0"/>
          <w:sz w:val="23"/>
          <w:szCs w:val="23"/>
        </w:rPr>
        <w:t> </w:t>
      </w:r>
      <w:hyperlink r:id="rId45">
        <w:r>
          <w:rPr>
            <w:rStyle w:val="InternetLink"/>
            <w:rFonts w:ascii="微軟正黑體" w:hAnsi="微軟正黑體" w:cs="新細明體;PMingLiU" w:eastAsia="微軟正黑體"/>
            <w:color w:val="999999"/>
            <w:kern w:val="0"/>
            <w:sz w:val="23"/>
            <w:szCs w:val="23"/>
          </w:rPr>
          <w:t>堅持</w:t>
        </w:r>
      </w:hyperlink>
      <w:r>
        <w:rPr>
          <w:rFonts w:ascii="微軟正黑體" w:hAnsi="微軟正黑體" w:cs="新細明體;PMingLiU" w:eastAsia="微軟正黑體"/>
          <w:color w:val="999999"/>
          <w:kern w:val="0"/>
          <w:sz w:val="23"/>
          <w:szCs w:val="23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sswisdom.org/teachings/wisewords/d" TargetMode="External"/><Relationship Id="rId3" Type="http://schemas.openxmlformats.org/officeDocument/2006/relationships/hyperlink" Target="http://www.blisswisdom.org/teachings/wisewords/b" TargetMode="External"/><Relationship Id="rId4" Type="http://schemas.openxmlformats.org/officeDocument/2006/relationships/hyperlink" Target="http://www.blisswisdom.org/teachings/wisewords/e" TargetMode="External"/><Relationship Id="rId5" Type="http://schemas.openxmlformats.org/officeDocument/2006/relationships/hyperlink" Target="http://www.blisswisdom.org/teachings/wisewords/c" TargetMode="External"/><Relationship Id="rId6" Type="http://schemas.openxmlformats.org/officeDocument/2006/relationships/hyperlink" Target="http://www.blisswisdom.org/teachings/wisewords/f" TargetMode="External"/><Relationship Id="rId7" Type="http://schemas.openxmlformats.org/officeDocument/2006/relationships/hyperlink" Target="http://www.blisswisdom.org/teachings/wisewords/d" TargetMode="External"/><Relationship Id="rId8" Type="http://schemas.openxmlformats.org/officeDocument/2006/relationships/hyperlink" Target="http://www.blisswisdom.org/teachings/wisewords/b" TargetMode="External"/><Relationship Id="rId9" Type="http://schemas.openxmlformats.org/officeDocument/2006/relationships/hyperlink" Target="http://www.blisswisdom.org/teachings/wisewords/d" TargetMode="External"/><Relationship Id="rId10" Type="http://schemas.openxmlformats.org/officeDocument/2006/relationships/hyperlink" Target="http://www.blisswisdom.org/teachings/wisewords/c" TargetMode="External"/><Relationship Id="rId11" Type="http://schemas.openxmlformats.org/officeDocument/2006/relationships/hyperlink" Target="http://www.blisswisdom.org/teachings/wisewords/c" TargetMode="External"/><Relationship Id="rId12" Type="http://schemas.openxmlformats.org/officeDocument/2006/relationships/hyperlink" Target="http://www.blisswisdom.org/teachings/wisewords/e" TargetMode="External"/><Relationship Id="rId13" Type="http://schemas.openxmlformats.org/officeDocument/2006/relationships/hyperlink" Target="http://www.blisswisdom.org/teachings/wisewords/c" TargetMode="External"/><Relationship Id="rId14" Type="http://schemas.openxmlformats.org/officeDocument/2006/relationships/hyperlink" Target="http://www.blisswisdom.org/teachings/wisewords/e" TargetMode="External"/><Relationship Id="rId15" Type="http://schemas.openxmlformats.org/officeDocument/2006/relationships/hyperlink" Target="http://www.blisswisdom.org/teachings/wisewords/g" TargetMode="External"/><Relationship Id="rId16" Type="http://schemas.openxmlformats.org/officeDocument/2006/relationships/hyperlink" Target="http://www.blisswisdom.org/teachings/wisewords/c" TargetMode="External"/><Relationship Id="rId17" Type="http://schemas.openxmlformats.org/officeDocument/2006/relationships/hyperlink" Target="http://www.blisswisdom.org/teachings/wisewords/g" TargetMode="External"/><Relationship Id="rId18" Type="http://schemas.openxmlformats.org/officeDocument/2006/relationships/hyperlink" Target="http://www.blisswisdom.org/teachings/wisewords/c" TargetMode="External"/><Relationship Id="rId19" Type="http://schemas.openxmlformats.org/officeDocument/2006/relationships/hyperlink" Target="http://www.blisswisdom.org/teachings/wisewords/g" TargetMode="External"/><Relationship Id="rId20" Type="http://schemas.openxmlformats.org/officeDocument/2006/relationships/hyperlink" Target="http://www.blisswisdom.org/teachings/wisewords/f" TargetMode="External"/><Relationship Id="rId21" Type="http://schemas.openxmlformats.org/officeDocument/2006/relationships/hyperlink" Target="http://www.blisswisdom.org/teachings/wisewords/c" TargetMode="External"/><Relationship Id="rId22" Type="http://schemas.openxmlformats.org/officeDocument/2006/relationships/hyperlink" Target="http://www.blisswisdom.org/teachings/wisewords/c" TargetMode="External"/><Relationship Id="rId23" Type="http://schemas.openxmlformats.org/officeDocument/2006/relationships/hyperlink" Target="http://www.blisswisdom.org/teachings/wisewords/b" TargetMode="External"/><Relationship Id="rId24" Type="http://schemas.openxmlformats.org/officeDocument/2006/relationships/hyperlink" Target="http://www.blisswisdom.org/teachings/wisewords/d" TargetMode="External"/><Relationship Id="rId25" Type="http://schemas.openxmlformats.org/officeDocument/2006/relationships/hyperlink" Target="http://www.blisswisdom.org/teachings/wisewords/b" TargetMode="External"/><Relationship Id="rId26" Type="http://schemas.openxmlformats.org/officeDocument/2006/relationships/hyperlink" Target="http://www.blisswisdom.org/teachings/wisewords/f" TargetMode="External"/><Relationship Id="rId27" Type="http://schemas.openxmlformats.org/officeDocument/2006/relationships/hyperlink" Target="http://www.blisswisdom.org/teachings/wisewords/g" TargetMode="External"/><Relationship Id="rId28" Type="http://schemas.openxmlformats.org/officeDocument/2006/relationships/hyperlink" Target="http://www.blisswisdom.org/teachings/wisewords/a" TargetMode="External"/><Relationship Id="rId29" Type="http://schemas.openxmlformats.org/officeDocument/2006/relationships/hyperlink" Target="http://www.blisswisdom.org/teachings/wisewords/e" TargetMode="External"/><Relationship Id="rId30" Type="http://schemas.openxmlformats.org/officeDocument/2006/relationships/hyperlink" Target="http://www.blisswisdom.org/teachings/wisewords/f" TargetMode="External"/><Relationship Id="rId31" Type="http://schemas.openxmlformats.org/officeDocument/2006/relationships/hyperlink" Target="http://www.blisswisdom.org/teachings/wisewords/f" TargetMode="External"/><Relationship Id="rId32" Type="http://schemas.openxmlformats.org/officeDocument/2006/relationships/hyperlink" Target="http://www.blisswisdom.org/teachings/wisewords/f" TargetMode="External"/><Relationship Id="rId33" Type="http://schemas.openxmlformats.org/officeDocument/2006/relationships/hyperlink" Target="http://www.blisswisdom.org/teachings/wisewords/e" TargetMode="External"/><Relationship Id="rId34" Type="http://schemas.openxmlformats.org/officeDocument/2006/relationships/hyperlink" Target="http://www.blisswisdom.org/teachings/wisewords/c" TargetMode="External"/><Relationship Id="rId35" Type="http://schemas.openxmlformats.org/officeDocument/2006/relationships/hyperlink" Target="http://www.blisswisdom.org/teachings/wisewords/b" TargetMode="External"/><Relationship Id="rId36" Type="http://schemas.openxmlformats.org/officeDocument/2006/relationships/hyperlink" Target="http://www.blisswisdom.org/teachings/wisewords/g" TargetMode="External"/><Relationship Id="rId37" Type="http://schemas.openxmlformats.org/officeDocument/2006/relationships/hyperlink" Target="http://www.blisswisdom.org/teachings/wisewords/g" TargetMode="External"/><Relationship Id="rId38" Type="http://schemas.openxmlformats.org/officeDocument/2006/relationships/hyperlink" Target="http://www.blisswisdom.org/teachings/wisewords/a" TargetMode="External"/><Relationship Id="rId39" Type="http://schemas.openxmlformats.org/officeDocument/2006/relationships/hyperlink" Target="http://www.blisswisdom.org/teachings/wisewords/g" TargetMode="External"/><Relationship Id="rId40" Type="http://schemas.openxmlformats.org/officeDocument/2006/relationships/hyperlink" Target="http://www.blisswisdom.org/teachings/wisewords/a" TargetMode="External"/><Relationship Id="rId41" Type="http://schemas.openxmlformats.org/officeDocument/2006/relationships/hyperlink" Target="http://www.blisswisdom.org/teachings/wisewords/a" TargetMode="External"/><Relationship Id="rId42" Type="http://schemas.openxmlformats.org/officeDocument/2006/relationships/hyperlink" Target="http://www.blisswisdom.org/teachings/wisewords/a" TargetMode="External"/><Relationship Id="rId43" Type="http://schemas.openxmlformats.org/officeDocument/2006/relationships/hyperlink" Target="http://www.blisswisdom.org/teachings/wisewords/f" TargetMode="External"/><Relationship Id="rId44" Type="http://schemas.openxmlformats.org/officeDocument/2006/relationships/hyperlink" Target="http://www.blisswisdom.org/teachings/wisewords/e" TargetMode="External"/><Relationship Id="rId45" Type="http://schemas.openxmlformats.org/officeDocument/2006/relationships/hyperlink" Target="http://www.blisswisdom.org/teachings/wisewords/a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15:00Z</dcterms:created>
  <dc:creator>Wen</dc:creator>
  <dc:description/>
  <cp:keywords/>
  <dc:language>en-US</dc:language>
  <cp:lastModifiedBy>user</cp:lastModifiedBy>
  <dcterms:modified xsi:type="dcterms:W3CDTF">2016-09-04T10:18:00Z</dcterms:modified>
  <cp:revision>3</cp:revision>
  <dc:subject/>
  <dc:title>智慧小語</dc:title>
</cp:coreProperties>
</file>