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12" w:space="0" w:color="FF9500"/>
        </w:pBdr>
        <w:spacing w:lineRule="atLeast" w:line="240"/>
        <w:outlineLvl w:val="1"/>
        <w:rPr>
          <w:rFonts w:ascii="新細明體;PMingLiU" w:hAnsi="新細明體;PMingLiU" w:cs="新細明體;PMingLiU"/>
          <w:color w:val="333333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color w:val="333333"/>
          <w:kern w:val="0"/>
          <w:sz w:val="13"/>
          <w:szCs w:val="13"/>
        </w:rPr>
        <w:t xml:space="preserve">                                                 </w:t>
      </w:r>
      <w:r>
        <w:rPr>
          <w:rFonts w:ascii="Microsoft YaHei" w:hAnsi="Microsoft YaHei" w:cs="新細明體;PMingLiU" w:eastAsia="Microsoft YaHei"/>
          <w:color w:val="333333"/>
          <w:kern w:val="0"/>
          <w:sz w:val="13"/>
          <w:szCs w:val="13"/>
        </w:rPr>
        <w:t>為什麼要讀書</w:t>
      </w:r>
      <w:r>
        <w:rPr>
          <w:rFonts w:eastAsia="Microsoft YaHei" w:cs="新細明體;PMingLiU" w:ascii="Microsoft YaHei" w:hAnsi="Microsoft YaHei"/>
          <w:color w:val="333333"/>
          <w:kern w:val="0"/>
          <w:sz w:val="13"/>
          <w:szCs w:val="13"/>
        </w:rPr>
        <w:t>?</w:t>
      </w:r>
      <w:r>
        <w:rPr>
          <w:rFonts w:cs="新細明體;PMingLiU" w:ascii="新細明體;PMingLiU" w:hAnsi="新細明體;PMingLiU"/>
          <w:color w:val="333333"/>
          <w:kern w:val="0"/>
          <w:sz w:val="13"/>
          <w:szCs w:val="13"/>
        </w:rPr>
        <w:t xml:space="preserve">                        </w:t>
      </w:r>
      <w:r>
        <w:rPr>
          <w:rFonts w:ascii="新細明體;PMingLiU" w:hAnsi="新細明體;PMingLiU" w:cs="新細明體;PMingLiU"/>
          <w:color w:val="333333"/>
          <w:kern w:val="0"/>
          <w:sz w:val="13"/>
          <w:szCs w:val="13"/>
        </w:rPr>
        <w:t>李偉文</w:t>
      </w:r>
    </w:p>
    <w:p>
      <w:pPr>
        <w:pStyle w:val="Normal"/>
        <w:widowControl/>
        <w:numPr>
          <w:ilvl w:val="0"/>
          <w:numId w:val="0"/>
        </w:numPr>
        <w:pBdr>
          <w:top w:val="single" w:sz="12" w:space="0" w:color="FF9500"/>
        </w:pBdr>
        <w:spacing w:lineRule="atLeast" w:line="240"/>
        <w:outlineLvl w:val="1"/>
        <w:rPr>
          <w:rFonts w:ascii="Microsoft YaHei" w:hAnsi="Microsoft YaHei" w:eastAsia="Microsoft YaHei" w:cs="新細明體;PMingLiU"/>
          <w:color w:val="333333"/>
          <w:kern w:val="0"/>
          <w:sz w:val="13"/>
          <w:szCs w:val="13"/>
        </w:rPr>
      </w:pPr>
      <w:r>
        <w:rPr>
          <w:rFonts w:eastAsia="Microsoft YaHei" w:cs="新細明體;PMingLiU" w:ascii="Microsoft YaHei" w:hAnsi="Microsoft YaHei"/>
          <w:color w:val="333333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189"/>
        <w:ind w:left="-360" w:right="51" w:hanging="0"/>
        <w:rPr>
          <w:rFonts w:ascii="Verdana" w:hAnsi="Verdana" w:eastAsia="Microsoft YaHei" w:cs="新細明體;PMingLiU"/>
          <w:color w:val="323232"/>
          <w:kern w:val="0"/>
          <w:sz w:val="13"/>
          <w:szCs w:val="13"/>
        </w:rPr>
      </w:pPr>
      <w:r>
        <w:rPr>
          <w:rFonts w:eastAsia="Microsoft YaHei" w:cs="新細明體;PMingLiU" w:ascii="Verdana" w:hAnsi="Verdana"/>
          <w:color w:val="323232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cs="新細明體;PMingLiU" w:ascii="Verdana" w:hAnsi="Verdana"/>
          <w:color w:val="323232"/>
          <w:kern w:val="0"/>
          <w:sz w:val="13"/>
        </w:rPr>
        <w:t> 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drawing>
          <wp:inline distT="0" distB="0" distL="0" distR="0">
            <wp:extent cx="36195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安藤忠雄是日本當代最傑出的建築師，這幾年他曾經到臺灣演講，以日文講專業的題目，聽講的人不是建築師就是藝術工作者等高度專業人士。猜得出他在什麼場地演講嗎？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答案是——小巨蛋體育場。幾萬人擠著聽他的演講，好像熱門搖滾巨星開演唱會一般，可見得他在國際上是如何的受人尊敬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安藤忠雄這輩子的最高學歷，恐怕也會跌破大家的眼鏡，他從日本</w:t>
      </w:r>
      <w:hyperlink r:id="rId3">
        <w:r>
          <w:rPr>
            <w:rStyle w:val="InternetLink"/>
            <w:rFonts w:ascii="Verdana" w:hAnsi="Verdana" w:cs="新細明體;PMingLiU"/>
            <w:color w:val="0082C9"/>
            <w:kern w:val="0"/>
            <w:sz w:val="13"/>
          </w:rPr>
          <w:t>大阪府</w:t>
        </w:r>
      </w:hyperlink>
      <w:r>
        <w:rPr>
          <w:rFonts w:ascii="Verdana" w:hAnsi="Verdana" w:cs="新細明體;PMingLiU"/>
          <w:color w:val="323232"/>
          <w:kern w:val="0"/>
          <w:sz w:val="13"/>
          <w:szCs w:val="13"/>
        </w:rPr>
        <w:t>立城東工業高校的電工科畢業，沒有能力再考大學，於是開始打雜工賺錢，當過貨車司機與職業拳擊手。他從小就喜歡欣賞建築物，對於光影與設計結構非常著迷，因此工作之餘的所有時間，都用在充實這方面的知識。他想盡辦法到世界各國旅行，到現場觀摩各種偉大的建築物，對建築的熱情，支撐他面對一切的困難與挑戰。學歷不高的他，憑著努力，在四十多歲就聞名世界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生活在臺灣，我們從小就被師長耳提面命：「認真讀書，成績好才有機會考上好學校，考上好學校讀好科系，才能找到好工作。」我們以為往後一輩子的工作或是幸福快樂，全繫於大學學測或指考的成績，花費所有時間在準備考試的科目，其實世界上有很多國家，並不是都像我們這樣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大部分國家並不是所有想升學的人都考同樣的測驗，然後看成績再統一分發；而是想讀哪個大學、哪個科系，各自去申請，沒有統一的分發標準。比如芬蘭，這個在全世界各種競爭力與教育指標總是名列前茅的國家，他們的中學畢業生想上大學，不是看任何成績，而是用抽簽的。即便想讀醫學院當醫生，也是從申請的學生中公開抽簽，決定誰可以入學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至於中學必修科目，也不是台灣熟悉的國文、英文、數學、理化……歐洲有許多國家中學必修邏輯學，也就是哲學；新加坡規定每個中學生畢業前必須讀完原著版本《紅樓夢》一至四十回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念書絕不是為了考試，而是為了增加自身能力的眾多方法之一罷了，也可以說，念書是一種工具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800080"/>
          <w:kern w:val="0"/>
          <w:sz w:val="13"/>
          <w:szCs w:val="13"/>
        </w:rPr>
        <w:t>工具的創造都是為了解決人類的不便而產生的。在生活中會想得到許多東西，甚至只要活著，就必須依靠別人提供許多東西，所謂「一日之所需，百工斯為備」，若是沒有這些人，我們根本沒辦法自在舒適地過生活。因此，我們必須拿東西與別人「交換」，才能獲得食衣住行育樂種種的必需品。這種「交換」的過程，是用雙方都認為適當的份量，來交換對方擁有的物品中自己想要的。通常習慣用「錢」來當作衡量的標準。當然也並非只能用錢交換，以物易物，或用抽象的價值來交換物品都是可能的。一般而言，我們到公司上班，就是拿自己所有的，也是公司想要的勞動力和時間，去交換公司擁有的，也是自己想要的「金錢」和「安定」；我們所付出的成本與獲得的金錢，要依公司與我們雙方都認為適當的份量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念書可以說是為了擁有更多能力可與別人做更好交換的工具，簡單說，念書是用來增加未來選擇的工具。比如和高中畢業就進入社會工作的人相比，大學畢業的人工作的選擇範圍應該大得多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換句話說，學習的目的在於增加自己的能力，讓自己被別人需要，也就是用自己的能力貢獻社會，幫助別人，與別人交換自己所需要或想要的東西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cs="新細明體;PMingLiU" w:ascii="Verdana" w:hAnsi="Verdana"/>
          <w:color w:val="800080"/>
          <w:kern w:val="0"/>
          <w:sz w:val="13"/>
        </w:rPr>
        <w:t> </w:t>
      </w:r>
      <w:r>
        <w:rPr>
          <w:rFonts w:ascii="Verdana" w:hAnsi="Verdana" w:cs="新細明體;PMingLiU"/>
          <w:color w:val="800080"/>
          <w:kern w:val="0"/>
          <w:sz w:val="13"/>
          <w:szCs w:val="13"/>
        </w:rPr>
        <w:t>課本或考試的知識，只是所有的「能力」中微不足道的一部分，在全球化競爭以及知識產出如此快速的時代，進大學所學的任何知識，恐怕一畢業，就會被淘汰；未來在職業場上謀生所需的工具或技能，恐怕現在都還沒有出現，顯然我們沒有辦法「學」現在還「不存在」的東西，因此學習應該不再是「個別知識」的背誦，必須調整成最基本能力的養成、個人素養與求學態度的建立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這種能力就是想像力與創造力，是主動求知的熱情、具有高度團隊合作與溝通協調的個性。在知識取得如此簡單以及資訊爆炸的時代裡，知識早已不再是力量，真正的力量來自於創造，創造來自於想像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當我們斤斤計較一分、二分的考試成績時，不知不覺就會養成凡事追求標準答案的習慣，同時也無法忍受「模糊」與「不確定」。只能有單一答案的僵化思考，這正是想像力的一大殺手。當我們只能從黑白分明的資料中下判斷時，就喪失了未來世界必須在「模糊中前進」、「不確定中做決定」的勇氣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失去這些必須在求學與性格發展階段中培養的能力，長大後就算是拿到博士學位，顯然也不會更有競爭力。由於知識的普及，過多的大學院校形成人才過盛，再加上全球化競爭的推波助瀾，只要開得出條件，任何學歷與經歷，符合資格的人到處都是，能在生涯或職場上存活或勝出的人，除了看得到的專業能力，也必須具有主動積極與熱情的生活態度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就像安藤忠雄，從小懷抱著夢想，有了夢想，生活中處處都是機會，而不是壓力與挫折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ascii="Verdana" w:hAnsi="Verdana" w:cs="新細明體;PMingLiU"/>
          <w:color w:val="323232"/>
          <w:kern w:val="0"/>
          <w:sz w:val="13"/>
          <w:szCs w:val="13"/>
        </w:rPr>
        <w:t>夢想與「找個好工作賺大錢」這一類的目標不同，夢想是一種向上向善的願景。夢想並不是可以計量的成就，也不是經由管理手段可以達到的目標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夢</w:t>
      </w:r>
      <w:r>
        <w:rPr>
          <w:rFonts w:ascii="Verdana" w:hAnsi="Verdana" w:cs="Verdana" w:eastAsia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想可以指引出一個方向，讓我們遭遇挫折或各種意外時，還可以滋生出不斷前進的勇氣，不致於偏離內心深處真正的想望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不過，要確定到底什麼是自己的夢想，有時候是不太容易的。因為有許多事情我們似乎都喜歡，也有能力做得不錯，同時父母、長輩也會告訴我們「做什麼事對你比較好」，我們就逐漸分不清楚什麼是夢想、什麼是目標了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cs="新細明體;PMingLiU" w:ascii="Verdana" w:hAnsi="Verdana"/>
          <w:color w:val="800080"/>
          <w:kern w:val="0"/>
          <w:sz w:val="13"/>
        </w:rPr>
        <w:t> </w:t>
      </w:r>
      <w:r>
        <w:rPr>
          <w:rFonts w:cs="新細明體;PMingLiU" w:ascii="Verdana" w:hAnsi="Verdana"/>
          <w:color w:val="800080"/>
          <w:kern w:val="0"/>
          <w:sz w:val="13"/>
          <w:szCs w:val="13"/>
        </w:rPr>
        <w:t> </w:t>
      </w:r>
      <w:r>
        <w:rPr>
          <w:rFonts w:ascii="Verdana" w:hAnsi="Verdana" w:cs="新細明體;PMingLiU"/>
          <w:color w:val="800080"/>
          <w:kern w:val="0"/>
          <w:sz w:val="13"/>
          <w:szCs w:val="13"/>
        </w:rPr>
        <w:t>我認為，每個人心中真正的夢想是，當聽到或看到某些前輩在他們那個行業或領域的努力，心裡非常感動，這種感動，就是你的夢想所在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Verdana" w:hAnsi="Verdana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cs="新細明體;PMingLiU" w:ascii="Verdana" w:hAnsi="Verdana"/>
          <w:color w:val="323232"/>
          <w:kern w:val="0"/>
          <w:sz w:val="13"/>
          <w:szCs w:val="13"/>
        </w:rPr>
        <w:t> </w:t>
      </w:r>
      <w:r>
        <w:rPr>
          <w:rFonts w:eastAsia="Verdana" w:cs="Verdana" w:ascii="Verdana" w:hAnsi="Verdana"/>
          <w:color w:val="323232"/>
          <w:kern w:val="0"/>
          <w:sz w:val="13"/>
          <w:szCs w:val="13"/>
        </w:rPr>
        <w:t xml:space="preserve"> </w:t>
      </w:r>
      <w:r>
        <w:rPr>
          <w:rFonts w:ascii="Verdana" w:hAnsi="Verdana" w:cs="新細明體;PMingLiU"/>
          <w:color w:val="323232"/>
          <w:kern w:val="0"/>
          <w:sz w:val="13"/>
          <w:szCs w:val="13"/>
        </w:rPr>
        <w:t>夢想，雖然似乎很抽象，隨著自己年齡愈來愈大，卻覺得夢想反而是生命中最實在的東西。若是把夢想養成信念，就是實踐的力量。只要是夢想，就算耗費多少心力也不以為苦，它是充滿興奮和喜悅的，能夠讓我們走上更過癮、更充實、更精彩的人生旅途。</w:t>
      </w:r>
    </w:p>
    <w:p>
      <w:pPr>
        <w:pStyle w:val="Normal"/>
        <w:rPr>
          <w:rFonts w:ascii="Verdana" w:hAnsi="Verdana" w:cs="新細明體;PMingLiU"/>
          <w:color w:val="323232"/>
          <w:kern w:val="0"/>
          <w:sz w:val="13"/>
          <w:szCs w:val="13"/>
        </w:rPr>
      </w:pPr>
      <w:r>
        <w:rPr>
          <w:rFonts w:cs="新細明體;PMingLiU" w:ascii="Verdana" w:hAnsi="Verdana"/>
          <w:color w:val="323232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ext1">
    <w:name w:val="text1"/>
    <w:basedOn w:val="Style13"/>
    <w:qFormat/>
    <w:rPr/>
  </w:style>
  <w:style w:type="character" w:styleId="Text2">
    <w:name w:val="tex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mparticlepingtrackcount">
    <w:name w:val="temp-articlepingtrack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2823;&#38442;&#2422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37:00Z</dcterms:created>
  <dc:creator>user</dc:creator>
  <dc:description/>
  <cp:keywords/>
  <dc:language>en-US</dc:language>
  <cp:lastModifiedBy>user</cp:lastModifiedBy>
  <dcterms:modified xsi:type="dcterms:W3CDTF">2016-08-28T01:23:00Z</dcterms:modified>
  <cp:revision>2</cp:revision>
  <dc:subject/>
  <dc:title>為什麼要讀書</dc:title>
</cp:coreProperties>
</file>