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層次思考法、四層次作文架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觀性－寫出看到、聽到、聞到、記得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感覺性－、興奮的 悲傷的 疑問 氣憤 欣賞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喜怒哀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體驗性－生命故事、生活經驗 故事的 （價值 意義 目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啟發性－把一番道理講一講 啟發 反省 領悟 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以作文「從同學身上學到的事」為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觀性－寫出甲乙丙丁戊等同學特質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感覺性－以同學優點我最羨慕，集中去寫；舉出若干例子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體驗性－我從乙同學身上學到的什麼，以後可以怎麼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啟發性－把一番道理講一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8:00Z</dcterms:created>
  <dc:creator>user</dc:creator>
  <dc:description/>
  <cp:keywords/>
  <dc:language>en-US</dc:language>
  <cp:lastModifiedBy>user</cp:lastModifiedBy>
  <cp:lastPrinted>2009-05-07T12:03:00Z</cp:lastPrinted>
  <dcterms:modified xsi:type="dcterms:W3CDTF">2009-05-07T04:03:00Z</dcterms:modified>
  <cp:revision>1</cp:revision>
  <dc:subject/>
  <dc:title>四層次思考法、四層次作文架構</dc:title>
</cp:coreProperties>
</file>