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814"/>
        <w:gridCol w:w="1173"/>
        <w:gridCol w:w="2041"/>
        <w:gridCol w:w="1105"/>
        <w:gridCol w:w="2105"/>
      </w:tblGrid>
      <w:tr>
        <w:trPr>
          <w:trHeight w:val="873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化學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,208,209,307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彩綾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多用理解方式，先弄懂原理再多做題目練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礎著手，觀念清楚後，再深入主題內容，融會貫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多舉例子，並與學生互動回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觀念，至少帶一個例題，讓同學充分了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相關延伸理論，並以實例去做比較，讓同學了解其中變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同學在課堂上實際演練部分題型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過程先舉例，以日常生活常見為範例，配合理論架構，釐清原理的內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答或互動方式引發同學學習興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每週小考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收回批改，確切瞭解學生弱點再加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友善學習環境，歡迎同學隨時發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學習落後同學，安排小老師幫忙；學習力強的同學，由老師以團體方式指導或培訓，輔導參加校內外相關競賽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、二各佔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佔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佔</w:t>
            </w:r>
            <w:r>
              <w:rPr>
                <w:rFonts w:eastAsia="標楷體" w:cs="標楷體" w:ascii="標楷體" w:hAnsi="標楷體"/>
              </w:rPr>
              <w:t>30%(</w:t>
            </w:r>
            <w:r>
              <w:rPr>
                <w:rFonts w:ascii="標楷體" w:hAnsi="標楷體" w:cs="標楷體" w:eastAsia="標楷體"/>
              </w:rPr>
              <w:t>含作業及小考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交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段考前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進度演練講義題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懂處務必問同學或老師，不要愈積愈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平時念書的習慣，不是考前才讀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做題目外，亦希望能教導同學，由過程中讓自己觀念更清楚，也提升表達及解說能力，有助於往後推甄申請之面試能力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關心孩子性向，引導孩子往正確學習方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孩子一定有自己的強項，也有弱項；多鼓勵，多看孩子的優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科欠佳時，務必有耐心傾聽孩子的說明，弄清楚學習中遇到甚麼挫折，是沒弄懂還是缺少練習，或者根本沒興趣，一昧追求所謂熱門科系，到底是孩子自己想要的，還是您自己的夢想，適才適所比較好，還是志趣不合終其一生，都值得我們去省思</w:t>
            </w:r>
          </w:p>
        </w:tc>
      </w:tr>
      <w:tr>
        <w:trPr>
          <w:trHeight w:val="1255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然選擇自然組，化學就是一門主力，其實它不難學，有心無心最重要，除了學測要考外，生活中總是與化學密不可分，所以請家長與同學多用長遠的眼光去看待學習這門有趣的科目吧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32:00Z</dcterms:created>
  <dc:creator>user</dc:creator>
  <dc:description/>
  <cp:keywords/>
  <dc:language>en-US</dc:language>
  <cp:lastModifiedBy>謝啟楊</cp:lastModifiedBy>
  <cp:lastPrinted>2012-11-28T08:20:00Z</cp:lastPrinted>
  <dcterms:modified xsi:type="dcterms:W3CDTF">2015-09-12T12:32:00Z</dcterms:modified>
  <cp:revision>3</cp:revision>
  <dc:subject/>
  <dc:title>臺北市立士林國民中學九十五學年度第一學期教師教學計畫</dc:title>
</cp:coreProperties>
</file>