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教師教學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2398"/>
        <w:gridCol w:w="1320"/>
        <w:gridCol w:w="2332"/>
      </w:tblGrid>
      <w:tr>
        <w:trPr>
          <w:trHeight w:val="126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學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班級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6</w:t>
            </w:r>
          </w:p>
        </w:tc>
      </w:tr>
      <w:tr>
        <w:trPr>
          <w:trHeight w:val="164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理解各章節內容之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熟練各種題型之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使用各章節學習內涵來解決應用問題或生活問題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法、分組競賽法</w:t>
            </w:r>
          </w:p>
        </w:tc>
      </w:tr>
      <w:tr>
        <w:trPr>
          <w:trHeight w:val="238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內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優採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作業評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表現加減平時成績，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</w:tr>
      <w:tr>
        <w:trPr>
          <w:trHeight w:val="162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範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習課本範例內容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聽講，並能回應老師的提問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課本習作之習題練習外，能自修或題本做適度練習</w:t>
            </w:r>
          </w:p>
        </w:tc>
      </w:tr>
      <w:tr>
        <w:trPr>
          <w:trHeight w:val="226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度參與孩子的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、共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檢核孩子每日學習狀況，是否按時完成當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到學習困難之處，提醒並鼓勵孩子多向老師請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與同儕相互討論、切磋。並關心孩子的學術交遊對象。</w:t>
            </w:r>
          </w:p>
        </w:tc>
      </w:tr>
      <w:tr>
        <w:trPr>
          <w:trHeight w:val="98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5"/>
        <w:ind w:left="396" w:right="84" w:hanging="39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5:00Z</dcterms:created>
  <dc:creator>user</dc:creator>
  <dc:description/>
  <cp:keywords/>
  <dc:language>en-US</dc:language>
  <cp:lastModifiedBy>finema</cp:lastModifiedBy>
  <cp:lastPrinted>2012-11-28T08:20:00Z</cp:lastPrinted>
  <dcterms:modified xsi:type="dcterms:W3CDTF">2016-03-04T01:17:00Z</dcterms:modified>
  <cp:revision>8</cp:revision>
  <dc:subject/>
  <dc:title>臺北市立士林國民中學九十五學年度第一學期教師教學計畫</dc:title>
</cp:coreProperties>
</file>