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粗圓" w:hAnsi="華康儷粗圓" w:eastAsia="華康儷粗圓" w:cs="Arial"/>
          <w:color w:val="000000"/>
          <w:sz w:val="48"/>
          <w:szCs w:val="48"/>
        </w:rPr>
      </w:pPr>
      <w:r>
        <w:rPr>
          <w:rFonts w:eastAsia="華康儷粗圓" w:cs="Arial" w:ascii="華康儷粗圓" w:hAnsi="華康儷粗圓"/>
          <w:color w:val="000000"/>
          <w:sz w:val="48"/>
          <w:szCs w:val="48"/>
        </w:rPr>
        <w:t>711</w:t>
      </w:r>
      <w:r>
        <w:rPr>
          <w:rFonts w:ascii="華康儷粗圓" w:hAnsi="華康儷粗圓" w:cs="Arial" w:eastAsia="華康儷粗圓"/>
          <w:color w:val="000000"/>
          <w:sz w:val="48"/>
          <w:szCs w:val="48"/>
        </w:rPr>
        <w:t>新生基本資料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863"/>
        <w:gridCol w:w="396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號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相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畢業學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國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263"/>
        <w:gridCol w:w="720"/>
        <w:gridCol w:w="1080"/>
        <w:gridCol w:w="1440"/>
        <w:gridCol w:w="1080"/>
        <w:gridCol w:w="1260"/>
        <w:gridCol w:w="2550"/>
      </w:tblGrid>
      <w:tr>
        <w:trPr>
          <w:trHeight w:val="400" w:hRule="atLeast"/>
          <w:cantSplit w:val="true"/>
        </w:trPr>
        <w:tc>
          <w:tcPr>
            <w:tcW w:w="10758" w:type="dxa"/>
            <w:gridSpan w:val="8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聯絡資料（請詳填）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親姓名</w:t>
            </w:r>
          </w:p>
        </w:tc>
        <w:tc>
          <w:tcPr>
            <w:tcW w:w="12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次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父親國籍</w:t>
            </w:r>
          </w:p>
        </w:tc>
        <w:tc>
          <w:tcPr>
            <w:tcW w:w="489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0"/>
                <w:szCs w:val="20"/>
              </w:rPr>
              <w:t>本國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sz w:val="20"/>
                <w:szCs w:val="20"/>
              </w:rPr>
              <w:t>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籍人士</w:t>
            </w:r>
            <w:r>
              <w:rPr>
                <w:sz w:val="20"/>
              </w:rPr>
              <w:t>→</w:t>
            </w:r>
            <w:r>
              <w:rPr>
                <w:sz w:val="20"/>
                <w:szCs w:val="20"/>
              </w:rPr>
              <w:t>國籍是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</w:rPr>
              <w:t>國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是否已入本國國籍：□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否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親職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父親電話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公</w:t>
            </w:r>
            <w:r>
              <w:rPr/>
              <w:t>)        (</w:t>
            </w:r>
            <w:r>
              <w:rPr/>
              <w:t>宅</w:t>
            </w:r>
            <w:r>
              <w:rPr/>
              <w:t>)        (</w:t>
            </w:r>
            <w:r>
              <w:rPr/>
              <w:t>行動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親姓名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母親國籍</w:t>
            </w:r>
          </w:p>
        </w:tc>
        <w:tc>
          <w:tcPr>
            <w:tcW w:w="4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0"/>
                <w:szCs w:val="20"/>
              </w:rPr>
              <w:t>本國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sz w:val="20"/>
                <w:szCs w:val="20"/>
              </w:rPr>
              <w:t>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籍人士</w:t>
            </w:r>
            <w:r>
              <w:rPr>
                <w:sz w:val="20"/>
              </w:rPr>
              <w:t>→</w:t>
            </w:r>
            <w:r>
              <w:rPr>
                <w:sz w:val="20"/>
                <w:szCs w:val="20"/>
              </w:rPr>
              <w:t>國籍是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</w:rPr>
              <w:t>國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是否已入本國國籍：□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否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親職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母親電話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公</w:t>
            </w:r>
            <w:r>
              <w:rPr/>
              <w:t>)        (</w:t>
            </w:r>
            <w:r>
              <w:rPr/>
              <w:t>宅</w:t>
            </w:r>
            <w:r>
              <w:rPr/>
              <w:t>)        (</w:t>
            </w:r>
            <w:r>
              <w:rPr/>
              <w:t>行動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護人資料</w:t>
            </w:r>
          </w:p>
        </w:tc>
        <w:tc>
          <w:tcPr>
            <w:tcW w:w="30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0"/>
                <w:szCs w:val="20"/>
              </w:rPr>
              <w:t>同父親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以下不用填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0"/>
                <w:szCs w:val="20"/>
              </w:rPr>
              <w:t>同母親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以下不用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監護人姓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監護人關係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父</w:t>
            </w:r>
            <w:r>
              <w:rPr>
                <w:rFonts w:eastAsia="Times New Roman"/>
              </w:rPr>
              <w:t xml:space="preserve"> </w:t>
            </w:r>
            <w:r>
              <w:rPr/>
              <w:t>□母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護人職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監護人電話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公</w:t>
            </w:r>
            <w:r>
              <w:rPr/>
              <w:t>)        (</w:t>
            </w:r>
            <w:r>
              <w:rPr/>
              <w:t>宅</w:t>
            </w:r>
            <w:r>
              <w:rPr/>
              <w:t>)        (</w:t>
            </w:r>
            <w:r>
              <w:rPr/>
              <w:t>行動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緊急聯絡人資料</w:t>
            </w:r>
          </w:p>
        </w:tc>
        <w:tc>
          <w:tcPr>
            <w:tcW w:w="30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0"/>
                <w:szCs w:val="20"/>
              </w:rPr>
              <w:t>同父親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以下不用填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0"/>
                <w:szCs w:val="20"/>
              </w:rPr>
              <w:t>同母親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以下不用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緊急聯絡人</w:t>
            </w: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緊急聯絡人關係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父</w:t>
            </w:r>
            <w:r>
              <w:rPr>
                <w:rFonts w:eastAsia="Times New Roman"/>
              </w:rPr>
              <w:t xml:space="preserve"> </w:t>
            </w:r>
            <w:r>
              <w:rPr/>
              <w:t>□母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聯絡人職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緊急聯絡人電話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公</w:t>
            </w:r>
            <w:r>
              <w:rPr/>
              <w:t>)        (</w:t>
            </w:r>
            <w:r>
              <w:rPr/>
              <w:t>宅</w:t>
            </w:r>
            <w:r>
              <w:rPr/>
              <w:t>)        (</w:t>
            </w:r>
            <w:r>
              <w:rPr/>
              <w:t>行動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0758" w:type="dxa"/>
            <w:gridSpan w:val="8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調查（有以下狀況者請勾選，可複選）</w:t>
            </w:r>
          </w:p>
        </w:tc>
      </w:tr>
      <w:tr>
        <w:trPr>
          <w:trHeight w:val="400" w:hRule="atLeast"/>
          <w:cantSplit w:val="true"/>
        </w:trPr>
        <w:tc>
          <w:tcPr>
            <w:tcW w:w="10758" w:type="dxa"/>
            <w:gridSpan w:val="8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親子年齡差距</w:t>
            </w:r>
            <w:r>
              <w:rPr/>
              <w:t>45</w:t>
            </w:r>
            <w:r>
              <w:rPr/>
              <w:t>歲以上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父母雙亡（失親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0"/>
              </w:rPr>
              <w:t>隔代教養（指父母長期不在身邊或死亡，由祖父母或外祖父母負責教養）→撫養者姓名：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  <w:r>
              <w:rPr>
                <w:sz w:val="20"/>
              </w:rPr>
              <w:t>關係：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0758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單親家庭→□</w:t>
            </w:r>
            <w:r>
              <w:rPr/>
              <w:t>1.</w:t>
            </w:r>
            <w:r>
              <w:rPr/>
              <w:t>父母一方死亡，另一方撫養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2.</w:t>
            </w:r>
            <w:r>
              <w:rPr/>
              <w:t>父母離異或分居，小孩歸其中一方撫養</w:t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/>
              <w:t>父母一方在外長期工作，小孩由另一方撫養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4.</w:t>
            </w:r>
            <w:r>
              <w:rPr/>
              <w:t>父母一方服監，小孩由另一方撫養</w:t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/>
              <w:t>父母未婚生子，小孩由其中一方撫養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6.</w:t>
            </w:r>
            <w:r>
              <w:rPr/>
              <w:t>其他情況，請說明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撫養者姓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關係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741" w:hRule="atLeast"/>
          <w:cantSplit w:val="true"/>
        </w:trPr>
        <w:tc>
          <w:tcPr>
            <w:tcW w:w="10758" w:type="dxa"/>
            <w:gridSpan w:val="8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寄親或依親教養（由父母其中一方之親屬負責撫養）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→□</w:t>
            </w:r>
            <w:r>
              <w:rPr/>
              <w:t>1.</w:t>
            </w:r>
            <w:r>
              <w:rPr/>
              <w:t>親友姓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關係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2.</w:t>
            </w:r>
            <w:r>
              <w:rPr/>
              <w:t>教養機構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圓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38:00Z</dcterms:created>
  <dc:creator>user</dc:creator>
  <dc:description/>
  <cp:keywords/>
  <dc:language>en-US</dc:language>
  <cp:lastModifiedBy>user</cp:lastModifiedBy>
  <dcterms:modified xsi:type="dcterms:W3CDTF">2011-08-22T15:52:00Z</dcterms:modified>
  <cp:revision>3</cp:revision>
  <dc:subject/>
  <dc:title>711新生基本資料表</dc:title>
</cp:coreProperties>
</file>