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4" w:type="dxa"/>
        <w:jc w:val="left"/>
        <w:tblInd w:w="9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4"/>
        <w:gridCol w:w="3600"/>
        <w:gridCol w:w="3060"/>
        <w:gridCol w:w="288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b/>
                <w:sz w:val="54"/>
                <w:szCs w:val="54"/>
              </w:rPr>
              <w:t>定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世界衛生組織（歐美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東方人標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left="-31" w:hanging="0"/>
              <w:jc w:val="both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健康危險性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b/>
                <w:sz w:val="54"/>
                <w:szCs w:val="54"/>
              </w:rPr>
              <w:t>過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小於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1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小於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18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506" w:firstLine="22"/>
              <w:jc w:val="both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b/>
                <w:sz w:val="54"/>
                <w:szCs w:val="54"/>
              </w:rPr>
              <w:t>正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18.5-2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18.5-2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506" w:firstLine="22"/>
              <w:jc w:val="both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b/>
                <w:sz w:val="54"/>
                <w:szCs w:val="54"/>
              </w:rPr>
              <w:t>過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25.0-2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24.0-26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506" w:firstLine="22"/>
              <w:jc w:val="both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輕度增加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b/>
                <w:sz w:val="54"/>
                <w:szCs w:val="54"/>
              </w:rPr>
              <w:t>肥胖（第一度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30.0-3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27.0-2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506" w:firstLine="22"/>
              <w:jc w:val="both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中度增加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b/>
                <w:sz w:val="54"/>
                <w:szCs w:val="54"/>
              </w:rPr>
              <w:t>肥胖（第二度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35.0-3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30.0-3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506" w:firstLine="22"/>
              <w:jc w:val="both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嚴重增加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b/>
                <w:sz w:val="54"/>
                <w:szCs w:val="54"/>
              </w:rPr>
              <w:t>肥胖（第三度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40.0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35.0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2"/>
              <w:jc w:val="both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極嚴重增加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54"/>
          <w:szCs w:val="54"/>
        </w:rPr>
      </w:pPr>
      <w:r>
        <w:rPr>
          <w:rFonts w:eastAsia="標楷體" w:cs="標楷體" w:ascii="標楷體" w:hAnsi="標楷體"/>
          <w:b/>
          <w:sz w:val="54"/>
          <w:szCs w:val="54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2:16:00Z</dcterms:created>
  <dc:creator>counsel</dc:creator>
  <dc:description/>
  <dc:language>en-US</dc:language>
  <cp:lastModifiedBy>counsel</cp:lastModifiedBy>
  <dcterms:modified xsi:type="dcterms:W3CDTF">2004-05-14T02:22:00Z</dcterms:modified>
  <cp:revision>1</cp:revision>
  <dc:subject/>
  <dc:title>定義</dc:title>
</cp:coreProperties>
</file>