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880" w:hanging="2880"/>
        <w:rPr/>
      </w:pPr>
      <w:r>
        <w:rPr>
          <w:b/>
        </w:rPr>
        <w:t>辛苦您了！各位任課老師：</w:t>
      </w:r>
      <w:r>
        <w:rPr/>
        <w:t>為維護良好的教學與學習環境，麻煩各位任課老師，若有其他相關問題歡迎與導師聯繫，謝謝大家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導師：鄭鴻如敬上</w:t>
      </w:r>
    </w:p>
    <w:p>
      <w:pPr>
        <w:pStyle w:val="Normal"/>
        <w:ind w:left="2880" w:hanging="2880"/>
        <w:rPr/>
      </w:pPr>
      <w:r>
        <w:rPr/>
      </w:r>
    </w:p>
    <w:tbl>
      <w:tblPr>
        <w:tblW w:w="111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273"/>
        <w:gridCol w:w="2280"/>
        <w:gridCol w:w="2280"/>
        <w:gridCol w:w="216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27000</wp:posOffset>
                      </wp:positionV>
                      <wp:extent cx="1066800" cy="677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4" w:hanging="0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30"/>
                                      <w:szCs w:val="30"/>
                                    </w:rPr>
                                    <w:t>歷 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3.35pt;mso-wrap-distance-left:9.05pt;mso-wrap-distance-right:9.05pt;mso-wrap-distance-top:0pt;mso-wrap-distance-bottom:0pt;margin-top:10pt;mso-position-vertical-relative:text;margin-left:3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4" w:hanging="0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0"/>
                                <w:szCs w:val="30"/>
                              </w:rPr>
                              <w:t>歷 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20015</wp:posOffset>
                      </wp:positionV>
                      <wp:extent cx="1066800" cy="677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4" w:hanging="0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30"/>
                                      <w:szCs w:val="30"/>
                                    </w:rPr>
                                    <w:t>英 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行書體" w:ascii="華康行書體" w:hAnsi="華康行書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3.35pt;mso-wrap-distance-left:9.05pt;mso-wrap-distance-right:9.05pt;mso-wrap-distance-top:0pt;mso-wrap-distance-bottom:0pt;margin-top:9.45pt;mso-position-vertical-relative:text;margin-left: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4" w:hanging="0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0"/>
                                <w:szCs w:val="30"/>
                              </w:rPr>
                              <w:t>英 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行書體" w:ascii="華康行書體" w:hAnsi="華康行書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27000</wp:posOffset>
                      </wp:positionV>
                      <wp:extent cx="1066800" cy="677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4" w:hanging="0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30"/>
                                      <w:szCs w:val="30"/>
                                    </w:rPr>
                                    <w:t>生 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3.35pt;mso-wrap-distance-left:9.05pt;mso-wrap-distance-right:9.05pt;mso-wrap-distance-top:0pt;mso-wrap-distance-bottom:0pt;margin-top:10pt;mso-position-vertical-relative:text;margin-left:2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4" w:hanging="0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0"/>
                                <w:szCs w:val="30"/>
                              </w:rPr>
                              <w:t>生 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12395</wp:posOffset>
                      </wp:positionV>
                      <wp:extent cx="1066800" cy="6775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4" w:hanging="0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30"/>
                                      <w:szCs w:val="30"/>
                                    </w:rPr>
                                    <w:t>公 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行書體" w:ascii="華康行書體" w:hAnsi="華康行書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3.35pt;mso-wrap-distance-left:9.05pt;mso-wrap-distance-right:9.05pt;mso-wrap-distance-top:0pt;mso-wrap-distance-bottom:0pt;margin-top:8.85pt;mso-position-vertical-relative:text;margin-left:3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4" w:hanging="0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0"/>
                                <w:szCs w:val="30"/>
                              </w:rPr>
                              <w:t>公 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行書體" w:ascii="華康行書體" w:hAnsi="華康行書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07950</wp:posOffset>
                      </wp:positionV>
                      <wp:extent cx="1066800" cy="6775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4" w:hanging="0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30"/>
                                      <w:szCs w:val="30"/>
                                    </w:rPr>
                                    <w:t>家 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" w:hanging="0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行書體" w:ascii="華康行書體" w:hAnsi="華康行書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3.35pt;mso-wrap-distance-left:9.05pt;mso-wrap-distance-right:9.05pt;mso-wrap-distance-top:0pt;mso-wrap-distance-bottom:0pt;margin-top:8.5pt;mso-position-vertical-relative:text;margin-left:2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4" w:hanging="0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0"/>
                                <w:szCs w:val="30"/>
                              </w:rPr>
                              <w:t>家 童</w:t>
                            </w:r>
                          </w:p>
                          <w:p>
                            <w:pPr>
                              <w:pStyle w:val="Normal"/>
                              <w:ind w:right="4" w:hanging="0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行書體" w:ascii="華康行書體" w:hAnsi="華康行書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2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優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3820</wp:posOffset>
                      </wp:positionV>
                      <wp:extent cx="1066800" cy="344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師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6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老師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尚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6360</wp:posOffset>
                      </wp:positionV>
                      <wp:extent cx="1066800" cy="3441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違規座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6.8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違規座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很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300355</wp:posOffset>
                      </wp:positionV>
                      <wp:extent cx="1066800" cy="6775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30"/>
                                      <w:szCs w:val="30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30"/>
                                      <w:szCs w:val="30"/>
                                    </w:rPr>
                                    <w:t>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行書體" w:ascii="華康行書體" w:hAnsi="華康行書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3.35pt;mso-wrap-distance-left:9.05pt;mso-wrap-distance-right:9.05pt;mso-wrap-distance-top:0pt;mso-wrap-distance-bottom:0pt;margin-top:23.65pt;mso-position-vertical-relative:text;margin-left:3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0"/>
                                <w:szCs w:val="30"/>
                              </w:rPr>
                              <w:t>美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0"/>
                                <w:szCs w:val="30"/>
                              </w:rPr>
                              <w:t>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行書體" w:ascii="華康行書體" w:hAnsi="華康行書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優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3820</wp:posOffset>
                      </wp:positionV>
                      <wp:extent cx="1066800" cy="3441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師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6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老師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尚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6360</wp:posOffset>
                      </wp:positionV>
                      <wp:extent cx="1066800" cy="3441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違規座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6.8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違規座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很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92100</wp:posOffset>
                      </wp:positionV>
                      <wp:extent cx="1066800" cy="6775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30"/>
                                      <w:szCs w:val="30"/>
                                    </w:rPr>
                                    <w:t xml:space="preserve">地 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行書體" w:ascii="華康行書體" w:hAnsi="華康行書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3.35pt;mso-wrap-distance-left:9.05pt;mso-wrap-distance-right:9.05pt;mso-wrap-distance-top:0pt;mso-wrap-distance-bottom:0pt;margin-top:23pt;mso-position-vertical-relative:text;margin-left:2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0"/>
                                <w:szCs w:val="30"/>
                              </w:rPr>
                              <w:t xml:space="preserve">地 理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行書體" w:ascii="華康行書體" w:hAnsi="華康行書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優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3820</wp:posOffset>
                      </wp:positionV>
                      <wp:extent cx="1066800" cy="3441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師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6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老師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尚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6360</wp:posOffset>
                      </wp:positionV>
                      <wp:extent cx="1066800" cy="3441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違規座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6.8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違規座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很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301625</wp:posOffset>
                      </wp:positionV>
                      <wp:extent cx="1066800" cy="67754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30"/>
                                      <w:szCs w:val="30"/>
                                    </w:rPr>
                                    <w:t>建 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3.35pt;mso-wrap-distance-left:9.05pt;mso-wrap-distance-right:9.05pt;mso-wrap-distance-top:0pt;mso-wrap-distance-bottom:0pt;margin-top:23.75pt;mso-position-vertical-relative:text;margin-left:2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0"/>
                                <w:szCs w:val="30"/>
                              </w:rPr>
                              <w:t>建 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優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3820</wp:posOffset>
                      </wp:positionV>
                      <wp:extent cx="1066800" cy="34417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師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6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老師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尚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6360</wp:posOffset>
                      </wp:positionV>
                      <wp:extent cx="1066800" cy="3441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違規座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6.8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違規座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很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311150</wp:posOffset>
                      </wp:positionV>
                      <wp:extent cx="1066800" cy="6775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4" w:hanging="0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30"/>
                                      <w:szCs w:val="30"/>
                                    </w:rPr>
                                    <w:t>體 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行書體" w:ascii="華康行書體" w:hAnsi="華康行書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3.35pt;mso-wrap-distance-left:9.05pt;mso-wrap-distance-right:9.05pt;mso-wrap-distance-top:0pt;mso-wrap-distance-bottom:0pt;margin-top:24.5pt;mso-position-vertical-relative:text;margin-left:3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4" w:hanging="0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0"/>
                                <w:szCs w:val="30"/>
                              </w:rPr>
                              <w:t>體 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行書體" w:ascii="華康行書體" w:hAnsi="華康行書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優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16840</wp:posOffset>
                      </wp:positionV>
                      <wp:extent cx="1066800" cy="34417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師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9.2pt;mso-position-vertical-relative:text;margin-left:2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老師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尚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19380</wp:posOffset>
                      </wp:positionV>
                      <wp:extent cx="1066800" cy="34417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違規座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9.4pt;mso-position-vertical-relative:text;margin-left:2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違規座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很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319405</wp:posOffset>
                      </wp:positionV>
                      <wp:extent cx="1066800" cy="67754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4" w:hanging="0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30"/>
                                      <w:szCs w:val="30"/>
                                    </w:rPr>
                                    <w:t>家 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行書體" w:ascii="華康行書體" w:hAnsi="華康行書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3.35pt;mso-wrap-distance-left:9.05pt;mso-wrap-distance-right:9.05pt;mso-wrap-distance-top:0pt;mso-wrap-distance-bottom:0pt;margin-top:25.15pt;mso-position-vertical-relative:text;margin-left:2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4" w:hanging="0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0"/>
                                <w:szCs w:val="30"/>
                              </w:rPr>
                              <w:t>家 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行書體" w:ascii="華康行書體" w:hAnsi="華康行書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7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優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3820</wp:posOffset>
                      </wp:positionV>
                      <wp:extent cx="1066800" cy="34417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師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6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老師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尚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6360</wp:posOffset>
                      </wp:positionV>
                      <wp:extent cx="1066800" cy="34417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違規座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6.8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違規座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很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5915</wp:posOffset>
                      </wp:positionV>
                      <wp:extent cx="1066800" cy="67754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30"/>
                                      <w:szCs w:val="30"/>
                                    </w:rPr>
                                    <w:t>數 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行書體" w:ascii="華康行書體" w:hAnsi="華康行書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3.35pt;mso-wrap-distance-left:9.05pt;mso-wrap-distance-right:9.05pt;mso-wrap-distance-top:0pt;mso-wrap-distance-bottom:0pt;margin-top:26.45pt;mso-position-vertical-relative:text;margin-left:3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0"/>
                                <w:szCs w:val="30"/>
                              </w:rPr>
                              <w:t>數 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行書體" w:ascii="華康行書體" w:hAnsi="華康行書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優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3820</wp:posOffset>
                      </wp:positionV>
                      <wp:extent cx="1066800" cy="34417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師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6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老師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尚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6360</wp:posOffset>
                      </wp:positionV>
                      <wp:extent cx="1066800" cy="34417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違規座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6.8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違規座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很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333375</wp:posOffset>
                      </wp:positionV>
                      <wp:extent cx="1066800" cy="67754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30"/>
                                      <w:szCs w:val="30"/>
                                    </w:rPr>
                                    <w:t>成 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3.35pt;mso-wrap-distance-left:9.05pt;mso-wrap-distance-right:9.05pt;mso-wrap-distance-top:0pt;mso-wrap-distance-bottom:0pt;margin-top:26.25pt;mso-position-vertical-relative:text;margin-left:2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0"/>
                                <w:szCs w:val="30"/>
                              </w:rPr>
                              <w:t>成 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優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3820</wp:posOffset>
                      </wp:positionV>
                      <wp:extent cx="1066800" cy="34417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師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6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老師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尚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6360</wp:posOffset>
                      </wp:positionV>
                      <wp:extent cx="1066800" cy="34417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違規座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6.8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違規座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很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38455</wp:posOffset>
                      </wp:positionV>
                      <wp:extent cx="1066800" cy="67754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30"/>
                                      <w:szCs w:val="30"/>
                                    </w:rPr>
                                    <w:t>國 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行書體" w:ascii="華康行書體" w:hAnsi="華康行書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3.35pt;mso-wrap-distance-left:9.05pt;mso-wrap-distance-right:9.05pt;mso-wrap-distance-top:0pt;mso-wrap-distance-bottom:0pt;margin-top:26.65pt;mso-position-vertical-relative:text;margin-left:2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0"/>
                                <w:szCs w:val="30"/>
                              </w:rPr>
                              <w:t>國 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行書體" w:ascii="華康行書體" w:hAnsi="華康行書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優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3820</wp:posOffset>
                      </wp:positionV>
                      <wp:extent cx="1066800" cy="34417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師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6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老師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尚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01600</wp:posOffset>
                      </wp:positionV>
                      <wp:extent cx="1066800" cy="34417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違規座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8pt;mso-position-vertical-relative:text;margin-left:2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違規座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很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38455</wp:posOffset>
                      </wp:positionV>
                      <wp:extent cx="1066800" cy="67754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30"/>
                                      <w:szCs w:val="30"/>
                                    </w:rPr>
                                    <w:t>國 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" w:hanging="0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行書體" w:ascii="華康行書體" w:hAnsi="華康行書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行書體" w:ascii="華康行書體" w:hAnsi="華康行書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3.35pt;mso-wrap-distance-left:9.05pt;mso-wrap-distance-right:9.05pt;mso-wrap-distance-top:0pt;mso-wrap-distance-bottom:0pt;margin-top:26.65pt;mso-position-vertical-relative:text;margin-left:3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0"/>
                                <w:szCs w:val="30"/>
                              </w:rPr>
                              <w:t>國 文</w:t>
                            </w:r>
                          </w:p>
                          <w:p>
                            <w:pPr>
                              <w:pStyle w:val="Normal"/>
                              <w:ind w:right="4" w:hanging="0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行書體" w:ascii="華康行書體" w:hAnsi="華康行書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行書體" w:ascii="華康行書體" w:hAnsi="華康行書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優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02870</wp:posOffset>
                      </wp:positionV>
                      <wp:extent cx="1066800" cy="34417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師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8.1pt;mso-position-vertical-relative:text;margin-left:2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老師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尚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05410</wp:posOffset>
                      </wp:positionV>
                      <wp:extent cx="1066800" cy="34417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違規座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8.3pt;mso-position-vertical-relative:text;margin-left:2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違規座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很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330835</wp:posOffset>
                      </wp:positionV>
                      <wp:extent cx="1066800" cy="67754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0"/>
                                      <w:szCs w:val="30"/>
                                    </w:rPr>
                                    <w:t>資 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3.35pt;mso-wrap-distance-left:9.05pt;mso-wrap-distance-right:9.05pt;mso-wrap-distance-top:0pt;mso-wrap-distance-bottom:0pt;margin-top:26.05pt;mso-position-vertical-relative:text;margin-left:2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0"/>
                                <w:szCs w:val="30"/>
                              </w:rPr>
                              <w:t>資 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8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優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3820</wp:posOffset>
                      </wp:positionV>
                      <wp:extent cx="1066800" cy="34417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師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6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老師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尚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6360</wp:posOffset>
                      </wp:positionV>
                      <wp:extent cx="1066800" cy="34417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違規座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6.8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違規座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很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333375</wp:posOffset>
                      </wp:positionV>
                      <wp:extent cx="1066800" cy="67754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30"/>
                                      <w:szCs w:val="30"/>
                                    </w:rPr>
                                    <w:t>台 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行書體" w:ascii="華康行書體" w:hAnsi="華康行書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3.35pt;mso-wrap-distance-left:9.05pt;mso-wrap-distance-right:9.05pt;mso-wrap-distance-top:0pt;mso-wrap-distance-bottom:0pt;margin-top:26.25pt;mso-position-vertical-relative:text;margin-left:3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0"/>
                                <w:szCs w:val="30"/>
                              </w:rPr>
                              <w:t>台 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行書體" w:ascii="華康行書體" w:hAnsi="華康行書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優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3820</wp:posOffset>
                      </wp:positionV>
                      <wp:extent cx="1066800" cy="34417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師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6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老師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尚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6360</wp:posOffset>
                      </wp:positionV>
                      <wp:extent cx="1066800" cy="34417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違規座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6.8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違規座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很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335915</wp:posOffset>
                      </wp:positionV>
                      <wp:extent cx="1066800" cy="67754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30"/>
                                      <w:szCs w:val="30"/>
                                    </w:rPr>
                                    <w:t>數 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行書體" w:ascii="華康行書體" w:hAnsi="華康行書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行書體" w:ascii="華康行書體" w:hAnsi="華康行書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3.35pt;mso-wrap-distance-left:9.05pt;mso-wrap-distance-right:9.05pt;mso-wrap-distance-top:0pt;mso-wrap-distance-bottom:0pt;margin-top:26.45pt;mso-position-vertical-relative:text;margin-left:3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0"/>
                                <w:szCs w:val="30"/>
                              </w:rPr>
                              <w:t>數 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行書體" w:ascii="華康行書體" w:hAnsi="華康行書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行書體" w:ascii="華康行書體" w:hAnsi="華康行書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優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3820</wp:posOffset>
                      </wp:positionV>
                      <wp:extent cx="1066800" cy="34417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師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6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老師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尚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6360</wp:posOffset>
                      </wp:positionV>
                      <wp:extent cx="1066800" cy="34417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違規座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6.8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違規座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很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23850</wp:posOffset>
                      </wp:positionV>
                      <wp:extent cx="1066800" cy="67754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4" w:hanging="0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30"/>
                                      <w:szCs w:val="30"/>
                                    </w:rPr>
                                    <w:t>體 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行書體" w:ascii="華康行書體" w:hAnsi="華康行書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3.35pt;mso-wrap-distance-left:9.05pt;mso-wrap-distance-right:9.05pt;mso-wrap-distance-top:0pt;mso-wrap-distance-bottom:0pt;margin-top:25.5pt;mso-position-vertical-relative:text;margin-left: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4" w:hanging="0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0"/>
                                <w:szCs w:val="30"/>
                              </w:rPr>
                              <w:t>體 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行書體" w:ascii="華康行書體" w:hAnsi="華康行書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優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3820</wp:posOffset>
                      </wp:positionV>
                      <wp:extent cx="1066800" cy="344170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師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6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老師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尚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6360</wp:posOffset>
                      </wp:positionV>
                      <wp:extent cx="1066800" cy="344170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違規座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6.8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違規座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很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328295</wp:posOffset>
                      </wp:positionV>
                      <wp:extent cx="1066800" cy="67754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4" w:hanging="0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30"/>
                                      <w:szCs w:val="30"/>
                                    </w:rPr>
                                    <w:t>英 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行書體" w:ascii="華康行書體" w:hAnsi="華康行書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3.35pt;mso-wrap-distance-left:9.05pt;mso-wrap-distance-right:9.05pt;mso-wrap-distance-top:0pt;mso-wrap-distance-bottom:0pt;margin-top:25.85pt;mso-position-vertical-relative:text;margin-left:3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4" w:hanging="0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0"/>
                                <w:szCs w:val="30"/>
                              </w:rPr>
                              <w:t>英 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行書體" w:ascii="華康行書體" w:hAnsi="華康行書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優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2540</wp:posOffset>
                      </wp:positionV>
                      <wp:extent cx="1066800" cy="344170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師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0.2pt;mso-position-vertical-relative:text;margin-left:2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老師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尚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5080</wp:posOffset>
                      </wp:positionV>
                      <wp:extent cx="1066800" cy="344170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違規座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0.4pt;mso-position-vertical-relative:text;margin-left:2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違規座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很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342265</wp:posOffset>
                      </wp:positionV>
                      <wp:extent cx="1066800" cy="67754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4" w:hanging="0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30"/>
                                      <w:szCs w:val="30"/>
                                    </w:rPr>
                                    <w:t>英 語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" w:hanging="0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30"/>
                                      <w:szCs w:val="30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行書體" w:ascii="華康行書體" w:hAnsi="華康行書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3.35pt;mso-wrap-distance-left:9.05pt;mso-wrap-distance-right:9.05pt;mso-wrap-distance-top:0pt;mso-wrap-distance-bottom:0pt;margin-top:26.95pt;mso-position-vertical-relative:text;margin-left:2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4" w:hanging="0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0"/>
                                <w:szCs w:val="30"/>
                              </w:rPr>
                              <w:t>英 語</w:t>
                            </w:r>
                          </w:p>
                          <w:p>
                            <w:pPr>
                              <w:pStyle w:val="Normal"/>
                              <w:ind w:right="4" w:hanging="0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行書體" w:ascii="華康行書體" w:hAnsi="華康行書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優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8580</wp:posOffset>
                      </wp:positionV>
                      <wp:extent cx="1066800" cy="344170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師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5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老師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尚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1120</wp:posOffset>
                      </wp:positionV>
                      <wp:extent cx="1066800" cy="344170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違規座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5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違規座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8785</wp:posOffset>
                      </wp:positionV>
                      <wp:extent cx="70866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4.55pt" to="552.55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很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343535</wp:posOffset>
                      </wp:positionV>
                      <wp:extent cx="1066800" cy="677545"/>
                      <wp:effectExtent l="0" t="0" r="0" b="0"/>
                      <wp:wrapNone/>
                      <wp:docPr id="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30"/>
                                      <w:szCs w:val="30"/>
                                    </w:rPr>
                                    <w:t>國 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" w:hanging="0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行書體" w:ascii="華康行書體" w:hAnsi="華康行書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3.35pt;mso-wrap-distance-left:9.05pt;mso-wrap-distance-right:9.05pt;mso-wrap-distance-top:0pt;mso-wrap-distance-bottom:0pt;margin-top:27.05pt;mso-position-vertical-relative:text;margin-left:3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0"/>
                                <w:szCs w:val="30"/>
                              </w:rPr>
                              <w:t>國 文</w:t>
                            </w:r>
                          </w:p>
                          <w:p>
                            <w:pPr>
                              <w:pStyle w:val="Normal"/>
                              <w:ind w:right="4" w:hanging="0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行書體" w:ascii="華康行書體" w:hAnsi="華康行書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優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8580</wp:posOffset>
                      </wp:positionV>
                      <wp:extent cx="1066800" cy="344170"/>
                      <wp:effectExtent l="0" t="0" r="0" b="0"/>
                      <wp:wrapNone/>
                      <wp:docPr id="5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師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5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老師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尚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1120</wp:posOffset>
                      </wp:positionV>
                      <wp:extent cx="1066800" cy="344170"/>
                      <wp:effectExtent l="0" t="0" r="0" b="0"/>
                      <wp:wrapNone/>
                      <wp:docPr id="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違規座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5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違規座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很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346075</wp:posOffset>
                      </wp:positionV>
                      <wp:extent cx="1066800" cy="677545"/>
                      <wp:effectExtent l="0" t="0" r="0" b="0"/>
                      <wp:wrapNone/>
                      <wp:docPr id="5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30"/>
                                      <w:szCs w:val="30"/>
                                    </w:rPr>
                                    <w:t>國 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行書體" w:ascii="華康行書體" w:hAnsi="華康行書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行書體" w:ascii="華康行書體" w:hAnsi="華康行書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3.35pt;mso-wrap-distance-left:9.05pt;mso-wrap-distance-right:9.05pt;mso-wrap-distance-top:0pt;mso-wrap-distance-bottom:0pt;margin-top:27.25pt;mso-position-vertical-relative:text;margin-left: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0"/>
                                <w:szCs w:val="30"/>
                              </w:rPr>
                              <w:t>國 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行書體" w:ascii="華康行書體" w:hAnsi="華康行書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行書體" w:ascii="華康行書體" w:hAnsi="華康行書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優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8580</wp:posOffset>
                      </wp:positionV>
                      <wp:extent cx="1066800" cy="344170"/>
                      <wp:effectExtent l="0" t="0" r="0" b="0"/>
                      <wp:wrapNone/>
                      <wp:docPr id="5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師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5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老師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尚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86360</wp:posOffset>
                      </wp:positionV>
                      <wp:extent cx="1066800" cy="344170"/>
                      <wp:effectExtent l="0" t="0" r="0" b="0"/>
                      <wp:wrapNone/>
                      <wp:docPr id="5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違規座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6.8pt;mso-position-vertical-relative:text;margin-left:2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違規座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很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334010</wp:posOffset>
                      </wp:positionV>
                      <wp:extent cx="1066800" cy="677545"/>
                      <wp:effectExtent l="0" t="0" r="0" b="0"/>
                      <wp:wrapNone/>
                      <wp:docPr id="6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4" w:hanging="0"/>
                                    <w:rPr/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30"/>
                                      <w:szCs w:val="30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30"/>
                                      <w:szCs w:val="30"/>
                                    </w:rPr>
                                    <w:t>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3.35pt;mso-wrap-distance-left:9.05pt;mso-wrap-distance-right:9.05pt;mso-wrap-distance-top:0pt;mso-wrap-distance-bottom:0pt;margin-top:26.3pt;mso-position-vertical-relative:text;margin-left:2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4" w:hanging="0"/>
                              <w:rPr/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0"/>
                                <w:szCs w:val="30"/>
                              </w:rPr>
                              <w:t>自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0"/>
                                <w:szCs w:val="30"/>
                              </w:rPr>
                              <w:t>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優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3820</wp:posOffset>
                      </wp:positionV>
                      <wp:extent cx="1066800" cy="344170"/>
                      <wp:effectExtent l="0" t="0" r="0" b="0"/>
                      <wp:wrapNone/>
                      <wp:docPr id="6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師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6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老師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尚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6360</wp:posOffset>
                      </wp:positionV>
                      <wp:extent cx="1066800" cy="344170"/>
                      <wp:effectExtent l="0" t="0" r="0" b="0"/>
                      <wp:wrapNone/>
                      <wp:docPr id="6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違規座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6.8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違規座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很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338455</wp:posOffset>
                      </wp:positionV>
                      <wp:extent cx="1066800" cy="677545"/>
                      <wp:effectExtent l="0" t="0" r="0" b="0"/>
                      <wp:wrapNone/>
                      <wp:docPr id="6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30"/>
                                      <w:szCs w:val="30"/>
                                    </w:rPr>
                                    <w:t>數 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行書體" w:ascii="華康行書體" w:hAnsi="華康行書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3.35pt;mso-wrap-distance-left:9.05pt;mso-wrap-distance-right:9.05pt;mso-wrap-distance-top:0pt;mso-wrap-distance-bottom:0pt;margin-top:26.65pt;mso-position-vertical-relative:text;margin-left:3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0"/>
                                <w:szCs w:val="30"/>
                              </w:rPr>
                              <w:t>數 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行書體" w:ascii="華康行書體" w:hAnsi="華康行書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優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3820</wp:posOffset>
                      </wp:positionV>
                      <wp:extent cx="1066800" cy="344170"/>
                      <wp:effectExtent l="0" t="0" r="0" b="0"/>
                      <wp:wrapNone/>
                      <wp:docPr id="6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師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6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老師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尚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6360</wp:posOffset>
                      </wp:positionV>
                      <wp:extent cx="1066800" cy="344170"/>
                      <wp:effectExtent l="0" t="0" r="0" b="0"/>
                      <wp:wrapNone/>
                      <wp:docPr id="6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違規座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6.8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違規座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很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332105</wp:posOffset>
                      </wp:positionV>
                      <wp:extent cx="1066800" cy="677545"/>
                      <wp:effectExtent l="0" t="0" r="0" b="0"/>
                      <wp:wrapNone/>
                      <wp:docPr id="6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4" w:hanging="0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30"/>
                                      <w:szCs w:val="30"/>
                                    </w:rPr>
                                    <w:t>國 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行書體" w:ascii="華康行書體" w:hAnsi="華康行書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3.35pt;mso-wrap-distance-left:9.05pt;mso-wrap-distance-right:9.05pt;mso-wrap-distance-top:0pt;mso-wrap-distance-bottom:0pt;margin-top:26.15pt;mso-position-vertical-relative:text;margin-left:2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4" w:hanging="0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0"/>
                                <w:szCs w:val="30"/>
                              </w:rPr>
                              <w:t>國 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行書體" w:ascii="華康行書體" w:hAnsi="華康行書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8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優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8580</wp:posOffset>
                      </wp:positionV>
                      <wp:extent cx="1066800" cy="344170"/>
                      <wp:effectExtent l="0" t="0" r="0" b="0"/>
                      <wp:wrapNone/>
                      <wp:docPr id="6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師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5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老師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尚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1120</wp:posOffset>
                      </wp:positionV>
                      <wp:extent cx="1066800" cy="344170"/>
                      <wp:effectExtent l="0" t="0" r="0" b="0"/>
                      <wp:wrapNone/>
                      <wp:docPr id="6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違規座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5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違規座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很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55600</wp:posOffset>
                      </wp:positionV>
                      <wp:extent cx="1066800" cy="677545"/>
                      <wp:effectExtent l="0" t="0" r="0" b="0"/>
                      <wp:wrapNone/>
                      <wp:docPr id="6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30"/>
                                      <w:szCs w:val="30"/>
                                    </w:rPr>
                                    <w:t>生 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行書體" w:ascii="華康行書體" w:hAnsi="華康行書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行書體" w:ascii="華康行書體" w:hAnsi="華康行書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3.35pt;mso-wrap-distance-left:9.05pt;mso-wrap-distance-right:9.05pt;mso-wrap-distance-top:0pt;mso-wrap-distance-bottom:0pt;margin-top:28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0"/>
                                <w:szCs w:val="30"/>
                              </w:rPr>
                              <w:t>生 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行書體" w:ascii="華康行書體" w:hAnsi="華康行書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行書體" w:ascii="華康行書體" w:hAnsi="華康行書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優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8580</wp:posOffset>
                      </wp:positionV>
                      <wp:extent cx="1066800" cy="344170"/>
                      <wp:effectExtent l="0" t="0" r="0" b="0"/>
                      <wp:wrapNone/>
                      <wp:docPr id="7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師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5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老師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尚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1120</wp:posOffset>
                      </wp:positionV>
                      <wp:extent cx="1066800" cy="344170"/>
                      <wp:effectExtent l="0" t="0" r="0" b="0"/>
                      <wp:wrapNone/>
                      <wp:docPr id="7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違規座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5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違規座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很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346075</wp:posOffset>
                      </wp:positionV>
                      <wp:extent cx="1066800" cy="677545"/>
                      <wp:effectExtent l="0" t="0" r="0" b="0"/>
                      <wp:wrapNone/>
                      <wp:docPr id="7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30"/>
                                      <w:szCs w:val="30"/>
                                    </w:rPr>
                                    <w:t>音 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3.35pt;mso-wrap-distance-left:9.05pt;mso-wrap-distance-right:9.05pt;mso-wrap-distance-top:0pt;mso-wrap-distance-bottom:0pt;margin-top:27.25pt;mso-position-vertical-relative:text;margin-left:3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0"/>
                                <w:szCs w:val="30"/>
                              </w:rPr>
                              <w:t>音 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優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8580</wp:posOffset>
                      </wp:positionV>
                      <wp:extent cx="1066800" cy="344170"/>
                      <wp:effectExtent l="0" t="0" r="0" b="0"/>
                      <wp:wrapNone/>
                      <wp:docPr id="7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師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5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老師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尚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1120</wp:posOffset>
                      </wp:positionV>
                      <wp:extent cx="1066800" cy="344170"/>
                      <wp:effectExtent l="0" t="0" r="0" b="0"/>
                      <wp:wrapNone/>
                      <wp:docPr id="7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違規座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5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違規座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很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40360</wp:posOffset>
                      </wp:positionV>
                      <wp:extent cx="1066800" cy="677545"/>
                      <wp:effectExtent l="0" t="0" r="0" b="0"/>
                      <wp:wrapNone/>
                      <wp:docPr id="7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30"/>
                                      <w:szCs w:val="30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30"/>
                                      <w:szCs w:val="30"/>
                                    </w:rPr>
                                    <w:t>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3.35pt;mso-wrap-distance-left:9.05pt;mso-wrap-distance-right:9.05pt;mso-wrap-distance-top:0pt;mso-wrap-distance-bottom:0pt;margin-top:26.8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0"/>
                                <w:szCs w:val="30"/>
                              </w:rPr>
                              <w:t>聯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0"/>
                                <w:szCs w:val="30"/>
                              </w:rPr>
                              <w:t>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優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8580</wp:posOffset>
                      </wp:positionV>
                      <wp:extent cx="1066800" cy="344170"/>
                      <wp:effectExtent l="0" t="0" r="0" b="0"/>
                      <wp:wrapNone/>
                      <wp:docPr id="7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師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5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老師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尚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1120</wp:posOffset>
                      </wp:positionV>
                      <wp:extent cx="1066800" cy="344170"/>
                      <wp:effectExtent l="0" t="0" r="0" b="0"/>
                      <wp:wrapNone/>
                      <wp:docPr id="7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違規座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5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違規座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很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57505</wp:posOffset>
                      </wp:positionV>
                      <wp:extent cx="1066800" cy="677545"/>
                      <wp:effectExtent l="0" t="0" r="0" b="0"/>
                      <wp:wrapNone/>
                      <wp:docPr id="7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30"/>
                                      <w:szCs w:val="30"/>
                                    </w:rPr>
                                    <w:t>表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3.35pt;mso-wrap-distance-left:9.05pt;mso-wrap-distance-right:9.05pt;mso-wrap-distance-top:0pt;mso-wrap-distance-bottom:0pt;margin-top:28.1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0"/>
                                <w:szCs w:val="30"/>
                              </w:rPr>
                              <w:t>表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優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8580</wp:posOffset>
                      </wp:positionV>
                      <wp:extent cx="1066800" cy="344170"/>
                      <wp:effectExtent l="0" t="0" r="0" b="0"/>
                      <wp:wrapNone/>
                      <wp:docPr id="7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師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5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老師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尚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1120</wp:posOffset>
                      </wp:positionV>
                      <wp:extent cx="1066800" cy="344170"/>
                      <wp:effectExtent l="0" t="0" r="0" b="0"/>
                      <wp:wrapNone/>
                      <wp:docPr id="80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違規座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5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違規座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很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46075</wp:posOffset>
                      </wp:positionV>
                      <wp:extent cx="1066800" cy="677545"/>
                      <wp:effectExtent l="0" t="0" r="0" b="0"/>
                      <wp:wrapNone/>
                      <wp:docPr id="81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4" w:hanging="0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30"/>
                                      <w:szCs w:val="30"/>
                                    </w:rPr>
                                    <w:t>數 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行書體" w:ascii="華康行書體" w:hAnsi="華康行書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3.35pt;mso-wrap-distance-left:9.05pt;mso-wrap-distance-right:9.05pt;mso-wrap-distance-top:0pt;mso-wrap-distance-bottom:0pt;margin-top:27.25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4" w:hanging="0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0"/>
                                <w:szCs w:val="30"/>
                              </w:rPr>
                              <w:t>數 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行書體" w:ascii="華康行書體" w:hAnsi="華康行書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7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優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8580</wp:posOffset>
                      </wp:positionV>
                      <wp:extent cx="1066800" cy="344170"/>
                      <wp:effectExtent l="0" t="0" r="0" b="0"/>
                      <wp:wrapNone/>
                      <wp:docPr id="82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師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5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老師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尚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1120</wp:posOffset>
                      </wp:positionV>
                      <wp:extent cx="1066800" cy="344170"/>
                      <wp:effectExtent l="0" t="0" r="0" b="0"/>
                      <wp:wrapNone/>
                      <wp:docPr id="8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違規座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5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違規座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很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40995</wp:posOffset>
                      </wp:positionV>
                      <wp:extent cx="1066800" cy="677545"/>
                      <wp:effectExtent l="0" t="0" r="0" b="0"/>
                      <wp:wrapNone/>
                      <wp:docPr id="84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4" w:hanging="0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30"/>
                                      <w:szCs w:val="30"/>
                                    </w:rPr>
                                    <w:t>英 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行書體" w:ascii="華康行書體" w:hAnsi="華康行書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行書體" w:ascii="華康行書體" w:hAnsi="華康行書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3.35pt;mso-wrap-distance-left:9.05pt;mso-wrap-distance-right:9.05pt;mso-wrap-distance-top:0pt;mso-wrap-distance-bottom:0pt;margin-top:26.8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4" w:hanging="0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0"/>
                                <w:szCs w:val="30"/>
                              </w:rPr>
                              <w:t>英 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行書體" w:ascii="華康行書體" w:hAnsi="華康行書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行書體" w:ascii="華康行書體" w:hAnsi="華康行書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優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8580</wp:posOffset>
                      </wp:positionV>
                      <wp:extent cx="1066800" cy="344170"/>
                      <wp:effectExtent l="0" t="0" r="0" b="0"/>
                      <wp:wrapNone/>
                      <wp:docPr id="85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師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5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老師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尚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1120</wp:posOffset>
                      </wp:positionV>
                      <wp:extent cx="1066800" cy="344170"/>
                      <wp:effectExtent l="0" t="0" r="0" b="0"/>
                      <wp:wrapNone/>
                      <wp:docPr id="86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違規座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5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違規座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很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340995</wp:posOffset>
                      </wp:positionV>
                      <wp:extent cx="1066800" cy="677545"/>
                      <wp:effectExtent l="0" t="0" r="0" b="0"/>
                      <wp:wrapNone/>
                      <wp:docPr id="87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30"/>
                                      <w:szCs w:val="30"/>
                                    </w:rPr>
                                    <w:t>生 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行書體" w:ascii="華康行書體" w:hAnsi="華康行書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3.35pt;mso-wrap-distance-left:9.05pt;mso-wrap-distance-right:9.05pt;mso-wrap-distance-top:0pt;mso-wrap-distance-bottom:0pt;margin-top:26.85pt;mso-position-vertical-relative:text;margin-left:2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0"/>
                                <w:szCs w:val="30"/>
                              </w:rPr>
                              <w:t>生 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行書體" w:ascii="華康行書體" w:hAnsi="華康行書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優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8580</wp:posOffset>
                      </wp:positionV>
                      <wp:extent cx="1066800" cy="344170"/>
                      <wp:effectExtent l="0" t="0" r="0" b="0"/>
                      <wp:wrapNone/>
                      <wp:docPr id="88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師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5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老師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尚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1120</wp:posOffset>
                      </wp:positionV>
                      <wp:extent cx="1066800" cy="344170"/>
                      <wp:effectExtent l="0" t="0" r="0" b="0"/>
                      <wp:wrapNone/>
                      <wp:docPr id="89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違規座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5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違規座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很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38455</wp:posOffset>
                      </wp:positionV>
                      <wp:extent cx="1066800" cy="677545"/>
                      <wp:effectExtent l="0" t="0" r="0" b="0"/>
                      <wp:wrapNone/>
                      <wp:docPr id="90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30"/>
                                      <w:szCs w:val="30"/>
                                    </w:rPr>
                                    <w:t>週班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3.35pt;mso-wrap-distance-left:9.05pt;mso-wrap-distance-right:9.05pt;mso-wrap-distance-top:0pt;mso-wrap-distance-bottom:0pt;margin-top:26.65pt;mso-position-vertical-relative:text;margin-left:2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0"/>
                                <w:szCs w:val="30"/>
                              </w:rPr>
                              <w:t>週班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優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8580</wp:posOffset>
                      </wp:positionV>
                      <wp:extent cx="1066800" cy="344170"/>
                      <wp:effectExtent l="0" t="0" r="0" b="0"/>
                      <wp:wrapNone/>
                      <wp:docPr id="91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師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5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老師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尚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1120</wp:posOffset>
                      </wp:positionV>
                      <wp:extent cx="1066800" cy="344170"/>
                      <wp:effectExtent l="0" t="0" r="0" b="0"/>
                      <wp:wrapNone/>
                      <wp:docPr id="92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違規座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5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違規座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很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38455</wp:posOffset>
                      </wp:positionV>
                      <wp:extent cx="1066800" cy="677545"/>
                      <wp:effectExtent l="0" t="0" r="0" b="0"/>
                      <wp:wrapNone/>
                      <wp:docPr id="93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30"/>
                                      <w:szCs w:val="30"/>
                                    </w:rPr>
                                    <w:t>輔 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3.35pt;mso-wrap-distance-left:9.05pt;mso-wrap-distance-right:9.05pt;mso-wrap-distance-top:0pt;mso-wrap-distance-bottom:0pt;margin-top:26.6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0"/>
                                <w:szCs w:val="30"/>
                              </w:rPr>
                              <w:t>輔 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優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8580</wp:posOffset>
                      </wp:positionV>
                      <wp:extent cx="1066800" cy="344170"/>
                      <wp:effectExtent l="0" t="0" r="0" b="0"/>
                      <wp:wrapNone/>
                      <wp:docPr id="94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師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5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老師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尚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1120</wp:posOffset>
                      </wp:positionV>
                      <wp:extent cx="1066800" cy="344170"/>
                      <wp:effectExtent l="0" t="0" r="0" b="0"/>
                      <wp:wrapNone/>
                      <wp:docPr id="95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違規座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5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違規座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很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39725</wp:posOffset>
                      </wp:positionV>
                      <wp:extent cx="1066800" cy="677545"/>
                      <wp:effectExtent l="0" t="0" r="0" b="0"/>
                      <wp:wrapNone/>
                      <wp:docPr id="96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30"/>
                                      <w:szCs w:val="30"/>
                                    </w:rPr>
                                    <w:t>生 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行書體" w:ascii="華康行書體" w:hAnsi="華康行書體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3.35pt;mso-wrap-distance-left:9.05pt;mso-wrap-distance-right:9.05pt;mso-wrap-distance-top:0pt;mso-wrap-distance-bottom:0pt;margin-top:26.75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0"/>
                                <w:szCs w:val="30"/>
                              </w:rPr>
                              <w:t>生 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行書體" w:ascii="華康行書體" w:hAnsi="華康行書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6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優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8580</wp:posOffset>
                      </wp:positionV>
                      <wp:extent cx="1066800" cy="344170"/>
                      <wp:effectExtent l="0" t="0" r="0" b="0"/>
                      <wp:wrapNone/>
                      <wp:docPr id="97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師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5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老師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尚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1120</wp:posOffset>
                      </wp:positionV>
                      <wp:extent cx="1066800" cy="344170"/>
                      <wp:effectExtent l="0" t="0" r="0" b="0"/>
                      <wp:wrapNone/>
                      <wp:docPr id="98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違規座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5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違規座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很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優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8580</wp:posOffset>
                      </wp:positionV>
                      <wp:extent cx="1066800" cy="344170"/>
                      <wp:effectExtent l="0" t="0" r="0" b="0"/>
                      <wp:wrapNone/>
                      <wp:docPr id="99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師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5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老師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尚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1120</wp:posOffset>
                      </wp:positionV>
                      <wp:extent cx="1066800" cy="344170"/>
                      <wp:effectExtent l="0" t="0" r="0" b="0"/>
                      <wp:wrapNone/>
                      <wp:docPr id="100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違規座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5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違規座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很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優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8580</wp:posOffset>
                      </wp:positionV>
                      <wp:extent cx="1066800" cy="344170"/>
                      <wp:effectExtent l="0" t="0" r="0" b="0"/>
                      <wp:wrapNone/>
                      <wp:docPr id="101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師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5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老師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尚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1120</wp:posOffset>
                      </wp:positionV>
                      <wp:extent cx="1066800" cy="344170"/>
                      <wp:effectExtent l="0" t="0" r="0" b="0"/>
                      <wp:wrapNone/>
                      <wp:docPr id="102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違規座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5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違規座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很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優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8580</wp:posOffset>
                      </wp:positionV>
                      <wp:extent cx="1066800" cy="344170"/>
                      <wp:effectExtent l="0" t="0" r="0" b="0"/>
                      <wp:wrapNone/>
                      <wp:docPr id="103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師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5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老師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尚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1120</wp:posOffset>
                      </wp:positionV>
                      <wp:extent cx="1066800" cy="344170"/>
                      <wp:effectExtent l="0" t="0" r="0" b="0"/>
                      <wp:wrapNone/>
                      <wp:docPr id="104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違規座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5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違規座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很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優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8580</wp:posOffset>
                      </wp:positionV>
                      <wp:extent cx="1066800" cy="344170"/>
                      <wp:effectExtent l="0" t="0" r="0" b="0"/>
                      <wp:wrapNone/>
                      <wp:docPr id="105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師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5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老師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尚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1120</wp:posOffset>
                      </wp:positionV>
                      <wp:extent cx="1066800" cy="344170"/>
                      <wp:effectExtent l="0" t="0" r="0" b="0"/>
                      <wp:wrapNone/>
                      <wp:docPr id="106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違規座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1pt;mso-wrap-distance-left:9.05pt;mso-wrap-distance-right:9.05pt;mso-wrap-distance-top:0pt;mso-wrap-distance-bottom:0pt;margin-top:5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違規座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很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58:00Z</dcterms:created>
  <dc:creator>user</dc:creator>
  <dc:description/>
  <cp:keywords/>
  <dc:language>en-US</dc:language>
  <cp:lastModifiedBy>user</cp:lastModifiedBy>
  <dcterms:modified xsi:type="dcterms:W3CDTF">2011-08-29T13:11:00Z</dcterms:modified>
  <cp:revision>1</cp:revision>
  <dc:subject/>
  <dc:title>辛苦您了</dc:title>
</cp:coreProperties>
</file>