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B5L1Creating Magic with Compliments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>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omplim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讚美；問候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omplimentar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讚美的；免費贈送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enny expressed her gratitude to Peter for 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omplimentary </w:t>
      </w:r>
      <w:r>
        <w:rPr>
          <w:rFonts w:cs="Times New Roman" w:ascii="Times New Roman" w:hAnsi="Times New Roman"/>
          <w:color w:val="000000"/>
          <w:kern w:val="0"/>
          <w:szCs w:val="24"/>
        </w:rPr>
        <w:t>remark about her appearanc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have tw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omplimentary </w:t>
      </w:r>
      <w:r>
        <w:rPr>
          <w:rFonts w:cs="Times New Roman" w:ascii="Times New Roman" w:hAnsi="Times New Roman"/>
          <w:color w:val="000000"/>
          <w:kern w:val="0"/>
          <w:szCs w:val="24"/>
        </w:rPr>
        <w:t>tickets for the rug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tch. Would you like to go with 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ive/pay sb. a complimen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讚美某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costs nothing to give someone a complimen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you may be surprised at what you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ceive in retu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eturn the complimen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回敬別人的稱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Cs w:val="24"/>
        </w:rPr>
        <w:t>You look so beautiful today.” “I c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turn the compliment, for so do you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with one’s/the compliments of sb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某人敬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first glass of wine is on the house,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ompliments of the mana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比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 xml:space="preserve">   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rais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讚美；讚美之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his book was published, it received a l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ra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 xml:space="preserve">    ②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reetin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問候；祝賀（一般用複數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I ran into Jack on the street, he gave 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few words of gr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字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 xml:space="preserve">    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mplem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相配；補充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補充物；補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olors of the furniture and curtai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lement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hip has its full complement of office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 xml:space="preserve">    ②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mplementar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互補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roles of the sexes are complementary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ach other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pitefu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懷恨的；惡意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i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惡意對待；刁難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iliate, hurt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pite </w:t>
      </w:r>
      <w:r>
        <w:rPr>
          <w:rFonts w:cs="Times New Roman" w:ascii="Times New Roman" w:hAnsi="Times New Roman"/>
          <w:color w:val="000000"/>
          <w:kern w:val="0"/>
          <w:szCs w:val="24"/>
        </w:rPr>
        <w:t>me, he complained to the police abo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do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ut of spi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了洩恨；出於惡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boy destroyed his brother’s textboo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t of sp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spite o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儘管；雖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pite of all his hard work, Mark fail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s final ex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spite of onesel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由自主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eeing the funny scene, the girl laughed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ite of herself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rgu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吵架；爭論；證明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rgumentat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好辯論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don’t like to be with Jenny, for she has 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rgumentative </w:t>
      </w:r>
      <w:r>
        <w:rPr>
          <w:rFonts w:cs="Times New Roman" w:ascii="Times New Roman" w:hAnsi="Times New Roman"/>
          <w:color w:val="000000"/>
          <w:kern w:val="0"/>
          <w:szCs w:val="24"/>
        </w:rPr>
        <w:t>n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rgue agains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反駁；反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ase on the results of his experiment, 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gued against the scientist’s latest the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rgue sb. out o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說服某人不做某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argued her out of traveling alone to Indone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rgue fo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而爭辯；爭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lot of people went out on the street to argu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right to vo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比較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rgu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iscuss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ebat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isput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quarrel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區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rgu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爭論；主張（強調以理由或證據來說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im argued with the waiter about the b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iscus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討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’d like to discuss the matter with you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eba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辯論（強調正反兩方的對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two candidates debated with each oth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public about the new educational re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ispu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爭辯（暗示氣氛狂熱且激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robbers disputed violently the issu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at to do with the money they had tak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the ba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quarrel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吵架（暗示有很多吵鬧聲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neighbors quarreled bitterly last nigh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king a lot of nois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istribu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分配；發送；分布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llot, deliver, give out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istribut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分配的；分布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’ve learned from the book that this pl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longs to a wid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istributed </w:t>
      </w:r>
      <w:r>
        <w:rPr>
          <w:rFonts w:cs="Times New Roman" w:ascii="Times New Roman" w:hAnsi="Times New Roman"/>
          <w:color w:val="000000"/>
          <w:kern w:val="0"/>
          <w:szCs w:val="24"/>
        </w:rPr>
        <w:t>species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istributo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分配者；經銷商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s father works a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istributor </w:t>
      </w:r>
      <w:r>
        <w:rPr>
          <w:rFonts w:cs="Times New Roman" w:ascii="Times New Roman" w:hAnsi="Times New Roman"/>
          <w:color w:val="000000"/>
          <w:kern w:val="0"/>
          <w:szCs w:val="24"/>
        </w:rPr>
        <w:t>of beer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bacco to local store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u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無聊的；遲鈍的；陰沉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interesting, slow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u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使）遲鈍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drug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ulled </w:t>
      </w:r>
      <w:r>
        <w:rPr>
          <w:rFonts w:cs="Times New Roman" w:ascii="Times New Roman" w:hAnsi="Times New Roman"/>
          <w:color w:val="000000"/>
          <w:kern w:val="0"/>
          <w:szCs w:val="24"/>
        </w:rPr>
        <w:t>her pain, so she felt m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fortable after taking them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he wept, and then her spiri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ulled </w:t>
      </w:r>
      <w:r>
        <w:rPr>
          <w:rFonts w:cs="Times New Roman" w:ascii="Times New Roman" w:hAnsi="Times New Roman"/>
          <w:color w:val="000000"/>
          <w:kern w:val="0"/>
          <w:szCs w:val="24"/>
        </w:rPr>
        <w:t>as s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arted walking home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ullnes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遲鈍；單調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ullness </w:t>
      </w:r>
      <w:r>
        <w:rPr>
          <w:rFonts w:cs="Times New Roman" w:ascii="Times New Roman" w:hAnsi="Times New Roman"/>
          <w:color w:val="000000"/>
          <w:kern w:val="0"/>
          <w:szCs w:val="24"/>
        </w:rPr>
        <w:t>of that man’s life has made hi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row old fa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ll work and no play makes Jack a dull b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（【諺】整天工作不玩樂會讓人變笨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as) dull as ditchwater/dishwat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乏味至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feel the lecture the professor is giving is du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 ditchwater/dishwater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peed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快速的；立刻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api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low, late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使）急行；超速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ecurity guard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ped </w:t>
      </w:r>
      <w:r>
        <w:rPr>
          <w:rFonts w:cs="Times New Roman" w:ascii="Times New Roman" w:hAnsi="Times New Roman"/>
          <w:color w:val="000000"/>
          <w:kern w:val="0"/>
          <w:szCs w:val="24"/>
        </w:rPr>
        <w:t>the old man to a wai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bulanc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police said the man had bee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peeding </w:t>
      </w:r>
      <w:r>
        <w:rPr>
          <w:rFonts w:cs="Times New Roman" w:ascii="Times New Roman" w:hAnsi="Times New Roman"/>
          <w:color w:val="000000"/>
          <w:kern w:val="0"/>
          <w:szCs w:val="24"/>
        </w:rPr>
        <w:t>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ver ten minutes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迅速；速度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can’t go any faster; we’re already mov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t top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speed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ed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超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疾馳的；超速的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666666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brother was fined NT$3,000 for speeding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 careful of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peeding </w:t>
      </w:r>
      <w:r>
        <w:rPr>
          <w:rFonts w:cs="Times New Roman" w:ascii="Times New Roman" w:hAnsi="Times New Roman"/>
          <w:color w:val="000000"/>
          <w:kern w:val="0"/>
          <w:szCs w:val="24"/>
        </w:rPr>
        <w:t>cars when you wal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cross the busy stree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recover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 (usually sing.), 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康復；取回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ecov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恢復；找回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patie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overed </w:t>
      </w:r>
      <w:r>
        <w:rPr>
          <w:rFonts w:cs="Times New Roman" w:ascii="Times New Roman" w:hAnsi="Times New Roman"/>
          <w:color w:val="000000"/>
          <w:kern w:val="0"/>
          <w:szCs w:val="24"/>
        </w:rPr>
        <w:t>immediately after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octor tried the new treatment. It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rprisingly effectiv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espite much effort, they still couldn’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ecover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gold from the sunken 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ecover from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從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恢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e has just recovered from a sev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llness, so she is still very w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ecovery room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手術後）恢復室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o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建立關係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bondag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束縛；奴役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nk twice before you decide to mar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meone; it may take years to get out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ondage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字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i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綁；包紮；束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member to bind the package with a str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fore mailing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ou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跳躍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定界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hearing a strange sound, the dog bounded o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ho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U.S. is bounded on the north by Canada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pe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(usually pl.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同儕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ellow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（英國的）貴族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bleman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peerles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無比的；無雙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tchless, suprem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dinary, mediocre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st people believe that Greek sculpture h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eerless </w:t>
      </w:r>
      <w:r>
        <w:rPr>
          <w:rFonts w:cs="Times New Roman" w:ascii="Times New Roman" w:hAnsi="Times New Roman"/>
          <w:color w:val="000000"/>
          <w:kern w:val="0"/>
          <w:szCs w:val="24"/>
        </w:rPr>
        <w:t>beau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eer group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同儕團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eer pressur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同儕壓力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receiv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接受者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end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聽筒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ece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收到；接待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ofte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ive </w:t>
      </w:r>
      <w:r>
        <w:rPr>
          <w:rFonts w:cs="Times New Roman" w:ascii="Times New Roman" w:hAnsi="Times New Roman"/>
          <w:color w:val="000000"/>
          <w:kern w:val="0"/>
          <w:szCs w:val="24"/>
        </w:rPr>
        <w:t>encouragement from m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ents and teachers when I have so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fficulty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eceip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收到；收據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lease sign here to acknowledg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ipt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arcel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ke sure you hold onto you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ipt </w:t>
      </w:r>
      <w:r>
        <w:rPr>
          <w:rFonts w:cs="Times New Roman" w:ascii="Times New Roman" w:hAnsi="Times New Roman"/>
          <w:color w:val="000000"/>
          <w:kern w:val="0"/>
          <w:szCs w:val="24"/>
        </w:rPr>
        <w:t>so you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an get a refund if you need to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ecep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服務臺；招待會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f you need anything while you’re staying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hotel, just ask for it at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ption </w:t>
      </w:r>
      <w:r>
        <w:rPr>
          <w:rFonts w:cs="Times New Roman" w:ascii="Times New Roman" w:hAnsi="Times New Roman"/>
          <w:color w:val="000000"/>
          <w:kern w:val="0"/>
          <w:szCs w:val="24"/>
        </w:rPr>
        <w:t>desk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re will be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ption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new clu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mbers this afternoon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eceptionis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接待員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r mother works a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receptionist </w:t>
      </w:r>
      <w:r>
        <w:rPr>
          <w:rFonts w:cs="Times New Roman" w:ascii="Times New Roman" w:hAnsi="Times New Roman"/>
          <w:color w:val="000000"/>
          <w:kern w:val="0"/>
          <w:szCs w:val="24"/>
        </w:rPr>
        <w:t>at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tel near the riverbank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wkwardnes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難為情；尷尬；笨拙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wkwar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笨拙的；難用的；尷尬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pleasant, uncomfortable, embarrassed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uis has just been in Taiwan for one week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o he is sti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wkward </w:t>
      </w:r>
      <w:r>
        <w:rPr>
          <w:rFonts w:cs="Times New Roman" w:ascii="Times New Roman" w:hAnsi="Times New Roman"/>
          <w:color w:val="000000"/>
          <w:kern w:val="0"/>
          <w:szCs w:val="24"/>
        </w:rPr>
        <w:t>when using chopsticks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is jug has such 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wkward </w:t>
      </w:r>
      <w:r>
        <w:rPr>
          <w:rFonts w:cs="Times New Roman" w:ascii="Times New Roman" w:hAnsi="Times New Roman"/>
          <w:color w:val="000000"/>
          <w:kern w:val="0"/>
          <w:szCs w:val="24"/>
        </w:rPr>
        <w:t>spout that i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ills water when it pours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objec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物體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ticl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對象；目</w:t>
      </w:r>
      <w:r>
        <w:rPr>
          <w:rFonts w:ascii="Times New Roman" w:hAnsi="Times New Roman" w:cs="新細明體;PMingLiU"/>
          <w:kern w:val="0"/>
          <w:szCs w:val="24"/>
        </w:rPr>
        <w:t>的　</w:t>
      </w:r>
      <w:r>
        <w:rPr>
          <w:rFonts w:ascii="Times New Roman" w:hAnsi="Times New Roman" w:cs="新細明體;PMingLiU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im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object </w:t>
      </w:r>
      <w:r>
        <w:rPr>
          <w:rFonts w:cs="Times New Roman" w:ascii="Times New Roman" w:hAnsi="Times New Roman"/>
          <w:color w:val="000000"/>
          <w:kern w:val="0"/>
          <w:szCs w:val="24"/>
        </w:rPr>
        <w:t>of our visit is to learn more abo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lace and its cultur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objec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反對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ppose, refus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pprove, consent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nvironmentalist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objected </w:t>
      </w:r>
      <w:r>
        <w:rPr>
          <w:rFonts w:cs="Times New Roman" w:ascii="Times New Roman" w:hAnsi="Times New Roman"/>
          <w:color w:val="000000"/>
          <w:kern w:val="0"/>
          <w:szCs w:val="24"/>
        </w:rPr>
        <w:t>to the constru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a new nuclear power plant near the villag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objec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反對；反對的理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sapproval, oppositi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greement, support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s mai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objection </w:t>
      </w:r>
      <w:r>
        <w:rPr>
          <w:rFonts w:cs="Times New Roman" w:ascii="Times New Roman" w:hAnsi="Times New Roman"/>
          <w:color w:val="000000"/>
          <w:kern w:val="0"/>
          <w:szCs w:val="24"/>
        </w:rPr>
        <w:t>to the project is that i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ll cost too much money.</w:t>
      </w:r>
    </w:p>
    <w:p>
      <w:pPr>
        <w:pStyle w:val="Normal"/>
        <w:autoSpaceDE w:val="false"/>
        <w:spacing w:lineRule="atLeast" w:line="0"/>
        <w:ind w:firstLine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object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客觀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ou should take 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objective </w:t>
      </w:r>
      <w:r>
        <w:rPr>
          <w:rFonts w:cs="Times New Roman" w:ascii="Times New Roman" w:hAnsi="Times New Roman"/>
          <w:color w:val="000000"/>
          <w:kern w:val="0"/>
          <w:szCs w:val="24"/>
        </w:rPr>
        <w:t>view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tuation before making any deci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補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ubjec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主題；學科；主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still gets embarrassed when the subjec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 rai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ubjectiv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主觀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r point of view is too subjective; you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uld listen to others’ opinion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undeserv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應得的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ser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應得；值得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ill’s parents said that 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eserved </w:t>
      </w:r>
      <w:r>
        <w:rPr>
          <w:rFonts w:cs="Times New Roman" w:ascii="Times New Roman" w:hAnsi="Times New Roman"/>
          <w:color w:val="000000"/>
          <w:kern w:val="0"/>
          <w:szCs w:val="24"/>
        </w:rPr>
        <w:t>a spec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ward because of his hard work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serv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應得的；理所當然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 was a rich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eserved </w:t>
      </w:r>
      <w:r>
        <w:rPr>
          <w:rFonts w:cs="Times New Roman" w:ascii="Times New Roman" w:hAnsi="Times New Roman"/>
          <w:color w:val="000000"/>
          <w:kern w:val="0"/>
          <w:szCs w:val="24"/>
        </w:rPr>
        <w:t>honor for the man, 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had worked at his company for thirty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b. deserves i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某人）活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didn’t study and failed the finals. 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serve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eserv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be p.p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應該得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ter cheated on the exam. He deserv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punishment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 be punish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or his dishone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ct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incer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誠</w:t>
      </w:r>
      <w:r>
        <w:rPr>
          <w:rFonts w:ascii="Times New Roman" w:hAnsi="Times New Roman" w:cs="新細明體;PMingLiU"/>
          <w:color w:val="000000"/>
          <w:kern w:val="0"/>
          <w:szCs w:val="24"/>
        </w:rPr>
        <w:t>摯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；真誠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enuin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ceitful, affected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me doubted whether the singer was real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incere </w:t>
      </w:r>
      <w:r>
        <w:rPr>
          <w:rFonts w:cs="Times New Roman" w:ascii="Times New Roman" w:hAnsi="Times New Roman"/>
          <w:color w:val="000000"/>
          <w:kern w:val="0"/>
          <w:szCs w:val="24"/>
        </w:rPr>
        <w:t>in wanting to help the poor children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incer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誠</w:t>
      </w:r>
      <w:r>
        <w:rPr>
          <w:rFonts w:ascii="Times New Roman" w:hAnsi="Times New Roman" w:cs="新細明體;PMingLiU"/>
          <w:color w:val="000000"/>
          <w:kern w:val="0"/>
          <w:szCs w:val="24"/>
        </w:rPr>
        <w:t>摯</w:t>
      </w:r>
      <w:r>
        <w:rPr>
          <w:rFonts w:ascii="Times New Roman" w:hAnsi="Times New Roman" w:cs="新細明體;PMingLiU"/>
          <w:color w:val="000000"/>
          <w:kern w:val="0"/>
          <w:szCs w:val="24"/>
        </w:rPr>
        <w:t>地；真誠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sincerely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ince Ted apologiz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incerely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damag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had caused, I forgave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Yours sincerely/Sincerely your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謹啟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pecif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詳盡的；明確的；特別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ertain, precise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cific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(pl.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細節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agree in general, so let’s get down 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specifics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cifical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明確地；特別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girl wa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pecifically </w:t>
      </w:r>
      <w:r>
        <w:rPr>
          <w:rFonts w:cs="Times New Roman" w:ascii="Times New Roman" w:hAnsi="Times New Roman"/>
          <w:color w:val="000000"/>
          <w:kern w:val="0"/>
          <w:szCs w:val="24"/>
        </w:rPr>
        <w:t>told to be bac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fore 10 p.m.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um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含糊地說；咕噥地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比較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mumbl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murmur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whisp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區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umbl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閉嘴）嘟噥（強調令人聽不清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urmu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喃喃自語（用於發牢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whisp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耳語（強調聲音的輕柔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half-heart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認真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ld, indifferent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ole-hearted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half-hearted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熱心地；冷淡地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ldly, indifferently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ole-heartedly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f you wor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alf-heartedly </w:t>
      </w:r>
      <w:r>
        <w:rPr>
          <w:rFonts w:cs="Times New Roman" w:ascii="Times New Roman" w:hAnsi="Times New Roman"/>
          <w:color w:val="000000"/>
          <w:kern w:val="0"/>
          <w:szCs w:val="24"/>
        </w:rPr>
        <w:t>without a defini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oal, you will get nowher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hast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倉促的；輕率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ushed, impulsive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haste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趕快；促進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s soon as I heard the news, 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astened </w:t>
      </w:r>
      <w:r>
        <w:rPr>
          <w:rFonts w:cs="Times New Roman" w:ascii="Times New Roman" w:hAnsi="Times New Roman"/>
          <w:color w:val="000000"/>
          <w:kern w:val="0"/>
          <w:szCs w:val="24"/>
        </w:rPr>
        <w:t>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te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ou c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asten </w:t>
      </w:r>
      <w:r>
        <w:rPr>
          <w:rFonts w:cs="Times New Roman" w:ascii="Times New Roman" w:hAnsi="Times New Roman"/>
          <w:color w:val="000000"/>
          <w:kern w:val="0"/>
          <w:szCs w:val="24"/>
        </w:rPr>
        <w:t>the growth of a plant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eeping it under the light for twenty-fou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urs a day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hasti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倉促地；急速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nica r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astily </w:t>
      </w:r>
      <w:r>
        <w:rPr>
          <w:rFonts w:cs="Times New Roman" w:ascii="Times New Roman" w:hAnsi="Times New Roman"/>
          <w:color w:val="000000"/>
          <w:kern w:val="0"/>
          <w:szCs w:val="24"/>
        </w:rPr>
        <w:t>to the classroom whe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ll r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has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匆忙地；草率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 do not benefit if you do your homewor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ha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arry in haste and repent at leisure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婚太急，後悔莫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ore haste, less speed./The more haste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ss speed./Haste makes wa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【諺】欲速則不達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dequat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足夠地；適當地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dequac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足夠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itability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適當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fficiency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question hi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equacy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job. I thin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can find someone better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adequ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足的；不適當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disease spread quickly because of po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iving conditions 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adequate </w:t>
      </w:r>
      <w:r>
        <w:rPr>
          <w:rFonts w:cs="Times New Roman" w:ascii="Times New Roman" w:hAnsi="Times New Roman"/>
          <w:color w:val="000000"/>
          <w:kern w:val="0"/>
          <w:szCs w:val="24"/>
        </w:rPr>
        <w:t>health 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比較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dequat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ufficient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nough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區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dequat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足夠的（常暗示充分但剛好足夠的程度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ufficient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能充分滿足某種需要或目的的，較為正式的用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enough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和</w:t>
      </w:r>
      <w:r>
        <w:rPr>
          <w:rFonts w:cs="Times New Roman" w:ascii="Times New Roman" w:hAnsi="Times New Roman"/>
          <w:color w:val="000000"/>
          <w:kern w:val="0"/>
          <w:szCs w:val="24"/>
        </w:rPr>
        <w:t>sufficient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同義，但較為口語化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ap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能力的；有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可能性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etent, qualified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cap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能的；不會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ack is such an honest person that he 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capable </w:t>
      </w:r>
      <w:r>
        <w:rPr>
          <w:rFonts w:cs="Times New Roman" w:ascii="Times New Roman" w:hAnsi="Times New Roman"/>
          <w:color w:val="000000"/>
          <w:kern w:val="0"/>
          <w:szCs w:val="24"/>
        </w:rPr>
        <w:t>of telling a li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>I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片語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in no tim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馬上；立刻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ight away,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ce, immedia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t tim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時；偶爾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every) now and then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time to time, once in a while, on occa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Sahara Desert, cacti and the track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amels can be seen at ti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or the time bein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暫時；現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time being, there is nothing m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mportant than you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rom time to tim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時；偶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on’t take it too seriously. We all make mistak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time to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tim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及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f you don’t drive faster, we won’t get 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ater in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n tim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準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 overslept this morning, but I still managed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ke it to school on tim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ake one’s day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令某人開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ake a day of i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痛痛快快玩一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re is no school tomorrow. Let’s make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ay of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have/take a day off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休假一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workers at that factory have a day of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Wednesday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ome across a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具有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特質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omes across as </w:t>
      </w:r>
      <w:r>
        <w:rPr>
          <w:rFonts w:cs="Times New Roman" w:ascii="Times New Roman" w:hAnsi="Times New Roman"/>
          <w:color w:val="000000"/>
          <w:kern w:val="0"/>
          <w:szCs w:val="24"/>
        </w:rPr>
        <w:t>being decent, for I ha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ver heard him use any dirty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ome acros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偶遇；使人能理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s morning I came across an old friend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ine on my way to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60" w:hanging="12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peaker spoke for a long time, but I’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raid what he said did not come acros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learl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follow...up (with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以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接續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ensure that Peter would come to the party, 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followed up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y phone c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kern w:val="0"/>
          <w:szCs w:val="24"/>
        </w:rPr>
        <w:t>a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follow up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緊追；再接再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y followed up the lead and final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aught the murde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cholar followed up his linguis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udies with anthropological one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>III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5715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Times New Roman" w:hAnsi="Times New Roman"/>
          <w:b/>
          <w:color w:val="666666"/>
          <w:kern w:val="0"/>
          <w:sz w:val="28"/>
          <w:szCs w:val="28"/>
        </w:rPr>
        <w:t>Ⅰ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Review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S + have/has + p.p.</w:t>
      </w:r>
    </w:p>
    <w:p>
      <w:pPr>
        <w:pStyle w:val="Normal"/>
        <w:autoSpaceDE w:val="false"/>
        <w:spacing w:lineRule="atLeast" w:line="0"/>
        <w:ind w:firstLine="182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S + had + p.p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複習如何使用現在完成式和過去完成式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「現在完成式」使用的三種情況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示過去某動作或狀態持續到現在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atty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s studi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ainting since she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ng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John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s stay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Taipei for two months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示過去某動作或狀態已／未完成，常與副詞</w:t>
      </w:r>
      <w:r>
        <w:rPr>
          <w:rFonts w:cs="Times New Roman" w:ascii="Times New Roman" w:hAnsi="Times New Roman"/>
          <w:color w:val="000000"/>
          <w:kern w:val="0"/>
          <w:szCs w:val="24"/>
        </w:rPr>
        <w:t>just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yet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或</w:t>
      </w:r>
      <w:r>
        <w:rPr>
          <w:rFonts w:cs="Times New Roman" w:ascii="Times New Roman" w:hAnsi="Times New Roman"/>
          <w:color w:val="000000"/>
          <w:kern w:val="0"/>
          <w:szCs w:val="24"/>
        </w:rPr>
        <w:t>already</w:t>
      </w:r>
      <w:r>
        <w:rPr>
          <w:rFonts w:ascii="Times New Roman" w:hAnsi="Times New Roman" w:cs="新細明體;PMingLiU"/>
          <w:color w:val="000000"/>
          <w:kern w:val="0"/>
          <w:szCs w:val="24"/>
        </w:rPr>
        <w:t>連用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just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ear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news from Jane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ven’t do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y science report yet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示到目前為止有過或從未有過的經驗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ve 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o the theme park twice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aipei 101 is the tallest building (that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avi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ever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een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接著，再說明「過去完成式」的動作和狀態的截止時間是在過去，而其使用時機如下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比過去某個動作更早發生的動作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y the time Neal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rriv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home, Sarah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lready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eat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inner an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go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o bed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 wai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or half an hour before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rain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pull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to the station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副詞子句以</w:t>
      </w:r>
      <w:r>
        <w:rPr>
          <w:rFonts w:cs="Times New Roman" w:ascii="Times New Roman" w:hAnsi="Times New Roman"/>
          <w:color w:val="000000"/>
          <w:kern w:val="0"/>
          <w:szCs w:val="24"/>
        </w:rPr>
        <w:t>before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或</w:t>
      </w:r>
      <w:r>
        <w:rPr>
          <w:rFonts w:cs="Times New Roman" w:ascii="Times New Roman" w:hAnsi="Times New Roman"/>
          <w:color w:val="000000"/>
          <w:kern w:val="0"/>
          <w:szCs w:val="24"/>
        </w:rPr>
        <w:t>aft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引導時，由於動作發生的時間先後順序已經很清楚，因此先發生的動作也可以只用過去簡單式表示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過去某動作和狀態持續到過去某時為止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old man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 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ick for a week wh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was sent to the hospital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 said that 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 taugh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English for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iving since coming to Taiwan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示到過去某時為止有過或從未有過的經驗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did not take my advice even though 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 warn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him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Until then the country girl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never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broad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color w:val="666666"/>
          <w:kern w:val="0"/>
          <w:szCs w:val="24"/>
        </w:rPr>
      </w:pPr>
      <w:r>
        <w:rPr>
          <w:rFonts w:cs="新細明體;PMingLiU" w:ascii="Times New Roman" w:hAnsi="Times New Roman"/>
          <w:color w:val="666666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Times New Roman" w:hAnsi="Times New Roman"/>
          <w:b/>
          <w:color w:val="666666"/>
          <w:kern w:val="0"/>
          <w:sz w:val="28"/>
          <w:szCs w:val="28"/>
        </w:rPr>
        <w:t>Ⅱ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The more/less adj./adv. + S + V, the more/less adj./adv. + S + V</w:t>
      </w:r>
    </w:p>
    <w:p>
      <w:pPr>
        <w:pStyle w:val="Normal"/>
        <w:autoSpaceDE w:val="false"/>
        <w:spacing w:lineRule="atLeast" w:line="0"/>
        <w:ind w:firstLine="448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The adj.-er/adv.-er + S + V, the adj.-er/adv.-er + S + V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ascii="Times New Roman" w:hAnsi="Times New Roman" w:cs="新細明體;PMingLiU"/>
          <w:color w:val="000000"/>
          <w:kern w:val="0"/>
          <w:szCs w:val="24"/>
        </w:rPr>
        <w:t>複習比較級的特殊結構，表示「愈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愈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，說明一種因果關係，而其基本形式為「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形容詞比較級（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名詞）／副詞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+ S + V, the +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形容詞比較級（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名詞）／副詞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+ S +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。其中，第一個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 w:cs="新細明體;PMingLiU"/>
          <w:color w:val="000000"/>
          <w:kern w:val="0"/>
          <w:szCs w:val="24"/>
        </w:rPr>
        <w:t>所引導的子句是副詞子句，隱含</w:t>
      </w:r>
      <w:r>
        <w:rPr>
          <w:rFonts w:cs="Times New Roman" w:ascii="Times New Roman" w:hAnsi="Times New Roman"/>
          <w:color w:val="000000"/>
          <w:kern w:val="0"/>
          <w:szCs w:val="24"/>
        </w:rPr>
        <w:t>If/When + S + V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意義，而第二個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後接的才是主要子句。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m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you help others,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appi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you’ll feel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f/When you help others more, you’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eel happier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long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eople live,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wis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come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f/When people live longer, the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come wiser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兩個子句並不需要在結構上對等（如：形容詞對形容詞、副詞對副詞），只要都是比較級就可以。</w:t>
      </w:r>
    </w:p>
    <w:p>
      <w:pPr>
        <w:pStyle w:val="Normal"/>
        <w:autoSpaceDE w:val="false"/>
        <w:spacing w:lineRule="atLeast" w:line="0"/>
        <w:ind w:left="384" w:hanging="144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faster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副詞比較級）</w:t>
      </w:r>
      <w:r>
        <w:rPr>
          <w:rFonts w:cs="Times New Roman" w:ascii="Times New Roman" w:hAnsi="Times New Roman"/>
          <w:color w:val="000000"/>
          <w:kern w:val="0"/>
          <w:szCs w:val="24"/>
        </w:rPr>
        <w:t>you run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less time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形容詞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名詞）</w:t>
      </w:r>
      <w:r>
        <w:rPr>
          <w:rFonts w:cs="Times New Roman" w:ascii="Times New Roman" w:hAnsi="Times New Roman"/>
          <w:color w:val="000000"/>
          <w:kern w:val="0"/>
          <w:szCs w:val="24"/>
        </w:rPr>
        <w:t>you’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ed to finish the rac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省略的用法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主詞是普通名詞而其後動詞為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時，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常被省略。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darker the room (is), the bigger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at’s pupils (are)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more a man runs, the greater the los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s body fat (is)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某些常用句會有更省略的說法，整個</w:t>
      </w:r>
      <w:r>
        <w:rPr>
          <w:rFonts w:cs="Times New Roman" w:ascii="Times New Roman" w:hAnsi="Times New Roman"/>
          <w:color w:val="000000"/>
          <w:kern w:val="0"/>
          <w:szCs w:val="24"/>
        </w:rPr>
        <w:t>S + V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結構都拿掉，如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ooner, the bette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愈快愈好。）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more, the merrie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人多才熱鬧。）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re haste, less speed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欲速則不達。）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但並非所有句子都可以縮減到這種地步，僅限已形成慣用語的某些句子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相關句型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much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till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far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even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 l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形容詞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更加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taking the medicine, George fel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uch better.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+ and +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比較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ncreasingly +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原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愈來愈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roblem of air pollution is get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re and more serious.</w:t>
      </w:r>
    </w:p>
    <w:p>
      <w:pPr>
        <w:pStyle w:val="Normal"/>
        <w:autoSpaceDE w:val="false"/>
        <w:spacing w:lineRule="atLeast" w:line="0"/>
        <w:ind w:left="384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roblem of air pollution is increasing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eriou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引導式翻譯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我們讀得愈多，愈了解自己無知。（學然後知不足。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study, 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r ignoranc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人愈老，他們就愈擔心長皺紋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eople get, 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y ar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getting wrinkles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飛機飛得愈高，對地面上的人來說，它們就看起來愈小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airplanes fly, 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ppear to people on the ground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房子愈大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打掃整棟房子所花的時間就愈多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house is, 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______ to clean it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他愈接近故鄉，愈加焦慮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 got to his hometown, the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becam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參考答案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Cs w:val="24"/>
        </w:rPr>
        <w:t>more, more, learn of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Cs w:val="24"/>
        </w:rPr>
        <w:t>older, more, concerned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Cs w:val="24"/>
        </w:rPr>
        <w:t>higher, smaller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Cs w:val="24"/>
        </w:rPr>
        <w:t>bigger/larger, more, time, takes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Cs w:val="24"/>
        </w:rPr>
        <w:t>closer, more, anxious</w:t>
      </w:r>
    </w:p>
    <w:p>
      <w:pPr>
        <w:pStyle w:val="Normal"/>
        <w:autoSpaceDE w:val="false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9:00Z</dcterms:created>
  <dc:creator>HSNB001</dc:creator>
  <dc:description/>
  <dc:language>en-US</dc:language>
  <cp:lastModifiedBy>HSNB001</cp:lastModifiedBy>
  <dcterms:modified xsi:type="dcterms:W3CDTF">2015-07-24T02:59:00Z</dcterms:modified>
  <cp:revision>2</cp:revision>
  <dc:subject/>
  <dc:title/>
</cp:coreProperties>
</file>