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B5L8 The Magic of Madagascar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Bd-HK-BF;華康新特黑體(P)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cs="DFHei-Bd-HK-BF;華康新特黑體(P)" w:ascii="Times New Roman" w:hAnsi="Times New Roman"/>
          <w:b/>
          <w:kern w:val="0"/>
          <w:sz w:val="28"/>
          <w:szCs w:val="28"/>
          <w:bdr w:val="single" w:sz="4" w:space="0" w:color="000000"/>
        </w:rPr>
        <w:t>I.</w:t>
      </w:r>
      <w:r>
        <w:rPr>
          <w:rFonts w:ascii="Times New Roman" w:hAnsi="Times New Roman" w:cs="DFHei-Bd-HK-BF;華康新特黑體(P)"/>
          <w:b/>
          <w:kern w:val="0"/>
          <w:sz w:val="28"/>
          <w:szCs w:val="28"/>
          <w:bdr w:val="single" w:sz="4" w:space="0" w:color="000000"/>
        </w:rPr>
        <w:t>課</w:t>
      </w:r>
      <w:r>
        <w:rPr>
          <w:rFonts w:ascii="Times New Roman" w:hAnsi="Times New Roman" w:cs="DFHei-Bd-HK-BF;華康新特黑體(P)"/>
          <w:b/>
          <w:color w:val="000000"/>
          <w:kern w:val="0"/>
          <w:sz w:val="28"/>
          <w:szCs w:val="28"/>
          <w:bdr w:val="single" w:sz="4" w:space="0" w:color="000000"/>
        </w:rPr>
        <w:t>文翻譯與重點解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ItalicMT;Arial" w:ascii="Times New Roman" w:hAnsi="Times New Roman"/>
          <w:i/>
          <w:iCs/>
          <w:kern w:val="0"/>
          <w:szCs w:val="24"/>
        </w:rPr>
        <w:t>1</w:t>
      </w:r>
      <w:r>
        <w:rPr>
          <w:rFonts w:ascii="Times New Roman" w:hAnsi="Times New Roman" w:cs="DFMing-Md-HK-BF;華康新特黑體(P)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有時候，旅遊似乎已經沒有什麼驚喜可言了。我們似乎已經看過每個地方的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每樣東西了。但是，至少還有一個很少遊客造訪的地方――馬達加斯加，一個位於非洲海岸外的美麗又多樣性的偏遠島嶼。</w:t>
      </w:r>
    </w:p>
    <w:p>
      <w:pPr>
        <w:pStyle w:val="Normal"/>
        <w:autoSpaceDE w:val="false"/>
        <w:spacing w:lineRule="atLeast" w:line="0"/>
        <w:ind w:left="360" w:hanging="444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1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ometimes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有時；偶爾（通常和現在式連用）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t times, from time to time, now and then,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nce in a while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eem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似乎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ometimes few surprises may seem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 left for traveler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ew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很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few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與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little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用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few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很少。表否定，接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複數名詞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litt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很少。表否定，接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不可數名詞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a few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一些、幾個。表肯定，接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複數名詞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a litt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一些。表肯定，接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不可數名詞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eave + sth. + for + sb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留下某物給某人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rich man gave away all his money and lef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othing for his so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we have already see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verything everywhere.</w:t>
      </w:r>
    </w:p>
    <w:p>
      <w:pPr>
        <w:pStyle w:val="Normal"/>
        <w:autoSpaceDE w:val="false"/>
        <w:spacing w:lineRule="atLeast" w:line="0"/>
        <w:ind w:left="480" w:hanging="48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3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r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為關係副詞，此處相當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which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若先行詞為地點，而且關係子句本身為完整句，這時須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her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引導關係子句。其他常見的關係副詞有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, how, why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reason why he was absent is unknown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author likes to work on his novel in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iddle of the night, when everything is quiet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n outlying island of great beauty and diversity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 very beautiful and diverse outlying island</w:t>
      </w:r>
    </w:p>
    <w:p>
      <w:pPr>
        <w:pStyle w:val="Normal"/>
        <w:autoSpaceDE w:val="false"/>
        <w:spacing w:lineRule="atLeast" w:line="0"/>
        <w:ind w:firstLine="96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f + N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dj.</w:t>
      </w:r>
    </w:p>
    <w:p>
      <w:pPr>
        <w:pStyle w:val="Normal"/>
        <w:autoSpaceDE w:val="false"/>
        <w:spacing w:lineRule="atLeast" w:line="0"/>
        <w:ind w:firstLine="9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Your advice i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of great valu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Your advice i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very valuabl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ff the coas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離海岸；在海岸附近；在……的外海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oil spilt off the coast of California led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rious pol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ItalicMT;Arial" w:ascii="Times New Roman" w:hAnsi="Times New Roman"/>
          <w:i/>
          <w:iCs/>
          <w:kern w:val="0"/>
          <w:szCs w:val="24"/>
        </w:rPr>
        <w:t>2</w:t>
      </w:r>
      <w:r>
        <w:rPr>
          <w:rFonts w:cs="Arial-ItalicMT;Arial" w:ascii="Times New Roman" w:hAnsi="Times New Roman"/>
          <w:i/>
          <w:iCs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　自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1642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年起，馬達加斯加就是法國殖民地，它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1960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年獲得獨立，成立馬拉加西共和國，並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1975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年改名為馬達加斯加。馬達加斯加位於非洲東南海岸外的印度洋上，是全世界第四大的島嶼，面積比它之前的殖民統治者的面積稍微大一些。人們在大約兩千年前首次抵達那裡，他們搭乘獨木舟從像是印度、印尼、非洲及阿拉伯的地方來到此地。中國人來得相當晚，大約在十九世紀末的時候。但早在十五世紀初就有中國人的足跡，傳說是明朝的中國探險家鄭和造訪此地。甚至有人說有些馬達加斯加華人家庭是鄭和船員的後代子孫！儘管有很多元的種族，現在的馬達加斯加居民共同呈現一個文化。</w:t>
      </w:r>
    </w:p>
    <w:p>
      <w:pPr>
        <w:pStyle w:val="Normal"/>
        <w:autoSpaceDE w:val="false"/>
        <w:spacing w:lineRule="atLeast" w:line="0"/>
        <w:ind w:left="600" w:hanging="600"/>
        <w:jc w:val="both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1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adagascar had been a French colo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ince 1642, and gained...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ving been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ench colony since 1642, Madagascar gained..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此句為分詞構句，省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ving been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而來。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gain/achieve/win independenc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獲得獨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ose independenc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失去獨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eclare independenc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宣布獨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aintain/preserve independenc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維持獨立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s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身分／地位／頭銜／職稱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成為……；以……的身分／地位／頭銜／職稱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 is recognized as one of the greatest poets of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twentieth centur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2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adagascar is located in..., and it is..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ing located in..., Madagascar is..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此句為分詞構句，省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ing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 located/situated/seated + in/on/at...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tand/sit/lie + in/on/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位於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hut is located on the hilltop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fourth bigges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第四大的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序數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最高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dia is the seventh largest country in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orld in terms of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otal area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總面積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360" w:hanging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在此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 h a 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為代名詞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指的是前面提到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rea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，因為要作比較的是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e are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of its form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lonial rule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，而非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mer colonial rule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5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此處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lonial ruler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指的是法國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3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ath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相當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airly, quite, pretty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rou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大約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bout, approximately, roughly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4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s early as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早在……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s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級形容詞／副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+ as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和……一樣地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類似用法有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s many a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多達……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ew a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少到……）。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hildren were told to take as many candie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s they wanted.</w:t>
      </w:r>
    </w:p>
    <w:p>
      <w:pPr>
        <w:pStyle w:val="Normal"/>
        <w:autoSpaceDE w:val="false"/>
        <w:spacing w:lineRule="atLeast" w:line="0"/>
        <w:ind w:firstLine="12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early/mid-/late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序數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+ centur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……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世紀初／中／末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5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egend has it th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根據傳說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umor has it th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據謠傳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is reported th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據報導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is believed/thought th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一般認為……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is even said th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甚至有人說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eople even say that..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7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hil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儘管；雖然，用法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ough/although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whi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作此意時，與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lthough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一樣，常置於句首。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置於兩句中間，容易誤解為「然而、但是」，應避免。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ough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則可置於句首或句中。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il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I admit that it is difficult, I do not think i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s impossible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可改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lthough/though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do not think it is impossible,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oug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I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dmit that it is difficult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不宜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FF0000"/>
          <w:kern w:val="0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while</w:t>
      </w:r>
      <w:r>
        <w:rPr>
          <w:rFonts w:ascii="Times New Roman" w:hAnsi="Times New Roman" w:cs="DFHei-Md-HK-BF;華康新特黑體(P)"/>
          <w:color w:val="000000"/>
          <w:kern w:val="0"/>
          <w:szCs w:val="24"/>
        </w:rPr>
        <w:t>的意思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雖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le the climber was trapped on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ountain, he didn’t lose fai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然而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ome people think highly of the film, whil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thers think 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3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……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telephone rang while Gary was taking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hower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DFMing-Md-HK-BF;華康新特黑體(P)" w:ascii="Times New Roman" w:hAnsi="Times New Roman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ItalicMT;Arial" w:ascii="Times New Roman" w:hAnsi="Times New Roman"/>
          <w:i/>
          <w:iCs/>
          <w:kern w:val="0"/>
          <w:szCs w:val="24"/>
        </w:rPr>
        <w:t>3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　科學家有時候稱馬達加斯加為第八大洲。這是因為大部分島上的動物、植物是在別的地方所沒有的。比如說，像貓一般的馬島長尾貍貓就是一種稀有的動物。甚至在馬達加斯加也只剩下二千五百隻的馬島長尾貍貓。這個大島也是全世界十分之九的狐猴的家鄉，狐猴是一種像猴子的哺乳動物。有些較大的品種可以在樹枝間跳躍超過九公尺，而有些較小的品種只有老鼠的大小。在馬達加斯加的雨林上空有三寶鳥在飛行著。牠們有著綠色的頭及白色的下巴。牠們的身體是綠色和藍色的，翅膀是紫色的，宛如栩栩如生的彩繪。沿著雨林的地面生長著超過一千種的蘭花，其中最罕見的具有美麗的白色花瓣。這些雨林也是馬島蟑螂的故鄉。這些特殊的蟲子是因牠們所發出的獨特聲音而得名的。一般認為世界上沒有其他的蟑螂能發出像這樣的聲音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all + A + 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稱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eople always call Hong Kong a shoppers’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aradis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2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+ is home to + B 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的所在地、發源地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aiwan is home to (the) Formosan black bear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nine-tenths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十分之九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分數說法：分子（基數）／分母（序數，分子＞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時則加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如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1/3 one-third, 2/3 two-thirds, 4/5 four-fifths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3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rom branch to branch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om one branch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nother (branch)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從一根樹枝到另一根樹枝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其他類似用法有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om door to doo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從一扇門到另一扇門；挨家挨戶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from cultu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cultur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從一個文化到另一個文化）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bits vary from person to person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Yuan-Lt-HK-BF;華康新特黑體(P)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此類片語的名詞不加冠詞，因為指的是一種整體的狀況。舉例來說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om door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oo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並沒有特別指出是從「誰家」的門到「誰家」的門，所以不必加冠詞；如果是「從王家門口到李家門口」才能說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rom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oor of the Wangs to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door of the Lee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其他的片語概念也類似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..while smaller species are only 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ig as a mous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l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在此表「然而、但是」，用來銜接前後語意對比的子句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te stands for peace, while red stands fo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iolenc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4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原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oller birds fly above Madagascar’s rai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ests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此句為副詞／介系詞在句首的倒裝句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bus comes here.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re comes the bu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5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ver 1,000 kinds of orchids thrive along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est floor..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long the forest floor thrive over 1,000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kinds of orchids..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rarest of all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中最稀有的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最高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+ of all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中最……的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reason for the murder is uncertain.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trangest thing of all is that the victim didn’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truggl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6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 named for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因為……而命名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ummingbirds are named for the sou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roduced by their rapidly moving w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 xml:space="preserve">be named after </w:t>
      </w:r>
      <w:r>
        <w:rPr>
          <w:rFonts w:ascii="Times New Roman" w:hAnsi="Times New Roman" w:cs="DFMing-Md-HK-BF;華康新特黑體(P)"/>
          <w:kern w:val="0"/>
          <w:szCs w:val="24"/>
        </w:rPr>
        <w:t>以……命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The street was named after the national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hero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7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 capable of + V-ing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能夠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 able to + V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ItalicMT;Arial" w:ascii="Times New Roman" w:hAnsi="Times New Roman"/>
          <w:i/>
          <w:iCs/>
          <w:kern w:val="0"/>
          <w:szCs w:val="24"/>
        </w:rPr>
        <w:t>4</w:t>
      </w:r>
      <w:r>
        <w:rPr>
          <w:rFonts w:cs="Arial-ItalicMT;Arial" w:ascii="Times New Roman" w:hAnsi="Times New Roman"/>
          <w:i/>
          <w:iCs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　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除了自然景觀外，島上也可以到處看到埋葬死者的墳墓。已故的人有時候被稱作「人間之神」，通常被視為崇高的上帝與人類間的媒介。一般相信祂們能夠影響祂們活著的後代子孫的命運。人們珍惜與死者的緊密關係，而死者享有特權的地位可以從華麗的墳墓上明顯看出。它們都是用很大的心力與花費建築而成的，且常常比活人的房子堅固、昂貴得多。馬達加斯加的墳墓形式多樣化，有些是堅固的石頭建築，而有些是水泥做的，有玻璃窗與裝飾品。不論他們建的墳墓是哪一種，建造者共同的目的就是要保持與死者的密切關係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1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side/apart from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除了……以外，有包括或不包括後面名詞的兩種用法：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side from dancing, Rita likes to sing, too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跳舞和唱歌都喜歡）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 have finished all the house chores aside from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laundry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較可能是尚未洗衣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示「除了……以外」的用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sides, in addition (to N/V-ing)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包括所接的名詞本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xcep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不包括所接的名詞本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side/apart from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包括、不包括所接的名詞本身皆可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dead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ead peopl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死者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+ 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用以表示整體，為複數。例如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living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活人；在世者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the young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年輕人）。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the + adj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也可表示個人，為單數，如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ccused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被告人）。判斷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+ adj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何時當單數或複數用則依使用情境決定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2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deceased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eceased peopl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死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Bd-HK-BF;華康新特黑體(P)"/>
          <w:kern w:val="0"/>
          <w:szCs w:val="24"/>
        </w:rPr>
      </w:pPr>
      <w:r>
        <w:rPr>
          <w:rFonts w:ascii="Times New Roman" w:hAnsi="Times New Roman" w:cs="DFMing-Bd-HK-BF;華康新特黑體(P)"/>
          <w:kern w:val="0"/>
          <w:szCs w:val="24"/>
        </w:rPr>
        <w:t>關於「死亡」的說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1</w:t>
      </w:r>
      <w:r>
        <w:rPr>
          <w:rFonts w:cs="Long06-Ycy3-Su1;Arial" w:ascii="Times New Roman" w:hAnsi="Times New Roman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die</w:t>
      </w:r>
      <w:r>
        <w:rPr>
          <w:rFonts w:ascii="Times New Roman" w:hAnsi="Times New Roman" w:cs="DFMing-Md-HK-BF;華康新特黑體(P)"/>
          <w:kern w:val="0"/>
          <w:szCs w:val="24"/>
        </w:rPr>
        <w:t>：最常見的用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He fell from the tenth floor and d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2</w:t>
      </w:r>
      <w:r>
        <w:rPr>
          <w:rFonts w:cs="Long06-Ycy3-Su1;Arial" w:ascii="Times New Roman" w:hAnsi="Times New Roman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pass away</w:t>
      </w:r>
      <w:r>
        <w:rPr>
          <w:rFonts w:ascii="Times New Roman" w:hAnsi="Times New Roman" w:cs="DFMing-Md-HK-BF;華康新特黑體(P)"/>
          <w:kern w:val="0"/>
          <w:szCs w:val="24"/>
        </w:rPr>
        <w:t>：委婉的說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We were sorry when the last president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passed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3</w:t>
      </w:r>
      <w:r>
        <w:rPr>
          <w:rFonts w:cs="Long06-Ycy3-Su1;Arial" w:ascii="Times New Roman" w:hAnsi="Times New Roman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decease</w:t>
      </w:r>
      <w:r>
        <w:rPr>
          <w:rFonts w:ascii="Times New Roman" w:hAnsi="Times New Roman" w:cs="DFMing-Md-HK-BF;華康新特黑體(P)"/>
          <w:kern w:val="0"/>
          <w:szCs w:val="24"/>
        </w:rPr>
        <w:t>：表正式或法律用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Upon my decease, my son will inherit my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propert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escribe A as 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將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描述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author described the main character as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oward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膽小鬼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erceive A as 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ost members perceived the solution 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ealistic and practicabl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tween A and 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之間（二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 xml:space="preserve">among </w:t>
      </w:r>
      <w:r>
        <w:rPr>
          <w:rFonts w:ascii="Times New Roman" w:hAnsi="Times New Roman" w:cs="DFMing-Md-HK-BF;華康新特黑體(P)"/>
          <w:kern w:val="0"/>
          <w:szCs w:val="24"/>
        </w:rPr>
        <w:t>在……之中（總數在三以上的人、事、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Among mammals, the whale is the larges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3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ough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onsider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o VR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被認為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is remark was thought to be rud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4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rivilege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有特權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 this country, only a privileged few have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ote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rivileg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特殊待遇；特權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ducation should never be a privilege for on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 few peopl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5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ith + N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dv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Jerry looked at the poor girl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ith sympath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ympathetical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uch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形容詞比較級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其他修飾比較級的常見用語有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till, even,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 lot, a little, (by) fa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等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6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va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改變；使多樣化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iffer, be different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ome...others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有些……，有些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1</w:t>
      </w:r>
      <w:r>
        <w:rPr>
          <w:rFonts w:cs="Long06-Ycy3-Su1;Arial" w:ascii="Times New Roman" w:hAnsi="Times New Roman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some of...the others...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有些……，所有其他……（總數確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Some of</w:t>
      </w:r>
      <w:r>
        <w:rPr>
          <w:rFonts w:cs="TimesNewRomanPSMT;Times New Roman" w:ascii="Times New Roman" w:hAnsi="Times New Roman"/>
          <w:kern w:val="0"/>
          <w:szCs w:val="24"/>
        </w:rPr>
        <w:t xml:space="preserve"> the toys are in good condition,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while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the others</w:t>
      </w:r>
      <w:r>
        <w:rPr>
          <w:rFonts w:cs="TimesNewRomanPSMT;Times New Roman" w:ascii="Times New Roman" w:hAnsi="Times New Roman"/>
          <w:kern w:val="0"/>
          <w:szCs w:val="24"/>
        </w:rPr>
        <w:t xml:space="preserve"> are bro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2</w:t>
      </w:r>
      <w:r>
        <w:rPr>
          <w:rFonts w:cs="Long06-Ycy3-Su1;Arial" w:ascii="Times New Roman" w:hAnsi="Times New Roman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one...the other...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一個……，另一個……（總數為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Helen and Mary are twins.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One</w:t>
      </w:r>
      <w:r>
        <w:rPr>
          <w:rFonts w:cs="TimesNewRomanPSMT;Times New Roman" w:ascii="Times New Roman" w:hAnsi="Times New Roman"/>
          <w:kern w:val="0"/>
          <w:szCs w:val="24"/>
        </w:rPr>
        <w:t xml:space="preserve"> studies art,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and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the other</w:t>
      </w:r>
      <w:r>
        <w:rPr>
          <w:rFonts w:cs="TimesNewRomanPSMT;Times New Roman" w:ascii="Times New Roman" w:hAnsi="Times New Roman"/>
          <w:kern w:val="0"/>
          <w:szCs w:val="24"/>
        </w:rPr>
        <w:t xml:space="preserve"> majors in liter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3</w:t>
      </w:r>
      <w:r>
        <w:rPr>
          <w:rFonts w:cs="Long06-Ycy3-Su1;Arial" w:ascii="Times New Roman" w:hAnsi="Times New Roman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one...another...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一個……，另一個……（總數超過二，但確實數字不明、或指不特定對象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One</w:t>
      </w:r>
      <w:r>
        <w:rPr>
          <w:rFonts w:cs="TimesNewRomanPSMT;Times New Roman" w:ascii="Times New Roman" w:hAnsi="Times New Roman"/>
          <w:kern w:val="0"/>
          <w:szCs w:val="24"/>
        </w:rPr>
        <w:t xml:space="preserve"> student in my class is from Tainan.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Another</w:t>
      </w:r>
      <w:r>
        <w:rPr>
          <w:rFonts w:cs="TimesNewRomanPSMT;Times New Roman" w:ascii="Times New Roman" w:hAnsi="Times New Roman"/>
          <w:kern w:val="0"/>
          <w:szCs w:val="24"/>
        </w:rPr>
        <w:t xml:space="preserve"> is from Pingtung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hil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然而，用來銜接前後語意對比的子句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You like apples, while I like orange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be made of B 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所做成（通常可從成品看出材料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物理變化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desk is made of wo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 xml:space="preserve">A be made from B A </w:t>
      </w:r>
      <w:r>
        <w:rPr>
          <w:rFonts w:ascii="Times New Roman" w:hAnsi="Times New Roman" w:cs="DFMing-Md-HK-BF;華康新特黑體(P)"/>
          <w:kern w:val="0"/>
          <w:szCs w:val="24"/>
        </w:rPr>
        <w:t>由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B </w:t>
      </w:r>
      <w:r>
        <w:rPr>
          <w:rFonts w:ascii="Times New Roman" w:hAnsi="Times New Roman" w:cs="DFMing-Md-HK-BF;華康新特黑體(P)"/>
          <w:kern w:val="0"/>
          <w:szCs w:val="24"/>
        </w:rPr>
        <w:t>所做成（通常無法從成品看出材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化學變化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Yogurt is made from milk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7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no matter what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hatever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不論什麼，引導副詞子句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o matter what you do, I will forgive you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atever you do, I will forgive you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no matter who/which/when/where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oever/whichever/whenever/wherev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引導副詞子句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rever you go, I will follow you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o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關係；聯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Arial-ItalicMT;Arial" w:ascii="Times New Roman" w:hAnsi="Times New Roman"/>
          <w:i/>
          <w:iCs/>
          <w:kern w:val="0"/>
          <w:szCs w:val="24"/>
        </w:rPr>
        <w:t>5</w:t>
      </w:r>
      <w:r>
        <w:rPr>
          <w:rFonts w:cs="Arial-ItalicMT;Arial" w:ascii="Times New Roman" w:hAnsi="Times New Roman"/>
          <w:i/>
          <w:iCs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kern w:val="0"/>
          <w:szCs w:val="24"/>
        </w:rPr>
        <w:t>　因為馬達加斯加獨特的景色和傳統，想要尋找新奇樂趣的遊客可能會覺得該地很迷人。下次當你想要去很有異國情調的地方，試試馬達加斯加――一個充滿驚奇的國家！</w:t>
      </w:r>
    </w:p>
    <w:p>
      <w:pPr>
        <w:pStyle w:val="Normal"/>
        <w:autoSpaceDE w:val="false"/>
        <w:spacing w:lineRule="atLeast" w:line="0"/>
        <w:ind w:left="600" w:hanging="60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1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cause of Madagascar’s unique sights a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raditions, ...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cause Madagascar has uniqu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ights and traditions, ..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ind + O + OC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覺得……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tudent found the math problem easy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olv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2 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ry + O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嘗試；試用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tried another route in hopes of mak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ome new discoverie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..., a land full of surprises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.., (which is)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and (which is) full of surprises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此為接連兩個省略關係代名詞與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動詞的形容詞子句。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 land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adagascar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的同位語，又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ull of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形容詞片語修飾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and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DFMing-Md-HK-BF;華康新特黑體(P)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Yuan-Md-HK-BF;華康新特黑體(P)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cs="Helvetica" w:ascii="Times New Roman" w:hAnsi="Times New Roman"/>
          <w:b/>
          <w:kern w:val="0"/>
          <w:sz w:val="28"/>
          <w:szCs w:val="28"/>
          <w:bdr w:val="single" w:sz="4" w:space="0" w:color="000000"/>
        </w:rPr>
        <w:t xml:space="preserve">II </w:t>
      </w:r>
      <w:r>
        <w:rPr>
          <w:rFonts w:ascii="Times New Roman" w:hAnsi="Times New Roman" w:cs="DFYuan-Md-HK-BF;華康新特黑體(P)"/>
          <w:b/>
          <w:color w:val="000000"/>
          <w:kern w:val="0"/>
          <w:sz w:val="28"/>
          <w:szCs w:val="28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diversi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多樣性；差異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iversif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多角化；使多樣化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boss said the company needed to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diversify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f we want to maintain 2-digit growths ever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year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iodiversi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生物多樣性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need to save as many endangered specie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s we can to maintain the earth’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biodiversit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oas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海岸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ast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海岸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ouple is taking a romantic walk on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oastal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rom coast to coas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慣用語）由大西洋岸至太平洋岸；由美國東岸到西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pilot flies from coast to coast twice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coast is clear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沒有被發現（或抓住）的危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 downloaded the secret file quickly whe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oast was cl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coast, shore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和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bank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差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as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沿海地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word “coast” refers to an area of la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side the sea, for example, the west coas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f Taiw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hor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海、湖、河的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wimmers in the lake swam to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hore to r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ank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河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cenery on both banks of the river 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autiful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olon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殖民地；群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lonis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殖民地開拓者；移居殖民地的人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lonialism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殖民主義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olonialism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as very popular among worl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power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強國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 the 19</w:t>
      </w:r>
      <w:r>
        <w:rPr>
          <w:rFonts w:cs="TimesNewRomanPSMT;Times New Roman" w:ascii="Times New Roman" w:hAnsi="Times New Roman"/>
          <w:color w:val="000000"/>
          <w:kern w:val="0"/>
          <w:szCs w:val="24"/>
          <w:vertAlign w:val="superscript"/>
        </w:rPr>
        <w:t>t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centur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ano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獨木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addle your own canoe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【諺】不要依賴他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veryone is responsible for himself in th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group, so you should paddle your own cano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stead of counting on others for hel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canoe, ark, boat, ship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和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vessel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差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ano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獨木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rk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方舟（特指《聖經》中諾亞造的方舟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o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（開放空間的）小船，如：漁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hip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大船，如：貨船、遊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5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essel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特定種類的船，如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aval vessel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軍艦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fishing vessel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漁船）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desce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身為……的後裔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4"/>
        </w:rPr>
        <w:t xml:space="preserve">        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下降；下斜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sc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 descended from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是……的後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hinese believe they are descend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rom th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Yellow Empero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黃帝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irect descendan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直系後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’s an honor to be the direct descendant of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 great man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marin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水手</w:t>
      </w:r>
    </w:p>
    <w:p>
      <w:pPr>
        <w:pStyle w:val="Normal"/>
        <w:autoSpaceDE w:val="false"/>
        <w:spacing w:lineRule="atLeast" w:line="0"/>
        <w:ind w:firstLine="12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arin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海軍陸戰隊士兵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s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marines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re well-trained soldier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ethnic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民族的；種族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ethnic 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racial 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差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thnic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指民族的，就是文化、傳統相同的一群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acial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指的是種族上的，例如：黃、白、黑色膚色人種。因此歧視黑人是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acia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iscrimination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；歧視墨西哥人是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thnic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iscrimination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在像美國這樣的民族大熔爐，少數民族可指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thnic minority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acial minority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前者指來自不同文化的，如：韓國、日本；後者指來自不同種族的，如：黑人、黃種人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0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por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部分；（食物的）一份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 xml:space="preserve">portion </w:t>
      </w:r>
      <w:r>
        <w:rPr>
          <w:rFonts w:cs="TimesNewRomanPS-ItalicMT;Times New Roman" w:ascii="Times New Roman" w:hAnsi="Times New Roman"/>
          <w:i/>
          <w:iCs/>
          <w:kern w:val="0"/>
          <w:szCs w:val="24"/>
        </w:rPr>
        <w:t xml:space="preserve">vi. vt. </w:t>
      </w:r>
      <w:r>
        <w:rPr>
          <w:rFonts w:ascii="Times New Roman" w:hAnsi="Times New Roman" w:cs="DFMing-Md-HK-BF;華康新特黑體(P)"/>
          <w:kern w:val="0"/>
          <w:szCs w:val="24"/>
        </w:rPr>
        <w:t>分配；把……分成（多少）份額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The pizza was </w:t>
      </w:r>
      <w:r>
        <w:rPr>
          <w:rFonts w:cs="TimesNewRomanPS-ItalicMT;Times New Roman" w:ascii="Times New Roman" w:hAnsi="Times New Roman"/>
          <w:i/>
          <w:iCs/>
          <w:kern w:val="0"/>
          <w:szCs w:val="24"/>
          <w:u w:val="single"/>
        </w:rPr>
        <w:t xml:space="preserve">portioned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out among the five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of us</w:t>
      </w:r>
      <w:r>
        <w:rPr>
          <w:rFonts w:ascii="Times New Roman" w:hAnsi="Times New Roman" w:cs="DFMing-Md-HK-BF;華康新特黑體(P)"/>
          <w:kern w:val="0"/>
          <w:szCs w:val="24"/>
        </w:rPr>
        <w:t>（分給我們五個人）</w:t>
      </w:r>
      <w:r>
        <w:rPr>
          <w:rFonts w:cs="TimesNewRomanPSMT;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hi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下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keep one’s chin up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振作起來；不氣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oys, keep your chin up no matter wha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pp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ake sth. on the chin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無怨無悔）承受某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have to take our failures on the chin,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nd keep fighting hard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3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thri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茁壯成長；繁榮；蓬勃發展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rosper, flourish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small old town started to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thriv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gai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fter the Urban Renewal Project kicked off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4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outlook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景色；風光；觀點；前景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ost college graduates today don’t have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ositi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outlook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n their job prospect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5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buri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埋葬；葬禮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general’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burial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s scheduled for nex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ursday, and many high-ranking officers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will attend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u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埋葬；埋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ury one’s head in the sa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逃避；不肯面對現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m’s parents had been burying their head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n the sand about hi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ayward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任性的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hav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ury oneself in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專心致志於某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ome people bury themselves in their work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until it costs them their health or famil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7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percei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看待；了解；察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otice; comprehend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ercep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知覺；想法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You are not very observant; you shoul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mprove your power of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perceptio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t times, a person’s emotions may affect h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r h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perceptions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f things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ercepti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有洞察力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nsitive; penetrating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like the writer’s works; she is so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perceptive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bout people’s feeling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8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medium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媒介；靈媒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old man claimed to be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medium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apabl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f communicating with the spirits of dea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eople.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edium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中等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y mother is slim, of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medium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ight, wit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ark ha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mass media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大眾媒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recent red-hot news in the mass medi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as about a love affair between two famou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olitician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9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suprem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最高的；至上的；最大的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 a non-democratic country, such as Nort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Korea, there is usually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suprem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eader wh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s absolute power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upreme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極其；極為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xtremely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speaker looke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supremely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nfiden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le giving the spee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Supreme Cour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最高法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final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verdic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判決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 the case w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nnounced by the Supreme Court yesterda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0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humanki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人類（總稱）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an, mankind, human beings, humanity, hum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human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和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humane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差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uma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人的；人類的；普通人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on’t blame him for losing his temper. 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s only hu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uman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adj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人道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warden demanded that all his prisoner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eceive humane treatmen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2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ti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關聯；聯繫；領帶；平局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exciting ball game ended in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ti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這場競爭激烈的球賽以平局結束。）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用線、繩等）繫；綁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kidnapper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tie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boy’s hands at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e the knot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結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ouple has decided to tie the kn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e down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束縛；約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 don’t want a relationship to tie me d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e oneself to + N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依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 totally ties himself to his wif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3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expens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花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t one’s expens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由某人付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had a great spa tour at my father’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xp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t the expense of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在犧牲……的情況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 devoted himself to helping the needy a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expense of his own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pare no expens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不惜花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parents spared no expense to mak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ir son’s wedding a su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cs="DFMing-Md-HK-BF;華康新特黑體(P)"/>
        </w:rPr>
      </w:pPr>
      <w:r>
        <w:rPr>
          <w:rFonts w:ascii="Times New Roman" w:hAnsi="Times New Roman" w:cs="DFHei-Md-HK-BF;華康新特黑體(P)"/>
          <w:color w:val="000000"/>
          <w:kern w:val="0"/>
          <w:szCs w:val="24"/>
        </w:rPr>
        <w:t>比較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expense</w:t>
      </w:r>
      <w:r>
        <w:rPr>
          <w:rFonts w:ascii="Times New Roman" w:hAnsi="Times New Roman" w:cs="DFHei-Md-HK-BF;華康新特黑體(P)"/>
          <w:color w:val="000000"/>
          <w:kern w:val="0"/>
          <w:szCs w:val="24"/>
        </w:rPr>
        <w:t>和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cost</w:t>
      </w:r>
      <w:r>
        <w:rPr>
          <w:rFonts w:ascii="Times New Roman" w:hAnsi="Times New Roman" w:cs="DFHei-Md-HK-BF;華康新特黑體(P)"/>
          <w:color w:val="000000"/>
          <w:kern w:val="0"/>
          <w:szCs w:val="24"/>
        </w:rPr>
        <w:t>的差異：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1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xpens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意義著重在「花錢」，相關用法往往跟「花錢的人」有關。如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shar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expenses of the trip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，重點在於「我們花錢」而非「旅遊的價格」，因此很少說成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shared the cost of the trip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2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s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：意義著重在「價格、成本」，相關用法往往跟「事物」有關。如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ost of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rip is NT$30,000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就很少說成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expense of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trip is NT$30,000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ind w:firstLine="12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expe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花費；耗費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expende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ll her energy taking care of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r childre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6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decora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裝飾（品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dornment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ecorati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裝飾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side the church there are very interest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decorativ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eatures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ecorato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室內）裝飾者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e hired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decorator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renovate the roo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ast week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7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unconvention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不依慣例的；非常規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nven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慣例；常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radition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’s against the soci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onvention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 a woma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 the Muslim world to reveal her face i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ublic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nvention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依慣例的；傳統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raditional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n a typical Chinese classroom,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conventional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eaching methods are adopted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Helvetica"/>
          <w:b/>
          <w:b/>
          <w:color w:val="FFFFFF"/>
          <w:kern w:val="0"/>
          <w:sz w:val="28"/>
          <w:szCs w:val="28"/>
          <w:bdr w:val="single" w:sz="4" w:space="0" w:color="000000"/>
        </w:rPr>
      </w:pPr>
      <w:r>
        <w:rPr>
          <w:rFonts w:cs="Helvetica" w:ascii="Times New Roman" w:hAnsi="Times New Roman"/>
          <w:b/>
          <w:color w:val="FFFFFF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Bd-HK-BF;華康新特黑體(P)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Hei-Bd-HK-BF;華康新特黑體(P)" w:ascii="Times New Roman" w:hAnsi="Times New Roman"/>
          <w:b/>
          <w:kern w:val="0"/>
          <w:sz w:val="28"/>
          <w:szCs w:val="28"/>
          <w:bdr w:val="single" w:sz="4" w:space="0" w:color="000000"/>
        </w:rPr>
        <w:t xml:space="preserve">III </w:t>
      </w:r>
      <w:r>
        <w:rPr>
          <w:rFonts w:ascii="Times New Roman" w:hAnsi="Times New Roman" w:cs="DFHei-Bd-HK-BF;華康新特黑體(P)"/>
          <w:b/>
          <w:kern w:val="0"/>
          <w:sz w:val="28"/>
          <w:szCs w:val="28"/>
          <w:bdr w:val="single" w:sz="4" w:space="0" w:color="000000"/>
        </w:rPr>
        <w:t>片語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ome alive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活了起來；生動起來；熱鬧起來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dull show sudden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ame aliv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eading actress appeared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old mining ci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ame aliv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fter a famou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ovie was shot ther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student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ame aliv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 the teach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tarted to talk about their graduation tr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come about </w:t>
      </w:r>
      <w:r>
        <w:rPr>
          <w:rFonts w:ascii="Times New Roman" w:hAnsi="Times New Roman" w:cs="DFMing-Md-HK-BF;華康新特黑體(P)"/>
          <w:kern w:val="0"/>
          <w:szCs w:val="24"/>
        </w:rPr>
        <w:t>發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The Boeing 747 is a safe plane; the recent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crash came about because of a pilot err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come across </w:t>
      </w:r>
      <w:r>
        <w:rPr>
          <w:rFonts w:ascii="Times New Roman" w:hAnsi="Times New Roman" w:cs="DFMing-Md-HK-BF;華康新特黑體(P)"/>
          <w:kern w:val="0"/>
          <w:szCs w:val="24"/>
        </w:rPr>
        <w:t>偶遇；偶然發現；給人……的印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While traveling in New York, Sam came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across Jane, who later became his w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The professor’s speech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came across very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  <w:u w:val="single"/>
        </w:rPr>
        <w:t>well</w:t>
      </w:r>
      <w:r>
        <w:rPr>
          <w:rFonts w:ascii="Times New Roman" w:hAnsi="Times New Roman" w:cs="DFMing-Md-HK-BF;華康新特黑體(P)"/>
          <w:kern w:val="0"/>
          <w:szCs w:val="24"/>
        </w:rPr>
        <w:t>（給人留下好印象）</w:t>
      </w:r>
      <w:r>
        <w:rPr>
          <w:rFonts w:cs="TimesNewRomanPSMT;Times New Roman" w:ascii="Times New Roman" w:hAnsi="Times New Roman"/>
          <w:kern w:val="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come along </w:t>
      </w:r>
      <w:r>
        <w:rPr>
          <w:rFonts w:ascii="Times New Roman" w:hAnsi="Times New Roman" w:cs="DFMing-Md-HK-BF;華康新特黑體(P)"/>
          <w:kern w:val="0"/>
          <w:szCs w:val="24"/>
        </w:rPr>
        <w:t>進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/>
          <w:kern w:val="0"/>
          <w:szCs w:val="24"/>
        </w:rPr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How is your English paper coming alo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DFMing-Md-HK-BF;華康新特黑體(P)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 xml:space="preserve">come apart </w:t>
      </w:r>
      <w:r>
        <w:rPr>
          <w:rFonts w:ascii="Times New Roman" w:hAnsi="Times New Roman" w:cs="DFMing-Md-HK-BF;華康新特黑體(P)"/>
          <w:kern w:val="0"/>
          <w:szCs w:val="24"/>
        </w:rPr>
        <w:t>破裂；破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The vase came apart when it fell on the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ground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in search of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尋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ascii="Times New Roman" w:hAnsi="Times New Roman" w:cs="DFMing-Md-HK-BF;華康新特黑體(P)"/>
          <w:kern w:val="0"/>
          <w:szCs w:val="24"/>
        </w:rPr>
        <w:t>「尋找」的動詞用法：</w:t>
      </w:r>
      <w:r>
        <w:rPr>
          <w:rFonts w:cs="TimesNewRomanPSMT;Times New Roman" w:ascii="Times New Roman" w:hAnsi="Times New Roman"/>
          <w:kern w:val="0"/>
          <w:szCs w:val="24"/>
        </w:rPr>
        <w:t>search for, look for,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seek (f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The company is searching for a new product</w:t>
      </w:r>
      <w:r>
        <w:rPr>
          <w:rFonts w:cs="TimesNewRomanPSMT;Times New Roman" w:ascii="Times New Roman" w:hAnsi="Times New Roman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kern w:val="0"/>
          <w:szCs w:val="24"/>
        </w:rPr>
        <w:t>manager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Bd-HK-BF;華康新特黑體(P)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Hei-Bd-HK-BF;華康新特黑體(P)" w:ascii="Times New Roman" w:hAnsi="Times New Roman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Bd-HK-BF;華康新特黑體(P)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Hei-Bd-HK-BF;華康新特黑體(P)" w:ascii="Times New Roman" w:hAnsi="Times New Roman"/>
          <w:b/>
          <w:kern w:val="0"/>
          <w:sz w:val="28"/>
          <w:szCs w:val="28"/>
          <w:bdr w:val="single" w:sz="4" w:space="0" w:color="000000"/>
        </w:rPr>
        <w:t xml:space="preserve">VI </w:t>
      </w:r>
      <w:r>
        <w:rPr>
          <w:rFonts w:ascii="Times New Roman" w:hAnsi="Times New Roman" w:cs="DFHei-Bd-HK-BF;華康新特黑體(P)"/>
          <w:b/>
          <w:kern w:val="0"/>
          <w:sz w:val="28"/>
          <w:szCs w:val="28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>Ⅰ</w:t>
      </w:r>
      <w:r>
        <w:rPr>
          <w:rFonts w:cs="DFNMing-XB-HK-BF;華康新特黑體(P)" w:ascii="Times New Roman" w:hAnsi="Times New Roman"/>
          <w:color w:val="666666"/>
          <w:kern w:val="0"/>
          <w:sz w:val="28"/>
          <w:szCs w:val="28"/>
        </w:rPr>
        <w:t>.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>Review: It seems that S + V</w:t>
      </w:r>
    </w:p>
    <w:p>
      <w:pPr>
        <w:pStyle w:val="Normal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350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1pt;margin-top: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>S + seem(s)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 xml:space="preserve"> to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>VR</w:t>
      </w:r>
    </w:p>
    <w:p>
      <w:pPr>
        <w:pStyle w:val="Normal"/>
        <w:autoSpaceDE w:val="false"/>
        <w:spacing w:lineRule="atLeast" w:line="0"/>
        <w:ind w:firstLine="2382"/>
        <w:jc w:val="both"/>
        <w:rPr>
          <w:rFonts w:ascii="Times New Roman" w:hAnsi="Times New Roman" w:cs="Helvetica-Bold;Arial"/>
          <w:b/>
          <w:b/>
          <w:bCs/>
          <w:color w:val="000000"/>
          <w:kern w:val="0"/>
          <w:sz w:val="28"/>
          <w:szCs w:val="28"/>
        </w:rPr>
      </w:pP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>have + p.p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ascii="Times New Roman" w:hAnsi="Times New Roman" w:cs="DFMing-Md-HK-BF;華康新特黑體(P)"/>
          <w:color w:val="000000"/>
          <w:kern w:val="0"/>
          <w:szCs w:val="24"/>
        </w:rPr>
        <w:t>這兩個句型是在說明連綴動詞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em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後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與不定詞當主詞補語時的關係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seems that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的意思是「某件事似乎是真的」，敘述的是說話者本身的看法，因此其意義等同於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think that +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。根據時間邏輯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若描寫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既成事實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時，其動詞時態發生時間要早於或等於主要子句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ike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y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ik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y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ik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y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ike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y. 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>(</w:t>
      </w:r>
      <w:r>
        <w:rPr>
          <w:rFonts w:cs="DFMing-Md-HK-BF;華康新特黑體(P)" w:ascii="Times New Roman" w:hAnsi="Times New Roman"/>
          <w:color w:val="FF0000"/>
          <w:kern w:val="0"/>
          <w:szCs w:val="24"/>
        </w:rPr>
        <w:t>×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>)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動詞時態晚於主要子句）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mes. 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>(</w:t>
      </w:r>
      <w:r>
        <w:rPr>
          <w:rFonts w:cs="DFMing-Md-HK-BF;華康新特黑體(P)" w:ascii="Times New Roman" w:hAnsi="Times New Roman"/>
          <w:color w:val="FF0000"/>
          <w:kern w:val="0"/>
          <w:szCs w:val="24"/>
        </w:rPr>
        <w:t>×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>)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動詞時態晚於主要子句）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為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預測未來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時，其邏輯要顛倒，即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動詞時態不能早於主要子句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il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ry Nancy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il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ry Nancy. 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oul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ry Nancy.(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○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eem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Joh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oul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rry Nancy. 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>(</w:t>
      </w:r>
      <w:r>
        <w:rPr>
          <w:rFonts w:cs="DFMing-Md-HK-BF;華康新特黑體(P)" w:ascii="Times New Roman" w:hAnsi="Times New Roman"/>
          <w:color w:val="FF0000"/>
          <w:kern w:val="0"/>
          <w:szCs w:val="24"/>
        </w:rPr>
        <w:t>×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>)</w:t>
      </w:r>
      <w:r>
        <w:rPr>
          <w:rFonts w:cs="TimesNewRomanPSMT;Times New Roman" w:ascii="Times New Roman" w:hAnsi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動詞時態早於主要子句）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 + seem(s) to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意思是「某人／事／物似乎……」。就句型結構上來說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em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作連綴動詞，連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與不定詞片語，也就是說不定詞片語是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的主詞補語。例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seems to like Mar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/seemed that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如何轉換成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 seems/seemed to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？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seems/seemed tha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中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是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簡單式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時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 seems/seemed to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的不定詞後面一律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為否定句，則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 doesn’t/didn’t seem to + V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或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seems/seemed not to + V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例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John likes Mary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seems to like Mar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John doesn’t like Mary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doesn’t seem to like Mary./Joh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ems not to like Mar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ed that John liked Mary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seemed to like Mar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當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/seemed that..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中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子句是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完成式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時，可改換成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 seems/seemed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ve + p.p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..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為否定句，則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sn’t/ haven’t/ hadn’t seemed to + V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或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ems/seemed not to have + p.p.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。例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John has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seems to have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ed that John had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seemed to have called Mary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me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John hasn’t finished the job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yet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hn hasn’t seemed to finish the job ye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Md-HK-BF;華康新特黑體(P)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DFHei-Md-HK-BF;華康新特黑體(P)"/>
          <w:b/>
          <w:color w:val="000000"/>
          <w:kern w:val="0"/>
          <w:szCs w:val="24"/>
          <w:bdr w:val="single" w:sz="4" w:space="0" w:color="000000"/>
        </w:rPr>
        <w:t>改寫句子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the meeting has lasted forever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nglish education in Taiwan seems to focus to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uch on exam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ed that Roland had learned a great dea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om his trip to Japan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iana seems to have finished her homework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cause she is now on Facebook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tudent seemed not to understand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mplex sentence pattern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Md-HK-BF;華康新特黑體(P)"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DFHei-Md-HK-BF;華康新特黑體(P)"/>
          <w:color w:val="000000"/>
          <w:kern w:val="0"/>
          <w:szCs w:val="24"/>
          <w:bdr w:val="single" w:sz="4" w:space="0" w:color="000000"/>
        </w:rPr>
        <w:t>答案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meeting seems to have lasted foreve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English education in Taiwan focuse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o much on exam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oland seemed to have learned a great deal from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is trip to Japa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s that Diana has finished her homework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cause she is now on Facebook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 seemed that the student didn’t understand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mplex sentence pattern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NMing-XB-HK-BF;華康新特黑體(P)"/>
          <w:color w:val="666666"/>
          <w:kern w:val="0"/>
          <w:szCs w:val="24"/>
        </w:rPr>
      </w:pPr>
      <w:r>
        <w:rPr>
          <w:rFonts w:cs="DFNMing-XB-HK-BF;華康新特黑體(P)" w:ascii="Times New Roman" w:hAnsi="Times New Roman"/>
          <w:color w:val="666666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color w:val="666666"/>
          <w:kern w:val="0"/>
          <w:sz w:val="28"/>
          <w:szCs w:val="28"/>
        </w:rPr>
        <w:t>Ⅱ</w:t>
      </w:r>
      <w:r>
        <w:rPr>
          <w:rFonts w:cs="DFNMing-XB-HK-BF;華康新特黑體(P)" w:ascii="Times New Roman" w:hAnsi="Times New Roman"/>
          <w:b/>
          <w:color w:val="666666"/>
          <w:kern w:val="0"/>
          <w:sz w:val="28"/>
          <w:szCs w:val="28"/>
        </w:rPr>
        <w:t>.</w:t>
      </w:r>
      <w:r>
        <w:rPr>
          <w:rFonts w:cs="Helvetica-Bold;Arial" w:ascii="Times New Roman" w:hAnsi="Times New Roman"/>
          <w:b/>
          <w:bCs/>
          <w:color w:val="000000"/>
          <w:kern w:val="0"/>
          <w:sz w:val="28"/>
          <w:szCs w:val="28"/>
        </w:rPr>
        <w:t>Review: S + find/keep/leave/catch + O + adj./V-ing/p.p.</w:t>
      </w:r>
    </w:p>
    <w:p>
      <w:pPr>
        <w:pStyle w:val="Normal"/>
        <w:tabs>
          <w:tab w:val="clear" w:pos="480"/>
          <w:tab w:val="left" w:pos="5526" w:leader="none"/>
        </w:tabs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課文句型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ab/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b/>
          <w:color w:val="000000"/>
          <w:kern w:val="0"/>
          <w:szCs w:val="24"/>
        </w:rPr>
        <w:t>句型：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>S + find/keep/leave/catch + O +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 xml:space="preserve">adj./V-ing/p.p. </w:t>
      </w:r>
      <w:r>
        <w:rPr>
          <w:rFonts w:ascii="Times New Roman" w:hAnsi="Times New Roman" w:cs="DFMing-Md-HK-BF;華康新特黑體(P)"/>
          <w:b/>
          <w:color w:val="000000"/>
          <w:kern w:val="0"/>
          <w:szCs w:val="24"/>
        </w:rPr>
        <w:t>發現／使／讓／抓到……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「受詞補語」是補充說明受詞的各種情況，必須以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受詞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做判斷，不可以主詞做判斷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noise made by barking dog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kep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awak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ll night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leas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eav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alon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when I am studying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 she went into the living room, s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ou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e kid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leep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on the sofa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polic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augh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e entertaine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ak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rugs in a room of a suburban hotel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mother deserted her family,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eav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ree kid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uncar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fo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fter the sharp earthquake, rescuer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ou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oad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damag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, house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desert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a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villagers badl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injur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o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kill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句型補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aipei-Juan-Ming-Hor-Aaa;Arial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句型：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 + make/have + O + adj./VR/p.p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使得……／迫使……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「狀態」；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「主動動作」；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.p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「被動動作」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good performance of the student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mad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e teacher so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pp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at she kep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miling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is poor childhood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s mad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him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ink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at money is everything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ane spends a lot of time on housework;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he likes to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v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e hous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lea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nd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id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will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hav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y hai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u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t a salo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3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句型補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aipei-Juan-Ming-Hor-Aaa;Arial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b/>
          <w:color w:val="000000"/>
          <w:kern w:val="0"/>
          <w:szCs w:val="24"/>
        </w:rPr>
        <w:t>句型：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 xml:space="preserve">S + 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  <w:u w:val="single"/>
        </w:rPr>
        <w:t>see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  <w:u w:val="single"/>
        </w:rPr>
        <w:t>hear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  <w:u w:val="single"/>
        </w:rPr>
        <w:t>watch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  <w:u w:val="single"/>
        </w:rPr>
        <w:t>look at</w:t>
      </w:r>
      <w:r>
        <w:rPr>
          <w:rFonts w:cs="TimesNewRomanPSMT;Times New Roman" w:ascii="Times New Roman" w:hAnsi="Times New Roman"/>
          <w:b/>
          <w:color w:val="000000"/>
          <w:kern w:val="0"/>
          <w:szCs w:val="24"/>
        </w:rPr>
        <w:t xml:space="preserve"> + O + VR/V-ing/p.p. </w:t>
      </w:r>
      <w:r>
        <w:rPr>
          <w:rFonts w:ascii="Times New Roman" w:hAnsi="Times New Roman" w:cs="DFMing-Md-HK-BF;華康新特黑體(P)"/>
          <w:b/>
          <w:color w:val="000000"/>
          <w:kern w:val="0"/>
          <w:szCs w:val="24"/>
        </w:rPr>
        <w:t>看見／聽見／觀看／注視……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R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「動作狀態」；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-ing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「動作進行」；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.p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表「被動動作」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il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atch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e rai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all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down;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alling rain reminded her of her hometow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other day I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aw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 strange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rob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 girl of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er handbag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alking on the street, I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aw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 robbe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has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nd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arrest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by the polic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4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句型補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aipei-Juan-Ming-Hor-Aaa;Arial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看／聽／聞／嚐／感覺起來……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「主詞補語」是補充說明主詞的各種情況，必須以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主詞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做判斷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Good medicin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astes bitt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but it is goo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 curing disease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h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eels sorr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for posting her privat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cret on Facebook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man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ooks like an astrolog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and wha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e say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ounds like a dream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Yuan-Bd-HK-BF;華康新特黑體(P)"/>
          <w:color w:val="661ACD"/>
          <w:kern w:val="0"/>
          <w:szCs w:val="24"/>
        </w:rPr>
      </w:pPr>
      <w:r>
        <w:rPr>
          <w:rFonts w:cs="DFYuan-Bd-HK-BF;華康新特黑體(P)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Md-HK-BF;華康新特黑體(P)"/>
          <w:color w:val="000000"/>
          <w:kern w:val="0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A. </w:t>
      </w:r>
      <w:r>
        <w:rPr>
          <w:rFonts w:ascii="Times New Roman" w:hAnsi="Times New Roman" w:cs="DFHei-Md-HK-BF;華康新特黑體(P)"/>
          <w:color w:val="000000"/>
          <w:kern w:val="0"/>
          <w:szCs w:val="24"/>
        </w:rPr>
        <w:t>填入正確的動詞形式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usan came out of the library and found h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icycle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steal)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 I entered my younger brother’s room, I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ound books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lie) on the floo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felt someone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enter) my room when I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as sleeping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drank too much coffee, and it kept me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awake) all night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ad movie made most of the audienc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cry)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6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ack is honest and loyal; I have never heard him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speak) ill of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saw many students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memorize) Englis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ocabulary while waiting for the bu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t the gate of the school stood many mother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wait) for their childre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tudents find it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interest) and helpful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earn English.</w:t>
      </w:r>
    </w:p>
    <w:p>
      <w:pPr>
        <w:pStyle w:val="Normal"/>
        <w:autoSpaceDE w:val="false"/>
        <w:spacing w:lineRule="atLeast" w:line="0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0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torm swept over the town, leaving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ouses seriously </w:t>
      </w:r>
      <w:r>
        <w:rPr>
          <w:rFonts w:ascii="Times New Roman" w:hAnsi="Times New Roman" w:cs="DFMing-Md-HK-BF;華康新特黑體(P)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(damage)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Md-HK-BF;華康新特黑體(P)"/>
          <w:color w:val="000000"/>
          <w:kern w:val="0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B. </w:t>
      </w:r>
      <w:r>
        <w:rPr>
          <w:rFonts w:ascii="Times New Roman" w:hAnsi="Times New Roman" w:cs="DFHei-Md-HK-BF;華康新特黑體(P)"/>
          <w:color w:val="000000"/>
          <w:kern w:val="0"/>
          <w:szCs w:val="24"/>
        </w:rPr>
        <w:t>中翻英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我無法讓人了解我的英文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Joe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說的話令他父母生氣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我們發現這隻流浪狗躺在樹下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這小女孩強要她爸爸買那個玩具給她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ascii="Times New Roman" w:hAnsi="Times New Roman" w:cs="DFMing-Md-HK-BF;華康新特黑體(P)"/>
          <w:color w:val="000000"/>
          <w:kern w:val="0"/>
          <w:szCs w:val="24"/>
        </w:rPr>
        <w:t>王先生年紀雖大，可是卻看起來很年輕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cs="DFMing-Md-HK-BF;華康新特黑體(P)" w:ascii="Times New Roman" w:hAnsi="Times New Roman"/>
          <w:color w:val="000000"/>
          <w:kern w:val="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Ming-Md-HK-BF;華康新特黑體(P)"/>
          <w:color w:val="000000"/>
          <w:kern w:val="0"/>
          <w:szCs w:val="24"/>
        </w:rPr>
      </w:pPr>
      <w:r>
        <w:rPr>
          <w:rFonts w:cs="DFMing-Md-HK-BF;華康新特黑體(P)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Md-HK-BF;華康新特黑體(P)"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DFHei-Md-HK-BF;華康新特黑體(P)"/>
          <w:color w:val="000000"/>
          <w:kern w:val="0"/>
          <w:szCs w:val="24"/>
          <w:bdr w:val="single" w:sz="4" w:space="0" w:color="000000"/>
        </w:rPr>
        <w:t>答案：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NewRomanPS-BoldMT;Times New Roman"/>
          <w:b/>
          <w:b/>
          <w:bCs/>
          <w:color w:val="000000"/>
          <w:kern w:val="0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A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tolen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y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enter/entering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wak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ry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6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poke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emorize/memorizing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ait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nteresting 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0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amaged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NewRomanPS-BoldMT;Times New Roman"/>
          <w:b/>
          <w:b/>
          <w:bCs/>
          <w:color w:val="000000"/>
          <w:kern w:val="0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B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 can’t make myself understood in English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at Joe said made his parents angr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found the stray dog lying under a tre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little girl made her dad buy the toy for he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r. Wang is old but looks quite young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Hei-Bd-HK-BF;華康新特黑體(P)"/>
          <w:color w:val="000000"/>
          <w:kern w:val="0"/>
          <w:szCs w:val="24"/>
        </w:rPr>
      </w:pPr>
      <w:r>
        <w:rPr>
          <w:rFonts w:cs="DFHei-Bd-HK-BF;華康新特黑體(P)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DFHei-Bd-HK-BF;華康新特黑體(P)"/>
          <w:kern w:val="0"/>
          <w:szCs w:val="24"/>
        </w:rPr>
      </w:pPr>
      <w:r>
        <w:rPr>
          <w:rFonts w:cs="DFHei-Bd-HK-BF;華康新特黑體(P)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4:00Z</dcterms:created>
  <dc:creator>HSNB001</dc:creator>
  <dc:description/>
  <cp:keywords/>
  <dc:language>en-US</dc:language>
  <cp:lastModifiedBy>HSNB001</cp:lastModifiedBy>
  <dcterms:modified xsi:type="dcterms:W3CDTF">2015-10-29T07:41:00Z</dcterms:modified>
  <cp:revision>10</cp:revision>
  <dc:subject/>
  <dc:title/>
</cp:coreProperties>
</file>