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" w:hAnsi="文鼎超顏楷" w:eastAsia="文鼎超顏楷" w:cs="文鼎超顏楷"/>
              </w:rPr>
            </w:pPr>
            <w:r>
              <w:rPr>
                <w:rFonts w:ascii="文鼎超顏楷" w:hAnsi="文鼎超顏楷" w:cs="文鼎超顏楷" w:eastAsia="文鼎超顏楷"/>
              </w:rPr>
              <w:t>新北市立海山高中</w:t>
            </w:r>
            <w:r>
              <w:rPr>
                <w:rFonts w:eastAsia="文鼎超顏楷" w:cs="細明體;MingLiU" w:ascii="文鼎超顏楷" w:hAnsi="文鼎超顏楷"/>
              </w:rPr>
              <w:t>103</w:t>
            </w:r>
            <w:r>
              <w:rPr>
                <w:rFonts w:ascii="文鼎超顏楷" w:hAnsi="文鼎超顏楷" w:cs="文鼎超顏楷" w:eastAsia="文鼎超顏楷"/>
              </w:rPr>
              <w:t>學年度第</w:t>
            </w:r>
            <w:r>
              <w:rPr>
                <w:rFonts w:ascii="文鼎超顏楷" w:hAnsi="文鼎超顏楷" w:cs="細明體;MingLiU" w:eastAsia="文鼎超顏楷"/>
              </w:rPr>
              <w:t>一</w:t>
            </w:r>
            <w:r>
              <w:rPr>
                <w:rFonts w:ascii="文鼎超顏楷" w:hAnsi="文鼎超顏楷" w:cs="文鼎超顏楷" w:eastAsia="文鼎超顏楷"/>
              </w:rPr>
              <w:t>學期</w:t>
            </w:r>
            <w:r>
              <w:rPr>
                <w:rFonts w:ascii="文鼎超顏楷" w:hAnsi="文鼎超顏楷" w:cs="細明體;MingLiU" w:eastAsia="文鼎超顏楷"/>
              </w:rPr>
              <w:t xml:space="preserve">   </w:t>
            </w:r>
            <w:r>
              <w:rPr>
                <w:rFonts w:ascii="文鼎超顏楷" w:hAnsi="文鼎超顏楷" w:cs="文鼎超顏楷" w:eastAsia="文鼎超顏楷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陳涵薇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#351,3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392467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hanweichen7@gmail.com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洪芬馨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陳涵薇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黃美玲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徐春霞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王淑娟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謝榕庭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李敏鳳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李貴美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視覺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古蕊臻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資訊生活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張瓊云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6 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22  </w:t>
            </w:r>
            <w:r>
              <w:rPr>
                <w:rFonts w:ascii="標楷體" w:hAnsi="標楷體" w:eastAsia="標楷體"/>
                <w:sz w:val="26"/>
                <w:szCs w:val="26"/>
              </w:rPr>
              <w:t>人    男生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4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思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筑媛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施心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苙庭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采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舒盈嘉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佳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總務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游文瑜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白可欣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令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何岳霖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竣韶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建宇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呂佳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筑媛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夏志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英文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令潔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劉采妮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睦斐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鍾承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游文瑜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施玟君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育翔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科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佳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物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周祐誼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家政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舒盈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游文瑜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化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張晏甄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Georgia" w:hAnsi="Georgia" w:cs="Arial"/>
                <w:color w:val="697335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養成學生良好的生活習慣，塑造符合社會規範的行為。</w:t>
            </w:r>
          </w:p>
          <w:p>
            <w:pPr>
              <w:pStyle w:val="Web"/>
              <w:spacing w:lineRule="exact" w:line="400" w:before="0" w:after="0"/>
              <w:ind w:left="341" w:hanging="341"/>
              <w:rPr>
                <w:rFonts w:ascii="Georgia" w:hAnsi="Georgia" w:cs="Arial"/>
                <w:color w:val="697335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鼓勵學生積極的參與班級活動，以期充分展現其才能，協助其肯定自我並培養其合  群的精神。</w:t>
            </w:r>
          </w:p>
          <w:p>
            <w:pPr>
              <w:pStyle w:val="Web"/>
              <w:spacing w:lineRule="exact" w:line="400" w:before="0" w:after="0"/>
              <w:rPr>
                <w:rFonts w:ascii="Georgia" w:hAnsi="Georgia" w:cs="Arial"/>
                <w:color w:val="697335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導引學生於班級互動的學習中領略尊重、友愛他人以及自律律人的處事態度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協助學生學習自省、勇於負責且獨立處事。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41" w:hanging="341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發展孩子良好的學習態度與行為，以適應學校生活並和同儕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間有良好之互動關係。</w:t>
            </w:r>
          </w:p>
          <w:p>
            <w:pPr>
              <w:pStyle w:val="Normal"/>
              <w:spacing w:lineRule="atLeast" w:line="0" w:before="180" w:after="0"/>
              <w:ind w:left="341" w:hanging="341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加強親職教育，期能給孩子良好的接納及輔導。提供家長及教師輔導方式與策略，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發掘學生的優勢能力，提供成功的經驗，以增進其自信，共同協助孩子能快樂而自信的成長。</w:t>
            </w:r>
          </w:p>
          <w:p>
            <w:pPr>
              <w:pStyle w:val="Normal"/>
              <w:spacing w:lineRule="atLeast" w:line="0" w:before="180" w:after="0"/>
              <w:ind w:left="338" w:hanging="338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依據孩子潛能，發展孩子語文、數學、專注力與人際互動之能力。</w:t>
            </w:r>
          </w:p>
          <w:p>
            <w:pPr>
              <w:pStyle w:val="Normal"/>
              <w:spacing w:lineRule="atLeast" w:line="0" w:before="180" w:after="0"/>
              <w:ind w:left="338" w:hanging="338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透過教師專業的判斷，評估學生的起點能力與個別需求，協助就讀普通班之身心障礙學生解決其認知能力、通能力、人際適應、知動能力、生活自理能力等方面的困難及問題。</w:t>
            </w:r>
          </w:p>
          <w:p>
            <w:pPr>
              <w:pStyle w:val="Normal"/>
              <w:spacing w:lineRule="atLeast" w:line="0" w:before="180" w:after="0"/>
              <w:ind w:firstLine="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善用獎勵，提高學生學習興趣，建立良好習慣、改善不適宜行為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480" w:right="48" w:hanging="48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守時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7:2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前到校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守規，作息正常，遵守班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學校宣達配合事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480" w:right="48" w:hanging="4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假依校規要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病假請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家長親自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電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告知生輔組或導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或簡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通知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天內補上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卡及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家長証明或足以證明就醫紀錄即可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事假須事前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假，臨時事假也請儘早知會校方或導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480" w:right="48" w:hanging="48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切勿攜帶貴重物品或太多金錢到校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免引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犯罪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遺失時不易追查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並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勿攜帶電玩、賭具等違禁品，以免觸犯校規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480" w:right="48" w:hanging="48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機使用請遵守學校規定，使用時機或使用用途不當者，教師除以勸導外，對於勸導無效者將予以警告並暫時代管之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ind w:left="480" w:right="48" w:hanging="4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讀書與休閒時間能分配合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作息時間應規律正常，配合戶外活動鍛鍊體能培養體力，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適時、適當抒解壓力。</w:t>
            </w:r>
          </w:p>
          <w:p>
            <w:pPr>
              <w:pStyle w:val="Web"/>
              <w:spacing w:before="0" w:after="0"/>
              <w:jc w:val="both"/>
              <w:rPr>
                <w:rFonts w:ascii="Georgia" w:hAnsi="Georgia" w:cs="Arial"/>
                <w:color w:val="697335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6.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做好整潔工作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ind w:left="480" w:right="48" w:hanging="4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督促孩子每天準時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之前到校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配合週一至週四晨休時收聽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Studio Classroom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英文教學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並留意返家時間與安全事項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ind w:left="480" w:right="48" w:hanging="48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注意孩子的生活作息與交友情形，盡量撥空跟孩子說說話。留意孩子的青春叛逆期轉變與課業瓶頸的調適、健康與情緒變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ind w:left="480" w:right="48" w:hanging="48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了解高中成績考查辦法，督促孩子自我管理。</w:t>
            </w:r>
          </w:p>
          <w:p>
            <w:pPr>
              <w:pStyle w:val="Normal"/>
              <w:spacing w:lineRule="atLeast" w:line="0" w:before="180" w:after="0"/>
              <w:ind w:left="320" w:hanging="262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協助孩子認識多元入學及考試方案，及早做生涯規劃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0/14~10/15  </w:t>
            </w:r>
            <w:r>
              <w:rPr>
                <w:rFonts w:ascii="標楷體" w:hAnsi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2/02~12/03   </w:t>
            </w:r>
            <w:r>
              <w:rPr>
                <w:rFonts w:ascii="標楷體" w:hAnsi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ascii="標楷體" w:hAnsi="標楷體"/>
                <w:sz w:val="20"/>
                <w:szCs w:val="20"/>
              </w:rPr>
              <w:t>01/15~01/16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校慶</w:t>
            </w:r>
            <w:r>
              <w:rPr>
                <w:rFonts w:eastAsia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上學期休業式</w:t>
            </w:r>
            <w:r>
              <w:rPr>
                <w:rFonts w:eastAsia="標楷體" w:ascii="標楷體" w:hAnsi="標楷體"/>
                <w:sz w:val="20"/>
                <w:szCs w:val="20"/>
              </w:rPr>
              <w:t>01/27</w:t>
            </w:r>
          </w:p>
        </w:tc>
      </w:tr>
      <w:tr>
        <w:trPr>
          <w:trHeight w:val="14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超顏楷">
    <w:charset w:val="88"/>
    <w:family w:val="script"/>
    <w:pitch w:val="default"/>
  </w:font>
  <w:font w:name="Georgia">
    <w:charset w:val="00"/>
    <w:family w:val="roman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7:00Z</dcterms:created>
  <dc:creator>訓育副組長</dc:creator>
  <dc:description/>
  <dc:language>en-US</dc:language>
  <cp:lastModifiedBy>User</cp:lastModifiedBy>
  <cp:lastPrinted>2012-11-28T15:27:00Z</cp:lastPrinted>
  <dcterms:modified xsi:type="dcterms:W3CDTF">2014-09-12T00:28:00Z</dcterms:modified>
  <cp:revision>5</cp:revision>
  <dc:subject/>
  <dc:title/>
</cp:coreProperties>
</file>