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27"/>
        <w:gridCol w:w="1296"/>
        <w:gridCol w:w="1021"/>
        <w:gridCol w:w="725"/>
        <w:gridCol w:w="1501"/>
        <w:gridCol w:w="282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cs="標楷體"/>
                <w:color w:val="333333"/>
              </w:rPr>
            </w:pPr>
            <w:r>
              <w:rPr>
                <w:rFonts w:ascii="文鼎古印體;標楷體" w:hAnsi="文鼎古印體;標楷體" w:eastAsia="文鼎粗行楷;新細明體"/>
                <w:b/>
              </w:rPr>
              <w:t>新北市立海山高中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</w:rPr>
              <w:t>105</w:t>
            </w:r>
            <w:r>
              <w:rPr>
                <w:rFonts w:ascii="文鼎古印體;標楷體" w:hAnsi="文鼎古印體;標楷體" w:eastAsia="文鼎粗行楷;新細明體"/>
                <w:b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一 </w:t>
            </w:r>
            <w:r>
              <w:rPr>
                <w:rFonts w:ascii="文鼎古印體;標楷體" w:hAnsi="文鼎古印體;標楷體" w:eastAsia="文鼎粗行楷;新細明體"/>
                <w:b/>
              </w:rPr>
              <w:t>學期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文鼎古印體;標楷體" w:hAnsi="文鼎古印體;標楷體" w:eastAsia="文鼎粗行楷;新細明體"/>
                <w:b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  <w:color w:val="333333"/>
              </w:rPr>
              <w:t>0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張志豪</w:t>
            </w:r>
          </w:p>
        </w:tc>
      </w:tr>
      <w:tr>
        <w:trPr>
          <w:trHeight w:val="5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7475-3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23-71394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hao492403369@hotmail.com</w:t>
            </w:r>
          </w:p>
        </w:tc>
      </w:tr>
      <w:tr>
        <w:trPr>
          <w:trHeight w:val="5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呂婉鈴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賴偉達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志豪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楊志仁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賴淑芬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廖聆慧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高翊萱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莊子朋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施珊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美術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鄭鴻如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懿儀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江樹麟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王仁君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卓婷婷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學生人數：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1  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5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  男生：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6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賴怡妗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麒全</w:t>
            </w:r>
          </w:p>
        </w:tc>
      </w:tr>
      <w:tr>
        <w:trPr>
          <w:trHeight w:val="4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王博玄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品誼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冠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王子欣</w:t>
            </w:r>
          </w:p>
        </w:tc>
      </w:tr>
      <w:tr>
        <w:trPr>
          <w:trHeight w:val="40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黎品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蔡謹安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政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侑駒</w:t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鄧博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生股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良維</w:t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衛生股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柏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簡雨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宜言</w:t>
            </w:r>
          </w:p>
        </w:tc>
      </w:tr>
      <w:tr>
        <w:trPr>
          <w:trHeight w:val="2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勝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物小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俊諺</w:t>
            </w:r>
          </w:p>
        </w:tc>
      </w:tr>
      <w:tr>
        <w:trPr>
          <w:trHeight w:val="1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高碩亨</w:t>
            </w:r>
          </w:p>
        </w:tc>
      </w:tr>
      <w:tr>
        <w:trPr>
          <w:trHeight w:val="1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星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科小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金依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小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小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小老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紀博允</w:t>
            </w:r>
          </w:p>
        </w:tc>
      </w:tr>
      <w:tr>
        <w:trPr>
          <w:trHeight w:val="12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/>
            </w:pPr>
            <w:r>
              <w:rPr/>
              <w:t>營造活潑歡樂的學習氣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/>
            </w:pPr>
            <w:r>
              <w:rPr/>
              <w:t>增進導師與學子間的互動，以開明的領導方式促成共同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/>
            </w:pPr>
            <w:r>
              <w:rPr/>
              <w:t>培養學子間的閱讀風氣</w:t>
            </w:r>
          </w:p>
        </w:tc>
      </w:tr>
      <w:tr>
        <w:trPr>
          <w:trHeight w:val="25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理念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青春期學子難免犯錯，一時衝動或因為不了解事情的後果而導致行為偏差，然學子畢竟仍在學習中，應有更多從錯誤中學習的機會。本人本著「情、理、法」的教學理念，對於初犯行為給予改過機會與規勸，期許學子能從與老師的對談中認清自己的行為，加以改進，讓學子在關愛的環境下成長，並發展自我省思的能力。</w:t>
            </w:r>
          </w:p>
        </w:tc>
      </w:tr>
      <w:tr>
        <w:trPr>
          <w:trHeight w:val="19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/>
            </w:pPr>
            <w:r>
              <w:rPr/>
              <w:t>生活常規輔導與建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/>
            </w:pPr>
            <w:r>
              <w:rPr/>
              <w:t>每天批閱聯絡簿以了解學生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/>
            </w:pPr>
            <w:r>
              <w:rPr/>
              <w:t>乾淨整潔的學習環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聽從師長指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準時上學、上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友愛師長、同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課認真聽講，確實抄寫筆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按時繳交作業、聯絡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愛護班級整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tLeast" w:line="0" w:before="180" w:after="0"/>
              <w:rPr/>
            </w:pPr>
            <w:r>
              <w:rPr/>
              <w:t>每日查看聯絡簿與簽名，與學校保持聯繫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 w:before="180" w:after="0"/>
              <w:rPr/>
            </w:pPr>
            <w:r>
              <w:rPr/>
              <w:t>協助督促作業繳交情況、關心學習狀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 w:before="180" w:after="0"/>
              <w:rPr/>
            </w:pPr>
            <w:r>
              <w:rPr/>
              <w:t>反應學生異常行為</w:t>
            </w:r>
          </w:p>
        </w:tc>
      </w:tr>
      <w:tr>
        <w:trPr>
          <w:trHeight w:val="1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三年為孩子成長中重要的轉捩點，期待與您攜手陪伴孩子，</w:t>
            </w:r>
          </w:p>
          <w:p>
            <w:pPr>
              <w:pStyle w:val="Normal"/>
              <w:rPr/>
            </w:pPr>
            <w:r>
              <w:rPr/>
              <w:t>讓孩子在愛與關懷中成長茁壯。</w:t>
            </w:r>
          </w:p>
        </w:tc>
      </w:tr>
    </w:tbl>
    <w:p>
      <w:pPr>
        <w:pStyle w:val="Title1"/>
        <w:rPr>
          <w:rFonts w:ascii="文鼎古印體;標楷體" w:hAnsi="文鼎古印體;標楷體" w:eastAsia="文鼎粗行楷;新細明體"/>
          <w:b/>
          <w:b/>
        </w:rPr>
      </w:pPr>
      <w:r>
        <w:rPr>
          <w:rFonts w:eastAsia="文鼎粗行楷;新細明體" w:ascii="文鼎古印體;標楷體" w:hAnsi="文鼎古印體;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0:00Z</dcterms:created>
  <dc:creator>訓育副組長</dc:creator>
  <dc:description/>
  <cp:keywords/>
  <dc:language>en-US</dc:language>
  <cp:lastModifiedBy>張志豪</cp:lastModifiedBy>
  <cp:lastPrinted>2012-11-28T15:27:00Z</cp:lastPrinted>
  <dcterms:modified xsi:type="dcterms:W3CDTF">2016-08-30T13:40:00Z</dcterms:modified>
  <cp:revision>2</cp:revision>
  <dc:subject/>
  <dc:title>新北市立海山高中   101學年度第 二 學期   班級經營計畫</dc:title>
</cp:coreProperties>
</file>